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65.2017</w:t>
      </w:r>
    </w:p>
    <w:p>
      <w:pPr>
        <w:pStyle w:val="Zwykytekst1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94/17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dniu 18 września 2017 r.</w:t>
      </w:r>
    </w:p>
    <w:p>
      <w:pPr>
        <w:pStyle w:val="Zwykytekst1"/>
        <w:spacing w:lineRule="auto" w:line="276"/>
        <w:rPr/>
      </w:pPr>
      <w:r>
        <w:rPr/>
      </w:r>
    </w:p>
    <w:p>
      <w:pPr>
        <w:pStyle w:val="Zwykyteks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 powitał wszystkich zebranych. Starosta stwierdził, że w obradach Zarządu, uczestniczy 5 członków Zarządu, co wobec ustawowego składu Zarządu Powiatu wynoszącego 5 osób, stanowi wymagane quorum. Lista obecności członków Zarządu Powiatu oraz zaproszonych osób stanowi załącznik do niniejszego protokołu.</w:t>
      </w:r>
    </w:p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pani Iga Przystałowska poprosiła o zdjęcie z porządku obrad następujących punktów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yjęcie Autopoprawki do projektu uchwały Rady Powiatu w sprawie zmiany uchwały Rady Powiatu we Włocławku w sprawie uchwalenia budżetu Powiatu Włocławskiego na rok 2017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jęcie Autopoprawki do projektu uchwały Rady Powiatu w sprawie zmiany uchwały Rady Powiatu we Włocławku w sprawie uchwalenia Wieloletniej Prognozy Finansowej  Powiatu Włocławskiego na lata 2017-2023.</w:t>
      </w:r>
    </w:p>
    <w:p>
      <w:pPr>
        <w:pStyle w:val="Zwykytekst1"/>
        <w:spacing w:lineRule="auto" w:line="276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arząd Powiatu jednogłośnie przyjął porządek obrad wraz ze zmianą zaproponowaną przez Skarbnika Powiatu, który przedstawiał się następująco:</w:t>
      </w:r>
    </w:p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iedzenia Zarządu Powiatu we Włocławku, stwierdzenie quorum oraz przyjęcie porządku obrad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nr 193/17 z dnia 14 września 2017 r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zpatrzenie wniosku dyrektora ZS w Kowalu dotyczącego zmniejszenia obowiązkowego pensum dla dyrektora z 4 godzin na 2 godzin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patrzenie projektu uchwały Zarządu Powiatu w sprawie przyjęcia standardów zimowego utrzymania dróg powiatowych oraz ulic leżących w ciągach tych dróg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atrzenie projektu uchwały Rady Powiatu w sprawie powierzenia przez Powiat Włocławski jednostkom samorządu terytorialnego prowadzenia zadań publicznych związanych z zimowym utrzymaniem dróg powiatowych oraz ulic leżących w ciągach tych dróg w sezonie zimowym 2017/2018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atrzenie projektu uchwały Rady Powiatu w sprawie udzielenia pomocy finansowej przez Powiat Włocławski dla Powiatu Sępoleńskiego w roku 2017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ończenie obrad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. 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rząd Powiatu jednogłośnie, po zapoznaniu przyjął Protokół nr 193/17 z dnia 14 września 2017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. 3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Wprowadzenia do tematu dokonała pani Sylwia Lewandowska dyrektor Zespołu Szkól w Kowalu. Poinformowała członków Zarządu, że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łożyła wniosek o wyrażenie  zgody na zmniejszenie obowiązkowego pensum dyrektora z 4 godzin na 2 godziny. Dyrektor ZS realizuje obowiązek prowadzenia zajęć w wymiarze 4 godzin tygodniowo w roku szkolnym 2017/2018. Zajęcia w szkole prowadzone są w formie zaocznej i systemie wieczorowym, dwa razy w miesiącu (piątek, sobota i niedziela). Realizacja godzin lekcyjnych, w dużej mierze utrudnia realizacje innych obowiązków wynikających z organizacji szkoły, w tym sprawowanie kontroli nad procesem dydaktyczno – opiekuńczym, prowadzenie obserwacji, kontrola obiektu, przyjmowanie interesantów, rozwiązywanie bieżących problemów związanych z funkcjonowaniem placówki, kontrola nad pracownikami administracji i obsługi, kontrola nad realizacją przebiegu nauczania w danym dniu. Ponadto, zajęcia w Zespole Szkół w Kowalu  realizowane są w dwóch budynkach: budynek przy ulicy Piwnej 20 oraz w Domu Pomocy Społecznej  przy ulicy Kopernika 19. W związku z tym dyrektor musi sprawować kontrolę jednocześnie w dwóch miejscach, co związane jest z przemieszczaniem się na odległość kilometra kilka razy w ciągu dnia. Prowadząc obowiązkowe zajęcia wynikające z pensum, dyrektor ma trudności w skutecznym sprawowaniu kontroli i natychmiastowej reakcji na pojawiający się problem. Ponadto, pani dyrektor podkreśliła, że liczba godzin w ramowym planie nauczania dla szkoły zaocznej jest proporcjonalnie mniejsza niż w szkole dziennej, natomiast wymiar pensum jest taki sam, gdzie dyrektor szkoły dziennej na do dyspozycji 5 dni na rozłożenie swojego pensum, a dyrektor szkoły zaocznej musi skondensować 10 dni w ciągu jednego zjazdu, czyli w 2 dni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rosta przeprowadził procedurę głosowani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</w:rPr>
        <w:t xml:space="preserve">Zarząd Powiatu 1 głosem „Za”, przy 3 głosach „Przeciwnych” i 1 głosie „Wstrzymującym” negatywnie rozpatrzył wniosek dyrektora ZS w Kowalu dotyczący wyrażenia zgody na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mniejszenie obowiązkowego pensum dla dyrektora z 4 godzin na 2 godzin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Wprowadzenia do tematu dokonał pan Tadeusz Wiśniewski – dyrektor Powiatowego Zarządu Dróg we Włocławku zs. w Jarantowicach. Poinformował członków Zarządu, że </w:t>
      </w:r>
      <w:r>
        <w:rPr>
          <w:rFonts w:cs="Times New Roman" w:ascii="Times New Roman" w:hAnsi="Times New Roman"/>
          <w:sz w:val="24"/>
          <w:szCs w:val="24"/>
        </w:rPr>
        <w:t>ustalone i zatwierdzone standardy będą jednoznacznie określały zasady odśnieżania oraz usuwania gołoledzi na drogach powiatowych powiatu włocławskiego, w tym ulic leżących w ciągach dróg powiatowych na terenie miast. Przyjęcie standardów zimowego utrzymania dróg jest niezbędne do ewentualnego przekazania zimowego utrzymania dróg zainteresowanym gminom powiatu włocławskiego oraz do przeprowadzenia postępowania o udzielenie zamówienia publicznego na zimowe utrzymanie dla pozostałych odcinków dróg. W stosunku do poprzedniego sezonu zimowego, ulega podwyższeniu standard utrzymania dla nowo przebudowanego odcinka drogi powiatowej nr 2807C Osięciny - Wieniec - Włocławek o dł. 2,725km z III na II. Standardy utrzymania dla pozostałych dróg nie ulegają zmiani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Starosta przeprowadził procedurę głosowani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Zarząd Powiatu jednogłośnie podjął uchwałę nr 587/17 w sprawie przyjęcia standardów zimowego utrzymania dróg powiatowych oraz ulic leżących w ciągach tych dró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d.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Wprowadzenia do tematu dokonał pan Tadeusz Wiśniewski – dyrektor Powiatowego Zarządu Dróg we Włocławku zs. w Jarantowicach. Poinformował członków Zarządu, że </w:t>
      </w:r>
      <w:r>
        <w:rPr>
          <w:rFonts w:cs="Times New Roman" w:ascii="Times New Roman" w:hAnsi="Times New Roman"/>
          <w:sz w:val="24"/>
          <w:szCs w:val="24"/>
        </w:rPr>
        <w:t>Powiatowy Zarząd Dróg we Włocławku z/s w Jarantowicach zwrócił się do jednostek samorządu terytorialnego z terenu Powiatu Włocławskiego z zapytaniem dotyczącym chęci przejęcia przez nie zadań związanych z zimowym utrzymaniem dróg powiatowych w sezonie 2017/2018. Na zasadach finansowych z poprzedniego roku. Chęć przejęcia zadań publicznych związanych z zimowym utrzymaniem dróg powiatowych oraz ulic leżących w ciągach tych dróg  wyraziło siedem samorządów gmin: Baruchowo, Chodecz, Choceń, Fabianki, Lubanie, Lubraniec  (w zakresie ulic leżących w ciągu dróg powiatowych) i Miasto Kowal. Odpłatność za zimowe utrzymanie dróg na terenie poszczególnych gmin wyliczona zostanie na podstawie stawek ryczałtowych w odpowiednich standardach zimowego utrzymania ustalonych przez Zarząd Powiatu we Włocławku. Szczegółowe warunki techniczne i finansowe dotyczące przekazania zadań związanych  z zimowym utrzymaniem dróg powiatowych, każdorazowo określi porozumienie zawarte pomiędzy Powiatem Włocławskim reprezentowanym przez Zarząd Powiatu a właściwym samorządem gminnym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rosta przeprowadził procedurę głosowani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Zarząd Powiatu jednogłośnie przyjął projekt uchwały Rady Powiatu w sprawie powierzenia przez Powiat Włocławski jednostkom samorządu terytorialnego prowadzenia zadań publicznych związanych z zimowym utrzymaniem dróg powiatowych oraz ulic leżących w ciągach tych dróg w sezonie zimowym 2017/2018. Jednocześnie Zarząd upoważnił Starostę do wystąpienia z wnioskiem do Przewodniczącego Rady o poszerzenie porządku obrad XXVII Sesji Rady Powiatu o przyjęty projekt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d.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Wprowadzenia do tematu dokonała pani Iga Przystałowska – Skarbnik Powiatu. Poinformowała członków Zarządu, że zgodnie z przepisem art. 7a ustawy z dnia 5 czerwca 1998 r. o samorządzie powiatowym, powiaty, związki i stowarzyszenia mogą sobie wzajemnie bądź innym jednostkom samorządu terytorialnego, udzielać pomocy, w tym pomocy finansowej. Przepis ten upoważnia m.in. do udzielenia pomocy finansowej w formie dotacji celowej na rzecz powiatu, w tym przypadku Powiatu Sępoleńskiego. O pomocy zarówno finansowej, jak i rzeczowej decyduje organ stanowiący czyli Rada Powiatu. Szczegółowe warunki udz8ielnai pomocy finansowej oraz przeznaczenie i zasady rozliczenia środków określone zostaną w umowie zawartej pomiędzy Powiatem Włocławskim a Powiatem Sępoleńskim. Pismem z dnia 7 września 2017 r. Powiat Sępoleński zwrócił się z prośba o udzielenie wsparcia finansowego, które wykorzystane będzie na likwidację skutków strat i zniszczeń na drogach powiatowych. Zdarzenia te wystąpiły w dniach 11-12 sierpnia 2017 r. i były skutkiem wichury wraz z frontem burzowym i ulewnym deszczem. W dniu 21 sierpnia przez teren powiatu przeszły także trąby powietrzne. W związku z powyższym przygotowano projekt stosownej uchwały Rady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rosta zapytał, czy z gminami biorącymi udział w spotkaniu zostało uzgodnione dla którego samorządu zostanie udzielona pomoc finansow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an Wicestarosta odpowiedział, że wójtowie i burmistrzowie upoważnili powiat do wskazania adresat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rosta przeprowadził procedurę głosowani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Zarząd Powiatu jednogłośnie przyjął projekt uchwały Rady Powiatu w sprawie udzielenia pomocy finansowej przez Powiat Włocławski dla Powiatu Sępoleńskiego w roku 2017. Jednocześnie Zarząd upoważnił Starostę do wystąpienia z wnioskiem do Przewodniczącego Rady o poszerzenie porządku obrad XXVII Sesji Rady Powiatu o przyjęty projekt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Ad. 7  Sprawy ró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ani Skarbnik poinformowała członków Zarządu, że Dyrektor Samodzielnego Publicznego Zespołu Przychodni Specjalistycznych we Włocławku zwróciła się z wnioskiem o udzielenie dotacji celowej na zadania związane z remontem dachu na budynku E, wykonaniu podjazdu dla niepełnosprawnych w budynku przy ulicy Łady 10 oraz remontem łazienki dla niepełnosprawnych w budynku przy ulicy Radosnej. Pani Skarbnik zapytała, czy jest akceptacja wniosku przez Zarząd Powiat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Zarząd Powiatu jednogłośnie zaakceptował wniosek dyrektora SPZPS i zobowiązał Skarbnika do zapewnienia środków finansowych w Autopoprawce do zmian w budżec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poinformował członków Zarządu, że odbędzie się spotkanie z wójtami i burmistrzami odnośnie realizacji zadań inwestycyjnych na przyszły rok w celu opracowania dokumentacji i kontynuacji zadań już rozpoczęt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 xml:space="preserve">           ..................................  </w:t>
      </w:r>
    </w:p>
    <w:p>
      <w:pPr>
        <w:pStyle w:val="Normal"/>
        <w:spacing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ek Jaskulski                      ….….………………</w:t>
      </w:r>
    </w:p>
    <w:p>
      <w:pPr>
        <w:pStyle w:val="Normal"/>
        <w:spacing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 xml:space="preserve">           ..................................</w:t>
      </w:r>
    </w:p>
    <w:p>
      <w:pPr>
        <w:pStyle w:val="Normal"/>
        <w:spacing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rzy Donajczyk                      ……………………..</w:t>
      </w:r>
    </w:p>
    <w:p>
      <w:pPr>
        <w:pStyle w:val="Normal"/>
        <w:spacing w:before="240" w:after="20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Jezierski                     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sporządziła: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05:00Z</dcterms:created>
  <dc:creator>E.Insadowska</dc:creator>
  <dc:description/>
  <cp:keywords/>
  <dc:language>en-US</dc:language>
  <cp:lastModifiedBy>E.Insadowska</cp:lastModifiedBy>
  <dcterms:modified xsi:type="dcterms:W3CDTF">2017-09-20T07:33:00Z</dcterms:modified>
  <cp:revision>14</cp:revision>
  <dc:subject/>
  <dc:title/>
</cp:coreProperties>
</file>