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.0022.33.2014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95/14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4 lipca 2014 roku 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zwołane w trybie § 78 ust. 6 Statutu Powiatu Włocławskiego, powitał wszystkich zebranych. Starosta stwierdził, że w obradach zarządu uczestniczy 5 członków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dczytał proponowany porządek obrad i zapytał, czy są inne propozycje do porządku obrad?  Innych propozycji nie było. </w:t>
      </w:r>
    </w:p>
    <w:p>
      <w:pPr>
        <w:pStyle w:val="Akapitzlist"/>
        <w:spacing w:lineRule="atLeast" w:line="10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 oraz przyjęcie porządku obrad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cie Protokołu nr 194/14 z dnia 10 lipca 2014 r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jęcie Autopoprawki nr 2 do projektu uchwały Rady Powiatu zmieniającej uchwałę Rady Powiatu we Włocławku w sprawie uchwalenia budżetu Powiatu Włocławskiego na rok 2014 wraz z tekstem jednolitym. 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jęcie Autopoprawki nr 2 do projektu uchwały Rady Powiatu zmieniającej uchwałę Rady Powiatu we Włocławku w sprawie uchwalenia Wieloletniej Prognozy Finansowej Powiatu Włocławskiego na lata 2014-2022 wraz z tekstem jednolitym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y róż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jednogłośnie przyją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tokół nr194/14 z dnia 10 lipca 2014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zmiany w planie dochodów dokonuje się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na wniosek Dyrektora Domu Pomocy Społecznej w Kowalu z dnia 04.07.2014 r. Zwiększone dochody pochodzą z odpłatności za pobyt 3 nowoprzyjętych mieszkańców. Zwiększone dochody pochodzą z odpłatności za pobyt 3 nowoprzyjętych mieszkańców oraz Dyrektora Domu Pomocy Społecznej w Kurowie z dnia 14.07.2014 r. Zwiększone dochody pochodzą z odpłatności za pobyt mieszkańców. Główna Księgowa w zastępstwie za Dyrektora DPS w Kurowie wystąpiła z wnioskiem, ponieważ trwałemu uszkodzeniu uległa pompa elektroniczna do centralnego ogrzewania. Koszt zakupu pompy wynosi 4.956 zł i środki te pochodzić będą z urealnionej kwoty dochodów. </w:t>
      </w:r>
      <w:r>
        <w:rPr>
          <w:rFonts w:cs="Times New Roman" w:ascii="Times New Roman" w:hAnsi="Times New Roman"/>
          <w:sz w:val="24"/>
          <w:szCs w:val="24"/>
        </w:rPr>
        <w:t xml:space="preserve">Zmiany w planie wydatków dokonuje się na wniosek Dyrektora Domu Pomocy Społecznej w Kowalu z dnia 04.07.2014 r. Zwiększone środki finansowe przeznacza się na składki na ubezpieczenia społeczne i Dyrektora Domu Pomocy Społecznej w Kurowie z dnia 14.07.2014 r. Zwiększone środki finansowe przeznacza się na zakup wraz z montażem pompy elektronicznej do pieca centralnego ogrzewania Viessmann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 wyniku dokonanych zmian wydatki bieżące są wyższe o kwotę 430.869,26 zł od dochodów bieżących. Deficyt budżetu (operacyjny) zgodnie z art. 242 ustawy o finansach publicznych zostanie sfinansowany nadwyżką budżetową z lat ubiegłych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Starosta otworzył dyskusję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obec braku głosów w dyskusji Starosta przystąpił do przeprowadzenia procedury głosowani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eastAsia="pl-PL"/>
        </w:rPr>
        <w:t xml:space="preserve">Zarząd Powiatu jednogłośnie przyjął Autopoprawkę nr 2 do projektu uchwały </w:t>
      </w:r>
      <w:r>
        <w:rPr>
          <w:rFonts w:cs="Times New Roman" w:ascii="Times New Roman" w:hAnsi="Times New Roman"/>
          <w:b/>
          <w:i/>
        </w:rPr>
        <w:t xml:space="preserve">Rady Powiatu zmieniającej uchwałę Rady Powiatu we Włocławku w sprawie uchwalenia budżetu Powiatu Włocławskiego na rok 2014 wraz z tekstem jednolitym. Jednocześnie Zarząd upoważnił Starostę do wystąpienia do Przewodniczącego Rady z wnioskiem o uzupełnienie porządku obrad XXXIV Sesji Rady Powiatu o Autopoprawkę nr 2 do projektu uchwały Rady Powiatu zmieniającej uchwałę Rady Powiatu we Włocławku w sprawie uchwalenia budżetu Powiatu Włocławskiego na rok 2014 wraz z tekstem jednolitym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br/>
        <w:t>Ad. 4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Iga Przystałowska – Skarbnik Powiatu. Poinformowała członków Zarządu, że dochody bieżące ulegają zwiększeniu o kwotę urealnionych odpłatności mieszkańców, a także wydatki majątkowe ulegają zmianie zaszła konieczność wprowadzenia Autopoprawki nr 2 do Wieloletniej Prognozie Finansowej Powiatu Włocławskiego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Starosta otworzył dyskusję. Wobec braku głosów w dyskusji Starosta przystąpił do przeprowadzenia procedury głosowani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eastAsia="pl-PL"/>
        </w:rPr>
        <w:t xml:space="preserve">Zarząd Powiatu jednogłośnie przyjął Autopoprawkę nr 2 do projektu uchwały </w:t>
      </w:r>
      <w:r>
        <w:rPr>
          <w:rFonts w:cs="Times New Roman" w:ascii="Times New Roman" w:hAnsi="Times New Roman"/>
          <w:b/>
          <w:i/>
        </w:rPr>
        <w:t>Rady Powia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zmieniającej uchwałę Rady Powiatu we Włocławku w sprawie uchwalenia Wieloletniej Prognozy Finansowej Powiatu Włocławskiego na lata 2014-2022 wraz z tekstem jednolitym. Jednocześnie Zarząd upoważnił Starostę do wystąpienia do Przewodniczącego Rady z wnioskiem o uzupełnienie porządku obrad XXXIV Sesji Rady Powiatu o Autopoprawkę nr 2 do projektu uchwały Rady Powiatu zmieniającej uchwałę Rady Powiatu we Włocławku w sprawie uchwalenia Wieloletniej Prognozy Finansowej Powiatu Włocławskiego na lata 2014- 2022 wraz z tekstem jednolitym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Ad. 5 Sprawy róż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obec braku głosów w tym punkcie obrad Starosta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zakończył posiedzenie Zarządu, dziękując wszystkim za przybycie.  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  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4266" w:leader="none"/>
          <w:tab w:val="left" w:pos="4408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Wiktor  Muratow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tabs>
          <w:tab w:val="clear" w:pos="708"/>
          <w:tab w:val="left" w:pos="4266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Elżbieta Insadowsk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Mangal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12:00Z</dcterms:created>
  <dc:creator>e.insadowska</dc:creator>
  <dc:description/>
  <cp:keywords/>
  <dc:language>en-US</dc:language>
  <cp:lastModifiedBy>e.insadowska</cp:lastModifiedBy>
  <cp:lastPrinted>2014-07-15T09:37:00Z</cp:lastPrinted>
  <dcterms:modified xsi:type="dcterms:W3CDTF">2014-07-15T07:40:00Z</dcterms:modified>
  <cp:revision>4</cp:revision>
  <dc:subject/>
  <dc:title/>
</cp:coreProperties>
</file>