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.0022.67.2017</w:t>
      </w:r>
    </w:p>
    <w:p>
      <w:pPr>
        <w:pStyle w:val="Zwykytekst1"/>
        <w:spacing w:lineRule="auto" w:line="276"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tokół nr 196/17</w:t>
      </w:r>
    </w:p>
    <w:p>
      <w:pPr>
        <w:pStyle w:val="Zwykytekst1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posiedzenia Zarządu Powiatu we Włocławku</w:t>
      </w:r>
    </w:p>
    <w:p>
      <w:pPr>
        <w:pStyle w:val="Zwykytekst1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dniu 22 września 2017 r.</w:t>
      </w:r>
    </w:p>
    <w:p>
      <w:pPr>
        <w:pStyle w:val="Zwykytekst1"/>
        <w:spacing w:lineRule="auto" w:line="276"/>
        <w:rPr/>
      </w:pPr>
      <w:r>
        <w:rPr/>
      </w:r>
    </w:p>
    <w:p>
      <w:pPr>
        <w:pStyle w:val="Zwykytekst1"/>
        <w:spacing w:lineRule="auto" w:line="276"/>
        <w:rPr/>
      </w:pPr>
      <w:r>
        <w:rPr/>
      </w:r>
    </w:p>
    <w:p>
      <w:pPr>
        <w:pStyle w:val="Zwykytekst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Starosta Włocławski pan Kazimierz Kaca o godzinie 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0 </w:t>
      </w:r>
      <w:r>
        <w:rPr>
          <w:rFonts w:cs="Times New Roman" w:ascii="Times New Roman" w:hAnsi="Times New Roman"/>
          <w:sz w:val="24"/>
          <w:szCs w:val="24"/>
        </w:rPr>
        <w:t>otworzył posiedzenie Zarządu Powiatu we Włocławku, powitał wszystkich zebranych. Starosta stwierdził, że w obradach Zarządu, uczestniczy 5 członków Zarządu, co wobec ustawowego składu Zarządu Powiatu wynoszącego 5 osób, stanowi wymagane quorum. Lista obecności członków Zarządu Powiatu oraz zaproszonych osób stanowi załącznik do niniejszego protokołu.</w:t>
      </w:r>
    </w:p>
    <w:p>
      <w:pPr>
        <w:pStyle w:val="Zwykytekst1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 Powiatu jednogłośnie przyjął porządek obrad, który przedstawia się następująco:</w:t>
      </w:r>
    </w:p>
    <w:p>
      <w:pPr>
        <w:pStyle w:val="Zwykytekst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osiedzenia Zarządu Powiatu we Włocławku, stwierdzenie quorum oraz przyjęcie porządku obrad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zyjęcie Protokołu nr 194/17 z dnia 18 września 2017 r. oraz Protokołu nr 195/17 z dnia 19 września 2017 r. 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zpatrzenie projektu uchwały Zarządu Powiatu w sprawie procedury przekształcenia Domu Dziecka w Lubieniu Kujawskim w dwie odrębne placówki opiekuńczo – wychowawcze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Rozpatrzenie projektu uchwały Zarządu Powiatu w sprawie stwierdzenia, że dyrektor dotychczasowego Domu Dziecka w Lubieniu Kujawskim staje się dyrektorem Placówki Opiekuńczo – Wychowawczej „Przystań” w Lubieniu Kujawskim jako jednostki obsługującej Placówkę Opiekuńczo – Wychowawczą „Ostoja” w Lubieniu Kujawskim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yjęcie projektu umowy partnerskiej zawieranej pomiędzy Powiatem Włocławskim a Województwem Kujawsko – Pomorskim w celu realizacji wspólnego przedsięwzięcia polegającego na przygotowaniu do realizacji, a następnie w przypadku uzyskania dofinansowania ze środków EFRR w ramach RPO WK-P na lata 2014-2020 wspólnym wdrożeniu projektu pn. „Infostrada Kujaw i Pomorza 2.0” oraz zachowaniu jego trwałości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zpatrzenie projektu uchwały Zarządu Powiatu w sprawie zmiany uchwały Rady Powiatu we Włocławku w sprawie uchwalenia budżetu Powiatu Włocławskiego na rok 2017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zpatrzenie projektu uchwały Zarządu Powiatu w sprawie określenia założeń do projektu budżetu Powiatu Włocławskiego na 2018 r., przyjęcia wzorów formularzy do opracowania budżetu oraz do projektu wieloletniej prognozy finansowej na 2018 r. i lata następne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prawy różne. 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kończenie obrad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 Powiatu po zapoznaniu, jednogłośnie przyjął Protokół nr 194/17 z 18 września 2017 r. i jednogłośnie przyjął Protokół nr 195/17 z dnia 19 września 2017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.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enia do tematu dokonał pan Marcin Lewandowski – dyrektor Domu Dziecka w Lubieniu Kujawskim. Poinformował członków Zarządu, że w związku z podjęciem przez Radę Powiatu we Włocławku w dniu 22 września 2017 r. uchwały w sprawie przekształcenia Domu Dziecka w Lubieniu Kujawskim w dwie odrębne placówki opiekuńczo-wychowawcze i zapewnienia wspólnej obsługi administracyjnej, finansowej, organizacyjnej oraz specjalistycznej koniecznym stało się określenie czynności związanych z jej wykonaniem. Wykaz czynności, osoby odpowiedzialne oraz termin ich realizacji określone zostały w załączniku do niniejszej uchwał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przeprowadził procedurę głos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Zarząd Powiatu jednogłośnie podjął uchwałę nr 589/17 w sprawie procedury przekształcenia Domu Dziecka w Lubieniu Kujawskim w dwie odrębne placówki opiekuńczo – wychowawcz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.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enia do tematu dokonała pani Maria Wawrzeńczak – Główny specjalista ds. kadrowych. Poinformowała członków Zarządu, że w dniu 22 września 2017 r. Rada Powiatu we Włocławku podjęła uchwałę w sprawie przekształcenia Domu Dziecka w Lubieniu Kujawskim w dwie odrębne placówki opiekuńczo – wychowawcze pod nazwą Placówka Opiekuńczo – Wychowawcza „Przystań” z siedzibą w Lubieniu Kujawskim, ul. Żwirki i Wigury 4B, Placówka Opiekuńczo – Wychowawcza „Ostoja” z siedzibą w Lubieniu Kujawskim, ul. Żwirki i Wigury 4A. Na podstawie art. 2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Kodeksu pracy, w związku z art. 4 ust. 1 pkt 3 i art. 43ust. 1 ustawy z dnia 21 listopada 2008 r. o pracownikach samorządowych został przygotowany projekt uchwały Zarządu Powiatu dotyczący stwierdzenia, że z dniem 01 października 2017 r. pan Marcin Lewandowski Dyrektor dotychczasowego Domu Dziecka w Lubieniu Kujawskim staje się Dyrektorem Placówki Opiekuńczo – Wychowawczej „Przystań” w Lubieniu Kujawskim jako jednostki obsługującej Placówkę Opiekuńczo – Wychowawczą „Ostoja” w Lubieniu Kujawskim. Możliwość zapewnienia wspólnej obsługi administracyjnej, finansowej, organizacyjnej oraz specjalistycznej jednostkom organizacyjnym powiatu zaliczanym do sektora finansów publicznych zapewnia art. 6a i 6b ustawy z dnia 5 czerwca 1998 r. o samorządzie powiatowym. Natomiast stosownie do zapisów art. 97 ust. 1a ustawy o wspieraniu i systemie pieczy zastępczej, Dyrektor placówki obsługującej będzie kierował placówką obsługiwaną przy pomocy wyznaczonego wychowawcy. Zgodnie z art. 32 ust. 2 pkt 5 ustawy z dnia 5 czerwca 1998 r. o samorządzie powiatowym, do kompetencji Zarządu Powiatu należy zatrudnianie i zwalnianie kierowników jednostek organizacyjnych powiatu. W związku z powyższym przygotowano projekt stosownej uchwał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przeprowadził procedurę głos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Zarząd Powiatu jednogłośnie podjął uchwałę nr 590/17 w sprawie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stwierdzenia, że dyrektor dotychczasowego Domu Dziecka w Lubieniu Kujawskim staje się dyrektorem Placówki Opiekuńczo – Wychowawczej „Przystań” w Lubieniu Kujawskim jako jednostki obsługującej Placówkę Opiekuńczo – Wychowawczą „Ostoja” w Lubieniu Kujawski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d. 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prowadzenia do tematu dokonał pan Wiesław Lamparski – naczelnik Wydziału Geodezji i Gospodarki Nieruchomościami. Poinformował członków Zarządu, że projekt umowy partnerskiej został przesłany przez Urząd Marszałkowski Województwa Kujawsko – Pomorskiego załączonym do pisma, które wpłynęło dnia 10 sierpnia 2017 r. umowa partnerska jest zawierana pomiędzy Województwem Kujawko – Pomorskim a Powiatem Włocławskim, przy kontrasygnacie skarbników. Umowa ma na celu realizacje wspólnego przedsięwzięcia polegającego na przygotowaniu do realizacji, a następnie w przypadku uzyskania dofinansowania ze środków Europejskiego Funduszu Rozwoju Regionalnego w ramach Regionalnego Programu Operacyjnego Województwa Kujawsko – Pomorskiego na lata 2014-2020 wspólnym wdrożeniu projektu „Infostrada Kujaw i Pomorza 2.0” oraz zachowaniu jego trwałości. Przedmiotem umowy jest uregulowanie wzajemnych praw i obowiązków stron w ramach partnerstwa mającego na celu przygotowanie dokumentacji aplikacyjnej, wspólna realizacje i utrzymanie oraz zapewnienie trwałości projektu. Głównym zadaniem projektu jest zakup infrastruktury dla geodezji, m.in. wykonanie prac geodezyjnych i kartograficznych, w tym digitalizacja dokumentów analogowych Powiatowego Zasobu Geodezyjnego i Kartograficznego, dostawa baz danych BDOT500 i GESUT, harmonizacja baz danych, w tym korekty baz danych istniejących ewidencji gruntów i budynków. Poza tym będą dostarczane zobrazowania lotnicze dla całego Województwa Kujawsko - Pomorskiego. Będzie również niezbędny monitoring nad prawidłowym wykonaniem. Przewidywane kwoty wydatków na realizację przedsięwzięcia pn. „Infostrada Kujaw i Pomorza 2.0” na wniosek Zarządu Powiatu we Włocławku zostały ujęte w zmianach do Wieloletniej Prognozy Finansowej Powiatu Włocławskiego na lata 2017-202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n Jerzy Donajczyk zapytał o koszty zad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an naczelnik Lamparski wskazał, że całość zadania opiewa na kwotę ponad 6,5 ml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ł. Możliwość uzyskania dofinansowania to kwota prawie 5 mln. zł, ale takie są możliwości. Uzyskanie dofinansowania zależy od bardzo wielu czynników i całej procedury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przeprowadził procedurę głos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Zarząd Powiatu jednogłośnie przyjął projekt umowy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partnerskiej zawieranej pomiędzy Powiatem Włocławskim a Województwem Kujawsko – Pomorskim w celu realizacji wspólnego przedsięwzięcia polegającego na przygotowaniu do realizacji, a następnie w przypadku uzyskania dofinansowania ze środków EFRR w ramach RPO WK-P na lata 2014-2020 wspólnym wdrożeniu projektu pn. „Infostrada Kujaw i Pomorza 2.0” oraz zachowaniu jego trwałości. Jednocześnie Zarząd upoważnił Starostę i Wicestarostę do podpisania umowy przy kontrasygnacie Skarbnika Powiat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. 6</w:t>
      </w:r>
    </w:p>
    <w:p>
      <w:pPr>
        <w:pStyle w:val="Normal0"/>
        <w:jc w:val="both"/>
        <w:rPr>
          <w:sz w:val="24"/>
          <w:shd w:fill="FFFFFF" w:val="clear"/>
          <w:lang w:bidi="pl-PL"/>
        </w:rPr>
      </w:pPr>
      <w:r>
        <w:rPr>
          <w:sz w:val="24"/>
          <w:szCs w:val="24"/>
        </w:rPr>
        <w:t xml:space="preserve">Wprowadzenia do tematu dokonała pani Iga Przystałowska – Skarbnik Powiatu. Poinformowała członków Zarządu, że </w:t>
      </w:r>
      <w:r>
        <w:rPr>
          <w:sz w:val="24"/>
          <w:shd w:fill="FFFFFF" w:val="clear"/>
          <w:lang w:bidi="pl-PL"/>
        </w:rPr>
        <w:t>w toku wykonywania budżetu zachodzi konieczność wprowadzenia zmian w planie wydatków między paragrafami klasyfikacji budżetowej na wnioski dysponentów środków budżetowych. Dokonano zmian w planie wydatków między paragrafami klasyfikacji budżetowej na wnioski dysponentów środków budżetowych. Zmiany w planie wydatków dokonuje się: Dział 801 – Oświata i wychowanie,  w rozdziale 80120 – Licea ogólnokształcące, poprzez zmniejszenie w planie wydatków, o kwotę 7.600 zł. Zmiany w planie wydatków dokonuje się na podstawie wniosku Dyrektora Zespołu Szkół z dnia 18 września 2017r. Zwiększone środki finansowe przeznacza się na remont instalacji hydrantowej przeciwpożarowej oraz na podróże służbowe. Dział 854 – Edukacyjna opieka wychowawcza, w rozdziale 85446 – Dokształcanie i doskonalenie nauczycieli, poprzez zmniejszenie w planie wydatków, o kwotę 450 zł. Zmiany w planie wydatków dokonuje się na podstawie wniosku Dyrektora Poradni Psychologiczno-Pedagogicznej w Lubieniu Kujawskim z dnia 4 września 2017r. Zwiększone środki finansowe przeznacza się na zadanie: studia podyplomowe na kierunku autyzm. Dział 855 – Rodzina, w rozdziale 85510 – Działalność placówek opiekuńczo-wychowawczych, poprzez zmniejszenie w planie wydatków, o kwotę 4.800 zł. Zmiany w planie wydatków dokonuje się na podstawie wniosku Dyrektora Placówki Opiekuńczo-Wychowawczej „Małgosia” w Brzeziu z dnia 20 września 2017r. Zwiększone środki finansowe przeznacza się na montaż rolet antywłamani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przeprowadził procedurę głos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Zarząd Powiatu jednogłośnie podjął uchwałę nr 591/17 w sprawie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zmiany uchwały Rady Powiatu we Włocławku w sprawie uchwalenia budżetu Powiatu Włocławskiego na rok 20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.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prowadzenia do tematu dokonała pani Iga Przystałowska – Skarbnik Powiatu. Poinformowała członków Zarządu, że uchwałą nr XXXIII/372/10 Rady Powiatu z dnia 30 czerwca 2010 r. w sprawie trybu prac nad projektem uchwały budżetowej Powiatu włocławskiego, ustalone zostały obowiązki jednostek organizacyjnych, wydziałów starostwa, skarbnika, zarządu powiatu i komisji rady oraz kalendarium obowiązujące w toku prac nad projektem budżetu Powiatu Włocławskiego. Zarząd Powiatu przystępując do prac nad projektem budżetu Powiatu Włocławskiego na 2018 r. oraz projektu wieloletniej prognozy finansowej Powiatu Włocławskiego na rok 2018 i lata następne, przyjmuje metody kalkulacji zawarte w projekcie uchwały. Jeżeli chodzi o planowanie dochodów i wydatków, to przede wszystkim opierać się należy na realizacji planu finansowego na dzień 30 września 2017 r. z uwzględnieniem planowanych dochodów do końca roku i wydatków do końca roku budżetowego 2017. W przypadku dotacji opierać się należy na tym, co powiat otrzyma od Wojewody Kujawsko – Pomorskiego, uwzględnić wszystkie umowy i porozumienia, które są zawarte i będą podstawą  do planowania dochodów powiatu. Planowane kwoty dochodów własnych winny być ustalone w wysokości wynikającej z zawartych umów lub przewidywanych umów dzierżaw, najmu oraz wydanych decyzji. Wpływy ze sprzedaży składników majątkowych winny być ustalone w oparciu o wartość rynkową. W pozostałym zakresie dogłębna analiza dochodów będzie umożliwiała potwierdzenie realizacji wydatków. Po przeprowadzonych rozmowach z panem Starostą, w założeniach uwzględniono wzrost wynagrodzeń dla pracowników administracji i obsługi. Planuje się wzrost wynagrodzeń na poziomie 200 zł brutto na etat dla pracowników administracji i obsługi od miesiąca stycznia 2018 r. Pani Skarbnik dodała, że będzie informowała członków Zarządu na bieżąco, jak będą spływały materiały planistyczne, na ile możliwość i realizacja tego zamierzenia będzie potwierdzona i zabezpieczona w budżecie. Pozostałe remonty i inwestycje są w granicach możliwości finansowych, ale o tym już Zarząd został poinformowany podczas sesji jak również innych spotkań. Założenia do budżetu będą konsekwencją materiałów składanych do Zarządu Powiatu. Jeżeli chodzi o wydatki rzeczowe, będą na poziomie roku bieżącego. Kalkulacje wydatków sporządzać się będzie w sposób racjonalny i celowy z uwzględnieniem w pierwszej kolejności zadań obligatoryjnych, zleconych, kontynuowanych i wynikających z zawartych umów i porozumień. Planowane zadania z zakresu administracji rządowej będą planowane na podstawie wytycznych przekazanych przez odpowiednie organy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przeprowadził procedurę głos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Zarząd Powiatu jednogłośnie podjął uchwałę nr 592/17 w sprawie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określenia założeń do projektu budżetu Powiatu Włocławskiego na 2018 r., przyjęcia wzorów formularzy do opracowania budżetu oraz do projektu wieloletniej prognozy finansowej na 2018 r. i lata następ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d. 8 Sprawy róż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ie było spraw omawianych w tym punkcie porządku obrad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. 9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rosta, po wyczerpaniu porządku obrad, o godzinie 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0</w:t>
      </w:r>
      <w:r>
        <w:rPr>
          <w:rFonts w:cs="Times New Roman" w:ascii="Times New Roman" w:hAnsi="Times New Roman"/>
          <w:sz w:val="24"/>
          <w:szCs w:val="24"/>
        </w:rPr>
        <w:t xml:space="preserve"> dokonał zamknięcia posiedzenia Zarządu Powiatu we Włocławku, dziękując wszystkim za przybycie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odpisy Członków Zarządu Powiatu</w:t>
      </w:r>
    </w:p>
    <w:p>
      <w:pPr>
        <w:pStyle w:val="Normal"/>
        <w:spacing w:lineRule="auto" w:line="240" w:before="240" w:after="200"/>
        <w:ind w:left="396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zimierz Kaca</w:t>
        <w:tab/>
        <w:tab/>
        <w:t xml:space="preserve">           ..................................  </w:t>
      </w:r>
    </w:p>
    <w:p>
      <w:pPr>
        <w:pStyle w:val="Normal"/>
        <w:spacing w:lineRule="auto" w:line="240" w:before="240" w:after="200"/>
        <w:ind w:left="396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ek Jaskulski                      ….….………………</w:t>
      </w:r>
    </w:p>
    <w:p>
      <w:pPr>
        <w:pStyle w:val="Normal"/>
        <w:spacing w:lineRule="auto" w:line="240" w:before="240" w:after="200"/>
        <w:ind w:left="396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masz Chymkowski</w:t>
        <w:tab/>
        <w:t xml:space="preserve">           ..................................</w:t>
      </w:r>
    </w:p>
    <w:p>
      <w:pPr>
        <w:pStyle w:val="Normal"/>
        <w:spacing w:lineRule="auto" w:line="240" w:before="240" w:after="200"/>
        <w:ind w:left="396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erzy Donajczyk                      ……………………..</w:t>
      </w:r>
    </w:p>
    <w:p>
      <w:pPr>
        <w:pStyle w:val="Normal"/>
        <w:spacing w:lineRule="auto" w:line="240" w:before="240" w:after="20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masz Jezierski                     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tokół sporządziła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żbieta Insadows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>
      <w:widowControl w:val="false"/>
      <w:spacing w:lineRule="atLeast" w:line="100" w:before="0" w:after="0"/>
      <w:jc w:val="both"/>
    </w:pPr>
    <w:rPr>
      <w:rFonts w:ascii="Courier New" w:hAnsi="Courier New" w:eastAsia="Times New Roman" w:cs="Courier New"/>
      <w:kern w:val="2"/>
      <w:sz w:val="20"/>
      <w:szCs w:val="20"/>
      <w:lang w:bidi="hi-I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9:48:00Z</dcterms:created>
  <dc:creator>E.Insadowska</dc:creator>
  <dc:description/>
  <cp:keywords/>
  <dc:language>en-US</dc:language>
  <cp:lastModifiedBy>E.Insadowska</cp:lastModifiedBy>
  <dcterms:modified xsi:type="dcterms:W3CDTF">2017-09-27T07:11:00Z</dcterms:modified>
  <cp:revision>15</cp:revision>
  <dc:subject/>
  <dc:title/>
</cp:coreProperties>
</file>