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35.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97/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16 lipc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zwołane w trybie § 78 ust. 6 Statutu Powiatu Włocławskiego, powitał wszystkich zebranych. Starosta stwierdził, że w obradach zarządu uczestniczy 3 członków (nieobecny Wicestarosta Pan Roman Gołębiewski i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Innych propozycji nie było. </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195/14 z dnia 14 lipca 2014 r. i Protokołu nr 196/14 z dnia 14 lipca 2014 r. </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rażenie zgody na wniosek Dyrektora PUP we Włocławku na przeznaczenie środków w kwocie 52.080 zł na wypłaty premii dla pracowników pełniących funkcje doradcy klienta. </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poznanie z informacją Dyrektora PUP we Włocławku dotyczącej pozyskania dodatkowych środków w ramach Programu Operacyjnego Kapitał Ludzki – Poprawa dostępu do zatrudnienia oraz wspieranie aktywności zawodowej w regionie i Wsparcie osób pozostających bez zatrudnienia na regionalnym rynku pracy. </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rażenie zgody na podpisanie aneksu do porozumienia w sprawie przyjęcia dziecka oraz warunków jego pobytu i wysokości wydatków na opiekę i wychowanie dziecka umieszczonego w rodzinie zawartego w dniu 8 maja 2014 r.</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sprawozdania z działalności i efektów pracy Powiatowego Centrum Pomocy Rodzinie we Włocławku w 2013 r. oraz zestawienie potrzeb w zakresie systemu pieczy zastępczej. </w:t>
      </w:r>
    </w:p>
    <w:p>
      <w:pPr>
        <w:pStyle w:val="Akapitzlist"/>
        <w:numPr>
          <w:ilvl w:val="0"/>
          <w:numId w:val="1"/>
        </w:numPr>
        <w:spacing w:lineRule="auto" w:line="240"/>
        <w:jc w:val="both"/>
        <w:rPr/>
      </w:pPr>
      <w:r>
        <w:rPr>
          <w:rFonts w:cs="Times New Roman" w:ascii="Times New Roman" w:hAnsi="Times New Roman"/>
          <w:sz w:val="24"/>
          <w:szCs w:val="24"/>
        </w:rPr>
        <w:t xml:space="preserve">Rozpatrzenie projektu specyfikacji istotnych warunków zamówienia dla zadania: </w:t>
      </w:r>
      <w:r>
        <w:rPr>
          <w:rFonts w:cs="Times New Roman" w:ascii="Times New Roman" w:hAnsi="Times New Roman"/>
          <w:iCs/>
          <w:sz w:val="24"/>
          <w:szCs w:val="24"/>
        </w:rPr>
        <w:t xml:space="preserve">„Remonty odcinków dróg powiatowych i chodników” </w:t>
      </w:r>
      <w:r>
        <w:rPr>
          <w:rFonts w:cs="Times New Roman" w:ascii="Times New Roman" w:hAnsi="Times New Roman"/>
          <w:sz w:val="24"/>
          <w:szCs w:val="24"/>
        </w:rPr>
        <w:t>oraz wyznaczenie przedstawiciela Starosty Włocławskiego do udziału w pracach komisji przetargowej.</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projektu uchwały Zarządu Powiatu w sprawie udzielenia Dyrektorowi Powiatowego Zarządu Dróg we Włocławku z/s w Jarantowicach upoważnienia do złożenia w imieniu Powiatu Włocławskiego oświadczenia woli. </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projektu umowy pomiędzy Gminą Lubraniec, a Powiatem Włocławskim w sprawie udzielenia pomocy rzeczowej przez Gminę Powiatowi, polegającej na zrealizowaniu ze środków własnych gminy miejsc postojowych dla samochodów osobowych przy skrzyżowaniu drogi powiatowej nr 2813C Osięciny – Redecz  Wielki z drogą gminną w miejscowości Dąbie Kujawskie. </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umowy pomiędzy Gminą Choceń, a Powiatem Włocławskim w sprawie udzielenia pomocy rzeczowej przez Gminę Powiatowi, polegającej na zrealizowaniu ze środków własnych gminy remontów chodników przy drogach powiatowych: nr 2925C Czerniewiczki – Ossówek, 2909C Włocławek – Kruszyn – Choceń i Gołaszewo – Wola Nakonowska – Czerniewice.</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projektu umowy pomiędzy Gminą Kowal, a Powiatem Włocławskim w sprawie udzielenia pomocy rzeczowej przez Gminę Powiatowi, polegającej na zrealizowaniu ze środków własnych gminy remontu chodnika przy drodze powiatowej nr 2925C Czerniewiczki – Ossówek. </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umowy pomiędzy Miastem i Gminą Chodecz, a Powiatem Włocławskim w sprawie udzielenia pomocy rzeczowej przez Gminę Powiatowi, polegającej na zrealizowaniu ze środków własnych gminy remontu chodnika przy drodze powiatowej nr 2938C Chodecz- Dąbrowice.</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informacji dotyczącej zadań rzeczowych realizowanych przez Powiatowy Zespół ds. Orzekania o Niepełnosprawności we Włocławku z uwzględnieniem kosztów i sposobu funkcjonowania jednostki. </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rażenie zgody na zwiększenie środków finansowych w budżecie Powiatowego Zespołu ds. Orzekania  o Niepełnosprawności we Włocławku na 2014 r. na wynajem lokalu.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wniosku Dyrektora DPS w Kowalu o dodatkowe środki w wysokości 40.000 zł na zakupy inwestycyjne.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wniosku Dyrektora DPS w Kowalu dotyczącego zwiększenia ilości etatów z 50 na 51 (zatrudnienie pracownika socjalnego).</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informacji w sprawie wyników konkursu ofert na realizacje zadań publicznych w 2013 r.</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informacji Zarządu Powiatu o naborze uczniów do szkół na rok szkolny 2014/2015 – stan na dzień 10 lipca 2014 r.</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informacji Zarządu Powiatu o wynikach sprawdzianów i egzaminów w szkołach, dla których organem prowadzącym jest powiat, ze szczególnym uwzględnieniem wyników matur w roku 2014 wraz z przedstawieniem wniosków wynikających z analizy informacji.</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sprawozdania Zarządu Powiatu z realizacji „Programu współpracy organów Powiatu Włocławskiego z organizacjami pozarządowymi oraz podmiotami o których mowa w art. 3 ust. 3 ustawy o działalności pożytku publicznego i o wolontariacie, których cele statutowe obejmują prowadzenie działalności pożytku publicznego na rok 2013” po spotkaniu z członkami zespołu doradczo inicjatywnego. </w:t>
      </w:r>
    </w:p>
    <w:p>
      <w:pPr>
        <w:pStyle w:val="Akapitzlist"/>
        <w:numPr>
          <w:ilvl w:val="0"/>
          <w:numId w:val="1"/>
        </w:numPr>
        <w:spacing w:lineRule="auto" w:line="240"/>
        <w:jc w:val="both"/>
        <w:rPr/>
      </w:pPr>
      <w:r>
        <w:rPr>
          <w:rFonts w:cs="Times New Roman" w:ascii="Times New Roman" w:hAnsi="Times New Roman"/>
          <w:sz w:val="24"/>
          <w:szCs w:val="24"/>
        </w:rPr>
        <w:t xml:space="preserve">Przyjęcie informacji z realizacji zadań publicznych w zakresie kultury i sportu za rok 2013.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yjęcie Informacji dotyczącej </w:t>
      </w:r>
      <w:r>
        <w:rPr>
          <w:rFonts w:eastAsia="Arial Unicode MS" w:cs="Times New Roman" w:ascii="Times New Roman" w:hAnsi="Times New Roman"/>
          <w:kern w:val="2"/>
          <w:sz w:val="24"/>
          <w:szCs w:val="24"/>
          <w:lang w:bidi="fa-IR"/>
        </w:rPr>
        <w:t>zmiany terminów realizacji prac określonych w umowach oraz harmonogramie prac zawartym w warunkach technicznych,</w:t>
      </w:r>
      <w:r>
        <w:rPr>
          <w:rFonts w:cs="Times New Roman" w:ascii="Times New Roman" w:hAnsi="Times New Roman"/>
          <w:sz w:val="24"/>
          <w:szCs w:val="24"/>
        </w:rPr>
        <w:t xml:space="preserve"> w ramach zadania pn. „Uzupełnienie ewidencji gruntów i budynków, dystrybucja zbioru danych o działkach,  budynkach i lokalach na terenie Województwa Kujawsko-Pomorskiego jako elementy infrastruktury przestrzennej” oraz upoważnienie dwóch członków Zarządu do podpisania stosownych aneksów do zawartych umów.</w:t>
      </w:r>
    </w:p>
    <w:p>
      <w:pPr>
        <w:pStyle w:val="Akapitzlist"/>
        <w:numPr>
          <w:ilvl w:val="0"/>
          <w:numId w:val="1"/>
        </w:numPr>
        <w:spacing w:lineRule="auto" w:line="240"/>
        <w:jc w:val="both"/>
        <w:rPr/>
      </w:pPr>
      <w:r>
        <w:rPr>
          <w:rFonts w:cs="Times New Roman" w:ascii="Times New Roman" w:hAnsi="Times New Roman"/>
          <w:sz w:val="24"/>
          <w:szCs w:val="24"/>
        </w:rPr>
        <w:t>Przyjęcie autopoprawek do rozdziału 7 Regulaminu Organizacyjnego Starostwa Powiatowego we Włocławku z jednoczesnym wprowadzeniem ich do tekstu jednolitego.</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projektu uchwały Rady Powiatu zmieniającej uchwałę Rady Powiatu we Włocławku w sprawie uchwalenia Wieloletniej Prognozy Finansowej Powiatu Włocławskiego na lata 2014-2022.</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prawy różne.</w:t>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Normal"/>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przyjął Protokół nr 195/14 z dnia 14 lipca 2014 r. i jednogłośnie przyjął Protokół nr 196/14 z dnia 14 lipca 2014 r.(po sesji). </w:t>
      </w:r>
    </w:p>
    <w:p>
      <w:pPr>
        <w:pStyle w:val="Normal"/>
        <w:rPr>
          <w:rFonts w:ascii="Times New Roman" w:hAnsi="Times New Roman" w:cs="Times New Roman"/>
          <w:sz w:val="24"/>
          <w:szCs w:val="24"/>
        </w:rPr>
      </w:pPr>
      <w:r>
        <w:rPr>
          <w:rFonts w:cs="Times New Roman" w:ascii="Times New Roman" w:hAnsi="Times New Roman"/>
          <w:sz w:val="24"/>
          <w:szCs w:val="24"/>
        </w:rPr>
        <w:t>Ad. 3</w:t>
      </w:r>
    </w:p>
    <w:p>
      <w:pPr>
        <w:pStyle w:val="Normal"/>
        <w:widowControl w:val="false"/>
        <w:autoSpaceDE w:val="false"/>
        <w:spacing w:before="0" w:after="0"/>
        <w:rPr/>
      </w:pPr>
      <w:r>
        <w:rPr>
          <w:rFonts w:cs="Times New Roman" w:ascii="Times New Roman" w:hAnsi="Times New Roman"/>
          <w:sz w:val="24"/>
          <w:szCs w:val="24"/>
        </w:rPr>
        <w:t>Wprowadzenia do tematu dokonała Pani Małgorzata Izdebska – Dyrektor Powiatowego Urzędu Pracy we Włocławku. Poinformowała członków Zarządu, że zgodnie z przepisem art. 108 ust. 1h ustawy z dnia 20 kwietnia 2004 r. o promocji zatrudnienia i instytucjach rynku pracy, który został wprowadzony ustawą z dnia 14 marca 2014r. o zmianie ustawy o promocji zatrudnienia i instytucjach rynku pracy oraz niektórych ustaw, minister właściwy do spraw pracy przekaże w latach 2014-2017 5% kwoty (limitu) Funduszu Pracy ustalonej na rok poprzedni na realizację programów na rzecz promocji zatrudnienia i aktywizacji zawodowej z wyłączeniem kwot przyznanych z rezerwy dysponenta Funduszu Pracy z przeznaczeniem na finansowanie kosztów wynagrodzeń oraz składek na ubezpieczenie społeczne pracowników powiatowego urzędu pracy pełniących funkcję doradcy klienta. W dniu 30.06.2014 r. PUP otrzymał nowe zasady dotyczące dofinansowywania ze środków Funduszu Pracy wynagrodzeń pracowników powiatowych urzędów pracy. Z w/w wynika, iż środki w wysokości 5% muszą być wydatkowane na pracowników kluczowych (doradców klienta). Funkcja doradcy klienta indywidualnego i instytucjonalnego została wprowadzona w ramach nowelizacji ustawy z dnia 27.05.2014 r. Mogą ją pełnić pośrednicy pracy, doradcy zawodowi, specjaliści do spraw programów, specjaliści do spraw rozwoju zawodowego. Przy konstrukcji budżetu na 2014r. środki FP (5%) zostały włączone do całości planowanych wydatków i do współfinansowania przyjęto plan pomniejszony o 1.433.400 zł. Wzorem lat ubiegłych przyjęto środki FP (5%) jako dofinansowanie wynagrodzeń i składek społecznych całego PUP, podczas gdy od 2014 r. w ramach w/w mogą być tylko finansowani w/w pracownicy kluczowi. Aby zgodnie z załączonymi wyjaśnieniami wykorzystać otrzymane środki FP (5%) na pracowników kluczowych (zgodnie z ich aktualnymi angażami) brakuje Urzędowi 50.000 zł. W/w kwotę można przeznaczyć na wypłaty premii, które są uzasadnione ze względu na dodatkowe obciążenie wynikające z konieczności ustalenia profili pomocy dla 20 tys. bezrobotnych do końca 2014 r. Zasadne zatem jest przeznaczenie środków pierwotnie planowanych na odprawę emerytalną w kwocie 52.080 zł na wypłaty premii dla doradców klienta.</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pozytywnie rozpatrzył wniosek Dyrektora Powiatowego Urzędu Pracy i wyraził zgodę na przeznaczenie </w:t>
      </w:r>
      <w:r>
        <w:rPr>
          <w:rFonts w:eastAsia="Times New Roman" w:cs="Times New Roman" w:ascii="Times New Roman" w:hAnsi="Times New Roman"/>
          <w:b/>
          <w:i/>
          <w:sz w:val="24"/>
          <w:szCs w:val="24"/>
          <w:lang w:eastAsia="ar-SA"/>
        </w:rPr>
        <w:t xml:space="preserve">środków w kwocie 52.080 zł na wypłaty premii dla pracowników pełniących funkcje doradcy klienta. </w:t>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Małgorzata Izdebska – Dyrektor Powiatowego Urzędu Pracy we Włocławku. Poinformowała członków Zarządu, że Powiatowy Urząd Pracy we Włocławku w dniu 14 marca 2014 r. złożył do Wojewódzkiego Urzędu Pracy w Toruniu wniosek o dofinansowanie projektu pt. „Opiekunki”. Wniosek przeszedł pozytywną ocenę merytoryczną. Po negocjacjach zaakceptowanych pismem z dnia 1 lipca 2014 r. został przekazany do dofinansowania. Celem projektu jest aktywizacja i doprowadzenie do zatrudnienia uczestniczek projektu. Wsparciem w ramach projektu będzie objętych 20 bezrobotnych kobiet z Powiatu Włocławskiego Grodzkiego i Ziemskiego, zarejestrowanych w UPU we Włocławku, z wykształceniem średnim ogólnokształcącym, nie posiadających kwalifikacji lub doświadczenia zawodowego. Środki na realizację projektu będą wynosiły 212.904,20 zł. projekt ma być realizowany od 1 sierpnia 2014 r. do 30 czerwca 2015 r.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pPr>
      <w:r>
        <w:rPr>
          <w:rFonts w:cs="Times New Roman" w:ascii="Times New Roman" w:hAnsi="Times New Roman"/>
          <w:sz w:val="24"/>
          <w:szCs w:val="24"/>
        </w:rPr>
        <w:t>Pan Wiktor Muratow zapytał, ile zarobi opiekunka?</w:t>
      </w:r>
    </w:p>
    <w:p>
      <w:pPr>
        <w:pStyle w:val="Normal"/>
        <w:rPr/>
      </w:pPr>
      <w:r>
        <w:rPr>
          <w:rFonts w:cs="Times New Roman" w:ascii="Times New Roman" w:hAnsi="Times New Roman"/>
          <w:sz w:val="24"/>
          <w:szCs w:val="24"/>
        </w:rPr>
        <w:t xml:space="preserve">Pani Dyrektor Izdebska odpowiedziała, że tyle, ile zapłaci zakład pracy, a na stażu zarobi tyle co stażysta. Natomiast zakład pracy jest zobowiązany zatrudnić na 3 miesiące, ponieważ tak jest w umowie. Wstępne rozmowy są przeprowadzone z domami pomocy społecznej, z PCPR. Dlatego nie powinno być problemu związanego z realizacją. </w:t>
      </w:r>
    </w:p>
    <w:p>
      <w:pPr>
        <w:pStyle w:val="Normal"/>
        <w:rPr>
          <w:rFonts w:ascii="Times New Roman" w:hAnsi="Times New Roman" w:cs="Times New Roman"/>
          <w:sz w:val="24"/>
          <w:szCs w:val="24"/>
        </w:rPr>
      </w:pPr>
      <w:r>
        <w:rPr>
          <w:rFonts w:cs="Times New Roman" w:ascii="Times New Roman" w:hAnsi="Times New Roman"/>
          <w:sz w:val="24"/>
          <w:szCs w:val="24"/>
        </w:rPr>
        <w:t>Pani Skarbnik podniosła, że zmiany powinny być uwzględnione w Wieloletniej Prognozie Finansowej Powiatu Włocławskiego na lata 2014-2022.</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i/>
          <w:sz w:val="24"/>
          <w:szCs w:val="24"/>
        </w:rPr>
        <w:t>Zarząd Powiatu zapoznał się</w:t>
      </w:r>
      <w:r>
        <w:rPr>
          <w:rFonts w:cs="Times New Roman" w:ascii="Times New Roman" w:hAnsi="Times New Roman"/>
          <w:sz w:val="24"/>
          <w:szCs w:val="24"/>
        </w:rPr>
        <w:t xml:space="preserve"> </w:t>
      </w:r>
      <w:r>
        <w:rPr>
          <w:rFonts w:eastAsia="Times New Roman" w:cs="Times New Roman" w:ascii="Times New Roman" w:hAnsi="Times New Roman"/>
          <w:b/>
          <w:i/>
          <w:sz w:val="24"/>
          <w:szCs w:val="24"/>
          <w:lang w:eastAsia="ar-SA"/>
        </w:rPr>
        <w:t xml:space="preserve">z informacją Dyrektora PUP we Włocławku dotyczącą pozyskania dodatkowych środków w ramach Programu Operacyjnego Kapitał Ludzki – Poprawa dostępu do zatrudnienia oraz wspieranie aktywności zawodowej w regionie i Wsparcie osób pozostających bez zatrudnienia na regionalnym rynku pracy. </w:t>
      </w:r>
    </w:p>
    <w:p>
      <w:pPr>
        <w:pStyle w:val="Normal"/>
        <w:rPr>
          <w:rFonts w:ascii="Times New Roman" w:hAnsi="Times New Roman" w:cs="Times New Roman"/>
          <w:sz w:val="24"/>
          <w:szCs w:val="24"/>
        </w:rPr>
      </w:pPr>
      <w:r>
        <w:rPr>
          <w:rFonts w:cs="Times New Roman" w:ascii="Times New Roman" w:hAnsi="Times New Roman"/>
          <w:sz w:val="24"/>
          <w:szCs w:val="24"/>
        </w:rPr>
        <w:t>Ad. 5</w:t>
      </w:r>
    </w:p>
    <w:p>
      <w:pPr>
        <w:pStyle w:val="Normal"/>
        <w:widowControl w:val="false"/>
        <w:autoSpaceDE w:val="false"/>
        <w:spacing w:before="0" w:after="0"/>
        <w:rPr/>
      </w:pPr>
      <w:r>
        <w:rPr>
          <w:rFonts w:cs="Times New Roman" w:ascii="Times New Roman" w:hAnsi="Times New Roman"/>
          <w:sz w:val="24"/>
          <w:szCs w:val="24"/>
        </w:rPr>
        <w:t>Wprowadzenia do tematu dokonała Pani Agnieszka Łoboda – Dyrektor Powiatowego Centrum Pomocy Rodzinie we Włocławku. Poinformowała członków Zarządu, że w dniu 10.07.2014r. Miejski Ośrodek Pomocy Rodzinie we Włocławku Sekcja Pomocy Instytucjonalnej i Pieczy Zastępczej zwrócił się o podpisanie aneksu do porozumienia w sprawie przyjęcia dziecka oraz warunków jego pobytu i wysokości wydatków na opiekę i wychowanie dziecka umieszczonego w rodzinie zawartego w dniu 08.05.2014 r. Porozumienie dotyczy dziecka pochodzącego z terenu Powiatu Włocławskiego przebywającego dotychczas w niezawodowej rodzinie zastępczej na terenie Miasta Gminy Włocławek. Aneksowanie porozumienia spowodowane jest przekształceniem przez Miejski Ośrodek Pomocy Rodzinie we Włocławku, tej rodziny w zawodową rodzinę zastępczą. Wiąże się to z wypłatą wynagrodzenia, a aneks wprowadza te zmiany. Środki na ten cel zabezpieczone są w budżecie powiatu na 2014 r. Mając powyższe na uwadze zaistniała konieczność podpisania aneks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wyraził zgodę na podpisanie aneksu </w:t>
      </w:r>
      <w:r>
        <w:rPr>
          <w:rFonts w:cs="Times New Roman" w:ascii="Times New Roman" w:hAnsi="Times New Roman"/>
          <w:sz w:val="24"/>
          <w:szCs w:val="24"/>
        </w:rPr>
        <w:t xml:space="preserve"> </w:t>
      </w:r>
      <w:r>
        <w:rPr>
          <w:rFonts w:eastAsia="Times New Roman" w:cs="Times New Roman" w:ascii="Times New Roman" w:hAnsi="Times New Roman"/>
          <w:b/>
          <w:i/>
          <w:sz w:val="24"/>
          <w:szCs w:val="24"/>
          <w:lang w:eastAsia="ar-SA"/>
        </w:rPr>
        <w:t>do porozumienia w sprawie przyjęcia dziecka oraz warunków jego pobytu i wysokości wydatków na opiekę i wychowanie dziecka umieszczonego w rodzinie zawartego w dniu 8 maja 2014 r.</w:t>
      </w:r>
    </w:p>
    <w:p>
      <w:pPr>
        <w:pStyle w:val="Normal"/>
        <w:rPr>
          <w:rFonts w:ascii="Times New Roman" w:hAnsi="Times New Roman" w:cs="Times New Roman"/>
          <w:sz w:val="24"/>
          <w:szCs w:val="24"/>
        </w:rPr>
      </w:pPr>
      <w:r>
        <w:rPr>
          <w:rFonts w:cs="Times New Roman" w:ascii="Times New Roman" w:hAnsi="Times New Roman"/>
          <w:sz w:val="24"/>
          <w:szCs w:val="24"/>
        </w:rPr>
        <w:t>Ad. 6</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zgodnie z ustawą z dnia 9 czerwca 2011 r. o wspieraniu rodziny i systemie pieczy zastępczej  zadania związane z zapewnieniem dzieciom pieczy zastępczej należą do zadań własnych powiatu.  Art. 182 ust. 5 ustawy stanowi: ,,Kierownik powiatowego centrum pomocy rodzinie składa zarządowi powiatu coroczne sprawozdanie z działalności powiatowego centrum pomocy rodzinie oraz przedstawia zestawienie potrzeb w zakresie systemu pieczy zastępczej.” Starosta Włocławski w drodze Zarządzenia Nr 65/2011 z dnia 06 grudnia 2011 r. wyznaczył Powiatowe Centrum Pomocy Rodzinie we Włocławku na organizatora rodzinnej pieczy zastępczej w powiecie włocławskim.  Art. 76 ust. 15 ustawy stanowi: ,,Do zadań organizatora rodzinnej pieczy zastępczej należy w szczególności przedstawianie staroście i radzie powiatu corocznego sprawozdania z efektów pracy”. Jeśli chodzi o  ilość rodzin zastępczych, to na 31  grudnia 2013 r. - 71 rodzin zastępczych, w których przebywało 96 dzieci. Utworzonych zostało 8 nowych rodzin zastępczych z 15 dzieci. 77 dzieci przebywało w rodzinach zastępczych powyżej 3 lat. Główne przyczyny umieszczenia to półsieroctwo i uzależnienia – od alkoholu. </w:t>
      </w:r>
      <w:r>
        <w:rPr>
          <w:rFonts w:cs="Times New Roman" w:ascii="Times New Roman" w:hAnsi="Times New Roman"/>
          <w:bCs/>
          <w:sz w:val="24"/>
          <w:szCs w:val="24"/>
        </w:rPr>
        <w:t>Na dzień 31.12.2013 r. W pieczy instytucjonalnej przebywało łącznie 60 dzieci, w tym: w Domu Dziecka w Lubieniu Kujawskim – 31 osób oraz w Wielofunkcyjnej Placówce Opiekuńczo-Wychowawczej w Brzeziu – 29 osób.</w:t>
      </w:r>
      <w:r>
        <w:rPr>
          <w:rFonts w:cs="Times New Roman" w:ascii="Times New Roman" w:hAnsi="Times New Roman"/>
          <w:sz w:val="24"/>
          <w:szCs w:val="24"/>
        </w:rPr>
        <w:t xml:space="preserve"> </w:t>
      </w:r>
      <w:r>
        <w:rPr>
          <w:rFonts w:cs="Times New Roman" w:ascii="Times New Roman" w:hAnsi="Times New Roman"/>
          <w:bCs/>
          <w:sz w:val="24"/>
          <w:szCs w:val="24"/>
        </w:rPr>
        <w:t xml:space="preserve">Głównym powodem umieszczenia dzieci w instytucjonalnej pieczy zastępczej była </w:t>
      </w:r>
      <w:r>
        <w:rPr>
          <w:rFonts w:cs="Times New Roman" w:ascii="Times New Roman" w:hAnsi="Times New Roman"/>
          <w:sz w:val="24"/>
          <w:szCs w:val="24"/>
        </w:rPr>
        <w:t>bezradność w sprawach opiekuńczo-wychowawczych  i uzależnienia. Szkoleni są kandydaci i ustanowione przez sąd rodzinny – 28 osób oraz istniejące już rodziny odbyły 2 szkolenia. Poradnictwo specjalistyczne odbywa się szczególnie w zakresie prawa rodzinnego. Zatrudnionych jest 2 koordynatorów. Wypłacono świadczenia w wysokości 1.350.876,49 zł. D</w:t>
      </w:r>
      <w:r>
        <w:rPr>
          <w:rFonts w:eastAsia="Arial Unicode MS" w:cs="Times New Roman" w:ascii="Times New Roman" w:hAnsi="Times New Roman"/>
          <w:spacing w:val="-5"/>
          <w:sz w:val="24"/>
          <w:szCs w:val="24"/>
        </w:rPr>
        <w:t>otacje celowe w wysokości 25.500 zł na świadczenia dla rodzin zastępczych</w:t>
      </w:r>
      <w:r>
        <w:rPr>
          <w:rFonts w:eastAsia="Arial Unicode MS" w:cs="Times New Roman" w:ascii="Times New Roman" w:hAnsi="Times New Roman"/>
          <w:spacing w:val="-8"/>
          <w:sz w:val="24"/>
          <w:szCs w:val="24"/>
        </w:rPr>
        <w:t xml:space="preserve"> dla powiatu, w którym przebywała </w:t>
      </w:r>
      <w:r>
        <w:rPr>
          <w:rFonts w:eastAsia="Arial Unicode MS" w:cs="Times New Roman" w:ascii="Times New Roman" w:hAnsi="Times New Roman"/>
          <w:spacing w:val="-9"/>
          <w:sz w:val="24"/>
          <w:szCs w:val="24"/>
        </w:rPr>
        <w:t xml:space="preserve">2 dzieci pochodzących z powiatu włocławskiego dla </w:t>
      </w:r>
      <w:r>
        <w:rPr>
          <w:rFonts w:eastAsia="Times New Roman" w:cs="Times New Roman" w:ascii="Times New Roman" w:hAnsi="Times New Roman"/>
          <w:sz w:val="24"/>
          <w:szCs w:val="24"/>
        </w:rPr>
        <w:t>Gmina Miasto Włocławek</w:t>
      </w:r>
      <w:r>
        <w:rPr>
          <w:rFonts w:eastAsia="Arial Unicode MS" w:cs="Times New Roman" w:ascii="Times New Roman" w:hAnsi="Times New Roman"/>
          <w:spacing w:val="-9"/>
          <w:sz w:val="24"/>
          <w:szCs w:val="24"/>
        </w:rPr>
        <w:t>. Ś</w:t>
      </w:r>
      <w:r>
        <w:rPr>
          <w:rFonts w:cs="Times New Roman" w:ascii="Times New Roman" w:hAnsi="Times New Roman"/>
          <w:sz w:val="24"/>
          <w:szCs w:val="24"/>
        </w:rPr>
        <w:t xml:space="preserve">wiadczenia w wysokości 906.685,71 zł dla 76 rodzin zastępczych, w tym 23 niezawodowych, 8 nowoutworzonych i 3 zawodowych z terenu powiatu włocławskiego, w których przebywało 103 dzieci. Na usamodzielnienie wychowanków przeznaczono kwotę w wysokości 283.008,78zł. Wynagrodzenia wraz z pochodnymi dla jednej zawodowej, jednej wielodzietnej i jednej specjalistycznej stanowią kwotę w wysokości 89.965,92zł., natomiast wynagrodzenia wraz z pochodnymi dla 2 koordynatorów rodzinnej pieczy zastępczej w wysokości 26.609,74 zł; Pozostałe koszty (delegacje służbowe, badania psychologiczne kandydatów, opłaty bankowe, itp.) to kwota w wysokości 8.240,89 zł. W roku 2013 powiat włocławski otrzymał środki w kwocie 200.103,70 zł na finansowanie wydatków na opiekę i wychowanie 17 dzieci pochodzących z terenów innych powiatów umieszczonych w 10 rodzinach zastępczych. Ustawa o wspieraniu rodziny i systemu pieczy zastępczej zobowiązała gminy właściwe ze względu na miejsce zamieszkania dziecka przed umieszczeniem go po raz pierwszy w pieczy zastępczej do ponoszenia wydatków w wysokości 10% (w pierwszym roku pobytu dziecka w pieczy), 30% (w drugim roku pobytu dziecka w pieczy) wydatków na opiekę i wychowanie dziecka w rodzinie zastępczej. Z tego tytułu powiat otrzymał kwotę 10.108,80zł. </w:t>
      </w:r>
      <w:r>
        <w:rPr>
          <w:rFonts w:cs="Times New Roman" w:ascii="Times New Roman" w:hAnsi="Times New Roman"/>
          <w:bCs/>
          <w:sz w:val="24"/>
          <w:szCs w:val="24"/>
        </w:rPr>
        <w:t>W 2013 r. w Domu Dziecka w Lubieniu Kujawskim oraz Wielofunkcyjnej Placówce Opiekuńczo-Wychowawczej w Brzeziu przebywało 35 dzieci pochodzących z terenów innych powiatów. Na utrzymanie tych dzieci do budżetu powiatu w okresie sprawozdawczym wpłynęła kwota 1.223.345,01 zł. W placówkach opiekuńczo-wychowawczych poza powiatem umieszczonych zostało w 2013 r. 3 dzieci. Powiat, zgodnie z zawartymi porozumieniami pokrywał koszty pobytu dzieci na terenie innych powiatów (Miasto Włocławek, powiat grudziądzki, Miasto Toruń) oraz za 1 dziecko umieszczone w trybie interwencyjnym (powiat łęczycki). Wydatkowana została na ten cel kwota 160.025,64. Jeśli chodzi o potrzeby w zakresie p</w:t>
      </w:r>
      <w:r>
        <w:rPr>
          <w:rFonts w:cs="Times New Roman" w:ascii="Times New Roman" w:hAnsi="Times New Roman"/>
          <w:sz w:val="24"/>
          <w:szCs w:val="24"/>
        </w:rPr>
        <w:t>romowanie rodzicielstwa zastępczego na terenie powiatu włocławskiego w celu pozyskiwania kandydatów na rodziny zastępcze i rodziny pomocowe oraz promocję idei rodzicielstwa zastępczego wśród mieszkańców powiatu. Kolejne zadanie realizowane przez PCPR, to zapewnienie odpowiedniej liczby miejsc w rodzinnych i instytucjonalnych formach opieki zastępczej dla dzieci pozbawionych opieki rodziców oraz odpowiednich warunków, adekwatnych do zapotrzebowania dzieci oraz możliwości finansowych powiatu w tym zagwarantowanie w budżecie powiatu włocławskiego środków finansowych na świadczenia dla rodzin zastępczych i utworzenie 1 rodziny zastępczej zawodowej pełniącej funkcję pogotowia rodzinnego. PCPR udzielał wsparcia w procesie usamodzielnienia pełnoletnich wychowanków rodzinnej i instytucjonalnej pieczy zastępczej, także pod względem finansowym. W roku 2013 PCPR obejmował rodziny opieką koordynatorów rodzinnej pieczy zastępczej, organizował specjalistyczne szkolenia mające na celu podniesienie, zachowanie i wzmocnienie kompetencji opiekuńczo-wychowawczych oraz przeciwdziałanie zjawisku wypalenia zawodowego osób sprawujących rodzinną pieczę zastępczą, a także pomoc psychologiczną, pedagogiczną oraz prawną, w szczególności w zakresie prawa rodzinnego. Na świadczenia pieniężne na częściowe pokrycie kosztów utrzymania dzieci w rodzinach zastępczych potrzebna jest kwota w wysokości 1.021.075 zł. Na pomoc jednorazową i losową rodzin zastępczych potrzeba 10.000 zł. Na wynagrodzenie zawodowych rodzin zastępczych potrzeba 171.670 zł. Na dofinansowanie do wypoczynku dziecka potrzeba środków w wysokości 21.300 zł. Na wynagrodzenie dla koordynatorów potrzebna jest kwota 33.972 zł. Na pomoc pieniężną dla osób usamodzielnianych potrzeba 337.492 zł, w tym: na kontynuowanie nauki - 264 028 zł, na wyprawki rzeczowe – 27.264 zł, na usamodzielnienie – 46.200 z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przyjął sprawozdanie </w:t>
      </w:r>
      <w:r>
        <w:rPr>
          <w:rFonts w:eastAsia="Times New Roman" w:cs="Times New Roman" w:ascii="Times New Roman" w:hAnsi="Times New Roman"/>
          <w:b/>
          <w:i/>
          <w:sz w:val="24"/>
          <w:szCs w:val="24"/>
          <w:lang w:eastAsia="ar-SA"/>
        </w:rPr>
        <w:t>z działalności i efektów pracy Powiatowego Centrum Pomocy Rodzinie we Włocławku w 2013 r. oraz zestawienie potrzeb w zakresie systemu pieczy zastępczej. Jednocześnie Zarząd upoważnił Starostę do przekazania sprawozdania Przewodniczącemu Rady celem skierowania pod obrady Komisji Zdrowia i Spraw Społecznych oraz na Sesję Rady Powiatu.</w:t>
        <w:br/>
        <w:t xml:space="preserve"> </w:t>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7</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pismem RES.270.1.2013 z dnia 17.01.2013 r., Starosta Włocławski zobowiązał Dyrektora PZD do przedkładania Zarządowi Powiatu we Włocławku dokumentów przygotowywanych w zakresie postępowań o udzielenie zamówienia publicznego o wartości szacunkowej przekraczającej równowartość 14 tys. euro (obecnie 30. tys. euro) oraz do zapewnienia udziału w pracach komisji przetargowej przedstawiciela Starosty Włocławskiego. Wobec powyższego została przedłożona do akceptacji Specyfikacja Istotnych Warunków Zamówienia na remonty odcinków dróg powiatowych i chodników z prośbą o wyznaczenie przedstawiciela do prac komisji. Specyfikacja dotyczy trzech remontów w postaci nakładek masy ścieralnej, tj. Smólsk, Kłótno oraz Mstowo – Zbijewo, następnie chodnik pod Lubieniem Kujawskim w kierunku Nart i ulica Targowa w Brześciu Kujawskim.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i wskazał, że przedstawicielem będzie Pan Jan Jeżewski.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widowControl w:val="false"/>
        <w:autoSpaceDE w:val="false"/>
        <w:rPr>
          <w:rFonts w:ascii="Times New Roman" w:hAnsi="Times New Roman" w:cs="Times New Roman"/>
          <w:sz w:val="24"/>
          <w:szCs w:val="24"/>
        </w:rPr>
      </w:pPr>
      <w:r>
        <w:rPr>
          <w:rFonts w:cs="Times New Roman" w:ascii="Times New Roman" w:hAnsi="Times New Roman"/>
          <w:b/>
          <w:i/>
          <w:sz w:val="24"/>
          <w:szCs w:val="24"/>
        </w:rPr>
        <w:t>Zarząd Powiatu zapoznał się ze Specyfikacją Istotnych Warunków Zamówienia dla zadania „Remonty odcinków dróg powiatowych i chodników” oraz wyznaczył Pana Jana Jeżewskiego na przedstawiciela do prac komisji.</w:t>
      </w:r>
    </w:p>
    <w:p>
      <w:pPr>
        <w:pStyle w:val="Normal"/>
        <w:rPr>
          <w:rFonts w:ascii="Times New Roman" w:hAnsi="Times New Roman" w:cs="Times New Roman"/>
          <w:sz w:val="24"/>
          <w:szCs w:val="24"/>
        </w:rPr>
      </w:pPr>
      <w:r>
        <w:rPr>
          <w:rFonts w:cs="Times New Roman" w:ascii="Times New Roman" w:hAnsi="Times New Roman"/>
          <w:sz w:val="24"/>
          <w:szCs w:val="24"/>
        </w:rPr>
        <w:t>Ad. 8</w:t>
      </w:r>
    </w:p>
    <w:p>
      <w:pPr>
        <w:pStyle w:val="Normal"/>
        <w:widowControl w:val="false"/>
        <w:autoSpaceDE w:val="false"/>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upoważnienie dotyczy podpisania umowy z wykonawcą robót budowlanych, wyłonionym zgodnie z przepisami Ustawy Prawo zamówień publicznych dla zadania inwestycyjnego pn.: "Przebudowa chodnika wzdłuż drogi powiatowej nr 2737C Cyprianka - Wielgie (II etap) w m. Chełmica Duża odc. dł. 238 mb", której podpisanie przekracza kompetencje nadane uchwałą nr 124/12 Zarządu Powiatu we Włocławku z dnia 8 marca 2012 roku w sprawie upoważnienia Dyrektora Powiatowego Zarządu Dróg we Włocławku z/s w Jarantowicach do składania oświadczeń woli związanych z prowadzeniem bieżącej działalności powiatu oraz gospodarki finansowej w ramach tej działalności.</w:t>
      </w:r>
    </w:p>
    <w:p>
      <w:pPr>
        <w:pStyle w:val="Akapitzlist"/>
        <w:spacing w:lineRule="auto" w:line="240"/>
        <w:ind w:left="0" w:hanging="0"/>
        <w:jc w:val="both"/>
        <w:rPr/>
      </w:pPr>
      <w:r>
        <w:rPr>
          <w:rFonts w:cs="Times New Roman" w:ascii="Times New Roman" w:hAnsi="Times New Roman"/>
          <w:sz w:val="24"/>
          <w:szCs w:val="24"/>
        </w:rPr>
        <w:t xml:space="preserve">Starosta otworzył dyskusję i wskazał, że przedstawicielem będzie Pan Jan Jeżewski.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br/>
        <w:br/>
      </w:r>
      <w:r>
        <w:rPr>
          <w:rFonts w:cs="Times New Roman" w:ascii="Times New Roman" w:hAnsi="Times New Roman"/>
          <w:b/>
          <w:i/>
          <w:sz w:val="24"/>
          <w:szCs w:val="24"/>
        </w:rPr>
        <w:t xml:space="preserve">Zarząd Powiatu jednogłośnie (3 głosami „Za”) podjął uchwałę nr 441/14 w sprawie </w:t>
      </w:r>
      <w:r>
        <w:rPr>
          <w:rFonts w:eastAsia="Times New Roman" w:cs="Times New Roman" w:ascii="Times New Roman" w:hAnsi="Times New Roman"/>
          <w:b/>
          <w:i/>
          <w:sz w:val="24"/>
          <w:szCs w:val="24"/>
          <w:lang w:eastAsia="ar-SA"/>
        </w:rPr>
        <w:t>udzielenia Dyrektorowi Powiatowego Zarządu Dróg we Włocławku z/s w Jarantowicach upoważnienia do złożenia w imieniu Powiatu Włocławskiego oświadczenia woli.</w:t>
      </w:r>
    </w:p>
    <w:p>
      <w:pPr>
        <w:pStyle w:val="Normal"/>
        <w:rPr>
          <w:rFonts w:ascii="Times New Roman" w:hAnsi="Times New Roman" w:cs="Times New Roman"/>
          <w:sz w:val="24"/>
          <w:szCs w:val="24"/>
        </w:rPr>
      </w:pPr>
      <w:r>
        <w:rPr>
          <w:rFonts w:cs="Times New Roman" w:ascii="Times New Roman" w:hAnsi="Times New Roman"/>
          <w:sz w:val="24"/>
          <w:szCs w:val="24"/>
        </w:rPr>
        <w:t xml:space="preserve">Ad. 9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na posiedzeniu w dniu 26 czerwca 2014 r., Rada Miejska w Lubrańcu podjęła uchwałę nr XXVIII/321/2014wykonawstwie miejsc postojowych w miejscowości Dąbie Kujawskie. Powiat Włocławski ze swojej strony gwarantuje materiały budowlane do wykonania miejsc postojowych, tj. kostkę brukową, obrzeża i krawężniki, natomiast samorząd gminny wnosi wkład rzeczowy w postaci robót budowlanych. Zgodnie z art. 220 ust. 2 ustawy z dnia 27.08.2009r. o finansach publicznych postawą udzielenia pomocy finansowej bądź rzeczowej jest umowa określająca warunki oraz sposób udzielenia pomocy, której projekt został dołączony do wniosku celem do przyjęcia przez Zarząd Powiatu.</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tarosta otworzył dyskusję. Wobec braku głosów w dyskusji Starosta przystąpił do przeprowadzenia procedury głosowania.</w:t>
        <w:br/>
        <w:br/>
      </w:r>
      <w:r>
        <w:rPr>
          <w:rFonts w:cs="Times New Roman" w:ascii="Times New Roman" w:hAnsi="Times New Roman"/>
          <w:b/>
          <w:i/>
          <w:sz w:val="24"/>
          <w:szCs w:val="24"/>
        </w:rPr>
        <w:t>Zarząd Powiatu jednogłośnie (3 głosami „Z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przyjął projekt umowy pomiędzy Gminą Lubraniec, a Powiatem Włocławskim w sprawie udzielenia pomocy rzeczowej przez Gminę Powiatowi, polegającej na zrealizowaniu ze środków własnych gminy miejsc postojowych dla samochodów osobowych przy skrzyżowaniu drogi powiatowej nr 2813C Osięciny – Redecz  Wielki z drogą gminną w miejscowości Dąbie Kujawskie.</w:t>
      </w:r>
      <w:r>
        <w:rPr>
          <w:rFonts w:eastAsia="Times New Roman" w:cs="Times New Roman" w:ascii="Times New Roman" w:hAnsi="Times New Roman"/>
          <w:sz w:val="24"/>
          <w:szCs w:val="24"/>
          <w:lang w:eastAsia="ar-SA"/>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 10 </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na posiedzeniu w dniu 27 maja 2014 r., Rada Gminy Choceń podjęła uchwałę nr XXXVIII/262/14 w sprawie udzielenia pomocy dla Powiatu Włocławskiego. Powiat Włocławski ze swojej strony gwarantuje materiały budowlane do wykonania chodników, tj. kostkę brukową, obrzeża i krawężniki, natomiast samorząd gminny wnosi wkład rzeczowy w postaci wykonania robót budowlanych związanych z remontami chodników w m. Czerniewice, Skibice i Nowa Wola. Zgodnie z art. 220 ust. 2 ustawy z dnia 27.08.2009 r. o finansach publicznych postawą udzielenia pomocy finansowej bądź rzeczowej jest umowa określająca warunki oraz sposób udzielenia pomocy. </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otworzył dyskusję. 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przyjął projekt umowy pomiędzy Gminą Choceń, a Powiatem Włocławskim w sprawie udzielenia pomocy rzeczowej przez Gminę Powiatowi, polegającej na zrealizowaniu ze środków własnych gminy remontów chodników przy drogach powiatowych: nr 2925C Czerniewiczki – Ossówek, 2909C Włocławek – Kruszyn – Choceń i Gołaszewo – Wola Nakonowska – Czerniewice.</w:t>
      </w:r>
    </w:p>
    <w:p>
      <w:pPr>
        <w:pStyle w:val="Normal"/>
        <w:rPr>
          <w:rFonts w:ascii="Times New Roman" w:hAnsi="Times New Roman" w:cs="Times New Roman"/>
          <w:sz w:val="24"/>
          <w:szCs w:val="24"/>
        </w:rPr>
      </w:pPr>
      <w:r>
        <w:rPr>
          <w:rFonts w:cs="Times New Roman" w:ascii="Times New Roman" w:hAnsi="Times New Roman"/>
          <w:sz w:val="24"/>
          <w:szCs w:val="24"/>
        </w:rPr>
        <w:t>Ad. 11</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na posiedzeniu w dniu 26 czerwca 2014r., Rada Gminy Kowal podjęła uchwałę nr XLII/268/2014 w sprawie udzielenia pomocy dla Powiatu Włocławskiego przy wykonawstwie remontu chodnika przy drodze powiatowej. Powiat Włocławski ze swojej strony gwarantuje materiały budowalne do wykonania chodnika, tj. kostkę brukową, obrzeża i krawężniki, natomiast samorząd gminny wnosi wkład rzeczowy w postaci wykonania robót budowlanych związanych z remontem chodnika w m. Grabkowo. Zgodnie z art. 220 ust. 2 ustawy z dnia 27.08.2009r. o finansach publicznych postawą udzielenia pomocy finansowej bądź rzeczowej jest umowa określająca warunki oraz sposób udzielenia pomocy.</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otworzył dyskusję. Wobec braku głosów w dyskusji Starosta przystąpił do przeprowadzenia procedury głosowania. </w:t>
      </w:r>
    </w:p>
    <w:p>
      <w:pPr>
        <w:pStyle w:val="Normal"/>
        <w:rPr>
          <w:rFonts w:ascii="Times New Roman" w:hAnsi="Times New Roman" w:cs="Times New Roman"/>
          <w:sz w:val="24"/>
          <w:szCs w:val="24"/>
        </w:rPr>
      </w:pPr>
      <w:r>
        <w:rPr>
          <w:rFonts w:cs="Times New Roman" w:ascii="Times New Roman" w:hAnsi="Times New Roman"/>
          <w:b/>
          <w:i/>
          <w:sz w:val="24"/>
          <w:szCs w:val="24"/>
        </w:rPr>
        <w:t>Zarząd Powiatu jednogłośnie (3 głosami „Z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przyjął projekt umowy pomiędzy Gminą Kowal, a Powiatem Włocławskim w sprawie udzielenia pomocy rzeczowej przez Gminę Powiatowi, polegającej na zrealizowaniu ze środków własnych gminy remontu chodnika przy drodze powiatowej nr 2925C Czerniewiczki – Ossówek.</w:t>
      </w:r>
    </w:p>
    <w:p>
      <w:pPr>
        <w:pStyle w:val="Normal"/>
        <w:rPr>
          <w:rFonts w:ascii="Times New Roman" w:hAnsi="Times New Roman" w:cs="Times New Roman"/>
          <w:sz w:val="24"/>
          <w:szCs w:val="24"/>
        </w:rPr>
      </w:pPr>
      <w:r>
        <w:rPr>
          <w:rFonts w:cs="Times New Roman" w:ascii="Times New Roman" w:hAnsi="Times New Roman"/>
          <w:sz w:val="24"/>
          <w:szCs w:val="24"/>
        </w:rPr>
        <w:t>Ad. 12</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na posiedzeniu w dniu 30 czerwca 2014 r., Rada Miejska w Chodczu podjęła uchwałę nr XLIV/217/14 w sprawie udzielenia pomocy dla Powiatu Włocławskiego przy wykonawstwie remontu chodnika przy drodze powiatowej. Powiat Włocławski ze swojej strony gwarantuje materiały budowlane do wykonania chodnika, tj. kostkę brukową, obrzeża i krawężniki, natomiast samorząd gminny wnosi wkład rzeczowy w postaci wykonania robót budowlanych związanych z remontem chodnika w m. Chodeczek. Zgodnie z art. 220 ust. 2 ustawy z dnia 27.08.2009 r. o finansach publicznych, postawą udzielenia pomocy finansowej bądź rzeczowej jest umowa określająca warunki oraz sposób udzielenia pomocy.</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otworzył dyskusję. 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przyjął projekt umowy pomiędzy Miastem i Gminą Chodecz, a Powiatem Włocławskim w sprawie udzielenia pomocy rzeczowej przez Gminę Powiatowi, polegającej na zrealizowaniu ze środków własnych gminy remontu chodnika przy drodze powiatowej nr 2938C Chodecz- Dąbrowice.</w:t>
      </w:r>
    </w:p>
    <w:p>
      <w:pPr>
        <w:pStyle w:val="Normal"/>
        <w:rPr>
          <w:rFonts w:ascii="Times New Roman" w:hAnsi="Times New Roman" w:cs="Times New Roman"/>
          <w:sz w:val="24"/>
          <w:szCs w:val="24"/>
        </w:rPr>
      </w:pPr>
      <w:r>
        <w:rPr>
          <w:rFonts w:cs="Times New Roman" w:ascii="Times New Roman" w:hAnsi="Times New Roman"/>
          <w:sz w:val="24"/>
          <w:szCs w:val="24"/>
        </w:rPr>
        <w:t>Ad. 13</w:t>
      </w:r>
    </w:p>
    <w:p>
      <w:pPr>
        <w:pStyle w:val="Normal"/>
        <w:widowControl w:val="false"/>
        <w:autoSpaceDE w:val="false"/>
        <w:spacing w:before="0" w:after="0"/>
        <w:rPr/>
      </w:pPr>
      <w:r>
        <w:rPr>
          <w:rFonts w:cs="Times New Roman" w:ascii="Times New Roman" w:hAnsi="Times New Roman"/>
          <w:sz w:val="24"/>
          <w:szCs w:val="24"/>
        </w:rPr>
        <w:t>Wprowadzenia do tematu dokonała Pani Agnieszka Łoboda - Dyrektor Powiatowego Centrum Pomocy Rodzinie we Włocławku. Poinformowała członków Zarządu, że Powiatowy Zespół ds. Orzekania o Niepełnosprawności we Włocławku jest organem orzeczniczym I instancji w systemie orzecznictwa pozarentowego. Zasady działania Powiatowego Zespołu ds. Orzekania o Niepełnosprawności we Włocławku regulują przepisy ustawy z dnia 27 sierpnia 1997r. o rehabilitacji zawodowej i społecznej oraz zatrudnianiu osób i wydane na jej podstawie przepisy wykonawcze lub akty prawne oraz rozporządzenie Ministra Gospodarki Pracy i Polityki Społecznej z dnia 15 lipca 2003 r. w sprawie orzekania o niepełnosprawności i stopniu niepełnosprawności. Członkami Zespołu powoływanymi przez Starostę są: przewodniczący, sekretarz, lekarze, pedagodzy, psycholodzy, doradcy zawodowi i pracownicy socjalni. Do zadań Zespołu należy: orzekanie o niepełnosprawności osób przed 16 rokiem życia, orzekanie o stopniu niepełnosprawności osób po 16 roku życia, wydawanie orzeczeń, wydawanie kart parkingowych i legitymacji, przygotowywanie materiałów niezbędnych do opracowania projektu budżetu, wykonywanie zadań wynikających z przepisów kodeksu postępowania administracyjnego, w tym wydawania postanowień, zawiadomień, wezwań oraz decyzji, przyjmowanie wniosków, udzielanie informacji o zasadach ich rozpatrywania, sporządzanie sprawozdań, współdziałanie z organizacjami administracji państwowej i samorządowej oraz innymi instytucjami w sprawach związanych z funkcjonowaniem Zespołu, prowadzenie rejestru w Elektronicznym Krajowym Systemie Monitoringu Orzekania o Niepełnosprawności. Wielkość wydatków Powiatowego Zespołu ds. Orzekania o Niepełnosprawności we Włocławku w 2013r. wyniosła kolejno: z budżetu wojewody - sto sześćdziesiąt tysięcy sześćdziesiąt siedem złotych, z budżetu samorządu - trzydzieści pięć tysięcy sześćset siedemdziesiąt sześć złotych, co daje sumę stu dziewięćdziesięciu tysięcy ośmiuset czterdziestu trzech złotych. Wydatki stanowiły wynagrodzenie wraz z pochodnymi, umowy cywilnoprawne, zakup materiałów biurowych i wyposażenia, delegacje, wynajem lokalu, zakup usług remontowych i zdrowotnych, opłaty abonamentowe i pocztowe. Natomiast wydatki poniesione przez Zespół do końca czerwca br. wyniosły 91.615 zł (w tym z budżetu wojewody 67.040 zł, a z budżetu samorządu 24.575 zł. Przedłożenie informacji związanych z wykonywaniem zadań przez Powiatowy Zespół ds. Orzekania o Niepełnosprawności we Włocławku w wynikających z tego kosztów oraz sposobu funkcjonowania jednostki, podyktowane jest planem pracy Komisji Zdrowia i Spraw Społecznych Rady Powiatu we Włocławku, zatwierdzonym uchwałą nr XXIX/298/13 Rady Powiatu we Włocławku z dnia 20 grudnia 2013r.</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przyjął </w:t>
      </w:r>
      <w:r>
        <w:rPr>
          <w:rFonts w:eastAsia="Times New Roman" w:cs="Times New Roman" w:ascii="Times New Roman" w:hAnsi="Times New Roman"/>
          <w:b/>
          <w:i/>
          <w:sz w:val="24"/>
          <w:szCs w:val="24"/>
          <w:lang w:eastAsia="ar-SA"/>
        </w:rPr>
        <w:t xml:space="preserve">informację dotyczącą zadań rzeczowych realizowanych przez Powiatowy Zespół ds. Orzekania o Niepełnosprawności we Włocławku z uwzględnieniem kosztów i sposobu funkcjonowania jednostki. Jednocześnie Zarząd upoważnił Starostę do przekazania informacji Przewodniczącemu Rady celem skierowania pod obrady Komisji Zdrowia i Spraw Społecznych. </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4</w:t>
      </w:r>
    </w:p>
    <w:p>
      <w:pPr>
        <w:pStyle w:val="Normal"/>
        <w:widowControl w:val="false"/>
        <w:autoSpaceDE w:val="false"/>
        <w:rPr/>
      </w:pPr>
      <w:r>
        <w:rPr>
          <w:rFonts w:cs="Times New Roman" w:ascii="Times New Roman" w:hAnsi="Times New Roman"/>
          <w:sz w:val="24"/>
          <w:szCs w:val="24"/>
        </w:rPr>
        <w:t>Wprowadzenia do tematu dokonała Pani Iga Przystałowska – Skarbnik Powiatu. Poinformowała członków Zarządu, że Przewodnicząca Powiatowego Zespołu</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ds. Orzekania o Niepełnosprawności we Włocławku</w:t>
      </w:r>
      <w:r>
        <w:rPr>
          <w:rFonts w:cs="Times New Roman" w:ascii="Times New Roman" w:hAnsi="Times New Roman"/>
          <w:sz w:val="24"/>
          <w:szCs w:val="24"/>
        </w:rPr>
        <w:t xml:space="preserve"> zwróciła się z wnioskiem o </w:t>
      </w:r>
      <w:r>
        <w:rPr>
          <w:rFonts w:eastAsia="Times New Roman" w:cs="Times New Roman" w:ascii="Times New Roman" w:hAnsi="Times New Roman"/>
          <w:sz w:val="24"/>
          <w:szCs w:val="24"/>
          <w:lang w:eastAsia="ar-SA"/>
        </w:rPr>
        <w:t xml:space="preserve">zwiększenie środków finansowych w budżecie Powiatowego Zespołu ds. Orzekania  o Niepełnosprawności we Włocławku na 2014 r. </w:t>
      </w:r>
      <w:r>
        <w:rPr>
          <w:rFonts w:cs="Times New Roman" w:ascii="Times New Roman" w:hAnsi="Times New Roman"/>
          <w:sz w:val="24"/>
          <w:szCs w:val="24"/>
        </w:rPr>
        <w:t>o kwotę 2.959,69 zł z przeznaczeniem na wynajem dodatkowego pomieszczenia. W Powiatowym Zespole ds. Orzekania o Niepełnosprawności przechowywanych jest ok. dziesięciu tysięcy akt sprawy. Mimo innowacyjnych rozwiązań brakuje miejsca na dalsze gromadzenie bieżących dokumentów. Aktualnie w tym samym budynku istnieje możliwość wynajęcia dodatkowego pomieszczenia. W środkach budżetowych PZON we Włocławku na 2014 r. nie ma zabezpieczenia finansowego na ten cel. Wynajem dodatkowego lokalu od sierpnia do grudnia br. wiązałby się z ich zwiększeniem o kwotę 2.959,69 zł (lokal o wymiarach 17,5m kw. pomnożonych przez koszt 1m kw., tj. 27,50 zł zwiększony o podatek vat, z uwzględnieniem 5 miesię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ani Skarbnik wskazała, że jeśli będzie pozytywna opinia zarządu, to środki na ten cel będą pochodziły z rozwiązania rezerwy celowej, utworzonej w budżecie na wydatki bieżące. </w:t>
      </w:r>
    </w:p>
    <w:p>
      <w:pPr>
        <w:pStyle w:val="Normal"/>
        <w:widowControl w:val="false"/>
        <w:autoSpaceDE w:val="false"/>
        <w:rPr/>
      </w:pPr>
      <w:r>
        <w:rPr>
          <w:rFonts w:cs="Times New Roman" w:ascii="Times New Roman" w:hAnsi="Times New Roman"/>
          <w:sz w:val="24"/>
          <w:szCs w:val="24"/>
        </w:rPr>
        <w:t xml:space="preserve">Wobec braku dalszych głosów w dyskusji Starosta przystąpił do przeprowadzenia procedury głosowania. </w:t>
      </w:r>
    </w:p>
    <w:p>
      <w:pPr>
        <w:pStyle w:val="Normal"/>
        <w:widowControl w:val="false"/>
        <w:autoSpaceDE w:val="false"/>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pozytywnie rozpatrzył wniosek Przewodniczącej Powiatowego Zespołu ds. Orzekania o Niepełnosprawności o zwiększenie </w:t>
      </w:r>
      <w:r>
        <w:rPr>
          <w:rFonts w:eastAsia="Times New Roman" w:cs="Times New Roman" w:ascii="Times New Roman" w:hAnsi="Times New Roman"/>
          <w:b/>
          <w:i/>
          <w:sz w:val="24"/>
          <w:szCs w:val="24"/>
          <w:lang w:eastAsia="ar-SA"/>
        </w:rPr>
        <w:t xml:space="preserve">środków finansowych w budżecie Powiatowego Zespołu ds. Orzekania  o Niepełnosprawności we Włocławku na 2014 r. </w:t>
      </w:r>
      <w:r>
        <w:rPr>
          <w:rFonts w:cs="Times New Roman" w:ascii="Times New Roman" w:hAnsi="Times New Roman"/>
          <w:b/>
          <w:i/>
          <w:sz w:val="24"/>
          <w:szCs w:val="24"/>
        </w:rPr>
        <w:t xml:space="preserve">o kwotę 2.959,69 zł z przeznaczeniem na wynajem dodatkowego pomieszczenia. Jednocześnie Zarząd zobowiązał Skarbnika Powiatu do uwzględnienia tych zmian w projekcie uchwały Zarządu Powiatu zmieniającej uchwałę w sprawie uchwalenia budżetu Powiatu Włocławskiego na rok 2014. </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5</w:t>
      </w:r>
    </w:p>
    <w:p>
      <w:pPr>
        <w:pStyle w:val="Normal"/>
        <w:widowControl w:val="false"/>
        <w:autoSpaceDE w:val="false"/>
        <w:rPr/>
      </w:pPr>
      <w:r>
        <w:rPr>
          <w:rFonts w:eastAsia="Times New Roman" w:cs="Times New Roman" w:ascii="Times New Roman" w:hAnsi="Times New Roman"/>
          <w:sz w:val="24"/>
          <w:szCs w:val="24"/>
        </w:rPr>
        <w:t>Wprowadzenia do tematu dokonała Pni Iga Przystałowska – Skarbnik Powiatu. Poinformowała członków Zarządu, że Dyrektor DPS w Kowalu zwrócił się z wnioskiem o </w:t>
      </w:r>
      <w:r>
        <w:rPr>
          <w:rFonts w:cs="Times New Roman" w:ascii="Times New Roman" w:hAnsi="Times New Roman"/>
          <w:sz w:val="24"/>
          <w:szCs w:val="24"/>
        </w:rPr>
        <w:t>dodatkowe środki finansowe w wysokości 40.000 zł z przeznaczeniem na zakupy inwestycyjne tj. doposażenie działu rehabilitacji w sprzęt specjalistyczny tj. zakup aparatu do elektroterapii i sonoterapii za kwotę 6.800 zł, aparatu do krioterapii za kwotę 12.900 zł oraz aparatu do masażu uciskowego za kwotę 7.600 zł, łóżka rehabilitacyjnego za kwotę 3.800 zł oraz kuchni elektrycznej do działu żywienia za kwotę 8.900 zł. Przyznane środki przyczynią się do zakupu sprzętu specjalistycznego do działu rehabilitacji. Sprzęt, który obecnie znajduje się na wyposażeniu Domu jest wyeksploatowany oraz przestarzały, użytkowany od początku działalności Domu. Zakup nowego sprzętu przyczyni się do zwiększenia zakresu świadczonych usług oraz konkurencyjności na rynku świadczeń rehabilitacyjnych. Natomiast zakup kuchni do działu żywienia jest konieczny ze względu na wysoki stopień zużycia sprzętu (obecnie użytkowana była zakupiona na pierwsze wyposażenie Domu) oraz wysokie koszty napraw i zakup części nie są uzasadnione ekonomiczni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Starosta otworzył dyskusję i zapytał Panią Dyrektor Łobodę o celowość zakupów.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ani Dyrektor Łoboda odpowiedziała, że dom pomocy społecznej w Kowalu prowadzi turnusy rehabilitacyjne i są to turnusy dla osób z  dysfunkcją narządu ruchu i układu krążenia. Aparaty, które pan Dyrektor wymienił we wniosku, jak wiadomo z informacji ogólnodostępnych są urządzeniami, które zajmują się leczeniem schorzeń m.in. stawów, czy przewlekłych zapaleń kręgosłupa szyjnego. Natomiast, czy ten sprzęt jest potrzebny jednostce, powinien wskazać Pan Dyrektor Zbonikowski.</w:t>
      </w:r>
    </w:p>
    <w:p>
      <w:pPr>
        <w:pStyle w:val="Normal"/>
        <w:widowControl w:val="false"/>
        <w:autoSpaceDE w:val="false"/>
        <w:rPr/>
      </w:pPr>
      <w:r>
        <w:rPr>
          <w:rFonts w:cs="Times New Roman" w:ascii="Times New Roman" w:hAnsi="Times New Roman"/>
          <w:sz w:val="24"/>
          <w:szCs w:val="24"/>
        </w:rPr>
        <w:t xml:space="preserve">Pani Skarbnik poinformowała, że na chwilę obecną nie ma możliwości wprowadzenia tych środków do budżetu uchwałą Rady Powiatu. Jeżeli znajdzie się i uwolni do budżetu  jakiekolwiek oszczędności dopiero będzie możliwość zabezpieczenia środków na zadanie inwestycyjne, które trzeba utworzyć.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tarosta zapytał, czy nie można przeznaczyć środków z rezerw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ani Skarbnik odpowiedziała, że Zarząd nie ma możliwości swoją uchwałą dokonać zmiany w budżecie w zakresie zadań inwestycyjnych. A ponadto muszą być środki, które można przesunąć. Z rezerwy nie można dokonać zakupów inwestycyjnych powyżej 3.500 zł. </w:t>
      </w:r>
    </w:p>
    <w:p>
      <w:pPr>
        <w:pStyle w:val="Normal"/>
        <w:widowControl w:val="false"/>
        <w:autoSpaceDE w:val="false"/>
        <w:rPr/>
      </w:pPr>
      <w:r>
        <w:rPr>
          <w:rFonts w:cs="Times New Roman" w:ascii="Times New Roman" w:hAnsi="Times New Roman"/>
          <w:sz w:val="24"/>
          <w:szCs w:val="24"/>
        </w:rPr>
        <w:t xml:space="preserve">Starosta zaproponował, aby wniosek rozpatrzyć pozytywnie natomiast zmian w budżecie dokona Pani Skarbnik analizując budżet w zakresie wyszukania oszczędności. </w:t>
        <w:br/>
        <w:t>Pani Skarbnik wskazała, że ewentualnie, gdy Pan Dyrektor przeanalizuje swoje dochody z turnusów i będzie możliwe urealnienie dochodów z tego zakresu, to wówczas zostaną wprowadzone zmian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ozytywnie rozpatrzył wniosek Dyrektora Domu Pomocy Społecznej w Kowalu o dodatkowe środki w wysokości 40.000 zł na zakupy inwestycyjne. Jednakże z uwagi na to, że zadanie to nie było przewidziane do realizacji w roku bieżącym, zmiany w budżecie będą możliwe po przeanalizowaniu zadań przez Dyrektora jednostki i ewentualne oszczędności mogły by być przesunięte na to zadanie w roku bieżącym. W przypadku braku takich możliwości Zarząd podejmie decyzje w momencie pojawienia się oszczędności w budżecie Powiatu.</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d. 16</w:t>
      </w:r>
    </w:p>
    <w:p>
      <w:pPr>
        <w:pStyle w:val="Normal"/>
        <w:widowControl w:val="false"/>
        <w:autoSpaceDE w:val="false"/>
        <w:spacing w:before="0" w:after="0"/>
        <w:rPr/>
      </w:pPr>
      <w:r>
        <w:rPr>
          <w:rFonts w:cs="Times New Roman" w:ascii="Times New Roman" w:hAnsi="Times New Roman"/>
          <w:sz w:val="24"/>
          <w:szCs w:val="24"/>
        </w:rPr>
        <w:t>Wprowadzenia do tematu dokonała Pani Iga Przystałowska – Skarbnik Powiatu. Poinformowała członków Zarządu, że Dyrektor Domu Pomocy Społecznej w Kowalu złożył wiosek o zwiększenie ilości etatów z 50 na 51 w Domu Pomocy Społecznej z przeznaczeniem na zatrudnienie pracownika socjalnego. Powyższe wynika z konieczności zatrudnienia pracownika o wymaganych kwalifikacjach w związku z zaleceniami pokontrolnymi pracowników Urzędu Wojewódzkiego w Bydgoszczy. Także wchodząca w życie nowa Ustawa o pomocy społecznej nakłada na Domy obowiązek zatrudnienia dwóch pracowników, z których jeden będzie zajmował się sprawami biurowymi, natomiast drugi będzie pracował w bezpośrednim kontakcie z mieszkańcami. Aby przygotować się do nowych wymagań ustawowych Pan Dyrektor prosi o przychylne ustosunkowanie się do wniosku. Pan Dyrektor zaznaczył, ze środki na w/w etat zostaną zabezpieczone z wygospodarowanych środków własnych Domu Pomocy Społecznej w Kowalu.</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tarosta otworzył dyskusję i podniósł, że na dzień dzisiejszy nie ma takiej możliwości. Placówka musi sobie poradzić, tym bardziej że są możliwości skorzystania ze stażystów i innych form.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zapytał, kto jest za negatywnym rozpatrzeniem wnioski i przystąpił do przeprowadzenia procedury głosowania.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i/>
          <w:sz w:val="24"/>
          <w:szCs w:val="24"/>
        </w:rPr>
        <w:t xml:space="preserve">Zarząd Powiatu jednogłośnie (3 głosami „Za”), negatywnie rozpatrzył wniosek Dyrektora Domu Pomocy Społecznej w Kowalu  i nie wyraził zgody na zwiększenie ilości etatów z 50 na 51 w Domu Pomocy Społecznej z przeznaczeniem na zatrudnienie pracownika socjalnego. </w:t>
      </w:r>
    </w:p>
    <w:p>
      <w:pPr>
        <w:pStyle w:val="Normal"/>
        <w:widowControl w:val="false"/>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d. 17</w:t>
      </w:r>
    </w:p>
    <w:p>
      <w:pPr>
        <w:pStyle w:val="Normal"/>
        <w:widowControl w:val="false"/>
        <w:autoSpaceDE w:val="false"/>
        <w:spacing w:before="0" w:after="0"/>
        <w:rPr/>
      </w:pPr>
      <w:r>
        <w:rPr>
          <w:rFonts w:cs="Times New Roman" w:ascii="Times New Roman" w:hAnsi="Times New Roman"/>
          <w:sz w:val="24"/>
          <w:szCs w:val="24"/>
        </w:rPr>
        <w:t>Wprowadzenia do tematu dokonała Pani Iwona Zalewska – pracownik Wydziału Rozwoju, Edukacji i Spraw Społecznych. Poinformowała członków Zarządu, że Informacja dotycząca wyników konkursu ofert na realizację zadań publicznych w 2013 r. została wpisana w plan pracy Komisji Edukacji, Kultury i Sportu Rady Powiatu we Włocławku na 2014 r., stanowiący załącznik do uchwały nr XXIX/294/13 Rady Powiatu we Włocławku z dnia 20 grudnia 2013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ydział Rozwoju, Edukacji i Spraw Społecznych przygotował informację dotyczącą wyników ofert na realizację zadań publicznych w 2013 r. Zadania będące przedmiotem niniejszej informacji są realizowane przez powiat w ramach: Działu 921 kultura i ochrona dziedzictwa narodowego i Działu 926 kultura fizyczna.</w:t>
      </w:r>
    </w:p>
    <w:p>
      <w:pPr>
        <w:pStyle w:val="Normal"/>
        <w:widowControl w:val="false"/>
        <w:autoSpaceDE w:val="false"/>
        <w:rPr/>
      </w:pPr>
      <w:r>
        <w:rPr>
          <w:rFonts w:cs="Times New Roman" w:ascii="Times New Roman" w:hAnsi="Times New Roman"/>
          <w:sz w:val="24"/>
          <w:szCs w:val="24"/>
        </w:rPr>
        <w:t>Starosta otworzył dyskusję i dodał, że w materiałach członkowie Zarządu otrzymali informację dotyczącą konkursu ofer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i/>
          <w:sz w:val="24"/>
          <w:szCs w:val="24"/>
        </w:rPr>
        <w:t>Zarząd Powiatu jednogłośnie (3 głosami „Za”) przyjął Informację w sprawie wyników konkursu ofert na realizacje zadań publicznych w 2013 r. Jednocześnie Zarząd upoważnił Starostę do przekazania Informacji Przewodniczącemu Rady celem skierowania pod obrady Komisji Edukacji, Kultury i Sport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8</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prowadzenia do tematu dokonał Pan Jan Stocki – pracownik Wydziału Rozwoju, Edukacji i Spraw Społecznych. Poinformował członków Zarządu, że Informacja Zarządu Powiatu o naborze uczniów do szkół na rok szkolny 2014/2015 została wpisana do planu pracy Komisji Edukacji, Kultury i Sportu Rady Powiatu we Włocławku na III kwartał 2014 r. Wydział Rozwoju, Edukacji i Spraw Społecznych sporządził projekt informacji Zarządu nt. wyników naboru do klas pierwszych na rok szkolny 2014/2015 na podstawie zestawień przekazanych przez dyrektorów szkół - stan na dzień 10 lipca 2014. Pełna informacja zostanie przedstawiona w oparciu o dane dostępne w Systemie Informacji Oświatowej wg stanu na dzień 30 września 2014 r. odrębnym wnioskiem.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i/>
          <w:sz w:val="24"/>
          <w:szCs w:val="24"/>
        </w:rPr>
        <w:t>Zarząd Powiatu jednogłośnie (3 głosami „Za”) przyjął Informację</w:t>
      </w:r>
      <w:r>
        <w:rPr>
          <w:rFonts w:cs="Times New Roman" w:ascii="Times New Roman" w:hAnsi="Times New Roman"/>
          <w:sz w:val="24"/>
          <w:szCs w:val="24"/>
        </w:rPr>
        <w:t xml:space="preserve"> </w:t>
      </w:r>
      <w:r>
        <w:rPr>
          <w:rFonts w:cs="Times New Roman" w:ascii="Times New Roman" w:hAnsi="Times New Roman"/>
          <w:b/>
          <w:i/>
          <w:sz w:val="24"/>
          <w:szCs w:val="24"/>
        </w:rPr>
        <w:t>o naborze uczniów do szkół na rok szkolny 2014/2015 – stan na dzień 10 lipca 2014 r. Jednocześnie Zarząd upoważnił Starostę do przekazania Informacji Przewodniczącemu Rady celem skierowania pod obrady Komisji Edukacji, Kultury i Sportu.</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9</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prowadzenia do tematu dokonał Pan Jan Stocki – pracownik Wydziału Rozwoju, Edukacji i Spraw Społecznych. Poinformował członków Zarządu, że Informacja Zarządu Powiatu o wynikach sprawdzianów i egzaminów w szkołach, dla których organem prowadzącym jest powiat, ze szczególnym uwzględnieniem wyników matur w roku 2014 została przygotowana w oparciu o dane przekazane przez dyrektorów szkół. Szczegółowe informacje odnośnie tegorocznych matur Pan Naczelnik Majewski przekazał podczas sesji Rady Powiatu, ponieważ były w tym zakresie pytania. Natomiast w przygotowanej informacji podano jak wyglądał sprawdzian w Szkole Specjalnej, dla której organem prowadzącym jest powiat, a oprócz tego szczególny nacisk na matury, czyli zestawienie wszystkich wyników maturalnych wraz z wnioskami, jakie zaproponowano do zrealizowania, mówiąc po krótce praca nad tym, jak najlepiej przygotowywać nauczycieli, jak najbardziej zachęcać uczniów do podejmowania nauki w klasach zawodowych, aby zdobywali konkretny zawód, a nie koniecznie myśleli o samej maturze, a także doposażanie w miarę możliwości finansowych szkół, czyli klasopracowni, aby edukacja odbywała się na właściwym poziomie. Te kilka wniosków, które Wydział proponuje,  pozwoli zracjonalizować rynek edukacji z jednej strony, a z drugiej strony pokazać młodzieży, że w dzisiejszych czasach jest lepszy czasami dobry fach w ręku, niż samo świadectwo maturaln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tarosta otworzył dyskusję i dodał, że w ostatnim czasie wiele dyskusji w tym zakresie było prowadzonych, a przedstawione wnioski trzeba wdrożyć w życi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an Wiktor Muratow podniósł, że biorąc pod uwagę matury w całej Polsce, to Powiat Włocławski nie jest aż tak  źle. Ogólnie matematyka w całym kraju wyszła kiepsko. Nie mniej jednak trzeba zwrócić uwagę na poprawienie tego stanu.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an Stocki potwierdził, że z matematyki była we wszystkich szkołach niska zdawalność. </w:t>
        <w:br/>
        <w:t xml:space="preserve">Wobec braku dalszych głosów w dyskusji Starosta przystąpił do przeprowadzenia procedury głosowania. </w:t>
      </w:r>
    </w:p>
    <w:p>
      <w:pPr>
        <w:pStyle w:val="Normal"/>
        <w:widowControl w:val="false"/>
        <w:autoSpaceDE w:val="false"/>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rzyjął Informację Zarządu Powiatu o wynikach sprawdzianów i egzaminów w szkołach, dla których organem prowadzącym jest powiat, ze szczególnym uwzględnieniem wyników matur w roku 2014 wraz z przedstawieniem wniosków wynikających z analizy informacji.</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prowadzenia do tematu dokonała Pani Iwona Zalewska – pracownik Wydziału Rozwoju, Edukacji i Spraw Społecznych. Poinformowała członków Zarządu, że Rada Powiatu we Włocławku uchwałą nr IX/111/11 z dnia 15 listopada 2011 r. przyjęła "Program współpracy organów Powiatu Włocławskiego z organizacjami pozarządowymi oraz innymi podmiotami, o których mowa w art. 3 ust. 3 ustawy z dnia 24 kwietnia 2003 roku o działalności pożytku publicznego i o wolontariacie, których cele statutowe obejmują prowadzenie działalności pożytku publicznego na 2013 r. Sprawozdanie Zarządu, Wydział Rozwoju, Edukacji i Spraw Społecznych przygotował na podstawie materiałów przekazanych przez podmioty odpowiedzialne za realizację lub koordynację zadań uwzględnionych w programie. Sprawozdania przedłożyli: dyrektor Powiatowego Centrum Pomocy Rodzinie we Włocławku, dyrektor Powiatowego Urzędu Pracy we Włocławku, dyrektor Samodzielnego Publicznego Zespołu Przychodni Specjalistycznych we Włocławku. </w:t>
      </w:r>
    </w:p>
    <w:p>
      <w:pPr>
        <w:pStyle w:val="Normal"/>
        <w:widowControl w:val="false"/>
        <w:autoSpaceDE w:val="false"/>
        <w:spacing w:before="0" w:after="0"/>
        <w:rPr/>
      </w:pPr>
      <w:r>
        <w:rPr>
          <w:rFonts w:cs="Times New Roman" w:ascii="Times New Roman" w:hAnsi="Times New Roman"/>
          <w:sz w:val="24"/>
          <w:szCs w:val="24"/>
        </w:rPr>
        <w:t xml:space="preserve">Starosta otworzył dyskusję i dodał, że szczegółowe Sprawozdanie w tym zakresie, członkowie Zarządu otrzymali w materiałach na posiedzenie Zarządu.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i/>
          <w:sz w:val="24"/>
          <w:szCs w:val="24"/>
        </w:rPr>
        <w:t>Zarząd Powiatu jednogłośnie (3 głosami „Za”) przyjął Sprawozdanie Zarządu Powiatu z realizacji „Programu współpracy organów Powiatu Włocławskiego z organizacjami pozarządowymi oraz podmiotami o których mowa w art. 3 ust. 3 ustawy o działalności pożytku publicznego i o wolontariacie, których cele statutowe obejmują prowadzenie działalności pożytku publicznego na rok 2013” po spotkaniu z członkami zespołu doradczo inicjatywnego. Jednocześnie Zarząd upoważnił Starostę do przekazania Informacji Przewodniczącemu Rady celem skierowania pod obrady Komisji Edukacji, Kultury i Sportu.</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2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prowadzenia do tematu dokonała Pani Iwona Zalewska – pracownik Wydziału Rozwoju, Edukacji i Spraw Społecznych. Poinformowała członków Zarządu, że Informacja dotycząca realizacji zadań publicznych w zakresie kultury i sportu za rok 2013 została wpisana w plan pracy Komisji Edukacji, Kultury i Sportu Rady Powiatu we Włocławku, stanowiący załącznik do uchwały nr XXIX/294/13 Rady Powiatu we Włocławku z dnia 20 grudnia 2013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ydział Rozwoju, Edukacji i Spraw Społecznych przygotował informację dotyczącą realizacji zadań publicznych w zakresie kultury i sportu za rok 2013. Informacja składa się z części: opisowej i finansowej. Powiat Włocławski w 2013 r. zrealizował wszystkie zaplanowane zadania w zakresie kultury i ochrony dziedzictwa narodowego, wykorzystując  przy tym 98,59% środków finansowych zabezpieczonych w dziale 921 Kultura i ochrona dziedzictwa narodowego. W drodze otwartego konkursu ofert w roku 2013, Zarząd Powiatu zlecił do realizacji 3 zadania z zakresu upowszechniania kultury, sztuki, ochrony dóbr kultury i dziedzictwa narodowego oraz podtrzymywania tradycji narodowej, pielęgnowania polskości na łączną kwotę 5.500 zł. Dotacja została wykorzystana w 100%. Wszystkie zadania zlecone zostały zrealizowane. W 2013 r. zrealizowano zadania w zakresie kultury fizycznej, wykorzystując przy tym 99,59% środków finansowych zabezpieczonych w dziale Kultura fizyczna. W drodze otwartego konkursu ofert, Zarząd zlecił do realizacji 11 zadań w zakresie upowszechniania kultury fizycznej na łączną kwotę 19.124,21 zł. Wszystkie zadania zlecone w tym zakresie zostały zrealizowan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i/>
          <w:sz w:val="24"/>
          <w:szCs w:val="24"/>
        </w:rPr>
        <w:t>Zarząd Powiatu jednogłośnie (3 głosami „Za”) przyjął informację z realizacji zadań publicznych w zakresie kultury i sportu za rok 2013. Jednocześnie Zarząd upoważnił Starostę do przekazania Informacji Przewodniczącemu Rady celem skierowania pod obrady Komisji Edukacji, Kultury i Sportu.</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 2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a Pani Małgorzata Kręcicka – pracownik Wydziału Rozwoju, Edukacji i Spraw Społecznych. Poinformowała członków Zarządu, że </w:t>
      </w:r>
      <w:r>
        <w:rPr>
          <w:rFonts w:cs="Times New Roman" w:ascii="Times New Roman" w:hAnsi="Times New Roman"/>
          <w:sz w:val="24"/>
          <w:szCs w:val="24"/>
        </w:rPr>
        <w:t xml:space="preserve">w wyniku przeprowadzonego postępowaniu o udzielenie zamówienia publicznego prowadzonego w trybie przetargu nieograniczonego na uzupełnienie ewidencji gruntów i budynków, dystrybucja zbioru danych o działkach,  budynkach i lokalach na terenie Województwa Kujawsko-Pomorskiego jako elementy infrastruktury przestrzennej, współfinansowanego z Europejskiego Funduszu Rozwoju Regionalnego </w:t>
      </w:r>
      <w:r>
        <w:rPr>
          <w:rFonts w:cs="Times New Roman" w:ascii="Times New Roman" w:hAnsi="Times New Roman"/>
          <w:color w:val="000000"/>
          <w:sz w:val="24"/>
          <w:szCs w:val="24"/>
          <w:lang w:val="en-US"/>
        </w:rPr>
        <w:t>z podziałem na cztery części</w:t>
      </w:r>
      <w:r>
        <w:rPr>
          <w:rFonts w:cs="Times New Roman" w:ascii="Times New Roman" w:hAnsi="Times New Roman"/>
          <w:color w:val="000000"/>
          <w:sz w:val="24"/>
          <w:szCs w:val="24"/>
        </w:rPr>
        <w:t>,</w:t>
      </w:r>
      <w:r>
        <w:rPr>
          <w:rFonts w:cs="Times New Roman" w:ascii="Times New Roman" w:hAnsi="Times New Roman"/>
          <w:sz w:val="24"/>
          <w:szCs w:val="24"/>
        </w:rPr>
        <w:t xml:space="preserve"> zostały zawarte w dniu 7 kwietnia 2014 r. umowy Nr 25/14, 26/14, 27/14, 28/14  pomiędzy </w:t>
      </w:r>
      <w:r>
        <w:rPr>
          <w:rFonts w:cs="Times New Roman" w:ascii="Times New Roman" w:hAnsi="Times New Roman"/>
          <w:sz w:val="24"/>
          <w:szCs w:val="24"/>
          <w:lang w:eastAsia="fa-IR" w:bidi="fa-IR"/>
        </w:rPr>
        <w:t xml:space="preserve">Związkiem Powiatów Województwa Kujawsko-Pomorskiego w imieniu, którego działa na podstawie pełnomocnictwa nr 18/2013 z dnia 16 grudnia 2013 r. </w:t>
      </w:r>
      <w:r>
        <w:rPr>
          <w:rFonts w:cs="Times New Roman" w:ascii="Times New Roman" w:hAnsi="Times New Roman"/>
          <w:sz w:val="24"/>
          <w:szCs w:val="24"/>
        </w:rPr>
        <w:t xml:space="preserve">Powiat Włocławski, reprezentowany przez Zarząd Powiatu we Włocławku, przy kontrasygnacie Skarbnika Powiatu z Wykonawcą, którego oferta została wybrana jako najkorzystniejsza, tj. </w:t>
      </w:r>
      <w:r>
        <w:rPr>
          <w:rFonts w:eastAsia="Arial Unicode MS" w:cs="Times New Roman" w:ascii="Times New Roman" w:hAnsi="Times New Roman"/>
          <w:kern w:val="2"/>
          <w:sz w:val="24"/>
          <w:szCs w:val="24"/>
          <w:lang w:eastAsia="ar-SA"/>
        </w:rPr>
        <w:t xml:space="preserve">Okręgowym Przedsiębiorstwem Geodezyjno-Kartograficznym „OPEGIEKA” Sp. z o.o. w Elblągu, </w:t>
      </w:r>
      <w:r>
        <w:rPr>
          <w:rFonts w:cs="Times New Roman" w:ascii="Times New Roman" w:hAnsi="Times New Roman"/>
          <w:color w:val="000000"/>
          <w:sz w:val="24"/>
          <w:szCs w:val="24"/>
          <w:lang w:eastAsia="fa-IR" w:bidi="fa-IR"/>
        </w:rPr>
        <w:t xml:space="preserve"> reprezentowanym przez: Sławomira Świderskiego- Wiceprezesa Zarządu.</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bidi="fa-IR"/>
        </w:rPr>
        <w:t xml:space="preserve">Pismem z dnia 17 czerwca br. Wykonawca powołując się na brzmienie §13 pkt 4 Umowy, zwrócił się o modyfikacje dotyczące przesunięcia terminów rozpoczęcia i zakończenia prac określonych w harmonogramie prac, które zostały również ujęte w §3 zawartych umów. </w:t>
      </w:r>
      <w:r>
        <w:rPr>
          <w:rFonts w:cs="Times New Roman" w:ascii="Times New Roman" w:hAnsi="Times New Roman"/>
          <w:sz w:val="24"/>
          <w:szCs w:val="24"/>
        </w:rPr>
        <w:t xml:space="preserve">Zamawiający, zgodnie z art. 144 ust. 1 ustawy </w:t>
      </w:r>
      <w:r>
        <w:rPr>
          <w:rFonts w:cs="Times New Roman" w:ascii="Times New Roman" w:hAnsi="Times New Roman"/>
          <w:color w:val="000000"/>
          <w:sz w:val="24"/>
          <w:szCs w:val="24"/>
        </w:rPr>
        <w:t>Prawo zamówień publicznych</w:t>
      </w:r>
      <w:r>
        <w:rPr>
          <w:rFonts w:cs="Times New Roman" w:ascii="Times New Roman" w:hAnsi="Times New Roman"/>
          <w:sz w:val="24"/>
          <w:szCs w:val="24"/>
        </w:rPr>
        <w:t>, przewiduje możliwość dokonania istotnych zmian postanowień zawartych w umowie w stosunku do treści oferty, na podstawie której dokonano wyboru Wykonawcy, gdy wyst</w:t>
      </w:r>
      <w:r>
        <w:rPr>
          <w:rFonts w:eastAsia="TimesNewRoman" w:cs="Times New Roman" w:ascii="Times New Roman" w:hAnsi="Times New Roman"/>
          <w:sz w:val="24"/>
          <w:szCs w:val="24"/>
        </w:rPr>
        <w:t>ą</w:t>
      </w:r>
      <w:r>
        <w:rPr>
          <w:rFonts w:cs="Times New Roman" w:ascii="Times New Roman" w:hAnsi="Times New Roman"/>
          <w:sz w:val="24"/>
          <w:szCs w:val="24"/>
        </w:rPr>
        <w:t>pi</w:t>
      </w:r>
      <w:r>
        <w:rPr>
          <w:rFonts w:eastAsia="TimesNewRoman" w:cs="Times New Roman" w:ascii="Times New Roman" w:hAnsi="Times New Roman"/>
          <w:sz w:val="24"/>
          <w:szCs w:val="24"/>
        </w:rPr>
        <w:t xml:space="preserve">ą </w:t>
      </w:r>
      <w:r>
        <w:rPr>
          <w:rFonts w:cs="Times New Roman" w:ascii="Times New Roman" w:hAnsi="Times New Roman"/>
          <w:sz w:val="24"/>
          <w:szCs w:val="24"/>
        </w:rPr>
        <w:t>obiektywne przeszkody uniemo</w:t>
      </w:r>
      <w:r>
        <w:rPr>
          <w:rFonts w:eastAsia="TimesNewRoman" w:cs="Times New Roman" w:ascii="Times New Roman" w:hAnsi="Times New Roman"/>
          <w:sz w:val="24"/>
          <w:szCs w:val="24"/>
        </w:rPr>
        <w:t>ż</w:t>
      </w:r>
      <w:r>
        <w:rPr>
          <w:rFonts w:cs="Times New Roman" w:ascii="Times New Roman" w:hAnsi="Times New Roman"/>
          <w:sz w:val="24"/>
          <w:szCs w:val="24"/>
        </w:rPr>
        <w:t>liwiaj</w:t>
      </w:r>
      <w:r>
        <w:rPr>
          <w:rFonts w:eastAsia="TimesNewRoman" w:cs="Times New Roman" w:ascii="Times New Roman" w:hAnsi="Times New Roman"/>
          <w:sz w:val="24"/>
          <w:szCs w:val="24"/>
        </w:rPr>
        <w:t>ą</w:t>
      </w:r>
      <w:r>
        <w:rPr>
          <w:rFonts w:cs="Times New Roman" w:ascii="Times New Roman" w:hAnsi="Times New Roman"/>
          <w:sz w:val="24"/>
          <w:szCs w:val="24"/>
        </w:rPr>
        <w:t>ce realizacj</w:t>
      </w:r>
      <w:r>
        <w:rPr>
          <w:rFonts w:eastAsia="TimesNewRoman" w:cs="Times New Roman" w:ascii="Times New Roman" w:hAnsi="Times New Roman"/>
          <w:sz w:val="24"/>
          <w:szCs w:val="24"/>
        </w:rPr>
        <w:t xml:space="preserve">ę </w:t>
      </w:r>
      <w:r>
        <w:rPr>
          <w:rFonts w:cs="Times New Roman" w:ascii="Times New Roman" w:hAnsi="Times New Roman"/>
          <w:sz w:val="24"/>
          <w:szCs w:val="24"/>
        </w:rPr>
        <w:t>zamówienia lub osi</w:t>
      </w:r>
      <w:r>
        <w:rPr>
          <w:rFonts w:eastAsia="TimesNewRoman" w:cs="Times New Roman" w:ascii="Times New Roman" w:hAnsi="Times New Roman"/>
          <w:sz w:val="24"/>
          <w:szCs w:val="24"/>
        </w:rPr>
        <w:t>ą</w:t>
      </w:r>
      <w:r>
        <w:rPr>
          <w:rFonts w:cs="Times New Roman" w:ascii="Times New Roman" w:hAnsi="Times New Roman"/>
          <w:sz w:val="24"/>
          <w:szCs w:val="24"/>
        </w:rPr>
        <w:t>gni</w:t>
      </w:r>
      <w:r>
        <w:rPr>
          <w:rFonts w:eastAsia="TimesNewRoman" w:cs="Times New Roman" w:ascii="Times New Roman" w:hAnsi="Times New Roman"/>
          <w:sz w:val="24"/>
          <w:szCs w:val="24"/>
        </w:rPr>
        <w:t>ę</w:t>
      </w:r>
      <w:r>
        <w:rPr>
          <w:rFonts w:cs="Times New Roman" w:ascii="Times New Roman" w:hAnsi="Times New Roman"/>
          <w:sz w:val="24"/>
          <w:szCs w:val="24"/>
        </w:rPr>
        <w:t>cie jego celów według pierwotnie przyj</w:t>
      </w:r>
      <w:r>
        <w:rPr>
          <w:rFonts w:eastAsia="TimesNewRoman" w:cs="Times New Roman" w:ascii="Times New Roman" w:hAnsi="Times New Roman"/>
          <w:sz w:val="24"/>
          <w:szCs w:val="24"/>
        </w:rPr>
        <w:t>ę</w:t>
      </w:r>
      <w:r>
        <w:rPr>
          <w:rFonts w:cs="Times New Roman" w:ascii="Times New Roman" w:hAnsi="Times New Roman"/>
          <w:sz w:val="24"/>
          <w:szCs w:val="24"/>
        </w:rPr>
        <w:t>tego harmonogramu realizacji zamówienia.</w:t>
      </w:r>
      <w:r>
        <w:rPr>
          <w:rFonts w:eastAsia="Arial Unicode MS" w:cs="Times New Roman" w:ascii="Times New Roman" w:hAnsi="Times New Roman"/>
          <w:kern w:val="2"/>
          <w:sz w:val="24"/>
          <w:szCs w:val="24"/>
          <w:lang w:bidi="fa-IR"/>
        </w:rPr>
        <w:t xml:space="preserve"> </w:t>
      </w:r>
      <w:r>
        <w:rPr>
          <w:rFonts w:cs="Times New Roman" w:ascii="Times New Roman" w:hAnsi="Times New Roman"/>
          <w:sz w:val="24"/>
          <w:szCs w:val="24"/>
          <w:lang w:bidi="fa-IR"/>
        </w:rPr>
        <w:t xml:space="preserve">Z uwagi na powyższe, zwrócono się do </w:t>
      </w:r>
      <w:r>
        <w:rPr>
          <w:rFonts w:eastAsia="Arial Unicode MS" w:cs="Times New Roman" w:ascii="Times New Roman" w:hAnsi="Times New Roman"/>
          <w:bCs/>
          <w:kern w:val="2"/>
          <w:sz w:val="24"/>
          <w:szCs w:val="24"/>
        </w:rPr>
        <w:t>Zarządu Związku Powiatów Województwa Kujawsko-Pomorskiego</w:t>
      </w:r>
      <w:r>
        <w:rPr>
          <w:rFonts w:cs="Times New Roman" w:ascii="Times New Roman" w:hAnsi="Times New Roman"/>
          <w:sz w:val="24"/>
          <w:szCs w:val="24"/>
          <w:lang w:bidi="fa-IR"/>
        </w:rPr>
        <w:t xml:space="preserve"> oraz do firmy ABM Group Sp. z o.o. w Warszawie z prośbą o udzielenie pisemnej informacji, czy proponowane przez Wykonawcę modyfikacje dotyczące przesunięcia terminów rozpoczęcia i zakończenia prac poszczególnych etapów określonych w Harmonogramie prac są dopuszczalne z punktu widzenia wniosku o dofinansowanie ww. projektu oraz postanowień umowy na kompleksową inspekcję, nadzór i monitoring </w:t>
      </w:r>
      <w:r>
        <w:rPr>
          <w:rFonts w:cs="Times New Roman" w:ascii="Times New Roman" w:hAnsi="Times New Roman"/>
          <w:sz w:val="24"/>
          <w:szCs w:val="24"/>
        </w:rPr>
        <w:t>nad pracami geodezyjnymi i kartograficznymi, gdzie funkcjonuje system teleinformatyczny Ewmapa dla powiatu włocławskiego. W odpowiedzi z </w:t>
      </w:r>
      <w:r>
        <w:rPr>
          <w:rFonts w:eastAsia="Arial Unicode MS" w:cs="Times New Roman" w:ascii="Times New Roman" w:hAnsi="Times New Roman"/>
          <w:bCs/>
          <w:kern w:val="2"/>
          <w:sz w:val="24"/>
          <w:szCs w:val="24"/>
        </w:rPr>
        <w:t xml:space="preserve">Zarządu Związku Powiatów Województwa Kujawsko-Pomorskiego, Pani Justyna Lewandowska Koordynator projektu napisała, że zmiana harmonogramu jest możliwa, pod warunkiem, że nie wpływa ona na wydłużenie terminu realizacji umowy, tj. 27 luty 2015 r. i terminu rozliczenia, i płatności pierwszych 25% prac, które mają być wykonane do 30 września br. i fakturowane na początku października 2014 r. W odpowiedzi z firmy </w:t>
      </w:r>
      <w:r>
        <w:rPr>
          <w:rFonts w:cs="Times New Roman" w:ascii="Times New Roman" w:hAnsi="Times New Roman"/>
          <w:sz w:val="24"/>
          <w:szCs w:val="24"/>
          <w:lang w:bidi="fa-IR"/>
        </w:rPr>
        <w:t>ABM Group Sp. z o.o. w Warszawie</w:t>
      </w:r>
      <w:r>
        <w:rPr>
          <w:rFonts w:eastAsia="Arial Unicode MS" w:cs="Times New Roman" w:ascii="Times New Roman" w:hAnsi="Times New Roman"/>
          <w:bCs/>
          <w:kern w:val="2"/>
          <w:sz w:val="24"/>
          <w:szCs w:val="24"/>
        </w:rPr>
        <w:t xml:space="preserve">, Pani Dorota Janusz Kierownik projektu </w:t>
      </w:r>
      <w:r>
        <w:rPr>
          <w:rFonts w:cs="Times New Roman" w:ascii="Times New Roman" w:hAnsi="Times New Roman"/>
          <w:sz w:val="24"/>
          <w:szCs w:val="24"/>
          <w:lang w:bidi="fa-IR"/>
        </w:rPr>
        <w:t>odpisała, że wyraża zgodę na zmianę harmonogramu Wykonawcy prac. Ponadto Pani Urszula Runowska, Naczelnik Wydziału Geodezji i Gospodarki Nieruchomościami przedłożyła opinię dot.</w:t>
      </w:r>
      <w:r>
        <w:rPr>
          <w:rFonts w:eastAsia="Arial Unicode MS" w:cs="Times New Roman" w:ascii="Times New Roman" w:hAnsi="Times New Roman"/>
          <w:kern w:val="2"/>
          <w:sz w:val="24"/>
          <w:szCs w:val="24"/>
          <w:lang w:bidi="fa-IR"/>
        </w:rPr>
        <w:t xml:space="preserve"> zmiany terminów realizacji prac geodezyjno- kartograficznych w powyższym zakresie, zgodnie z którą zaproponowane zmiany są dopuszczalne i nie powodują niebezpieczeństwa nie dotrzymania terminu ostatecznego, który nie ulega zmianie.</w:t>
      </w:r>
      <w:r>
        <w:rPr>
          <w:rFonts w:cs="Times New Roman" w:ascii="Times New Roman" w:hAnsi="Times New Roman"/>
          <w:sz w:val="24"/>
          <w:szCs w:val="24"/>
          <w:lang w:bidi="fa-IR"/>
        </w:rPr>
        <w:t xml:space="preserve"> </w:t>
      </w:r>
      <w:r>
        <w:rPr>
          <w:rFonts w:cs="Times New Roman" w:ascii="Times New Roman" w:hAnsi="Times New Roman"/>
          <w:sz w:val="24"/>
          <w:szCs w:val="24"/>
        </w:rPr>
        <w:t>Pełnomocnictwem nr 18/2013 z dnia 16 grudnia 2013 r. Związek Powiatów Województwa Kujawsko- Pomorskiego udzielił Powiatowi Włocławskiemu reprezentowanemu przez Zarząd Powiatu pełnomocnictwa do wykonywania w imieniu i na rzecz Związku Powiatów Województwa Kujawsko-Pomorskiego, bez wynagrodzenia czynności prawnych, polegających na realizacji prac związanych z: modernizacją ewidencji gruntów i budynków- wykonaniu numerycznej mapy ewidencyjnej pełnej treści wraz z uzupełnieniem ewidencji gruntów i budynków o dane dotyczące budynków i lokali; utworzeniem obiektywnej mapy numerycznej budynków wraz z aktualizacją terenów zabudowanych i zurbanizowanych.  W ramach powyższych czynności Powiat Włocławski reprezentowany przez Zarząd Powiatu we Włocławku jest zobowiązany do wykonania w szczególności: podpisania umów w imieniu i na rzecz Związku Powiatów Województwa Kujawsko - Pomorskiego dotyczących realizacji projektu i aneksów do tych umów.</w:t>
      </w:r>
      <w:r>
        <w:rPr>
          <w:rFonts w:eastAsia="Arial Unicode MS" w:cs="Times New Roman" w:ascii="Times New Roman" w:hAnsi="Times New Roman"/>
          <w:kern w:val="2"/>
          <w:sz w:val="24"/>
          <w:szCs w:val="24"/>
          <w:lang w:eastAsia="ar-SA"/>
        </w:rPr>
        <w:t xml:space="preserve"> </w:t>
      </w:r>
      <w:r>
        <w:rPr>
          <w:rFonts w:cs="Times New Roman" w:ascii="Times New Roman" w:hAnsi="Times New Roman"/>
          <w:sz w:val="24"/>
          <w:szCs w:val="24"/>
        </w:rPr>
        <w:t xml:space="preserve">W związku z uprzednim, przedłożono projekt aneksu do umowy Nr 25/14, 26/14, 27/14, 28/14 z dnia 07 kwietnia 2014 r. pomiędzy </w:t>
      </w:r>
      <w:r>
        <w:rPr>
          <w:rFonts w:cs="Times New Roman" w:ascii="Times New Roman" w:hAnsi="Times New Roman"/>
          <w:sz w:val="24"/>
          <w:szCs w:val="24"/>
          <w:lang w:eastAsia="fa-IR" w:bidi="fa-IR"/>
        </w:rPr>
        <w:t xml:space="preserve">Związkiem Powiatów Województwa Kujawsko-Pomorskiego w imieniu, którego działa na podstawie pełnomocnictwa nr 18/2013 z dnia 16 grudnia 2013 r. </w:t>
      </w:r>
      <w:r>
        <w:rPr>
          <w:rFonts w:cs="Times New Roman" w:ascii="Times New Roman" w:hAnsi="Times New Roman"/>
          <w:sz w:val="24"/>
          <w:szCs w:val="24"/>
        </w:rPr>
        <w:t xml:space="preserve">Powiat Włocławski, reprezentowany przez Zarząd Powiatu we Włocławku, przy kontrasygnacie Skarbnika Powiatu, a </w:t>
      </w:r>
      <w:r>
        <w:rPr>
          <w:rFonts w:eastAsia="Arial Unicode MS" w:cs="Times New Roman" w:ascii="Times New Roman" w:hAnsi="Times New Roman"/>
          <w:kern w:val="2"/>
          <w:sz w:val="24"/>
          <w:szCs w:val="24"/>
          <w:lang w:eastAsia="ar-SA"/>
        </w:rPr>
        <w:t>Okręgowym Przedsiębiorstwem Geodezyjno-Kartograficznym „OPEGIEKA” Sp. z o.o. w Elblągu w ramach zadania pn. „</w:t>
      </w:r>
      <w:r>
        <w:rPr>
          <w:rFonts w:cs="Times New Roman" w:ascii="Times New Roman" w:hAnsi="Times New Roman"/>
          <w:sz w:val="24"/>
          <w:szCs w:val="24"/>
        </w:rPr>
        <w:t>Uzupełnienie ewidencji gruntów i budynków, dystrybucja zbioru danych o działkach,  budynkach i lokalach na terenie Województwa Kujawsko-Pomorskiego jako elementy infrastruktury przestrzennej”.</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Pan Wiktor Muratow zapytał, co konkretnie spowodowało, że wykonawca wystąpił o zmianę terminów?</w:t>
      </w:r>
    </w:p>
    <w:p>
      <w:pPr>
        <w:pStyle w:val="Normal"/>
        <w:rPr/>
      </w:pPr>
      <w:r>
        <w:rPr>
          <w:rFonts w:cs="Times New Roman" w:ascii="Times New Roman" w:hAnsi="Times New Roman"/>
          <w:sz w:val="24"/>
          <w:szCs w:val="24"/>
        </w:rPr>
        <w:t>Pani Małgorzata Kręcicka odpowiedziała, że Wykonawca ma problem z uzyskaniem dokumentów, konkretnie chodzi tutaj o Gminę Lubień Kujawski.</w:t>
      </w:r>
    </w:p>
    <w:p>
      <w:pPr>
        <w:pStyle w:val="Normal"/>
        <w:rPr>
          <w:rFonts w:ascii="Times New Roman" w:hAnsi="Times New Roman" w:cs="Times New Roman"/>
          <w:sz w:val="24"/>
          <w:szCs w:val="24"/>
        </w:rPr>
      </w:pPr>
      <w:r>
        <w:rPr>
          <w:rFonts w:cs="Times New Roman" w:ascii="Times New Roman" w:hAnsi="Times New Roman"/>
          <w:sz w:val="24"/>
          <w:szCs w:val="24"/>
        </w:rPr>
        <w:t>Starosta zapytał, czy Pan Sekretarz wie więcej na ten temat?</w:t>
      </w:r>
    </w:p>
    <w:p>
      <w:pPr>
        <w:pStyle w:val="Normal"/>
        <w:rPr>
          <w:rFonts w:ascii="Times New Roman" w:hAnsi="Times New Roman" w:cs="Times New Roman"/>
          <w:sz w:val="24"/>
          <w:szCs w:val="24"/>
        </w:rPr>
      </w:pPr>
      <w:r>
        <w:rPr>
          <w:rFonts w:cs="Times New Roman" w:ascii="Times New Roman" w:hAnsi="Times New Roman"/>
          <w:sz w:val="24"/>
          <w:szCs w:val="24"/>
        </w:rPr>
        <w:t xml:space="preserve">Pan Zygmunt Bałuta – Sekretarz Powiatu odpowiedział, że pod aneksem podpisał się Pan Kaczmarek – radca prawny oraz Pani Runowska wyraziła swoją opinię. </w:t>
      </w:r>
    </w:p>
    <w:p>
      <w:pPr>
        <w:pStyle w:val="Normal"/>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przyjął Informację dotyczącą </w:t>
      </w:r>
      <w:r>
        <w:rPr>
          <w:rFonts w:eastAsia="Arial Unicode MS" w:cs="Times New Roman" w:ascii="Times New Roman" w:hAnsi="Times New Roman"/>
          <w:b/>
          <w:i/>
          <w:kern w:val="2"/>
          <w:sz w:val="24"/>
          <w:szCs w:val="24"/>
          <w:lang w:bidi="fa-IR"/>
        </w:rPr>
        <w:t>zmiany terminów realizacji prac określonych w umowach oraz harmonogramie prac zawartym w warunkach technicznych,</w:t>
      </w:r>
      <w:r>
        <w:rPr>
          <w:rFonts w:cs="Times New Roman" w:ascii="Times New Roman" w:hAnsi="Times New Roman"/>
          <w:b/>
          <w:i/>
          <w:sz w:val="24"/>
          <w:szCs w:val="24"/>
        </w:rPr>
        <w:t xml:space="preserve"> w ramach zadania pn. „Uzupełnienie ewidencji gruntów i budynków, dystrybucja zbioru danych o działkach,  budynkach i lokalach na terenie Województwa Kujawsko-Pomorskiego jako elementy infrastruktury przestrzennej” oraz upoważnił Starostę i Wicestarostę do podpisania stosownych aneksów do zawartych umów.</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23</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 Pan Zygmunt Bałuta – Sekretarz Powiatu. Poinformował członków Zarządu, że potrzeba dokonania zmian i uzupełnień w rozdziale 7 „Przyjęcia interesantów. Tryb załatwiania skarg i wniosków” Regulaminu Organizacyjnego Starostwa Powiatowego we Włocławku, wynika głównie z zaleceń pokontrolnych Urzędu Wojewódzkiego w Bydgoszczy. W związku z powyższym została przygotowana autopoprawka z jednoczesnym jej wprowadzeniem do tekstu jednolitego.</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Zarząd Powiatu </w:t>
      </w:r>
      <w:r>
        <w:rPr>
          <w:rFonts w:cs="Times New Roman" w:ascii="Times New Roman" w:hAnsi="Times New Roman"/>
          <w:b/>
          <w:i/>
          <w:sz w:val="24"/>
          <w:szCs w:val="24"/>
        </w:rPr>
        <w:t>jednogłośnie (3 głosami „Za”) przyjął autopoprawki w części Rozdziału 7 Regulaminu Organizacyjnego Starostwa Powiatowego we Włocławku przyjętego przez Zarząd w dniu 14 lipca br. z jednoczesnym wprowadzeniem ich do tekstu jednolitego. Jednocześnie Zarząd upoważnił Starostę do wycofania Regulaminu Organizacyjnego przekazanego Przewodniczącemu Rady w dniu 14 lipca br., pozostawiając projekt uchwały i schemat organizacyjny, a przekazania tekstu jednolitego Regulaminu Organizacyjnego.</w:t>
      </w:r>
    </w:p>
    <w:p>
      <w:pPr>
        <w:pStyle w:val="Akapitzlist"/>
        <w:spacing w:lineRule="auto" w:line="24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uto" w:line="24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 24</w:t>
      </w:r>
    </w:p>
    <w:p>
      <w:pPr>
        <w:pStyle w:val="Normal"/>
        <w:widowControl w:val="false"/>
        <w:autoSpaceDE w:val="false"/>
        <w:spacing w:before="0" w:after="0"/>
        <w:rPr/>
      </w:pPr>
      <w:r>
        <w:rPr>
          <w:rFonts w:eastAsia="Times New Roman" w:cs="Times New Roman" w:ascii="Times New Roman" w:hAnsi="Times New Roman"/>
          <w:sz w:val="24"/>
          <w:szCs w:val="24"/>
        </w:rPr>
        <w:t xml:space="preserve">Wprowadzenia do tematu dokonała Pani Iga Przystałowska – Skarbnik Powiatu. Poinformowała członków Zarządu, że  </w:t>
      </w:r>
      <w:r>
        <w:rPr>
          <w:rFonts w:cs="Times New Roman" w:ascii="Times New Roman" w:hAnsi="Times New Roman"/>
          <w:sz w:val="24"/>
          <w:szCs w:val="24"/>
        </w:rPr>
        <w:t>w uchwale nr XXIX/290/13 z dnia 20 grudnia 2013 r. w sprawie uchwalenia Wieloletniej Prognozy Finansowej Powiatu Włocławskiego na lata 2014-2022 - zawierającej prognozę długu i spłat zobowiązań wprowadza się następujące zmiany: w załączniku nr 1 Wieloletniej Prognozy Finansowej na lata 2014-2022 dokonuje się zmian w wydatkach objętych limitem, o którym mowa w art. 226 ust. 3 pkt. 4 - poprzez zwiększenie o kwotę 167.059 zł w roku 2015 w związku z wprowadzeniem projektu pn. :Opiekunki realizowanym przez Powiatowy Urząd Pracy we Włocławku. Natomiast w załączniku nr 2 Przedsięwzięcia dokonuje się zmian w wydatkach bieżących poprzez wprowadzenie projektu pn.: Opiekunki - realizowanego przez Powiatowy Urząd Pracy we Włocławku w latach 2014-2015 o łącznych nakładach w wysokości 212,904 zł, w tym z limitem wydatków na rok 2015 w wysokości 167.059 zł.</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Zarząd Powiatu jednogłośnie (3 głosami „Za”) przyjął projekt uchwały Rady Powiatu zmieniający uchwałę Rady Powiatu we Włocławku w sprawie uchwalenia Wieloletniej Prognozy Finansowej Powiatu Włocławskiego na lata 2014-2022. Jednocześnie Zarząd upoważnił Starostę do przekazania projektu uchwały Przewodniczącemu Rady. </w:t>
      </w:r>
    </w:p>
    <w:p>
      <w:pPr>
        <w:pStyle w:val="Akapitzlist"/>
        <w:spacing w:lineRule="auto" w:line="24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uto" w:line="24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 25  Sprawy różne</w:t>
      </w:r>
    </w:p>
    <w:p>
      <w:pPr>
        <w:pStyle w:val="Akapitzlist"/>
        <w:spacing w:lineRule="auto" w:line="24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Sekretarz poinformował, że wniosek wraz z materiałami dotyczący Termomodernizacji Domu Pomocy Społecznej w Kowalu i Domu Pomocy Społecznej w Kurowie został przygotowany i w dniu jutrzejszym zostanie zawieziony do Urzędu Marszałkowskiego do Torunia. </w:t>
      </w:r>
    </w:p>
    <w:p>
      <w:pPr>
        <w:pStyle w:val="Normal"/>
        <w:rPr/>
      </w:pPr>
      <w:r>
        <w:rPr>
          <w:rFonts w:eastAsia="Times New Roman" w:cs="Times New Roman" w:ascii="Times New Roman" w:hAnsi="Times New Roman"/>
          <w:sz w:val="24"/>
          <w:szCs w:val="24"/>
        </w:rPr>
        <w:t xml:space="preserve">Wobec braku dalszych głosów w tym punkcie obrad Starosta </w:t>
      </w:r>
      <w:r>
        <w:rPr>
          <w:rFonts w:cs="Times New Roman" w:ascii="Times New Roman" w:hAnsi="Times New Roman"/>
          <w:sz w:val="24"/>
          <w:szCs w:val="24"/>
        </w:rPr>
        <w:t>o godz. 1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rPr/>
      </w:pPr>
      <w:r>
        <w:rPr>
          <w:rFonts w:cs="Times New Roman" w:ascii="Times New Roman" w:hAnsi="Times New Roman"/>
          <w:sz w:val="24"/>
          <w:szCs w:val="24"/>
        </w:rPr>
        <w:t xml:space="preserve">Protokół sporządziła:  Elżbieta Insadowska </w:t>
      </w:r>
    </w:p>
    <w:p>
      <w:pPr>
        <w:pStyle w:val="Akapitzlist"/>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w:hAnsi="Arial" w:eastAsia="Times New Roman" w:cs="Arial"/>
      <w:b/>
      <w:bCs/>
      <w:kern w:val="2"/>
      <w:sz w:val="32"/>
      <w:szCs w:val="32"/>
    </w:rPr>
  </w:style>
  <w:style w:type="paragraph" w:styleId="Heading">
    <w:name w:val="Heading"/>
    <w:basedOn w:val="Normal"/>
    <w:next w:val="TextBody"/>
    <w:qFormat/>
    <w:pPr>
      <w:widowControl w:val="false"/>
      <w:autoSpaceDE w:val="false"/>
      <w:spacing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34:00Z</dcterms:created>
  <dc:creator>e.insadowska</dc:creator>
  <dc:description/>
  <cp:keywords/>
  <dc:language>en-US</dc:language>
  <cp:lastModifiedBy>e.insadowska</cp:lastModifiedBy>
  <cp:lastPrinted>2014-07-18T15:10:00Z</cp:lastPrinted>
  <dcterms:modified xsi:type="dcterms:W3CDTF">2014-07-24T09:15:00Z</dcterms:modified>
  <cp:revision>38</cp:revision>
  <dc:subject/>
  <dc:title/>
</cp:coreProperties>
</file>