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68.2017</w:t>
      </w:r>
    </w:p>
    <w:p>
      <w:pPr>
        <w:pStyle w:val="Zwykytekst1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197/17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28 września 2017 r.</w:t>
      </w:r>
    </w:p>
    <w:p>
      <w:pPr>
        <w:pStyle w:val="Zwykytekst1"/>
        <w:spacing w:lineRule="auto" w:line="276"/>
        <w:rPr/>
      </w:pPr>
      <w:r>
        <w:rPr/>
      </w:r>
    </w:p>
    <w:p>
      <w:pPr>
        <w:pStyle w:val="Zwykytekst1"/>
        <w:spacing w:lineRule="auto" w:line="276"/>
        <w:rPr/>
      </w:pPr>
      <w:r>
        <w:rPr/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arosta Włocławski pan Kazimierz Kaca o godzinie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otworzył posiedzenie Zarządu Powiatu we Włocławku, zwołane w trybie § 67 ust. 3 Statutu Powiatu Włocławskiego, powitał wszystkich zebranych. Starosta stwierdził, że w obradach Zarządu, uczestniczy 4 członków Zarządu (nieobecny pan Tomasz Chymkowski), co wobec ustawowego składu Zarządu Powiatu wynoszącego 5 osób, stanowi wymagane quorum. Lista obecności członków Zarządu Powiatu oraz zaproszonych osób stanowi załącznik do niniejszego protokołu.</w:t>
      </w:r>
    </w:p>
    <w:p>
      <w:pPr>
        <w:pStyle w:val="Zwykytekst1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Zarząd Powiatu jednogłośnie 4 głosami „Za” przyjął porządek obrad, który przedstawiał się następująco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iedzenia Zarządu Powiatu we Włocławku, stwierdzenie quorum oraz przyjęcie porządku obrad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jęcie Protokołu nr 196/17 z dnia 22 września 2017 r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patrzenie projektów umów </w:t>
      </w:r>
      <w:r>
        <w:rPr>
          <w:rFonts w:cs="Times New Roman" w:ascii="Times New Roman" w:hAnsi="Times New Roman"/>
          <w:sz w:val="24"/>
          <w:szCs w:val="24"/>
        </w:rPr>
        <w:t xml:space="preserve">oraz wyrażenie zgody na ich podpisanie  </w:t>
        <w:br/>
        <w:t xml:space="preserve">z podmiotami, którym Rada Powiatu we Włocławku przyznała dotacje na </w:t>
      </w:r>
      <w:r>
        <w:rPr>
          <w:rFonts w:cs="Times New Roman" w:ascii="Times New Roman" w:hAnsi="Times New Roman"/>
          <w:bCs/>
          <w:sz w:val="24"/>
          <w:szCs w:val="24"/>
        </w:rPr>
        <w:t>prace konserwatorskie, restauratorskie lub roboty budowlane przy zabytkach wpisanych do rejestru zabytków na obszarze Powiatu Włocławskiego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kceptacja aktualizacji planu rzeczowo – finansowego Powiatowego Zarządu Dróg we Włocławku zs. w Jarantowicach na 2017 r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jęcie projektu porozumienia określającego warunki i sposób przekazywania środków finansowych na wydatki związane z utrzymaniem wychowanka pochodzącego z terenu Powiatu Aleksandrowskiego umieszczonego w placówce opiekuńczo – wychowawczej na terenie Powiatu Włocławskiego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żenie zgody na zaciągnięcie przez Starostę Włocławskiego zobowiązania z tytułu umowy na bieżącą dostawę oleju opałowego lekkiego w okresie od dnia obowiązywania umowy do dnia 30 czerwca 2018 r. dla potrzeb budynku mieszkalnego i administracyjnego w miejscowości Brzezie pod numerem 35C, którego realizacja w roku budżetowym i w latach następnych jest niezbędna do zapewnienia ciągłości działania jednostki i z którego wynikające płatności wykraczają poza rok budżetowy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atrzenie projektu umowy oraz wyrażenie zgody na jej podpisanie w sprawie udzielenia pomocy finansowej przez Powiat Włocławski dla Powiatu Sępoleńskiego w roku 2017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patrzenie projektu porozumienia zawartego pomiędzy Gminą Lubraniec a Powiatem Włocławskim oraz wyrażenie zgody na jego podpisanie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zpatrzenie projektu uchwały Zarządu Powiatu w sprawie ustalenia wysokości składki członkowskiej dla Powiatu Włocławskiego jako członka wspierającego Związek Stowarzyszeń Włocławskiego Centrum Edukacji Ekologicznej we Włocławku oraz zapoznanie z treścią sprawozdania merytorycznego z działalności WCEE za 2016 r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zpatrzenie informacji Zarządu Powiatu o wynikach sprawdzianów i egzaminów w szkołach, dla których organem prowadzącym jest powiat, ze szczególnym uwzględnieniem wyników matur w roku 2017 wraz z przedstawieniem wniosków wynikających z analizy informacji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zpatrzenie informacji Zarządu Powiatu o wynikach naboru do szkół ponadgimnazjalnych prowadzonych przez Powiat Włocławski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patrzenie informacji Zarządu Powiatu o przygotowaniu szkół ponadgimnazjalnych prowadzonych przez Powiat Włocławski do rozpoczęcia roku szkolnego 2017/2018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zpatrzenie projektu uchwały Zarządu Powiatu w sprawie zmiany uchwały Rady Powiatu we Włocławku w sprawie uchwalenia budżetu Powiatu Włocławskiego na rok 2017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kończenie obra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wiatu po zapoznaniu, jednogłośnie 4 głosami „Za” przyjął Protokół nr 196/17 z 22 września 2017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prowadzenia do tematu dokonał pan Piotr Chrzanowski – Główny specjalista Wydziału Inwestycji i Rozwoju. Poinformował członków Zarządu, że Uchwałą nr XXVII/273/17 z dnia 22 września 2017 r. w sprawie przyznania w roku 2017 dotacji na prace konserwatorskie, restauratorskie lub roboty budowlane przy zabytkach wpisanych do rejestru zabytków na obszarze Powiatu Włocławskiego oraz jej wysokość, Rada Powiatu przyznała dotacje podmiotom w niej wymienionym. Przedkłada się projekty umów dla: Rzymskokatolickiej Parafii p.w. Świętego Prokopa, Kłóbka 12, 87-840 Lubień Kujawski, w wysokości 30.000 zł., Parafii Rzymsko-Katolickiej Najświętszej Marii Panny Królowej Polski, 87-853 Kruszyn, ul. Kazimierza Wielkiego 100, w wysokości 30.700 zł., Parafii Rzymsko-Katolickiej pw. Świętego Stanisława Biskupa, 87-880 Brześć Kujawski, Plac Władysława Łokietka 13, w wysokości 50.000 zł., Parafii Rzymskokatolickiej pw. Św. Urszuli, 87-820 Kowal, ul. Kazimierza Wielkiego 13, w wysokości 50.0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tarosta przeprowadził procedurę głosowania poszczególnych um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4 głosami „Za” (nieobecny pan Tomasz Chymkowski) przyjął projekt umowy i wyraził zgodę na jej podpisanie z R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ymskokatolicką Parafią p.w. Świętego Prokopa, Kłóbka 12, 87-840 Lubień Kujawski, której Rada Powiatu przyznała dotację na prace konserwatorskie, restauratorskie lub roboty budowlane przy zabytkach wpisanych do rejestru zabytków na obszarze Powiatu Włocławskiego w wysokości 30.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4 głosami „Za” (nieobecny pan Tomasz Chymkowski) przyjął projekt umowy i wyraził zgodę na jej podpisanie z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arafią Rzymsko-Katolicką Najświętszej Marii Panny Królowej Polski, 87-853 Kruszyn, ul. Kazimierza Wielkiego 100, której Rada Powiatu przyznała dotację na prace konserwatorskie, restauratorskie lub roboty budowlane przy zabytkach wpisanych do rejestru zabytków na obszarze Powiatu Włocławskiego w wysokości 30.7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4 głosami „Za” (nieobecny pan Tomasz Chymkowski) przyjął projekt umowy i wyraził zgodę na jej podpisanie z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arafią Rzymsko-Katolicką pw. Świętego Stanisława Biskupa, 87-880 Brześć Kujawski, Plac Władysława Łokietka 13, której Rada Powiatu przyznała dotację na prace konserwatorskie, restauratorskie lub roboty budowlane przy zabytkach wpisanych do rejestru zabytków na obszarze Powiatu Włocławskiego w wysokości 50.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4 głosami „Za” (nieobecny pan Tomasz Chymkowski)  przyjął projekt umowy i wyraził zgodę na jej podpisanie z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arafią Rzymskokatolicką pw. Św. Urszuli, 87-820 Kowal, ul. Kazimierza Wielkiego 13, której Rada Powiatu przyznała dotację na prace konserwatorskie, restauratorskie lub roboty budowlane przy zabytkach wpisanych do rejestru zabytków na obszarze Powiatu Włocławskiego w wysokości 50.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O godz. 14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 xml:space="preserve">10 </w:t>
      </w:r>
      <w:r>
        <w:rPr>
          <w:rFonts w:cs="Times New Roman" w:ascii="Times New Roman" w:hAnsi="Times New Roman"/>
          <w:bCs/>
          <w:i/>
          <w:sz w:val="24"/>
          <w:szCs w:val="24"/>
        </w:rPr>
        <w:t>Starosta ogłosił przerw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Po przerwie o godz. 14 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Starosta wznowił obrady w tym samym składz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.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prowadzenia do tematu dokonał pan Tadeusz Wiśniewski – dyrektor Powiatowego Zarządu dróg we Włocławku zs. w Jarantowicach. Poinformował członków Zarządu, że działając na podstawie Regulaminu Organizacyjnego Powiatowego Zarządu Dróg przedłożył do akceptacji  aktualizacje planu rzeczowo – finansowego wg stanu na dzień 22 września 2017 r. uchwalone podczas XXVII Sesji Rady Powiatu w dniu 22 września 2017 r. ponadto proponuje się dokonanie przesunięcia w paragrafie 4300 z poz. 4 Usługi transportowe do pozycji nr 2 Bieżące utrzymanie i ewidencjonowanie dróg kwoty 17.500 zł z przeznaczeniem na wyznaczenie klasy obciążenia MLC obiektów mostowych zlokalizowanych w ciągu dróg powiatowych Powiatu Włocła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rzeprowadził procedurę głos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Zarząd Powiatu jednogłośni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 głosami „Za” (nieobecny pan Tomasz Chymkowski)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zaakceptował aktualizację planu rzeczowo – finansowego Powiatowego Zarządu Dróg we Włocławku zs. w Jarantowicach na 2017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prowadzenia do tematu dokonała pani Agnieszka Łoboda – dyrektor Powiatowego Centrum Pomocy Rodzinie we Włocławku. Poinformowała członków Zarządu, że w Placówce Opiekuńczo – Wychowawczej „Jaś” w Brzeziu przebywa małoletnie dziecko pochodzące z Powiatu Aleksandrowskiego. Stosownie do zapisu art. 191 ust. 5 ustawy z dnia 9 czerwca 2011 r. o wspieraniu rodziny i systemie pieczy zastępczej powiat na terenie którego funkcjonuje mogąca przyjąć dziecko placówka opiekuńczo – wychowawcza, zawiera z powiatem właściwym ze względu na miejsce zamieszkania dziecka przed umieszczeniem go po raz pierwszy w pieczy zastępczej  porozumienie w sprawie przyjęcia dziecka oraz warunków jego pobytu i wysokości wydatków na jego opiekę i wychowanie w placówce opiekuńczo – wychowawczej. Mając powyższe na uwadze zaistniała konieczność podpisania stosownego porozumieni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rzeprowadził procedurę głos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Zarząd Powiatu jednogłośni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 głosami „Za” (nieobecny pan Tomasz Chymkowski) przyjął projekt porozumieni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określającego warunki i sposób przekazywania środków finansowych na wydatki związane z utrzymaniem wychowanka pochodzącego z terenu Powiatu Aleksandrowskiego umieszczonego w placówce opiekuńczo – wychowawczej na terenie Powiatu Włocła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. 6</w:t>
      </w:r>
    </w:p>
    <w:p>
      <w:pPr>
        <w:pStyle w:val="TextBodyIndent"/>
        <w:ind w:left="0" w:hanging="0"/>
        <w:jc w:val="both"/>
        <w:rPr>
          <w:bCs/>
          <w:color w:val="000000"/>
        </w:rPr>
      </w:pPr>
      <w:r>
        <w:rPr>
          <w:bCs/>
        </w:rPr>
        <w:t xml:space="preserve">Wprowadzenia do tematu dokonała pani Małgorzata Kręcicka – specjalista wydziału Inwestycji i Rozwoju. Poinformowała członków Zarządu, że </w:t>
      </w:r>
      <w:r>
        <w:rPr>
          <w:color w:val="000000"/>
        </w:rPr>
        <w:t xml:space="preserve">zgodnie z uchwałą Nr 411/17 Zarządu Powiatu z dnia 10 stycznia 2017 r. w sprawie przekazania kierownikom jednostek organizacyjnych powiatu uprawnień do zaciągania zobowiązań podczas wykonywania budżetu na 2017 r., przy zawieraniu umów wykraczających poza rok budżetowy, każdorazowo wymagana jest zgoda Zarządu Powiatu. </w:t>
      </w:r>
      <w:r>
        <w:rPr/>
        <w:t xml:space="preserve">Mając na uwadze powyższe, Wydział Inwestycji i Rozwoju wniósł </w:t>
      </w:r>
      <w:r>
        <w:rPr>
          <w:color w:val="000000"/>
        </w:rPr>
        <w:t>o wyrażenie zgody na zaciągnięcie przez Starostę Włocławskiego zobowiązania z tytułu umowy na bieżącą dostawę oleju opałowego lekkiego o parametrach zgodnych z normą PN-C-96024:2011, gatunku L1, w łącznej ilości 9000 litrów, w okresie od dnia obowiązywania umowy do dnia 30 czerwca 2018 r., dla potrzeb budynku mieszkalnego i administracyjnego w miejscowości Brzezie pod numerem 35C, którego realizacja w roku budżetowym i w latach następnych jest niezbędna do zapewnienia ciągłości działania jednostki i z którego wynikające płatności wykraczają poza rok budże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rzeprowadził procedurę głos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Zarząd Powiatu jednogłośni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 głosami „Za” (nieobecny pan Tomasz Chymkowski)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wyraził zgodę na zaciągnięcie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rzez Starostę Włocławskiego zobowiązania z tytułu umowy na bieżącą dostawę oleju opałowego lekkiego w okresie od dnia obowiązywania umowy do dnia 30 czerwca 2018 r. dla potrzeb budynku mieszkalnego i administracyjnego w miejscowości Brzezie pod numerem 35C, którego realizacja w roku budżetowym i w latach następnych jest niezbędna do zapewnienia ciągłości działania jednostki i z którego wynikające płatności wykraczają poza rok budżet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.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prowadzenia do tematu dokonał pan Piotr Chrzanowski – główny specjalista wydziału Inwestycji i Rozwoju. Poinformował członków Zarządu, że uchwałą nr XXVII/279/17 z dnia 22 września 2017 r. Rada Powiatu we Włocławku udzieliła pomocy finansowej dla Powiatu Sępoleńskiego w 2017 r. w formie dotacji celowej w wysokości 87.000 zł., z przeznaczeniem na likwidację skutków strat i zniszczeń powstałych podczas nawałnicy na drogach Powiatu Sępoleńskiego. Szczegółowe warunki udzielenia pomocy finansowej oraz przeznaczenie i zasady rozliczenia środków określone zostały w projekcie umowy, jaka będzie zawarta pomiędzy Powiatem Włocławskim a Powiatem Sępoleńskim. Projekt niniejszej umowy został dołączony do wnio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rzeprowadził procedurę głos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Zarząd Powiatu jednogłośni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 głosami „Za” (nieobecny pan Tomasz Chymkowski) przyjął projekt umowy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raz wyraził zgodę na jej podpisanie w sprawie udzielenia pomocy finansowej przez Powiat Włocławski dla Powiatu Sępoleńskiego w roku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.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prowadzenia do tematu dokonał pan Piotr Chrzanowski – główny specjalista wydziału Inwestycji i Rozwoju. Poinformował członków Zarządu, że Rada Miejska w Lubrańcu uchwałą nr XXVIII/191/2017 z dnia 28 czerwca 2017 r. wyraziła zgodę na współdziałanie z Powiatem Włocławskim w wykonaniu zadania publicznego w zakresie realizacji projektu pn. „Przebudowa drogi powiatowej nr 2819C Torzewo – Lubraniec” oraz udzielenia Powiatowi Włocławskiemu pomocy finansowej. Gmina Lubraniec udzieliła pomocy finansowej w wysokości 69.510,99 zł tj. 31% wartości kosztorysowej zadania. Po przeprowadzeniu postepowania przetargowego, strony umowy zgodnie stwierdziły, ze wysoka wartość realizacji zadania jakie proponują oferenci, uniemożliwiają jego realizację w roku bieżącym. W związku z powyższym strony Umowy Nr ZP.45/2017 z dnia 19 lipca 2017 r. zgodnie i za wzajemnym porozumieniem postanawiają rozwiązać umowę. Jednocześnie oświadczają, że nie roszczą w stosunku do siebie jakichkolwiek zobowiązań z tego tytułu. Do wniosku dołączono oświadczenie Gminy Lubraniec o rezygnacji z realizacji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rzeprowadził procedurę głos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Zarząd Powiatu jednogłośni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 głosami „Za” (nieobecny pan Tomasz Chymkowski) przyjął projekt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porozumienia zawartego pomiędzy Gminą Lubraniec a Powiatem Włocławskim oraz wyraził  zgodę na jego podpisa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.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a pani Monika Leśniewska – naczelnik Wydziału Edukacji i Spraw Społecznych. Poinformowała członków Zarządu, że Rada Powiatu we Włocławku Uchwałą nr XXXVI/329/02 z dnia 26 kwietnia 2002 r. w sprawie przystąpienia do Związku Stowarzyszeń Włocławskiego Centrum Edukacji Ekologicznej we Włocławku oraz określenia wysokości rocznej składki członkowskiej, wyraziła wolę przystąpienia do Stowarzyszenia w charakterze członka wspierającego. Zgodnie z przepisem § 2 ust. 2 cytowanej uchwały, wysokość składki członkowskiej ustala corocznie Zarząd Powiatu. Do projektu uchwały zostało dołączone sprawozdanie merytoryczne z działalności Stowarzy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zapytał, jaką składkę proponuje Wydzia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 Monika Leśniewska odpowiedziała, że Wydział Edukacji i Spraw Społecznych proponuje wysokość składki na poziomie roku ubiegłego w wysokości  1.00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Jerzy Donajczyk podniósł, że składka jest na bardzo niskim poziomie, dlatego zgłosił wniosek, aby składka wynosiła 2.0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wskazał, że został zgłoszony wniosek przez pana Jerzego Donajczyka, dlatego zapytał, kto jest za wnioskiem, aby składka członkowska wynosiła 2.000 zł  i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1 głosem „Za”(pan Jerzy Donajczyk) przy 3 głosach „Przeciwnych” odrzucił wniosek pana Jerzego Donajczy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zapytał, kto jest za podjęciem uchwały ustalającej wysokość składki członkowskiej w wysokości 1.000 zł i 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3 głosami „Za” przy 1 głosie „Wstrzymującym” (pan Jerzy Donajczyk) podjął uchwałę nr 593/17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 sprawie ustalenia wysokości składki członkowskiej dla Powiatu Włocławskiego jako członka wspierającego Związek Stowarzyszeń Włocławskiego Centrum Edukacji Ekologicznej we Włocławku oraz zapoznał się ze  sprawozdaniem merytorycznym z działalności WCEE z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.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Monika Leśniewska – naczelnik Wydziału Edukacji i Spraw Społecznych. Poinformowała członków Zarządu, że Informacja Zarządu Powiatu </w:t>
      </w:r>
      <w:r>
        <w:rPr>
          <w:rFonts w:cs="Times New Roman" w:ascii="Times New Roman" w:hAnsi="Times New Roman"/>
          <w:bCs/>
          <w:sz w:val="24"/>
          <w:szCs w:val="24"/>
        </w:rPr>
        <w:t xml:space="preserve">o wynikach sprawdzianów i egzaminów w szkołach, dla których organem prowadzącym jest powiat, ze szczególnym uwzględnieniem wyników matur w roku 2017 wraz z przedstawieniem wniosków wynikających z analizy informacji, została </w:t>
      </w:r>
      <w:r>
        <w:rPr>
          <w:rFonts w:cs="Times New Roman" w:ascii="Times New Roman" w:hAnsi="Times New Roman"/>
          <w:sz w:val="24"/>
          <w:szCs w:val="24"/>
        </w:rPr>
        <w:t xml:space="preserve">wpisana w plan pracy Komisji Edukacji, Kultury i Sportu Rady Powiatu we Włocławku na rok 2017, stanowiący załącznik do Uchwały Nr XXI/222/16 Rady Powiatu we Włocławku z dnia 28 grudnia 2016 r. Wydział Edukacji i Spraw Społecznych sporządził informację w oparciu o dane przekazane przez dyrektorów szkół. W szkołach prowadzonych przez Powiat Włocławski maturę zdało 71% przystępujących do matury. Spośród 147 absolwentów do matury przystąpiło 107 osób jeśli chodzi o licea dla młodzieży, a jeśli chodzi o liea dla dorosłych w LO dla Dorosłych w Kowalu przystąpiły do matury 2 osoby i 2 osoby nie zdały, w LO dla Dorosłych w Izbicy 1 osoba przystąpiła do matury i 1 osoba zdała egzamin maturalny. Powiat Włocławski jest na przedostatnim miejscu jeśli chodzi o zdawalność matur, ale uwzględnia również ckr-y i szkoły niepubliczne, które nieco zaniżają poziom. Należy dodać, że w szkołach okalających duże miasta zdawalność matur jest słaba, ponieważ dobrzy uczniowie dojeżdżają do miast. W naszych szkołach są uczniowie słabsi. Najlepsza zdawalność była w ZS w Lubrańcu, gdzie 100% uczniów przystąpiło do matur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dyskusji Starosta przeprowadził procedurę głos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4 głosami „Za” (nieobecny pan Tomasz Chymkowski) przyjął 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nformację Zarządu Powiatu o wynikach sprawdzianów i egzaminów w szkołach, dla których organem prowadzącym jest powiat, ze szczególnym uwzględnieniem wyników matur w roku 2017 wraz z przedstawieniem wniosków wynikających z analizy informacji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Jednoczenie Zarząd upoważnił Starostę do przekazania Informacji Przewodniczącemu Rady celem skierowania pod obrady Komisji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Edukacji, Kultury i Spor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. 11</w:t>
      </w:r>
    </w:p>
    <w:p>
      <w:pPr>
        <w:pStyle w:val="Tekstkomentarza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Monika Leśniewska – naczelnik Wydziału Edukacji i Spraw Społecznych. Poinformowała członków Zarządu, że Informacja Zarządu Powiatu o wynikach naboru na rok szkolny 2017/2018 w szkołach, dla których organem prowadzącym jest Powiat Włocławski, została wpisana w plan pracy Komisji Edukacji, Kultury i Sportu rady Powiatu we Włocławku na rok 2017, stanowiący załącznik do Uchwały Nr XXI/222/16 Rady Powiatu we Włocławku z dnia 28 grudnia 2016 r. Wydział Edukacji i Spraw Społecznych sporządził informacje w oparciu o dane przygotowane przez dyrektorów szkół. W ZS w Lubrańcu do LO przyjęto 18 uczniów, do Branżowej Szkoły Zawodowej I stopnia przyjęto 13 uczniów, w ZS im. Wł. Reymonta w Chodczu do Technikum o kierunku żywienia i usług gastronomicznych przyjęto 20 uczniów, do Technikum o kierunku rolnik przyjęto 10 uczniów, do Technikum o kierunku logistyk przyjęto 15 uczniów, do Branżowej Szkoły Zawodowej I stopnia przyjęto 21 uczniów, do Szkoły Policealnej przyjęto 25 uczniów. W ZS im. Marii Grodzickiej w Lubrańcu – Marysinie, przyjęto do Technikum 28 osób,  to jest jedna klasa dzielona na dwa kierunki: kierunek logistyk 21 uczniów, kierunek ekonomista przyjęto 7 uczniów. W ZS im. Jana Kasprowicza w Izbicy Kujawskiej do LO przyjęto 18 uczniów, do Branżowej Szkoły Zawodowej I stopnia ogólnie przyjęto 29 uczniów i do LO dla Dorosłych przyjęto 25 słuchaczy. W LO im. Królowej Jadwigi do klasy ogólno – mundurowej przyjęto 20 uczniów. W ZS w Kowalu do LO dla Dorosłych przyjęto 40 słuchaczy, w tym 9 do klasy II, do Szkoły Policealnej, która wykształci techników o kierunku administracja przyjęto 15 uczniów, do Technikum o kierunku medycznym przyjęto 25 uczniów, do Technikum o kierunku bhp 16 uczniów, do Technikum o kierunku rachunkowości 11 uczniów i Technikum o kierunku eksploatacji portów i terminali 16 uczni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rzeprowadził procedurę głosowania. </w:t>
      </w:r>
    </w:p>
    <w:p>
      <w:pPr>
        <w:pStyle w:val="Tekstkomentarza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Zarząd Powiatu jednogłośni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 głosami „Za” (nieobecny pan Tomasz Chymkowski)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zyjął Informację Zarządu Powiatu o wynikach naboru do szkół ponadgimnazjalnych prowadzonych przez Powiat Włocławski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Jednoczenie Zarząd upoważnił Starostę do przekazania Informacji Przewodniczącemu Rady celem skierowania pod obrady Komisji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Edukacji, Kultury i Spor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Monika Leśniewska – naczelnik Wydziału Edukacji i Spraw Społecznych. Poinformowała członków Zarządu, że </w:t>
      </w:r>
      <w:r>
        <w:rPr>
          <w:rFonts w:cs="Times New Roman" w:ascii="Times New Roman" w:hAnsi="Times New Roman"/>
          <w:bCs/>
          <w:sz w:val="24"/>
          <w:szCs w:val="24"/>
        </w:rPr>
        <w:t xml:space="preserve">w związku z Uchwałą nr XXI/222/16 Rady Powiatu z dnia 28 grudnia 2016 r. w sprawie zatwierdzenia planu pracy Komisji Edukacji, Kultury i Sportu Rady Powiatu we Włocławku na rok 2017, przedłożona została Informacja Zarządu Powiatu </w:t>
      </w:r>
      <w:r>
        <w:rPr>
          <w:rFonts w:cs="Times New Roman" w:ascii="Times New Roman" w:hAnsi="Times New Roman"/>
          <w:sz w:val="24"/>
          <w:szCs w:val="24"/>
        </w:rPr>
        <w:t xml:space="preserve">o przygotowaniu szkół </w:t>
      </w:r>
      <w:r>
        <w:rPr>
          <w:rFonts w:cs="Times New Roman" w:ascii="Times New Roman" w:hAnsi="Times New Roman"/>
          <w:bCs/>
          <w:sz w:val="24"/>
          <w:szCs w:val="24"/>
        </w:rPr>
        <w:t xml:space="preserve">ponadgimnazjalnych prowadzonych przez Powiat Włocławski do rozpoczęcia roku szkolnego 2017/2018. Jeśli chodzi o stan zatrudnienia nauczycieli, to jest coraz mniej nauczycieli stażystów i kontraktowych, są to tylko pojedyncze osoby. Zatrudniani są nauczyciele mianowani i dyplomowani. W tabelach podano liczbę zatrudnionych pracowników niepedagogicznych w przeliczeniu na etaty i na osoby oraz informacje o prowadzonych remontach i o bazie szkolnej. Najlepszy wskaźnik zatrudnienia posiada ZS w Lubrańcu – Marysinie, gdzie liczba etatów i liczba osób jest tożsama, bo liczba etatów jest 16,45 a liczba zatrudnionych osób wynosi 17, czyli struktura zatrudnienia jest prawidłowa. W tym roku jest trudna sytuacja w LO w Kowalu, gdzie nabór jest dobry, ale szkoła jest mała i zapewne się to zmieni, jest 9,22 etatu, a zatrudnionych 22 osob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an Tomasz Jezierski podniósł, że jest niski stan uczniów w dwóch szkołach, bo oscyluje w granicach 200 osó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ni naczelnik Leśniewska wskazała, że w dwóch szkołach w Lubrańcu jest ok. 250 uczniów. Ogólnie spada liczba absolwentów gimnazjów na terenie całego powiatu. Pani naczelnik dodała, że podobnie jest w szkołach włocławskich.  Jest niż demograficzny w kraju i widać to w szkoł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n Jerzy Donajczyk dodał, że na czas były wszystkie budynki szkół przygotowane do rozpoczęcia roku szkolnego, ale w ZS w Lubrańcu prace się trochę opóźni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ni naczelnik odpowiedziała, że uczniowie nie mają kontaktu z częścią remontowaną, ponieważ została ona oddzielona od części użytkowej. Ponadto każda z placówek oświatowych złożyła do Wydziału Edukacji i Spraw Społecznych protokół z kontroli przeprowadzonej w zakresie spełnienia warunków bhp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 dyskusji 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Zarząd Powiatu jednogłośni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 głosami „Za” (nieobecny pan Tomasz Chymkowski)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rzyjął Informację Zarządu Powiat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 przygotowaniu szkół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onadgimnazjalnych prowadzonych przez Powiat Włocławski do rozpoczęcia roku szkolnego 2017/2018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Jednoczenie Zarząd upoważnił Starostę do przekazania Informacji Przewodniczącemu Rady celem skierowania pod obrady Komisji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Edukacji, Kultury i Spor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. 13</w:t>
      </w:r>
    </w:p>
    <w:p>
      <w:pPr>
        <w:pStyle w:val="Normal0"/>
        <w:jc w:val="both"/>
        <w:rPr>
          <w:sz w:val="24"/>
          <w:shd w:fill="FFFFFF" w:val="clear"/>
          <w:lang w:bidi="pl-PL"/>
        </w:rPr>
      </w:pPr>
      <w:r>
        <w:rPr>
          <w:bCs/>
          <w:sz w:val="24"/>
          <w:szCs w:val="24"/>
        </w:rPr>
        <w:t xml:space="preserve">Wprowadzenia do tematu dokonała pani Iga Przystałowska – Skarbnik Powiatu. Poinformowała członków Zarządu, że </w:t>
      </w:r>
      <w:r>
        <w:rPr>
          <w:sz w:val="24"/>
          <w:shd w:fill="FFFFFF" w:val="clear"/>
          <w:lang w:bidi="pl-PL"/>
        </w:rPr>
        <w:t>w toku wykonywania budżetu zachodzi konieczność wprowadzenia zmian w planie dochodów i wydatków między paragrafami klasyfikacji budżetowej w związku ze zmianą w planie dotacji oraz na wnioski dysponentów środków budżetowych. Zmiany w planie dochodów dokonuje się: Dział 710 –Działalność usługowa, w rozdziale 71015 – Nadzór budowlany, poprzez zwiększenie w planie dochodów, o kwotę 2.000 zł. Zmiany w planie dochodów dokonuje się na podstawie decyzji Wojewody Kujawsko-Pomorskiego nr WFB.I.3120.3.65.2017 z dnia 21 września 2017r.. Zmiany w planie wydatków dokonuje się: Dział 710 – Działalność usługowa, w rozdziale 71015 – Nadzór budowlany, poprzez zwiększenie w planie wydatków, o kwotę 2.000 zł. Zmiany w planie wydatków dokonuje się na podstawie wniosku Powiatowego Inspektora Nadzoru Budowlanego z dnia 25 września 2017r. Zwiększone środki finansowe przeznacza się na zakup paliwa do samochodu służbowego. Dział 855 – Rodzina, w rozdziale 85510 – Działalność placówek opiekuńczo-wychowawczych, poprzez zmniejszenie w planie wydatków, o kwotę 410 zł. Zmiany w planie wydatków dokonuje się na podstawie wniosku Dyrektora Domu Dziecka w Lubieniu Kujawskim z dnia 26 września 2017r. Zmiany w budżecie mają na celu zrealizowanie wydatków w związku z planowanym zakończeniem działalności placów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Zarząd Powiatu jednogłośni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 głosami „Za” (nieobecny pan Tomasz Chymkowski)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odjął uchwałę nr 594/17 w sprawie zmiany uchwały Rady Powiatu we Włocławku w sprawie uchwalenia budżetu Powiatu Włocławskiego na rok 20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. 14  Sprawy róż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 dyrektor Wiśniewski poinformował członków Zarządu jak przebiegają roboty na ulicy Dobrzyń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 Jerzy Donajczyk zapytał, jak wygląda sprawa zjazdu z autostrady na drogę powiatow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 dyrektor Wiśniewski odpowiedział, że przekazał sprawę do Generalnej Dyrekcji Dróg Publicznych i do dnia dzisiejszego nie ma odpowied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 Wicestarosta zapytał, czy została uregulowana sprawa sprzedaży drewna pozyskanego przy realizacji inwestycj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 dyrektor Wiśniewski odpowiedział, że trzeba po nowym roku przedłożyć nową uchwałę Zarządu Powia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 Tomasz Jezierski wskazał, że prowadził rozeznanie w tej sprawie i okazuje się, że w różny sposób te sprawy są regulowane w innych zarządach dróg powiatowych. Należy opracować nowa uchwałę z nowymi zasad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 Tomasz Jezierski poinformował, że powiat otrzymał informację ze Związku Powiatów Polskich, że planowane jest przesunięcie terminu wejścia w życie przepisów ustawy o publicznym transporcie zbiorowym. Dlatego poprosił, aby pani naczelnik przedstawiła informację, w jakim kierunku zmierzają prace w zakresie zmiany ustawy o publicznym transporcie zbior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. 1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, po wyczerpaniu porządku obrad, o godzinie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dokonał zamknięcia posiedzenia Zarządu Powiatu we Włocławku, dziękując wszystkim za przybycie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zimierz Kaca</w:t>
        <w:tab/>
        <w:tab/>
        <w:t xml:space="preserve">           ..................................  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ek Jaskulski                      ….….………………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Chymkowski</w:t>
        <w:tab/>
        <w:t xml:space="preserve">           ..................................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rzy Donajczyk                      ……………………..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Jezierski                     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sporządziła: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Insadow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b w:val="false"/>
      <w:bCs w:val="false"/>
      <w:i w:val="false"/>
      <w:color w:val="000000"/>
      <w:sz w:val="24"/>
      <w:szCs w:val="24"/>
      <w:shd w:fill="auto" w:val="clear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9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11:00Z</dcterms:created>
  <dc:creator>E.Insadowska</dc:creator>
  <dc:description/>
  <cp:keywords/>
  <dc:language>en-US</dc:language>
  <cp:lastModifiedBy>E.Insadowska</cp:lastModifiedBy>
  <dcterms:modified xsi:type="dcterms:W3CDTF">2017-10-04T10:47:00Z</dcterms:modified>
  <cp:revision>44</cp:revision>
  <dc:subject/>
  <dc:title/>
</cp:coreProperties>
</file>