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69.2017</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98/17</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05 października 2017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2"/>
        </w:numPr>
        <w:suppressAutoHyphens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Wyrażenie zgody na ujęcie w planie zadania inwestycyjnego pn. „Budowa Powiatowego Centrum Kształcenia Zawodowego na bazie organizacyjnej ZS w Chodczu wraz z infrastrukturą”.</w:t>
      </w:r>
    </w:p>
    <w:p>
      <w:pPr>
        <w:pStyle w:val="Akapitzlist"/>
        <w:numPr>
          <w:ilvl w:val="0"/>
          <w:numId w:val="2"/>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Rozpatrzenie projektu uchwały Zarządu Powiatu </w:t>
      </w:r>
      <w:r>
        <w:rPr>
          <w:rFonts w:cs="Times New Roman" w:ascii="Times New Roman" w:hAnsi="Times New Roman"/>
          <w:b/>
          <w:bCs/>
          <w:color w:val="000000"/>
          <w:sz w:val="24"/>
          <w:szCs w:val="24"/>
        </w:rPr>
        <w:t>w sprawie upoważnienia Dyrektora Powiatowego Zarządu Dróg we Włocławku z/s w Jarantowicach do udzielenia zamówienia wykonawcy wyłonionemu w trybie przetargu nieograniczonego na  „Zimowe utrzymanie dróg powiatowych na terenie powiatu włocławskiego w sezonie 2017/2018”, z podziałem na 7 zadań</w:t>
      </w:r>
      <w:r>
        <w:rPr>
          <w:rFonts w:eastAsia="Times New Roman" w:cs="Times New Roman" w:ascii="Times New Roman" w:hAnsi="Times New Roman"/>
          <w:b/>
          <w:sz w:val="24"/>
          <w:szCs w:val="24"/>
        </w:rPr>
        <w:t>.</w:t>
      </w:r>
    </w:p>
    <w:p>
      <w:pPr>
        <w:pStyle w:val="Akapitzlist"/>
        <w:numPr>
          <w:ilvl w:val="0"/>
          <w:numId w:val="2"/>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wszczęcia postępowania o udzielenie zamówienia publicznego na zadanie: „Opracowanie dokumentacji projektowych na przebudowę dróg powiatowych” z podziałem na 6 częśc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ozpatrzenie projektu uchwały Zarządu Powiatu</w:t>
      </w:r>
      <w:r>
        <w:rPr>
          <w:rFonts w:cs="Times New Roman" w:ascii="Times New Roman" w:hAnsi="Times New Roman"/>
          <w:sz w:val="24"/>
          <w:szCs w:val="24"/>
        </w:rPr>
        <w:t xml:space="preserve"> </w:t>
      </w:r>
      <w:r>
        <w:rPr>
          <w:rFonts w:cs="Times New Roman" w:ascii="Times New Roman" w:hAnsi="Times New Roman"/>
          <w:b/>
          <w:sz w:val="24"/>
          <w:szCs w:val="24"/>
        </w:rPr>
        <w:t>w sprawie wszczęcia postępowania o udzielenie zamówienia publicznego na zadanie: „Rozbudowa łącznika w Środowiskowym Domu Samopomocy w Kowalu i dostosowanie na sale terapeutyczne”.</w:t>
      </w:r>
    </w:p>
    <w:p>
      <w:pPr>
        <w:pStyle w:val="Zwykytekst1"/>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Cs/>
          <w:sz w:val="24"/>
          <w:szCs w:val="24"/>
        </w:rPr>
      </w:pPr>
      <w:r>
        <w:rPr>
          <w:rFonts w:cs="Times New Roman" w:ascii="Times New Roman" w:hAnsi="Times New Roman"/>
          <w:sz w:val="24"/>
          <w:szCs w:val="24"/>
        </w:rPr>
        <w:t>Sekretarz Powiatu pan Zygmunt Bałuta poprosił o zdjęcie z porządku obrad następujących punktów:</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Podjęcie uchwały Zarządu Powiatu w sprawie wystąpienia do Burmistrza Lubienia Kujawskiego z wnioskiem o sprzedaż w trybie bezprzetargowym na rzecz Powiatu Włocławskiego lokalu położonego w budynku stanowiącym własność Miasta i Gminy Lubień Kujawski, zlokalizowanego w Lubieniu Kujawskim przy ul. Żwirki i Wigury 3 z przeznaczeniem dla potrzeb wspólnej obsługi Placówek „Przystań” i  „Ostoja”.</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porozumienia pomiędzy powiatem włocławskim a jednostkami samorządu gminnego w sprawie realizacji i finansowania zadania pn. „Zimowe utrzymanie dróg powiatowych oraz ulic leżących w ciągach tych dróg w sezonie zimowym 2017-2018”.</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pPr>
      <w:r>
        <w:rPr>
          <w:rFonts w:cs="Times New Roman" w:ascii="Times New Roman" w:hAnsi="Times New Roman"/>
          <w:sz w:val="24"/>
          <w:szCs w:val="24"/>
        </w:rPr>
        <w:t>Zarząd Powiatu jednogłośnie przyjął porządek obrad, wraz z zaproponowanymi zmianami, który przedstawiał się następująco:</w:t>
      </w:r>
    </w:p>
    <w:p>
      <w:pPr>
        <w:pStyle w:val="Akapitzlist"/>
        <w:numPr>
          <w:ilvl w:val="0"/>
          <w:numId w:val="3"/>
        </w:numPr>
        <w:suppressAutoHyphens w:val="false"/>
        <w:spacing w:lineRule="auto" w:line="240" w:before="0" w:after="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3"/>
        </w:numPr>
        <w:suppressAutoHyphens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zyjęcie Protokołu nr 197/17 z dnia 28 września 2017 r. </w:t>
      </w:r>
    </w:p>
    <w:p>
      <w:pPr>
        <w:pStyle w:val="Akapitzlist"/>
        <w:numPr>
          <w:ilvl w:val="0"/>
          <w:numId w:val="3"/>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yrażenie zgody na ujęcie w planie zadania inwestycyjnego pn. „Budowa Powiatowego Centrum Kształcenia Zawodowego na bazie organizacyjnej ZS w Chodczu wraz z infrastrukturą”.</w:t>
      </w:r>
    </w:p>
    <w:p>
      <w:pPr>
        <w:pStyle w:val="Akapitzlist"/>
        <w:numPr>
          <w:ilvl w:val="0"/>
          <w:numId w:val="3"/>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w:t>
      </w:r>
      <w:r>
        <w:rPr>
          <w:rFonts w:cs="Times New Roman" w:ascii="Times New Roman" w:hAnsi="Times New Roman"/>
          <w:bCs/>
          <w:sz w:val="24"/>
          <w:szCs w:val="24"/>
        </w:rPr>
        <w:t>Zarządu Powiatu w sprawie uchwalenia Regulaminu Organizacyjnego Placówki Opiekuńczo – Wychowawczej „Przystań” w Lubieniu Kujawskim.</w:t>
      </w:r>
    </w:p>
    <w:p>
      <w:pPr>
        <w:pStyle w:val="Akapitzlist"/>
        <w:numPr>
          <w:ilvl w:val="0"/>
          <w:numId w:val="3"/>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w:t>
      </w:r>
      <w:r>
        <w:rPr>
          <w:rFonts w:cs="Times New Roman" w:ascii="Times New Roman" w:hAnsi="Times New Roman"/>
          <w:bCs/>
          <w:sz w:val="24"/>
          <w:szCs w:val="24"/>
        </w:rPr>
        <w:t>Zarządu Powiatu w sprawie uchwalenia Regulaminu Organizacyjnego Placówki Opiekuńczo – Wychowawczej „Ostoja” w Lubieniu Kujawskim.</w:t>
      </w:r>
    </w:p>
    <w:p>
      <w:pPr>
        <w:pStyle w:val="Akapitzlist"/>
        <w:numPr>
          <w:ilvl w:val="0"/>
          <w:numId w:val="3"/>
        </w:numPr>
        <w:suppressAutoHyphens w:val="false"/>
        <w:spacing w:lineRule="auto" w:line="240" w:before="0" w:after="0"/>
        <w:jc w:val="both"/>
        <w:rPr/>
      </w:pPr>
      <w:r>
        <w:rPr>
          <w:rFonts w:eastAsia="Times New Roman" w:cs="Times New Roman" w:ascii="Times New Roman" w:hAnsi="Times New Roman"/>
          <w:sz w:val="24"/>
          <w:szCs w:val="24"/>
        </w:rPr>
        <w:t xml:space="preserve">Rozpatrzenie projektu uchwały </w:t>
      </w:r>
      <w:r>
        <w:rPr>
          <w:rFonts w:cs="Times New Roman" w:ascii="Times New Roman" w:hAnsi="Times New Roman"/>
          <w:bCs/>
          <w:sz w:val="24"/>
          <w:szCs w:val="24"/>
        </w:rPr>
        <w:t>Zarządu Powiatu w sprawie upoważnienia do składania oświadczeń woli związanych z prowadzeniem bieżącej działalności powiatu oraz gospodarki finansowej wraz z obrotem podatku Vat w ramach tej działalności Dyrektora Placówki Opiekuńczo – Wychowawczej „Przystań” w Lubieniu Kujawskim, która na podstawie przepisów ustawy o samorządzie powiatowym zapewnia obsługę administracyjną, finansową, w tym rachunkową i sprawozdawczą, organizacyjną oraz specjalistyczną Placówce Opiekuńczo – Wychowawczej „Ostoja” w Lubieniu Kujawskim.</w:t>
      </w:r>
    </w:p>
    <w:p>
      <w:pPr>
        <w:pStyle w:val="Akapitzlist"/>
        <w:numPr>
          <w:ilvl w:val="0"/>
          <w:numId w:val="3"/>
        </w:numPr>
        <w:suppressAutoHyphens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sz w:val="24"/>
          <w:szCs w:val="24"/>
        </w:rPr>
        <w:t>Podjęcie uchwały Zarządu Powiatu w sprawie administrowania nieruchomością stanowiącą mienie powiatu.</w:t>
      </w:r>
    </w:p>
    <w:p>
      <w:pPr>
        <w:pStyle w:val="Akapitzlist"/>
        <w:numPr>
          <w:ilvl w:val="0"/>
          <w:numId w:val="3"/>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Rozpatrzenie projektu uchwały Zarządu Powiatu </w:t>
      </w:r>
      <w:r>
        <w:rPr>
          <w:rFonts w:cs="Times New Roman" w:ascii="Times New Roman" w:hAnsi="Times New Roman"/>
          <w:b/>
          <w:bCs/>
          <w:color w:val="000000"/>
          <w:sz w:val="24"/>
          <w:szCs w:val="24"/>
        </w:rPr>
        <w:t>w sprawie upoważnienia Dyrektora Powiatowego Zarządu Dróg we Włocławku z/s w Jarantowicach do udzielenia zamówienia wykonawcy wyłonionemu w trybie przetargu nieograniczonego na  „Zimowe utrzymanie dróg powiatowych na terenie powiatu włocławskiego w sezonie 2017/2018”, z podziałem na 7 zadań</w:t>
      </w:r>
      <w:r>
        <w:rPr>
          <w:rFonts w:eastAsia="Times New Roman" w:cs="Times New Roman" w:ascii="Times New Roman" w:hAnsi="Times New Roman"/>
          <w:b/>
          <w:sz w:val="24"/>
          <w:szCs w:val="24"/>
        </w:rPr>
        <w:t>.</w:t>
      </w:r>
    </w:p>
    <w:p>
      <w:pPr>
        <w:pStyle w:val="Akapitzlist"/>
        <w:numPr>
          <w:ilvl w:val="0"/>
          <w:numId w:val="3"/>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wszczęcia postępowania o udzielenie zamówienia publicznego na zadanie: „Opracowanie dokumentacji projektowych na przebudowę dróg powiatowych” z podziałem na 6 części. </w:t>
      </w:r>
    </w:p>
    <w:p>
      <w:pPr>
        <w:pStyle w:val="Normal"/>
        <w:numPr>
          <w:ilvl w:val="0"/>
          <w:numId w:val="3"/>
        </w:numPr>
        <w:spacing w:lineRule="auto" w:line="240" w:before="0" w:after="0"/>
        <w:ind w:left="499" w:hanging="357"/>
        <w:jc w:val="both"/>
        <w:rPr>
          <w:rFonts w:ascii="Times New Roman" w:hAnsi="Times New Roman" w:cs="Times New Roman"/>
          <w:bCs/>
          <w:sz w:val="24"/>
          <w:szCs w:val="24"/>
        </w:rPr>
      </w:pPr>
      <w:r>
        <w:rPr>
          <w:rFonts w:cs="Times New Roman" w:ascii="Times New Roman" w:hAnsi="Times New Roman"/>
          <w:b/>
          <w:sz w:val="24"/>
          <w:szCs w:val="24"/>
        </w:rPr>
        <w:t>Rozpatrzenie projektu uchwały Zarządu Powiatu</w:t>
      </w:r>
      <w:r>
        <w:rPr>
          <w:rFonts w:cs="Times New Roman" w:ascii="Times New Roman" w:hAnsi="Times New Roman"/>
          <w:sz w:val="24"/>
          <w:szCs w:val="24"/>
        </w:rPr>
        <w:t xml:space="preserve"> </w:t>
      </w:r>
      <w:r>
        <w:rPr>
          <w:rFonts w:cs="Times New Roman" w:ascii="Times New Roman" w:hAnsi="Times New Roman"/>
          <w:b/>
          <w:sz w:val="24"/>
          <w:szCs w:val="24"/>
        </w:rPr>
        <w:t>w sprawie wszczęcia postępowania o udzielenie zamówienia publicznego na zadanie: „Rozbudowa łącznika w Środowiskowym Domu Samopomocy w Kowalu i dostosowanie na sale terapeutyczne”.</w:t>
      </w:r>
    </w:p>
    <w:p>
      <w:pPr>
        <w:pStyle w:val="Akapitzlist"/>
        <w:numPr>
          <w:ilvl w:val="0"/>
          <w:numId w:val="3"/>
        </w:numPr>
        <w:suppressAutoHyphens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odjęcie uchwały Zarządu Powiatu w sprawie administrowania częścią nieruchomości stanowiącej mienie powiatu. </w:t>
      </w:r>
    </w:p>
    <w:p>
      <w:pPr>
        <w:pStyle w:val="Akapitzlist"/>
        <w:numPr>
          <w:ilvl w:val="0"/>
          <w:numId w:val="3"/>
        </w:numPr>
        <w:suppressAutoHyphens w:val="false"/>
        <w:spacing w:lineRule="auto" w:line="240" w:before="0" w:after="0"/>
        <w:ind w:left="499" w:right="0" w:hanging="357"/>
        <w:jc w:val="both"/>
        <w:rPr/>
      </w:pPr>
      <w:r>
        <w:rPr>
          <w:rFonts w:eastAsia="Times New Roman" w:cs="Times New Roman" w:ascii="Times New Roman" w:hAnsi="Times New Roman"/>
          <w:sz w:val="24"/>
          <w:szCs w:val="24"/>
        </w:rPr>
        <w:t xml:space="preserve">Rozpatrzenie projektu uchwały </w:t>
      </w:r>
      <w:r>
        <w:rPr>
          <w:rFonts w:cs="Times New Roman" w:ascii="Times New Roman" w:hAnsi="Times New Roman"/>
          <w:bCs/>
          <w:sz w:val="24"/>
          <w:szCs w:val="24"/>
        </w:rPr>
        <w:t>Zarządu Powiatu w sprawie zaopiniowania projektu „Programu ochrony środowiska dla Gminy Kowal na lata 2017-2020 z perspektywą do 2024 roku”.</w:t>
      </w:r>
    </w:p>
    <w:p>
      <w:pPr>
        <w:pStyle w:val="Akapitzlist"/>
        <w:numPr>
          <w:ilvl w:val="0"/>
          <w:numId w:val="3"/>
        </w:numPr>
        <w:suppressAutoHyphens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rzyjęcie projektów umów o udzielenie pomocy finansowej w formie dotacji celowej jednostkom samorządu terytorialnego z terenu powiatu włocławskiego z przeznaczeniem na zakup niezbędnego sprzętu i wyposażenia </w:t>
      </w:r>
      <w:r>
        <w:rPr>
          <w:bCs/>
          <w:sz w:val="24"/>
          <w:szCs w:val="24"/>
        </w:rPr>
        <w:t>do p</w:t>
      </w:r>
      <w:r>
        <w:rPr>
          <w:rFonts w:cs="Times New Roman" w:ascii="Times New Roman" w:hAnsi="Times New Roman"/>
          <w:bCs/>
          <w:sz w:val="24"/>
          <w:szCs w:val="24"/>
        </w:rPr>
        <w:t>rowadzenia działań ratowniczo - gaśniczych</w:t>
      </w:r>
      <w:r>
        <w:rPr>
          <w:rFonts w:cs="Times New Roman" w:ascii="Times New Roman" w:hAnsi="Times New Roman"/>
          <w:sz w:val="24"/>
          <w:szCs w:val="24"/>
        </w:rPr>
        <w:t>, przez jednostki Ochotniczych Straży Pożarnych z terenu powiatu włocławskiego.</w:t>
      </w:r>
    </w:p>
    <w:p>
      <w:pPr>
        <w:pStyle w:val="Akapitzlist"/>
        <w:numPr>
          <w:ilvl w:val="0"/>
          <w:numId w:val="3"/>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3"/>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Zarząd Powiatu po zapoznaniu, jednogłośnie 4 głosami „Za” przyjął Protokół nr 197/17 z 28 września 2017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pPr>
      <w:r>
        <w:rPr>
          <w:rFonts w:eastAsia="Times New Roman" w:cs="Times New Roman" w:ascii="Times New Roman" w:hAnsi="Times New Roman"/>
          <w:sz w:val="24"/>
          <w:szCs w:val="24"/>
        </w:rPr>
        <w:t>Wprowadzenia do tematu dokonała pani Grażyna Wilińska – dyrektor ZS im. Władysława Reymonta w Chodczu. Poinformowała członków Zarządu, że ZS w Chodczu posiada trzy obiekty znacznie od siebie oddalone, co niesie za sobą utrudnienia organizacyjne, a także pociąga za sobą koszty administracyjne. Prowadzenie zajęć w odległych od siebie budynkach jest bardzo kłopotliwe zarówno dla nauczycieli jak i uczniów, dla uczniów jest to szczególnie niebezpieczne zimą, kiedy drogi są śliskie. Ponadto największym problemem są wysokie koszty utrzymania trzech obiektów. Aby zminimalizować powyższe niedogodności, obniżenie kosztów opału, zatrudnienie palacza, bieżące naprawy i koszty eksploatacji,  pojawiła się możliwość wybudowania kompleksu szkolnego z udziałem środków zewnętrznych, zlokalizowanego w jednym miejscu, zawierającego warsztaty, szkołę i boisko szkolne oraz niezbędną infrastrukturę. W związku z powyższym złożyła wniosek o ujęcie w planie zadania inwestycyjnego pn. Budowa Powiatowego Centrum Kształcenia Zawodowego na bazie organizacyjnej ZS w Chodczu wraz z infrastrukturą”. Szkoła posiada w użytkowaniu wieczystym działkę o pow. 1,5 ha, która jest własnością Skarbu Państwa. Ponadto należałoby zabezpieczyć szacunkowe koszty w wysokości ok. 300.000 zł, na opracowanie dokumentacji, oraz na zakup dwóch działek od osoby prywatnej, które są położone przy drodze wojewódzkiej, przed działką, na której planuje się wybudować szkołę.</w:t>
      </w:r>
    </w:p>
    <w:p>
      <w:pPr>
        <w:pStyle w:val="Normal"/>
        <w:spacing w:lineRule="auto" w:line="240" w:before="0" w:after="0"/>
        <w:jc w:val="both"/>
        <w:rPr/>
      </w:pPr>
      <w:r>
        <w:rPr>
          <w:rFonts w:eastAsia="Times New Roman" w:cs="Times New Roman" w:ascii="Times New Roman" w:hAnsi="Times New Roman"/>
          <w:sz w:val="24"/>
          <w:szCs w:val="24"/>
        </w:rPr>
        <w:t>Pan Tomasz Jezierski zapytał, czy powiat uzyska promesę pozyskania środków, ponieważ jeżeli nie będzie dofinansowania, to wiadomo, że nie będzie budowy kompleksu szkoln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Tomasz Chymkowski zapytał, czy nie należałoby zawrzeć umowę warunkową, uzasadniając możliwością otrzymania dofinansowania. Natomiast w momencie, kiedy nie będzie dofinansowania umowa stanie się nieważna. Należy rozmowę z właścicielem działek  w tym zakresie przeprowadzić, ponieważ on i tak będzie stroną w postępowaniu. </w:t>
      </w:r>
    </w:p>
    <w:p>
      <w:pPr>
        <w:pStyle w:val="Normal"/>
        <w:spacing w:lineRule="auto" w:line="240" w:before="0" w:after="0"/>
        <w:jc w:val="both"/>
        <w:rPr/>
      </w:pPr>
      <w:r>
        <w:rPr>
          <w:rFonts w:eastAsia="Times New Roman" w:cs="Times New Roman" w:ascii="Times New Roman" w:hAnsi="Times New Roman"/>
          <w:sz w:val="24"/>
          <w:szCs w:val="24"/>
        </w:rPr>
        <w:t>Pani dyrektor Wilińska dodała, że działki w Chodczu są drogie, ponieważ nie ma działek na sprzedaż. Wstępnie rozmawiała z właścicielem działek, który jest skłonny sprzedać na potrzebę budowy szkoły, w innym przypadku nie jest zainteresowany sprzedażą. Pani dyrektor wraz z nauczycielami przedstawiła przykładową koncepcję budowy kompleksu szkolnego.</w:t>
      </w:r>
    </w:p>
    <w:p>
      <w:pPr>
        <w:pStyle w:val="Normal"/>
        <w:spacing w:lineRule="auto" w:line="240" w:before="0" w:after="0"/>
        <w:jc w:val="both"/>
        <w:rPr/>
      </w:pPr>
      <w:r>
        <w:rPr>
          <w:rFonts w:eastAsia="Times New Roman" w:cs="Times New Roman" w:ascii="Times New Roman" w:hAnsi="Times New Roman"/>
          <w:sz w:val="24"/>
          <w:szCs w:val="24"/>
        </w:rPr>
        <w:t xml:space="preserve">Starosta podniósł, że bez kupna tych działek nie może być mowy o budowie szkoły, ponieważ  działki przylegają do drogi wojewódzkiej, a dopiero dalej usytuowana jest działka Skarbu Państwa. Pan Starosta wskazał, że trzeba mieć na uwadze parkingi, aby był oddzielny parking  dla uczniów i oddzielny dla nauczycieli. Ponadto odległość od drogi wojewódzkiej powinna być minimum 25 metrów. Hala sportowa powinna być również w koncepcji przewidziana, ale nie będzie na razie budowana, jednak miejsce usytuowania należy ustalić, ponieważ w przyszłości może być pobudowana. Pan Starosta wskazał o jakich kosztach jest mowa, ale są to tylko szacunkowe koszty. Starosta widzi w tym kompleksie szkołę, warsztaty i boisko wielofunkcyjne, bo jeżeli boiska się nie przewidzi od razu, to potem już do budowy nie dojdzie. Dlatego trzeba zrobić korektę przygotowanej koncepcji. Starosta poruszył jeszcze problem kupna działek, które przylegają do drogi wojewódzkiej. Nie może być sytuacji, że obok szkoły, w bardzo bliskiej odległości będą prywatne działki, przez które będzie służebność dojazdu do szkoły. O ile Zarząd wyrazi wolę i pozytywnie rozpatrzy wniosek pani dyrektor, to procedura załatwiania wszystkich spraw ruszy z miejsca. Ponadto należy wystąpić z wnioskiem do Burmistrza Chodcza o ustalenie lokalizacji inwestycji celu publicznego, a także o partycypację w kosztach doprowadzenia wody i kanalizacji. Na tym etapie należy wstępny kierunek wyznaczyć. Najpierw wystąpić z wnioskiem do Burmistrza Chodcza, a potem uregulować sprawy związane z działkami.  Ponadto Rada Powiatu również musi dać przyzwolenie na realizację inwestycji. </w:t>
      </w:r>
    </w:p>
    <w:p>
      <w:pPr>
        <w:pStyle w:val="Normal"/>
        <w:spacing w:lineRule="auto" w:line="240" w:before="0" w:after="0"/>
        <w:jc w:val="both"/>
        <w:rPr/>
      </w:pPr>
      <w:r>
        <w:rPr>
          <w:rFonts w:eastAsia="Times New Roman" w:cs="Times New Roman" w:ascii="Times New Roman" w:hAnsi="Times New Roman"/>
          <w:sz w:val="24"/>
          <w:szCs w:val="24"/>
        </w:rPr>
        <w:t>Wicestarosta podniósł, że w pierwszej kolejności trzeba rozmawiać z panem Burmistrzem Chodcza, a potem prowadzić dalszą procedurę.</w:t>
      </w:r>
    </w:p>
    <w:p>
      <w:pPr>
        <w:pStyle w:val="Normal"/>
        <w:spacing w:lineRule="auto" w:line="240" w:before="0" w:after="0"/>
        <w:jc w:val="both"/>
        <w:rPr/>
      </w:pPr>
      <w:r>
        <w:rPr>
          <w:rFonts w:eastAsia="Times New Roman" w:cs="Times New Roman" w:ascii="Times New Roman" w:hAnsi="Times New Roman"/>
          <w:sz w:val="24"/>
          <w:szCs w:val="24"/>
        </w:rPr>
        <w:t xml:space="preserve">Pani Skarbnik wskazała, że musi być wniosek dotyczący zabezpieczenia środków finansowych, o których wspominał pan Starosta w tegorocznym budżecie, który zostanie zaopiniowany przez wydział Inwestycji i Rozwoju, Wydział Geodezji i dołączony będzie do uchwały Rady Powiatu zmieniającej budżet w tym zakres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dodał, że również jest podobnego zdania i przeprowadził procedurę głosow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Zarząd Powiatu jednogłośnie wyraził zgodę na ujęcie w planie nowego zadania inwestycyjnego pn. „Budowa Powiatowego Centrum Kształcenia Zawodowego na bazie organizacyjnej ZS w Chodczu wraz z infrastrukturą”. Jednocześnie upoważnił Starostę do wystąpienia z wnioskiem o ustalenie warunków zabud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Ad. 4</w:t>
      </w:r>
    </w:p>
    <w:p>
      <w:pPr>
        <w:pStyle w:val="Normal"/>
        <w:spacing w:lineRule="auto" w:line="240" w:before="0" w:after="0"/>
        <w:jc w:val="both"/>
        <w:rPr/>
      </w:pPr>
      <w:r>
        <w:rPr>
          <w:rFonts w:cs="Times New Roman" w:ascii="Times New Roman" w:hAnsi="Times New Roman"/>
          <w:bCs/>
          <w:sz w:val="24"/>
          <w:szCs w:val="24"/>
        </w:rPr>
        <w:t xml:space="preserve">Wprowadzenia do tematu dokonał pan Marcin Lewandowski – dyrektor Placówki Opiekuńczo – Wychowawczej „Przystań” w Brzeziu. Poinformował członków Zarządu, że dnia 22 września 2017 r. Rada Powiatu we Włocławku podjęła uchwałę nr XXVII/268/17 w sprawie przekształcenia Domu Dziecka w Lubieniu Kujawskim w dwie odrębne placówki opiekuńczo – wychowawcze i zapewnienia wspólnej obsługi administracyjnej, finansowej, organizacyjnej oraz specjalistycznej. Na podstawie jej zapisów z dniem 1 października 2017 r. powstaje Placówka Opiekuńczo – Wychowawcza „Przystań” w Lubieniu Kujawskim. Stosownie do zapisu art. 101 ust. 2 ustawy z dnia 9 czerwca 2011 r. o wspieraniu rodziny i systemie pieczy zastępczej, typ placówki opiekuńczo – wychowawczej określa regulamin. Mając powyższe na uwadze został przygotowany projekt Regulaminu Organizacyjnego Placówki Opiekuńczo – Wychowawczej „Przystań” w Lubieniu Kujawskim. </w:t>
      </w:r>
    </w:p>
    <w:p>
      <w:pPr>
        <w:pStyle w:val="Normal"/>
        <w:spacing w:lineRule="auto" w:line="240" w:before="0" w:after="0"/>
        <w:jc w:val="both"/>
        <w:rPr/>
      </w:pPr>
      <w:r>
        <w:rPr>
          <w:rFonts w:cs="Times New Roman" w:ascii="Times New Roman" w:hAnsi="Times New Roman"/>
          <w:bCs/>
          <w:sz w:val="24"/>
          <w:szCs w:val="24"/>
        </w:rPr>
        <w:t>Starosta przeprowadził procedurę głosowa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podjął uchwałę nr 595/17 w sprawie </w:t>
      </w:r>
      <w:r>
        <w:rPr>
          <w:rFonts w:cs="Times New Roman" w:ascii="Times New Roman" w:hAnsi="Times New Roman"/>
          <w:b/>
          <w:bCs/>
          <w:i/>
          <w:sz w:val="24"/>
          <w:szCs w:val="24"/>
        </w:rPr>
        <w:t>uchwalenia Regulaminu Organizacyjnego Placówki Opiekuńczo – Wychowawczej „Przystań” w Lubieniu Kujawskim.</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Ad. 5</w:t>
      </w:r>
    </w:p>
    <w:p>
      <w:pPr>
        <w:pStyle w:val="Normal"/>
        <w:spacing w:lineRule="auto" w:line="240" w:before="0" w:after="0"/>
        <w:jc w:val="both"/>
        <w:rPr/>
      </w:pPr>
      <w:r>
        <w:rPr>
          <w:rFonts w:cs="Times New Roman" w:ascii="Times New Roman" w:hAnsi="Times New Roman"/>
          <w:bCs/>
          <w:sz w:val="24"/>
          <w:szCs w:val="24"/>
        </w:rPr>
        <w:t xml:space="preserve">Wprowadzenia do tematu dokonał pan Marcin Lewandowski – dyrektor Placówki Opiekuńczo – Wychowawczej „Przystań” w Brzeziu. Poinformował członków Zarządu, że dnia 22 września 2017 r. Rada Powiatu we Włocławku podjęła uchwałę nr XXVII/268/17 w sprawie przekształcenia Domu Dziecka w Lubieniu Kujawskim w dwie odrębne placówki opiekuńczo – wychowawcze i zapewnienia wspólnej obsługi administracyjnej, finansowej, organizacyjnej oraz specjalistycznej. Na podstawie jej zapisów z dniem 1 października 2017 r. powstaje Placówka Opiekuńczo – Wychowawcza „Ostoja” w Lubieniu Kujawskim. Stosownie do zapisu art. 101 ust. 2 ustawy z dnia 9 czerwca 2011 r. o wspieraniu rodziny i systemie pieczy zastępczej, typ placówki opiekuńczo – wychowawczej określa regulamin. Mając powyższe na uwadze został przygotowany projekt Regulaminu Organizacyjnego Placówki Opiekuńczo – Wychowawczej „Ostoja” w Lubieniu Kujawski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podjął uchwałę nr 596/17 w sprawie </w:t>
      </w:r>
      <w:r>
        <w:rPr>
          <w:rFonts w:cs="Times New Roman" w:ascii="Times New Roman" w:hAnsi="Times New Roman"/>
          <w:b/>
          <w:bCs/>
          <w:i/>
          <w:sz w:val="24"/>
          <w:szCs w:val="24"/>
        </w:rPr>
        <w:t>uchwalenia Regulaminu Organizacyjnego Placówki Opiekuńczo – Wychowawczej „Ostoja” w Lubieniu Kujawskim.</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6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przyjęcie uchwały ma na celu uporządkowanie spraw związanych z prowadzeniem bieżącej działalności powiatu w zakresie jego zadań realizowanych przez Placówkę Opiekuńczo-Wychowawczą „Przystań” w Lubieniu Kujawskim (jednostka obsługująca) oraz Placówkę Opiekuńczo-Wychowawczą „Ostoja” w Lubieniu Kujawskim (jednostka obsługiwana), dotyczących obszarów gospodarowania mieniem, wykonywania budżetu powiatu, dokonywania wydatków budżetowych, realizacji obowiązków w zakresie gospodarki finansowej wraz z obrotem podatku VAT w ramach tej działalności. Z dniem 22 września 2017 r. Rada Powiatu we Włocławku podjęła uchwałę nr XXVII/268/17  w sprawie przekształcenia Domu Dziecka w Lubieniu Kujawskim w dwie odrębne placówki opiekuńczo-wychowawcze i zapewnienia wspólnej obsługi administracyjnej, finansowej, organizacyjnej oraz specjalistycznej. Wprowadzony ustawą z dnia 9 czerwca 2011 r. o wspieraniu rodziny i systemie pieczy zastępczej art. 97 ust. 1a pozwala w przypadku zapewnienia wspólnej obsługi placówek opiekuńczo-wychowawczych na podstawie przepisów o samorządzie powiatowym na kierowanie obsługiwaną placówką opiekuńczo-wychowawczą, przy pomocy wyznaczonego wychowawcy. Wobec powyższego należy uregulować przez Zarząd Powiatu upoważnienie dyrektora jednostki obsługującej w ww. sprawie.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odjął uchwałę nr 597/17 </w:t>
      </w:r>
      <w:r>
        <w:rPr>
          <w:rFonts w:eastAsia="Times New Roman" w:cs="Times New Roman" w:ascii="Times New Roman" w:hAnsi="Times New Roman"/>
          <w:b/>
          <w:bCs/>
          <w:i/>
          <w:sz w:val="24"/>
          <w:szCs w:val="24"/>
        </w:rPr>
        <w:t>w sprawie upoważnienia do składania oświadczeń woli związanych z prowadzeniem bieżącej działalności powiatu oraz gospodarki finansowej wraz z obrotem podatku Vat w ramach tej działalności Dyrektora Placówki Opiekuńczo – Wychowawczej „Przystań” w Lubieniu Kujawskim, która na podstawie przepisów ustawy o samorządzie powiatowym zapewnia obsługę administracyjną, finansową, w tym rachunkową i sprawozdawczą, organizacyjną oraz specjalistyczną Placówce Opiekuńczo – Wychowawczej „Ostoja” w Lubieniu Kujawskim.</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Piotr Krygier – naczelnik Wydziału Zarządzania, Administracji i Bezpieczeństwa. Poinformował członków Zarządu, że podstawę prawną podjęcia przedstawionej uchwały stanowią przepisy art. 32 ust. 1 i 2 pkt 3 ustawy z dnia 5 czerwca 1998 r. o samorządzie powiatowym, w związku z art. 25b ustawy z dnia 21 sierpnia 1997 r. o gospodarce nieruchomościami. Zgodnie z powyższymi przepisami gospodarowanie mieniem powiatu, w tym nieruchomościami stanowiącymi zasób powiatu, stanowi kompetencje zarządu powiatu.  W związku z potrzebą zabezpieczenia mienia powiatu po byłym Domu Dziecka w Lubieniu Kujawskim do czasu zamiany nieruchomości z Gminą Lubień Kujawski wyznacza się Placówkę Opiekuńczo – Wychowawczą „Przystań” w Lubieniu Kujawskim do administrowania nieruchomością.</w:t>
      </w:r>
    </w:p>
    <w:p>
      <w:pPr>
        <w:pStyle w:val="Normal"/>
        <w:suppressAutoHyphens w:val="false"/>
        <w:spacing w:lineRule="auto" w:line="240" w:before="0" w:after="0"/>
        <w:jc w:val="both"/>
        <w:rPr/>
      </w:pPr>
      <w:r>
        <w:rPr>
          <w:rFonts w:eastAsia="Times New Roman" w:cs="Times New Roman" w:ascii="Times New Roman" w:hAnsi="Times New Roman"/>
          <w:sz w:val="24"/>
          <w:szCs w:val="24"/>
        </w:rPr>
        <w:t>Pan Tomasz Chymkowski zapytał, jakie będą koszty utrzymania jednego dziecka w nowo wybudowanej placówce opiekuńczo – wychowawczej?</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dyrektor Lewandowski odpowiedział, że na podstawie danych z 3 miesięcy można będzie wyliczyć koszty utrzymania jednego dziecka. Natomiast koszty ogrzewania  dotychczasowej siedziby nie powinny być kosztami placówki.</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Pani Skarbnik wskazała, że środki finansowe są zabezpieczone w Starostwie powiatowym, aczkolwiek w budżecie „Przystani” są także zabezpieczone środki na utrzymanie dwóch placówek. Jeżeli będzie decyzja, żeby pozostawały w gestii dyrektora Lewandowskiego, to budżet jednostki trzeba będzie zwiększyć. </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sz w:val="24"/>
          <w:szCs w:val="24"/>
        </w:rPr>
        <w:t>Zarząd Powiatu jednogłośnie podjął uchwałę nr 598/17 w sprawie administrowania nieruchomością stanowiącą mienie powiatu.</w:t>
      </w:r>
    </w:p>
    <w:p>
      <w:pPr>
        <w:pStyle w:val="Normal"/>
        <w:suppressAutoHyphens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false"/>
        <w:spacing w:lineRule="auto" w:line="240" w:before="0" w:after="0"/>
        <w:jc w:val="both"/>
        <w:rPr/>
      </w:pPr>
      <w:r>
        <w:rPr>
          <w:rFonts w:eastAsia="Times New Roman" w:cs="Times New Roman" w:ascii="Times New Roman" w:hAnsi="Times New Roman"/>
          <w:bCs/>
          <w:i/>
          <w:iCs/>
          <w:sz w:val="24"/>
          <w:szCs w:val="24"/>
        </w:rPr>
        <w:t>O godz. 11</w:t>
      </w:r>
      <w:r>
        <w:rPr>
          <w:rFonts w:eastAsia="Times New Roman" w:cs="Times New Roman" w:ascii="Times New Roman" w:hAnsi="Times New Roman"/>
          <w:bCs/>
          <w:i/>
          <w:iCs/>
          <w:sz w:val="24"/>
          <w:szCs w:val="24"/>
          <w:vertAlign w:val="superscript"/>
        </w:rPr>
        <w:t xml:space="preserve">30 </w:t>
      </w:r>
      <w:r>
        <w:rPr>
          <w:rFonts w:eastAsia="Times New Roman" w:cs="Times New Roman" w:ascii="Times New Roman" w:hAnsi="Times New Roman"/>
          <w:bCs/>
          <w:i/>
          <w:iCs/>
          <w:sz w:val="24"/>
          <w:szCs w:val="24"/>
        </w:rPr>
        <w:t xml:space="preserve">Starosta ogłosił przerwę. </w:t>
      </w:r>
    </w:p>
    <w:p>
      <w:pPr>
        <w:pStyle w:val="Normal"/>
        <w:suppressAutoHyphens w:val="false"/>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Po przerwie o godz. 12 </w:t>
      </w:r>
      <w:r>
        <w:rPr>
          <w:rFonts w:eastAsia="Times New Roman" w:cs="Times New Roman" w:ascii="Times New Roman" w:hAnsi="Times New Roman"/>
          <w:bCs/>
          <w:i/>
          <w:iCs/>
          <w:sz w:val="24"/>
          <w:szCs w:val="24"/>
          <w:vertAlign w:val="superscript"/>
        </w:rPr>
        <w:t>00</w:t>
      </w:r>
      <w:r>
        <w:rPr>
          <w:rFonts w:eastAsia="Times New Roman" w:cs="Times New Roman" w:ascii="Times New Roman" w:hAnsi="Times New Roman"/>
          <w:bCs/>
          <w:i/>
          <w:iCs/>
          <w:sz w:val="24"/>
          <w:szCs w:val="24"/>
        </w:rPr>
        <w:t xml:space="preserve"> Starosta wznowił obrady w pomniejszonym składzie (nieobecny pan Tomasz Chymkowski).</w:t>
      </w:r>
    </w:p>
    <w:p>
      <w:pPr>
        <w:pStyle w:val="Normal"/>
        <w:suppressAutoHyphens w:val="false"/>
        <w:spacing w:lineRule="auto" w:line="240"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Footer"/>
        <w:tabs>
          <w:tab w:val="left" w:pos="-2340" w:leader="dot"/>
          <w:tab w:val="center" w:pos="4536" w:leader="none"/>
          <w:tab w:val="right" w:pos="907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prowadzenia do tematu dokonała pani Małgorzata Kręcicka – specjalista w Wydziale Inwestycji i Rozwoju. Poinformowała członków Zarządu, że „</w:t>
      </w:r>
      <w:r>
        <w:rPr>
          <w:rFonts w:cs="Times New Roman" w:ascii="Times New Roman" w:hAnsi="Times New Roman"/>
          <w:sz w:val="24"/>
          <w:szCs w:val="24"/>
        </w:rPr>
        <w:t xml:space="preserve">Zimowe utrzymanie dróg powiatowych na terenie powiatu włocławskiego w sezonie 2017/2018”, z podziałem na 7 zadań, jest usługą w rozumieniu ustawy z dnia 29 stycznia 2004r. Prawo zamówień publicznych. Wartość szacunkowa zamówienia wynosi powyżej równowartości 30 000 euro, a poniżej kwot określonych na podstawie art. 11 ust. 8 ustawy z dnia 29 stycznia 2004 r. Prawo zamówień publicznych. Zadanie to będzie realizowane ze środków bieżących, co oznacza, że postępowanie o udzielenie tego zamówienia należy przeprowadzić zgodnie z uchwałą Nr 180/16 Zarządu Powiatu we Włocławku z dnia 18 marca 2016 r. w sprawie sposobu prowadzenia w powiecie wspólnej obsługi w zakresie udzielania zamówień publicznych. Zakres upoważnienia, które posiada Dyrektor Powiatowego Zarządu Dróg we Włocławku z/s w Jarantowicach, wyłącza zawieranie umów powodujących powstanie zobowiązań finansowych jednostki przekraczających kwotę 30.000 euro w ramach wydatków bieżących w rozumieniu ustawy o finansach publicznych. Zgodnie z art. 48 ust. 2 ustawy z dnia 5 czerwca 1998 r. o samorządzie powiatowym, Zarząd może upoważnić pracowników starostwa, kierowników </w:t>
      </w:r>
      <w:r>
        <w:rPr>
          <w:rFonts w:cs="Times New Roman" w:ascii="Times New Roman" w:hAnsi="Times New Roman"/>
          <w:iCs/>
          <w:sz w:val="24"/>
          <w:szCs w:val="24"/>
        </w:rPr>
        <w:t>powiatowych</w:t>
      </w:r>
      <w:r>
        <w:rPr>
          <w:rFonts w:cs="Times New Roman" w:ascii="Times New Roman" w:hAnsi="Times New Roman"/>
          <w:sz w:val="24"/>
          <w:szCs w:val="24"/>
        </w:rPr>
        <w:t xml:space="preserve"> służb, inspekcji i straży oraz jednostek organizacyjnych powiatu do składania oświadczeń woli związanych z prowadzeniem bieżącej działalności powiatu. Ponadto, zgodnie z uchwałą Nr 411/17 Zarządu Powiatu z dnia 10 stycznia 2017 r. w sprawie przekazania kierownikom jednostek organizacyjnych powiatu uprawnień do zaciągania zobowiązań podczas wykonywania budżetu na 2017 r., przy zawieraniu umów wykraczających poza rok budżetowy, każdorazowo wymagana jest zgoda Zarządu Powiatu.</w:t>
      </w:r>
      <w:r>
        <w:rPr>
          <w:rFonts w:cs="Times New Roman" w:ascii="Times New Roman" w:hAnsi="Times New Roman"/>
        </w:rPr>
        <w:t xml:space="preserve"> </w:t>
      </w:r>
      <w:r>
        <w:rPr>
          <w:rFonts w:cs="Times New Roman" w:ascii="Times New Roman" w:hAnsi="Times New Roman"/>
          <w:sz w:val="24"/>
          <w:szCs w:val="24"/>
        </w:rPr>
        <w:t xml:space="preserve">Z uwagi na powyższe, zaciągnięcie zobowiązania z tytułu umowy na </w:t>
      </w:r>
      <w:r>
        <w:rPr>
          <w:rFonts w:cs="Times New Roman" w:ascii="Times New Roman" w:hAnsi="Times New Roman"/>
          <w:bCs/>
          <w:sz w:val="24"/>
          <w:szCs w:val="24"/>
        </w:rPr>
        <w:t>zimowe utrzymanie dróg powiatowych na terenie powiatu włocławskiego w sezonie 2017/2018</w:t>
      </w:r>
      <w:r>
        <w:rPr>
          <w:rFonts w:cs="Times New Roman" w:ascii="Times New Roman" w:hAnsi="Times New Roman"/>
          <w:sz w:val="24"/>
          <w:szCs w:val="24"/>
        </w:rPr>
        <w:t>, którego realizacja w roku budżetowym i w latach następnych jest niezbędna do zapewnienia ciągłości działania jednostki i z którego wynikające płatności wykraczają poza rok budżetowy 2017 przez Dyrektora Powiatowego Zarządu Dróg we Włocławku z/s w Jarantowicach, wymaga zgody Zarządu Powiatu. Mając powyższe na uwadze, został przygotowany projekt uchwały Zarządu Powiatu.</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Zarząd Powiatu jednogłośnie 4 głosami „Za” (nieobecny pan Tomasz Chymkowski) podjął uchwałę nr 599/17 </w:t>
      </w:r>
      <w:r>
        <w:rPr>
          <w:rFonts w:eastAsia="Times New Roman" w:cs="Times New Roman" w:ascii="Times New Roman" w:hAnsi="Times New Roman"/>
          <w:b/>
          <w:bCs/>
          <w:i/>
          <w:color w:val="000000"/>
          <w:sz w:val="24"/>
          <w:szCs w:val="24"/>
        </w:rPr>
        <w:t>w sprawie upoważnienia Dyrektora Powiatowego Zarządu Dróg we Włocławku z/s w Jarantowicach do udzielenia zamówienia wykonawcy wyłonionemu w trybie przetargu nieograniczonego na  „Zimowe utrzymanie dróg powiatowych na terenie powiatu włocławskiego w sezonie 2017/2018”, z podziałem na 7 zadań.</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Agnieszka Sierakowska - Wojciechowska – główny specjalista w Wydziale Inwestycji i Rozwoju. Poinformowała członków Zarządu, że </w:t>
      </w:r>
      <w:r>
        <w:rPr>
          <w:rFonts w:cs="Times New Roman" w:ascii="Times New Roman" w:hAnsi="Times New Roman"/>
          <w:sz w:val="24"/>
          <w:szCs w:val="24"/>
        </w:rPr>
        <w:t>w budżecie Powiatu Włocławskiego, Dział 600 Transport i łączność, Rozdział 60014 Drogi Publiczne powiatowe, Paragraf 6050 Wydatki inwestycyjne jednostek budżetowych znalazły się zadania związane z opracowaniem dokumentacji projektowych na przebudowy dróg powiatowych dla przyszłych zadań inwestycyjnych: a) Opracowanie dokumentacji projektowej dla zadania inwestycyjnego pn.: „Przebudowa drogi powiatowej nr 2930C Rzeżewo - Kaliska - Kamienna etap III od km 7+950 do km 9+372”; b) Opracowanie dokumentacji projektowej dla zadania inwestycyjnego pn.: „Przebudowa drogi powiatowej nr 2921C Śmiłowice - Wilkowiczki  w m. Wilkowice, długość 0,930 km”; c) Opracowanie dokumentacji projektowej dla zadania inwestycyjnego pn.: „</w:t>
      </w:r>
      <w:r>
        <w:rPr>
          <w:rFonts w:cs="Times New Roman" w:ascii="Times New Roman" w:hAnsi="Times New Roman"/>
          <w:sz w:val="24"/>
          <w:szCs w:val="24"/>
          <w:lang w:eastAsia="en-US"/>
        </w:rPr>
        <w:t>Przebudowa drogi powiatowej nr 2920C Kowal - Dobrzelewice - Baruchowo – etap Ia od km 4+897 do km 5+878”; d)</w:t>
      </w:r>
      <w:r>
        <w:rPr>
          <w:rFonts w:cs="Times New Roman" w:ascii="Times New Roman" w:hAnsi="Times New Roman"/>
          <w:sz w:val="24"/>
          <w:szCs w:val="24"/>
        </w:rPr>
        <w:t xml:space="preserve">Opracowanie dokumentacji projektowej dla zadania inwestycyjnego pn.: </w:t>
      </w:r>
      <w:r>
        <w:rPr>
          <w:rFonts w:cs="Times New Roman" w:ascii="Times New Roman" w:hAnsi="Times New Roman"/>
          <w:sz w:val="24"/>
          <w:szCs w:val="24"/>
          <w:lang w:eastAsia="en-US"/>
        </w:rPr>
        <w:t>„Przebudowa drogi powiatowej nr 2901C Lubanie – droga nr 1 w m. Lubanie o długości 400 mb”;</w:t>
      </w:r>
      <w:r>
        <w:rPr>
          <w:rFonts w:cs="Times New Roman" w:ascii="Times New Roman" w:hAnsi="Times New Roman"/>
          <w:sz w:val="24"/>
          <w:szCs w:val="24"/>
        </w:rPr>
        <w:t xml:space="preserve"> e) Opracowanie dokumentacji projektowej dla zadania inwestycyjnego pn.: </w:t>
      </w:r>
      <w:r>
        <w:rPr>
          <w:rFonts w:cs="Times New Roman" w:ascii="Times New Roman" w:hAnsi="Times New Roman"/>
          <w:sz w:val="24"/>
          <w:szCs w:val="24"/>
          <w:lang w:eastAsia="en-US"/>
        </w:rPr>
        <w:t>„Przebudowa drogi powiatowej nr 2819C Torzewo – Lubraniec w m. Kolonia Piaski o długości 995 mb”;</w:t>
      </w:r>
      <w:r>
        <w:rPr>
          <w:rFonts w:cs="Times New Roman" w:ascii="Times New Roman" w:hAnsi="Times New Roman"/>
          <w:sz w:val="24"/>
          <w:szCs w:val="24"/>
        </w:rPr>
        <w:t xml:space="preserve"> f) Opracowanie dokumentacji projektowej dla zadania inwestycyjnego pn.: „Rozbudowa drogi powiatowej nr 2910C Nowa Wieś – Smólsk – Kruszyn - etap II od km 1+342 do km 2+518”. </w:t>
      </w:r>
      <w:r>
        <w:rPr>
          <w:rFonts w:cs="Times New Roman" w:ascii="Times New Roman" w:hAnsi="Times New Roman"/>
          <w:color w:val="000000"/>
          <w:sz w:val="24"/>
          <w:szCs w:val="24"/>
          <w:lang w:eastAsia="pl-PL"/>
        </w:rPr>
        <w:t>Łączna wartość zamówienia nie przekracza równowartości kwoty 30.000 euro (30.000 zł.)</w:t>
      </w:r>
      <w:r>
        <w:rPr>
          <w:rFonts w:cs="Times New Roman" w:ascii="Times New Roman" w:hAnsi="Times New Roman"/>
          <w:color w:val="000000"/>
          <w:sz w:val="24"/>
          <w:szCs w:val="24"/>
        </w:rPr>
        <w:t xml:space="preserve"> Przedmiotowe postępowanie jest usługą w rozumieniu </w:t>
      </w:r>
      <w:r>
        <w:rPr>
          <w:rFonts w:cs="Times New Roman" w:ascii="Times New Roman" w:hAnsi="Times New Roman"/>
          <w:color w:val="000000"/>
          <w:sz w:val="24"/>
          <w:szCs w:val="24"/>
          <w:lang w:eastAsia="pl-PL"/>
        </w:rPr>
        <w:t xml:space="preserve">ustawy z dnia 29 stycznia 2004 r. </w:t>
      </w:r>
      <w:r>
        <w:rPr>
          <w:rFonts w:cs="Times New Roman" w:ascii="Times New Roman" w:hAnsi="Times New Roman"/>
          <w:color w:val="000000"/>
          <w:sz w:val="24"/>
          <w:szCs w:val="24"/>
        </w:rPr>
        <w:t>Prawo zamówień  publicznych.</w:t>
      </w:r>
      <w:r>
        <w:rPr>
          <w:rFonts w:cs="Times New Roman" w:ascii="Times New Roman" w:hAnsi="Times New Roman"/>
          <w:sz w:val="24"/>
          <w:szCs w:val="24"/>
        </w:rPr>
        <w:t xml:space="preserve">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16 ust. 8 i §18 ust. 1 wyżej wymienionych Zasad, Zarząd Powiatu:  podejmuje decyzję o wszczęciu i przeprowadzeniu postępowania oraz powołuje komisję przetargową w celu wyboru najkorzystniejszej oferty. Do składu Komisji Przetargowej, Wydział zaproponował pana Roberta Pawłowskiego na przewodniczącego komisji, pana Tadeusza Wiśniewskiego i pana Jacka Czynszaka na członków komisji oraz panią Agnieszkę Sierakowską – Wojciechowską na sekretarza komisji.</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Zarząd Powiatu jednogłośnie 4 głosami „Za” (nieobecny pan Tomasz Chymkowski) podjął uchwałę nr 600/17 w sprawie wszczęcia postępowania o udzielenie zamówienia publicznego na zadanie: „Opracowanie dokumentacji projektowych na przebudowę dróg powiatowych” z podziałem na 6 części.</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Agnieszka Sierakowska - Wojciechowska – główny specjalista w Wydziale Inwestycji i Rozwoju. Poinformowała członków Zarządu, że </w:t>
      </w:r>
      <w:r>
        <w:rPr>
          <w:rFonts w:cs="Times New Roman" w:ascii="Times New Roman" w:hAnsi="Times New Roman"/>
          <w:sz w:val="24"/>
          <w:szCs w:val="24"/>
        </w:rPr>
        <w:t xml:space="preserve">w budżecie Powiatu Włocławskiego na rok 2017 Dział 852 Pomoc społeczna Rozdział 85203 Ośrodki wsparcia Paragraf 6050 Wydatki inwestycyjne jednostek budżetowych przewidziane do realizacji zostało zadanie związane z rozbudową łącznika w Środowiskowym Domu Samopomocy w Kowalu i dostosowania na sale terapeutyczne. </w:t>
      </w:r>
      <w:r>
        <w:rPr>
          <w:rFonts w:cs="Times New Roman" w:ascii="Times New Roman" w:hAnsi="Times New Roman"/>
          <w:color w:val="000000"/>
          <w:sz w:val="24"/>
          <w:szCs w:val="24"/>
          <w:lang w:eastAsia="pl-PL"/>
        </w:rPr>
        <w:t>Wartość zamówienia nie przekracza równowartości kwoty 30.000 euro (80.095,13 zł.)</w:t>
      </w:r>
      <w:r>
        <w:rPr>
          <w:rFonts w:cs="Times New Roman" w:ascii="Times New Roman" w:hAnsi="Times New Roman"/>
          <w:color w:val="000000"/>
          <w:sz w:val="24"/>
          <w:szCs w:val="24"/>
        </w:rPr>
        <w:t xml:space="preserve"> Przedmiotowe postępowanie jest robotą budowlaną w rozumieniu </w:t>
      </w:r>
      <w:r>
        <w:rPr>
          <w:rFonts w:cs="Times New Roman" w:ascii="Times New Roman" w:hAnsi="Times New Roman"/>
          <w:color w:val="000000"/>
          <w:sz w:val="24"/>
          <w:szCs w:val="24"/>
          <w:lang w:eastAsia="pl-PL"/>
        </w:rPr>
        <w:t xml:space="preserve">ustawy z dnia 29 stycznia 2004 r. </w:t>
      </w:r>
      <w:r>
        <w:rPr>
          <w:rFonts w:cs="Times New Roman" w:ascii="Times New Roman" w:hAnsi="Times New Roman"/>
          <w:color w:val="000000"/>
          <w:sz w:val="24"/>
          <w:szCs w:val="24"/>
        </w:rPr>
        <w:t xml:space="preserve">Prawo zamówień  publicznych. </w:t>
      </w:r>
      <w:r>
        <w:rPr>
          <w:rFonts w:cs="Times New Roman" w:ascii="Times New Roman" w:hAnsi="Times New Roman"/>
          <w:sz w:val="24"/>
          <w:szCs w:val="24"/>
        </w:rPr>
        <w:t>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16 ust. 8 i §18 ust. 1 wyżej wymienionych Zasad, Zarząd Powiatu:  podejmuje decyzję o wszczęciu i przeprowadzeniu postępowania oraz powołuje komisję przetargową w celu wyboru najkorzystniejszej oferty. Do składu Komisji Przetargowej, Wydział zaproponował pana Roberta Pawłowskiego na przewodniczącego komisji, panią Aleksandrę Tarzyńską i pana Piotra Jacka Zbonikowskiego na członków komisji oraz panią Agnieszkę Sierakowską – Wojciechowską na sekretarza komisji.</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spacing w:lineRule="auto" w:line="240" w:before="0" w:after="0"/>
        <w:jc w:val="both"/>
        <w:rPr/>
      </w:pPr>
      <w:r>
        <w:rPr>
          <w:rFonts w:eastAsia="Times New Roman" w:cs="Times New Roman" w:ascii="Times New Roman" w:hAnsi="Times New Roman"/>
          <w:b/>
          <w:bCs/>
          <w:i/>
          <w:sz w:val="24"/>
          <w:szCs w:val="24"/>
        </w:rPr>
        <w:t>Zarząd Powiatu jednogłośnie 4 głosami „Za” (nieobecny pan Tomasz Chymkowski) podjął uchwałę nr 601/17 w sprawie wszczęcia postępowania o udzielenie zamówienia publicznego na zadanie: „Rozbudowa łącznika w Środowiskowym Domu Samopomocy w Kowalu i dostosowanie na sale terapeutyczne”.</w:t>
      </w:r>
    </w:p>
    <w:p>
      <w:pPr>
        <w:pStyle w:val="Normal"/>
        <w:suppressAutoHyphens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w:t>
      </w:r>
    </w:p>
    <w:p>
      <w:pPr>
        <w:pStyle w:val="Normal0"/>
        <w:jc w:val="both"/>
        <w:rPr>
          <w:sz w:val="24"/>
          <w:szCs w:val="24"/>
          <w:shd w:fill="FFFFFF" w:val="clear"/>
          <w:lang w:bidi="pl-PL"/>
        </w:rPr>
      </w:pPr>
      <w:r>
        <w:rPr>
          <w:sz w:val="24"/>
          <w:szCs w:val="24"/>
        </w:rPr>
        <w:t xml:space="preserve">Wprowadzenia do tematu dokonał pan Piotr Krygier – naczelnik Wydziału Zarządzania, Administracji i Bezpieczeństwa. Poinformował członków Zarządu, że </w:t>
      </w:r>
      <w:r>
        <w:rPr>
          <w:sz w:val="24"/>
          <w:szCs w:val="24"/>
          <w:shd w:fill="FFFFFF" w:val="clear"/>
          <w:lang w:bidi="pl-PL"/>
        </w:rPr>
        <w:t xml:space="preserve">podstawę prawną podjęcia uchwały stanowią przepisy </w:t>
      </w:r>
      <w:r>
        <w:rPr>
          <w:sz w:val="24"/>
          <w:szCs w:val="24"/>
          <w:shd w:fill="FFFFFF" w:val="clear"/>
          <w:lang w:val="en-US"/>
        </w:rPr>
        <w:t>art. 32 ust. 1 i ust. 2 pkt 3 ustawy z dnia 5 czerwca 1998</w:t>
      </w:r>
      <w:r>
        <w:rPr>
          <w:sz w:val="24"/>
          <w:szCs w:val="24"/>
          <w:shd w:fill="FFFFFF" w:val="clear"/>
        </w:rPr>
        <w:t xml:space="preserve"> </w:t>
      </w:r>
      <w:r>
        <w:rPr>
          <w:sz w:val="24"/>
          <w:szCs w:val="24"/>
          <w:shd w:fill="FFFFFF" w:val="clear"/>
          <w:lang w:val="en-US"/>
        </w:rPr>
        <w:t>r. o samorządzie powiatowym</w:t>
      </w:r>
      <w:r>
        <w:rPr>
          <w:sz w:val="24"/>
          <w:szCs w:val="24"/>
          <w:shd w:fill="FFFFFF" w:val="clear"/>
        </w:rPr>
        <w:t xml:space="preserve"> oraz </w:t>
      </w:r>
      <w:r>
        <w:rPr>
          <w:sz w:val="24"/>
          <w:szCs w:val="24"/>
          <w:shd w:fill="FFFFFF" w:val="clear"/>
          <w:lang w:val="en-US"/>
        </w:rPr>
        <w:t>w związku art. 25b ustawy z dnia 21 sierpnia 1997r. o gospodarce nieruchomościami</w:t>
      </w:r>
      <w:r>
        <w:rPr>
          <w:sz w:val="24"/>
          <w:szCs w:val="24"/>
          <w:shd w:fill="FFFFFF" w:val="clear"/>
          <w:lang w:bidi="pl-PL"/>
        </w:rPr>
        <w:t>. Zgodnie z powyższymi przepisami gospodarowanie mieniem powiatu, w tym nieruchomościami stanowiącymi zasób powiatu, stanowi kompetencje zarządu powiatu. Poprzez wskazaną treścią uchwały część nieruchomości prowadzi droga dojazdowa do Archiwum Zakładowego Starostwa Powiatowego. W związku z powyższym administrowanie nieruchomością w tej części powierza się Starostwu. W powyższy sposób z planu finansowego Starostwa będą wydatkowane środki na ten cel. W zakresie bieżącego utrzymania czystości i odpowiedniego stanu chodników zobowiązany zostanie Dyrektor Zespołu Szkół w Lubrańcu.</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pPr>
      <w:r>
        <w:rPr>
          <w:rFonts w:eastAsia="Times New Roman" w:cs="Times New Roman" w:ascii="Times New Roman" w:hAnsi="Times New Roman"/>
          <w:b/>
          <w:i/>
          <w:sz w:val="24"/>
          <w:szCs w:val="24"/>
        </w:rPr>
        <w:t xml:space="preserve">Zarząd Powiatu jednogłośnie </w:t>
      </w:r>
      <w:r>
        <w:rPr>
          <w:rFonts w:eastAsia="Times New Roman" w:cs="Times New Roman" w:ascii="Times New Roman" w:hAnsi="Times New Roman"/>
          <w:b/>
          <w:bCs/>
          <w:i/>
          <w:sz w:val="24"/>
          <w:szCs w:val="24"/>
        </w:rPr>
        <w:t xml:space="preserve">4 głosami „Za” (nieobecny pan Tomasz Chymkowski) </w:t>
      </w:r>
      <w:r>
        <w:rPr>
          <w:rFonts w:eastAsia="Times New Roman" w:cs="Times New Roman" w:ascii="Times New Roman" w:hAnsi="Times New Roman"/>
          <w:b/>
          <w:i/>
          <w:sz w:val="24"/>
          <w:szCs w:val="24"/>
        </w:rPr>
        <w:t xml:space="preserve">podjął uchwałę nr </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602/17 w sprawie administrowania częścią nieruchomości stanowiącej mienie powiatu. </w:t>
      </w:r>
    </w:p>
    <w:p>
      <w:pPr>
        <w:pStyle w:val="Normal"/>
        <w:suppressAutoHyphens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2</w:t>
      </w:r>
    </w:p>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Wprowadzenia do tematu dokonał pan Marek Szubski – kierownik referatu Ochrony Środowiska. Poinformował członków Zarządu, że zgodnie z art. 17 ust. 1 ustawy z dnia 27 kwietnia 2001 r. Prawo ochrony środowiska, organ wykonawczy województwa, powiatu i gminy w celu realizacji polityki ekologicznej państwa, sporządza odpowiednio wojewódzkie,  powiatowe i gminne programy ochrony środowiska. Wójt Gminy Kowal przekazał Zarządowi Powiatu we Włocławku projekt „Programu ochrony środowiska dla Gminy Kowal na lata 2017-2020 z perspektywą do 2024 r.” celem zaopiniowania, powołując się na przepis art. 17 ust. 2 pkt 3 ww. ustaw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bCs/>
          <w:i/>
          <w:sz w:val="24"/>
          <w:szCs w:val="24"/>
        </w:rPr>
        <w:t xml:space="preserve">4 głosami „Za” (nieobecny pan Tomasz Chymkowski) </w:t>
      </w:r>
      <w:r>
        <w:rPr>
          <w:rFonts w:cs="Times New Roman" w:ascii="Times New Roman" w:hAnsi="Times New Roman"/>
          <w:b/>
          <w:i/>
          <w:sz w:val="24"/>
          <w:szCs w:val="24"/>
        </w:rPr>
        <w:t xml:space="preserve">podjął uchwałę nr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603/17 w sprawie zaopiniowania projektu „Programu ochrony środowiska dla Gminy Kowal na lata 2017-2020 z perspektywą do 2024 roku”.</w:t>
      </w:r>
    </w:p>
    <w:p>
      <w:pPr>
        <w:pStyle w:val="Normal"/>
        <w:suppressAutoHyphens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w dniu 22 września 2017 r. Rada Powiatu we Włocławku podjęła uchwałę Nr XXVII/268/17 w sprawie udzielenia pomocy finansowej w formie dotacji celowej jednostkom samorządu terytorialnego z terenu Powiatu Włocławskiego. Z budżetu powiatu udziela się dotacji celowej dla jednostek samorządu terytorialnego z przeznaczeniem na zakup niezbędnego sprzętu i wyposażenia do prowadzenia działań ratowniczo – gaśniczych prze jednostki Ochotniczych Straży Pożarnych z terenu Powiatu Włocławskiego. Przekazanie środków finansowych w formie dotacji celowej może nastąpić na podstawie umowy zawartej pomiędzy dotowanym, a dotującym środki finansowe na ww. cel pochodzić będą z działu 754 Bezpieczeństwo publiczne i ochrona przeciwpożarowa, rozdział 75412 Ochotnicze straże pożarne, § 2710. Pani Leśniewska dodała, ze w § 2 pkt 6 został dodany zapis w porównaniu do poprzednich umów, zobowiązuje się do „zorganizowania spotkania przedstawicieli gminy oraz powiatu, podczas którego nastąpi uroczyste przekazanie zakupionego sprzętu dla OSP. Informacja o tym wydarzeniu powinna zostać opublikowana w mediach lokalnych”. W wykropkowane miejsce należy wpisać datę, aby zadanie zostało zakończone do dnia 20 listopada, natomiast złożenie rozliczenia do dnia 4 grudnia br. ponieważ Wydział musi dokonać analizy sprawozdań i rozliczenia dotacji. Mając powyższe na uwadze zostały przygotowane dwa projekty stosownych umów. </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estarosta podniósł, że bardzo dobrze się stało, że taki zapis w umowie się znalazł, ponieważ wielokrotnie się słyszało podziękowania składane gminom, innym instytucjom, a o powiecie nie było mowy. Wiadomo przecież, że powiat co roku udziela dotacji na ten cel. </w:t>
      </w:r>
    </w:p>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Pani naczelnik Leśniewska wskazała, że są dwa rodzaje umów: dla jednostek OSP z terenu powiatu włocławskiego, włączonych do KRSG i drugi projekt dla jednostek OSP z terenu powiatu włocławskiego na włączonych do KRS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bCs/>
          <w:i/>
          <w:sz w:val="24"/>
          <w:szCs w:val="24"/>
        </w:rPr>
        <w:t xml:space="preserve">4 głosami „Za” (nieobecny pan Tomasz Chymkowski) </w:t>
      </w:r>
      <w:r>
        <w:rPr>
          <w:rFonts w:cs="Times New Roman" w:ascii="Times New Roman" w:hAnsi="Times New Roman"/>
          <w:b/>
          <w:i/>
          <w:sz w:val="24"/>
          <w:szCs w:val="24"/>
        </w:rPr>
        <w:t xml:space="preserve">przyjął projekt umowy o udzielenie pomocy finansowej w formie dotacji celowej jednostkom </w:t>
      </w:r>
      <w:r>
        <w:rPr>
          <w:rFonts w:cs="Times New Roman" w:ascii="Times New Roman" w:hAnsi="Times New Roman"/>
          <w:b/>
          <w:bCs/>
          <w:i/>
          <w:sz w:val="24"/>
          <w:szCs w:val="24"/>
        </w:rPr>
        <w:t>samorządu terytorialnego z terenu powiatu włocławskiego z przeznaczeniem na zakup niezbędnego sprzętu i wyposażenia do prowadzenia działań ratowniczo - gaśniczych</w:t>
      </w:r>
      <w:r>
        <w:rPr>
          <w:rFonts w:cs="Times New Roman" w:ascii="Times New Roman" w:hAnsi="Times New Roman"/>
          <w:b/>
          <w:i/>
          <w:sz w:val="24"/>
          <w:szCs w:val="24"/>
        </w:rPr>
        <w:t>, przez jednostki Ochotniczych Straży Pożarnych z terenu powiatu włocławskiego włączone do KRSG.</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bCs/>
          <w:i/>
          <w:sz w:val="24"/>
          <w:szCs w:val="24"/>
        </w:rPr>
        <w:t>4 głosami „Za” (nieobecny pan Tomasz Chymkowski)</w:t>
      </w:r>
      <w:r>
        <w:rPr>
          <w:rFonts w:cs="Times New Roman" w:ascii="Times New Roman" w:hAnsi="Times New Roman"/>
          <w:b/>
          <w:i/>
          <w:sz w:val="24"/>
          <w:szCs w:val="24"/>
        </w:rPr>
        <w:t xml:space="preserve"> przyjął projekt umowy o udzielenie pomocy finansowej w formie dotacji celowej jednostkom </w:t>
      </w:r>
      <w:r>
        <w:rPr>
          <w:rFonts w:cs="Times New Roman" w:ascii="Times New Roman" w:hAnsi="Times New Roman"/>
          <w:b/>
          <w:bCs/>
          <w:i/>
          <w:sz w:val="24"/>
          <w:szCs w:val="24"/>
        </w:rPr>
        <w:t>samorządu terytorialnego z terenu powiatu włocławskiego z przeznaczeniem na zakup niezbędnego sprzętu i wyposażenia do prowadzenia działań ratowniczo - gaśniczych</w:t>
      </w:r>
      <w:r>
        <w:rPr>
          <w:rFonts w:cs="Times New Roman" w:ascii="Times New Roman" w:hAnsi="Times New Roman"/>
          <w:b/>
          <w:i/>
          <w:sz w:val="24"/>
          <w:szCs w:val="24"/>
        </w:rPr>
        <w:t>, przez jednostki Ochotniczych Straży Pożarnych z terenu powiatu włocławskiego nie włączone do KRSG.</w:t>
      </w:r>
    </w:p>
    <w:p>
      <w:pPr>
        <w:pStyle w:val="Normal"/>
        <w:suppressAutoHyphens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uppressAutoHyphens w:val="false"/>
        <w:spacing w:lineRule="auto" w:line="240" w:before="0" w:after="0"/>
        <w:jc w:val="both"/>
        <w:rPr/>
      </w:pPr>
      <w:r>
        <w:rPr>
          <w:rFonts w:cs="Times New Roman" w:ascii="Times New Roman" w:hAnsi="Times New Roman"/>
          <w:sz w:val="24"/>
          <w:szCs w:val="24"/>
        </w:rPr>
        <w:t xml:space="preserve">Pani Agnieszka Sierakowska – Wojciechowska poinformowała członków Zarządu, że w związku z realizacją inwestycji na ulicy Dobrzyńskiej wpłynęło pismo wykonawcy informujące zamawiającego, o niemożliwości wykonania robót bitumicznych, w terminie do 30 września br. z uwagi niekorzystne warunki atmosferyczne, spowodowane obfitymi opadami deszczu.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Monika Leśniewska poinformowała członków Zarządu, że odbyło się spotkanie w Urzędzie Miasta dotyczące propozycji złożonej Powiatowi Włocławskiemu o partycypację w kosztach zatrudnienia osób niepełnosprawnych, zamieszkujących na terenie powiatu, ponieważ te osoby nie mogą zostać zatrudnione w Zakładzie Aktywizacji Zawodowej, ponieważ powiat nie partycypuje w kosztach. Koszt utrzymania roczny 1 zatrudnionej osoby wynosi ok. 2,5 – 3 tys. zł rocznie, a przy 10 zatrudnionych osobach byłby to koszt ok. 30 tys. zł. Pozostałe koszty są pokrywane z funduszu PFRON.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podniósł, że powiat jest otwarty na potrzeby osób niepełnosprawnych, dlatego proponuje poprzez służby starostwa podjąć wezwanie i zorientować się w tym temacie i dać zielone światło do podpisania porozumienia.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należy poczynić rozeznanie w celu ograniczenia środków w jednej dziedzinie i przeznaczyć środki na ten cel.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żbieta Insadowsk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WW8Num5z0">
    <w:name w:val="WW8Num5z0"/>
    <w:qFormat/>
    <w:rPr>
      <w:rFonts w:cs="Times New Roman"/>
      <w:b w:val="false"/>
      <w:bCs w:val="false"/>
      <w:color w:val="000000"/>
      <w:sz w:val="24"/>
      <w:szCs w:val="24"/>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ormal0">
    <w:name w:val="Normal_0"/>
    <w:qFormat/>
    <w:pPr>
      <w:widowControl/>
      <w:bidi w:val="0"/>
    </w:pPr>
    <w:rPr>
      <w:rFonts w:ascii="Times New Roman" w:hAnsi="Times New Roman" w:eastAsia="Times New Roman" w:cs="Times New Roman"/>
      <w:color w:val="000000"/>
      <w:sz w:val="22"/>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8:00Z</dcterms:created>
  <dc:creator>E.Insadowska</dc:creator>
  <dc:description/>
  <cp:keywords/>
  <dc:language>en-US</dc:language>
  <cp:lastModifiedBy>E.Insadowska</cp:lastModifiedBy>
  <cp:lastPrinted>2017-10-11T13:23:00Z</cp:lastPrinted>
  <dcterms:modified xsi:type="dcterms:W3CDTF">2017-10-11T11:25:00Z</dcterms:modified>
  <cp:revision>23</cp:revision>
  <dc:subject/>
  <dc:title/>
</cp:coreProperties>
</file>