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wykytekst1"/>
        <w:spacing w:lineRule="auto" w:line="276"/>
        <w:rPr>
          <w:rFonts w:ascii="Times New Roman" w:hAnsi="Times New Roman" w:cs="Times New Roman"/>
          <w:sz w:val="24"/>
          <w:szCs w:val="24"/>
        </w:rPr>
      </w:pPr>
      <w:r>
        <w:rPr>
          <w:rFonts w:cs="Times New Roman" w:ascii="Times New Roman" w:hAnsi="Times New Roman"/>
          <w:sz w:val="24"/>
          <w:szCs w:val="24"/>
        </w:rPr>
      </w:r>
    </w:p>
    <w:p>
      <w:pPr>
        <w:pStyle w:val="Zwykytekst1"/>
        <w:spacing w:lineRule="auto" w:line="276"/>
        <w:rPr>
          <w:rFonts w:ascii="Times New Roman" w:hAnsi="Times New Roman" w:cs="Times New Roman"/>
          <w:b/>
          <w:b/>
          <w:bCs/>
          <w:sz w:val="24"/>
          <w:szCs w:val="24"/>
        </w:rPr>
      </w:pPr>
      <w:r>
        <w:rPr>
          <w:rFonts w:cs="Times New Roman" w:ascii="Times New Roman" w:hAnsi="Times New Roman"/>
          <w:sz w:val="24"/>
          <w:szCs w:val="24"/>
        </w:rPr>
        <w:t>ZAB.0022.70.2017</w:t>
      </w:r>
    </w:p>
    <w:p>
      <w:pPr>
        <w:pStyle w:val="Zwykytekst1"/>
        <w:spacing w:lineRule="auto" w:line="276" w:before="240" w:after="0"/>
        <w:jc w:val="center"/>
        <w:rPr>
          <w:rFonts w:ascii="Times New Roman" w:hAnsi="Times New Roman" w:cs="Times New Roman"/>
          <w:b/>
          <w:b/>
          <w:bCs/>
          <w:sz w:val="24"/>
          <w:szCs w:val="24"/>
        </w:rPr>
      </w:pPr>
      <w:r>
        <w:rPr>
          <w:rFonts w:cs="Times New Roman" w:ascii="Times New Roman" w:hAnsi="Times New Roman"/>
          <w:b/>
          <w:bCs/>
          <w:sz w:val="24"/>
          <w:szCs w:val="24"/>
        </w:rPr>
        <w:t>Protokół nr 199/17</w:t>
      </w:r>
    </w:p>
    <w:p>
      <w:pPr>
        <w:pStyle w:val="Zwykytekst1"/>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z posiedzenia Zarządu Powiatu we Włocławku</w:t>
      </w:r>
    </w:p>
    <w:p>
      <w:pPr>
        <w:pStyle w:val="Zwykytekst1"/>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w dniu 10 października 2017 r.</w:t>
      </w:r>
    </w:p>
    <w:p>
      <w:pPr>
        <w:pStyle w:val="Zwykytekst1"/>
        <w:spacing w:lineRule="auto" w:line="276"/>
        <w:rPr/>
      </w:pPr>
      <w:r>
        <w:rPr/>
      </w:r>
    </w:p>
    <w:p>
      <w:pPr>
        <w:pStyle w:val="Zwykytekst1"/>
        <w:spacing w:lineRule="auto" w:line="240"/>
        <w:rPr/>
      </w:pPr>
      <w:r>
        <w:rPr>
          <w:rFonts w:cs="Times New Roman" w:ascii="Times New Roman" w:hAnsi="Times New Roman"/>
          <w:sz w:val="24"/>
          <w:szCs w:val="24"/>
        </w:rPr>
        <w:t>Starosta Włocławski pan Kazimierz Kaca o godzinie 14</w:t>
      </w:r>
      <w:r>
        <w:rPr>
          <w:rFonts w:cs="Times New Roman" w:ascii="Times New Roman" w:hAnsi="Times New Roman"/>
          <w:sz w:val="24"/>
          <w:szCs w:val="24"/>
          <w:vertAlign w:val="superscript"/>
        </w:rPr>
        <w:t xml:space="preserve">00 </w:t>
      </w:r>
      <w:r>
        <w:rPr>
          <w:rFonts w:cs="Times New Roman" w:ascii="Times New Roman" w:hAnsi="Times New Roman"/>
          <w:sz w:val="24"/>
          <w:szCs w:val="24"/>
        </w:rPr>
        <w:t>otworzył posiedzenie Zarządu Powiatu we Włocławku, zwołane w trybie § 67 ust. 3 Statutu Powiatu Włocławskiego, powitał wszystkich zebranych. Starosta stwierdził, że w obradach Zarządu, uczestniczy 4 członków Zarządu (nieobecny pan Tomasz Chymkowski), co wobec ustawowego składu Zarządu Powiatu wynoszącego 5 osób, stanowi wymagane quorum. Lista obecności członków Zarządu Powiatu oraz zaproszonych osób stanowi załącznik do niniejszego protokołu.</w:t>
      </w:r>
    </w:p>
    <w:p>
      <w:pPr>
        <w:pStyle w:val="Zwykytekst1"/>
        <w:spacing w:lineRule="auto" w:line="276"/>
        <w:rPr>
          <w:rFonts w:ascii="Times New Roman" w:hAnsi="Times New Roman" w:cs="Times New Roman"/>
          <w:sz w:val="24"/>
          <w:szCs w:val="24"/>
        </w:rPr>
      </w:pPr>
      <w:r>
        <w:rPr>
          <w:rFonts w:cs="Times New Roman" w:ascii="Times New Roman" w:hAnsi="Times New Roman"/>
          <w:sz w:val="24"/>
          <w:szCs w:val="24"/>
        </w:rPr>
      </w:r>
    </w:p>
    <w:p>
      <w:pPr>
        <w:pStyle w:val="Zwykytekst1"/>
        <w:spacing w:lineRule="auto" w:line="276"/>
        <w:rPr>
          <w:rFonts w:ascii="Times New Roman" w:hAnsi="Times New Roman" w:cs="Times New Roman"/>
          <w:sz w:val="24"/>
          <w:szCs w:val="24"/>
        </w:rPr>
      </w:pPr>
      <w:r>
        <w:rPr>
          <w:rFonts w:cs="Times New Roman" w:ascii="Times New Roman" w:hAnsi="Times New Roman"/>
          <w:sz w:val="24"/>
          <w:szCs w:val="24"/>
        </w:rPr>
        <w:t>Zarząd Powiatu jednogłośnie przyjął porządek obrad, który przedstawiał się następująco:</w:t>
      </w:r>
    </w:p>
    <w:p>
      <w:pPr>
        <w:pStyle w:val="Akapitzlist"/>
        <w:numPr>
          <w:ilvl w:val="0"/>
          <w:numId w:val="1"/>
        </w:numPr>
        <w:suppressAutoHyphens w:val="false"/>
        <w:spacing w:lineRule="auto" w:line="240" w:before="0" w:after="0"/>
        <w:jc w:val="both"/>
        <w:rPr/>
      </w:pPr>
      <w:r>
        <w:rPr>
          <w:rFonts w:cs="Times New Roman" w:ascii="Times New Roman" w:hAnsi="Times New Roman"/>
          <w:sz w:val="24"/>
          <w:szCs w:val="24"/>
        </w:rPr>
        <w:t>Otwarcie</w:t>
      </w:r>
      <w:r>
        <w:rPr>
          <w:rFonts w:eastAsia="Times New Roman" w:cs="Times New Roman" w:ascii="Times New Roman" w:hAnsi="Times New Roman"/>
          <w:sz w:val="24"/>
          <w:szCs w:val="24"/>
        </w:rPr>
        <w:t xml:space="preserve"> posiedzenia Zarządu Powiatu we Włocławku, stwierdzenie quorum oraz przyjęcie porządku obrad.</w:t>
      </w:r>
    </w:p>
    <w:p>
      <w:pPr>
        <w:pStyle w:val="Akapitzlist"/>
        <w:numPr>
          <w:ilvl w:val="0"/>
          <w:numId w:val="1"/>
        </w:numPr>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zyjęcie Protokołu nr 198/17 z dnia 05 października 2017 r. </w:t>
      </w:r>
    </w:p>
    <w:p>
      <w:pPr>
        <w:pStyle w:val="Akapitzlist"/>
        <w:numPr>
          <w:ilvl w:val="0"/>
          <w:numId w:val="1"/>
        </w:numPr>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ozpatrzenie projektu porozumienia pomiędzy powiatem włocławskim a jednostkami samorządu gminnego w sprawie realizacji i finansowania zadania pn. „Zimowe utrzymanie dróg powiatowych oraz ulic leżących w ciągach tych dróg w sezonie zimowym 2017-2018”.</w:t>
      </w:r>
    </w:p>
    <w:p>
      <w:pPr>
        <w:pStyle w:val="Akapitzlist"/>
        <w:numPr>
          <w:ilvl w:val="0"/>
          <w:numId w:val="1"/>
        </w:numPr>
        <w:suppressAutoHyphens w:val="false"/>
        <w:spacing w:lineRule="auto" w:line="240" w:before="0" w:after="0"/>
        <w:jc w:val="both"/>
        <w:rPr/>
      </w:pPr>
      <w:r>
        <w:rPr>
          <w:rFonts w:eastAsia="Times New Roman" w:cs="Times New Roman" w:ascii="Times New Roman" w:hAnsi="Times New Roman"/>
          <w:sz w:val="24"/>
          <w:szCs w:val="24"/>
        </w:rPr>
        <w:t>Rozpatrzenie projektu i przyjęcie treści Aneksu nr 5 do umowy NR IR/272.1.2/14/2017 na „Rozbudowę drogi powiatowej nr 2905C Szpetal Górny – Kulin (ul. Dobrzyńska)”.</w:t>
      </w:r>
    </w:p>
    <w:p>
      <w:pPr>
        <w:pStyle w:val="Akapitzlist"/>
        <w:numPr>
          <w:ilvl w:val="0"/>
          <w:numId w:val="1"/>
        </w:numPr>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ozpatrzenie projektu uchwały Zarządu Powiatu w sprawie zmiany uchwały Rady Powiatu we Włocławku w sprawie uchwalenia budżetu Powiatu Włocławskiego na rok 2017.</w:t>
      </w:r>
    </w:p>
    <w:p>
      <w:pPr>
        <w:pStyle w:val="Akapitzlist"/>
        <w:numPr>
          <w:ilvl w:val="0"/>
          <w:numId w:val="1"/>
        </w:numPr>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ozpatrzenie projektu uchwały Rady Powiatu w sprawie zmiany uchwały Rady Powiatu we Włocławku w sprawie uchwalenia budżetu Powiatu Włocławskiego na rok 2017.</w:t>
      </w:r>
    </w:p>
    <w:p>
      <w:pPr>
        <w:pStyle w:val="Akapitzlist"/>
        <w:numPr>
          <w:ilvl w:val="0"/>
          <w:numId w:val="1"/>
        </w:numPr>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ozpatrzenie projektu uchwały Rady Powiatu w sprawie zmiany uchwały Rady Powiatu we Włocławku w sprawie uchwalenia Wieloletniej Prognozy Finansowej Powiatu Włocławskiego na lata 2017-2023.</w:t>
      </w:r>
    </w:p>
    <w:p>
      <w:pPr>
        <w:pStyle w:val="Akapitzlist"/>
        <w:numPr>
          <w:ilvl w:val="0"/>
          <w:numId w:val="1"/>
        </w:numPr>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prawy różne. </w:t>
      </w:r>
    </w:p>
    <w:p>
      <w:pPr>
        <w:pStyle w:val="Akapitzlist"/>
        <w:numPr>
          <w:ilvl w:val="0"/>
          <w:numId w:val="1"/>
        </w:numPr>
        <w:suppressAutoHyphens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Zakończenie obra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 2</w:t>
      </w:r>
    </w:p>
    <w:p>
      <w:pPr>
        <w:pStyle w:val="Normal"/>
        <w:spacing w:lineRule="auto" w:line="240"/>
        <w:jc w:val="both"/>
        <w:rPr>
          <w:rFonts w:ascii="Times New Roman" w:hAnsi="Times New Roman" w:eastAsia="Times New Roman" w:cs="Times New Roman"/>
          <w:sz w:val="24"/>
          <w:szCs w:val="24"/>
        </w:rPr>
      </w:pPr>
      <w:r>
        <w:rPr>
          <w:rFonts w:cs="Times New Roman" w:ascii="Times New Roman" w:hAnsi="Times New Roman"/>
          <w:sz w:val="24"/>
          <w:szCs w:val="24"/>
        </w:rPr>
        <w:t xml:space="preserve">Zarząd Powiatu po zapoznaniu, jednogłośnie 4 głosami „Za” przyjął Protokół nr 198/17 z 05 października 2017 r.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 3</w:t>
      </w:r>
    </w:p>
    <w:p>
      <w:pPr>
        <w:pStyle w:val="Normal"/>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prowadzenia do tematu dokonał pan Tadeusz Wiśniewski – dyrektor Powiatowego Zarządu Dróg we Włocławku zs. w Jarantowicach. Poinformował członków Zarządu, że realizując zapisy uchwały nr XXVII/278/17 Rady Powiatu we Włocławku z dnia 22 września 2017 r. w sprawie powierzenia przez Powiat Włocławski jednostkom samorządu terytorialnego prowadzenia zadań publicznych związanych z zimowym utrzymaniem dróg powiatowych oraz ulic leżących w ciągach tych dróg w sezonie zimowym 2017/2018, podjętej w związku z deklaracją przejęcia obowiązków związanych z zimowym utrzymaniem dróg powiatowych przez siedem samorządów gminnych, przedłożony został projekt porozumienia w sprawie real8izacji i finansowania zadania pn. „Zimowe utrzymanie dróg powiatowych oraz ulic leżących w ciągach tych dróg w sezonie zimowym 2017-2018” celem zaakceptowania. Pan dyrektor Wiśniewski dodał, że projekt porozumienia analizował pod względem finansowym z panią Skarbnik, która pozytywnie zaopiniowała.</w:t>
      </w:r>
    </w:p>
    <w:p>
      <w:pPr>
        <w:pStyle w:val="Normal"/>
        <w:suppressAutoHyphens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Pani Skarbnik wskazała, ze w projekcie jest zapis, który umożliwia realizację porozumienia. Przedłużono termin złożenia informacji do 5 dni o wysokości dotacji, jaką należy przekazać za dany okres sprawozdawczy, czyli 1 miesiąc. </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Cs/>
          <w:sz w:val="24"/>
          <w:szCs w:val="24"/>
        </w:rPr>
        <w:t>Starosta przeprowadził procedurę głosowania.</w:t>
      </w:r>
    </w:p>
    <w:p>
      <w:pPr>
        <w:pStyle w:val="Normal"/>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 xml:space="preserve">Zarząd Powiatu jednogłośnie 4 głosami „Za” (nieobecny pan Tomasz Chymkowski) przyjął projekt porozumienia </w:t>
      </w:r>
      <w:r>
        <w:rPr>
          <w:rFonts w:eastAsia="Times New Roman" w:cs="Times New Roman" w:ascii="Times New Roman" w:hAnsi="Times New Roman"/>
          <w:b/>
          <w:i/>
          <w:sz w:val="24"/>
          <w:szCs w:val="24"/>
        </w:rPr>
        <w:t>pomiędzy powiatem włocławskim a jednostkami samorządu gminnego w sprawie realizacji i finansowania zadania pn. „Zimowe utrzymanie dróg powiatowych oraz ulic leżących w ciągach tych dróg w sezonie zimowym 2017-201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d.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prowadzenia do tematu dokonał pan Kazimierz Kaca – Starosta Włocławski. Poinformował członków Zarządu, że wpłynął wniosek wykonawcy dotyczący przedłużenia terminu wykonania zadania inwestycyjnego pn. „Rozbudowa drogi powiatowej nr 2905C Szpetal Górny – Kulin (ul. Dobrzyńsk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 Daniel Drozdowski - dyrektor  Przedsiębiorstwa Budownictwa Drogowo – Inżynieryjnego S.A. zs. w Toruniu podniósł, że firma wystąpiła z wnioskiem o wydłużenie terminu realizacji zadania do dnia 30 października 2017 r. z uwagi na fakt, że podczas realizacji zadania wystąpiły niekorzystne warunki atmosferyczne, które uniemożliwiały prowadzenie robót. Powyższe okoliczności zostały potwierdzone stosownymi wpisami w dzienniku budowy. Pan dyrektor poprosił o pozytywne rozpatrzenie wniosku.</w:t>
      </w:r>
    </w:p>
    <w:p>
      <w:pPr>
        <w:pStyle w:val="Normal"/>
        <w:spacing w:lineRule="auto" w:line="240" w:before="0" w:after="0"/>
        <w:jc w:val="both"/>
        <w:rPr/>
      </w:pPr>
      <w:r>
        <w:rPr>
          <w:rFonts w:cs="Times New Roman" w:ascii="Times New Roman" w:hAnsi="Times New Roman"/>
          <w:sz w:val="24"/>
          <w:szCs w:val="24"/>
        </w:rPr>
        <w:t>Pani Agnieszka Sierakowska – Wojciechowska – główny specjalista wydziału Inwestycji i Rozwoju dodała,</w:t>
      </w:r>
      <w:r>
        <w:rPr>
          <w:rFonts w:cs="Times New Roman" w:ascii="Times New Roman" w:hAnsi="Times New Roman"/>
          <w:b/>
          <w:sz w:val="24"/>
          <w:szCs w:val="24"/>
        </w:rPr>
        <w:t xml:space="preserve"> </w:t>
      </w:r>
      <w:r>
        <w:rPr>
          <w:rFonts w:cs="Times New Roman" w:ascii="Times New Roman" w:hAnsi="Times New Roman"/>
          <w:sz w:val="24"/>
          <w:szCs w:val="24"/>
        </w:rPr>
        <w:t xml:space="preserve"> że zamawiający zarówno w ogłoszeniu o zamówieniu jak i specyfikacji istotnych warunków zamówienia przewidział możliwość zmiany postanowień umownych, w § 25 ust. 1 pkt 1, pkt 5 i pkt 8, który stanowi, w jakich okolicznościach może dokonać zamawiający przedłużenia terminu realizacji zamówienia. Niekorzystne warunki atmosferyczne są jedna z takich okolicznoś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arosta wskazał, że rzeczywiście warunki atmosferyczne były i są bardzo niekorzystne, dlatego proponuje aby Zarząd przychylił się do prośby wykonawcy. Termin zakończenia robót określony datą 30 października 2017 r. został w projekcie aneksu określony jako nieprzekraczalny i ostateczny. Przekroczenie tego terminu skutkować będzie naliczeniem kar umownych wykonawcy od terminu określonego w treści aneksu nr 4, to jest od dnia 16 października 2017 r. Starosta dodał, że była również ustana umowa w zakresie wykonania zjazdów, po stronie firmy PBDI i zapytał dyrektora, czy potwierdza taki zapis. Ponadto Starosta wskazał, że po wykonaniu prac bitumicznych, zostaną przeprowadzone badania stabilizacji zagęszczenia gruntów na koszt firmy PBD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n dyrektor Drozdowski potwierdził, ze takie ustalenia zostały poczynione i je akceptuj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n dyrektor Wiśniewski podniósł, że komunikacja autobusowa musi być załatwiona i przejścia dla pieszy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i Agnieszka Sierakowska – Wojciechowska odczytała treść aneksu, który został dołączony do wnios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 Jerzy Donajczyk zapytał o pełne uzasadnienie przedłużenia terminu, ponieważ w jego opinii należałoby szerzej uzasadnić, ponieważ termin wykonania robót był dość długi i nie zawsze były opady deszczu.</w:t>
      </w:r>
    </w:p>
    <w:p>
      <w:pPr>
        <w:pStyle w:val="Normal"/>
        <w:spacing w:lineRule="auto" w:line="240" w:before="0" w:after="0"/>
        <w:jc w:val="both"/>
        <w:rPr/>
      </w:pPr>
      <w:r>
        <w:rPr>
          <w:rFonts w:cs="Times New Roman" w:ascii="Times New Roman" w:hAnsi="Times New Roman"/>
          <w:sz w:val="24"/>
          <w:szCs w:val="24"/>
        </w:rPr>
        <w:t xml:space="preserve">Pan dyrektor odpowiedział, że za warunkami pogodowymi idą możliwości wykonania robót. Teren na ulicy Dobrzyńskiej jest trudny, grunt spoisty, który w trakcie opadów deszczu wchłania dużą ilość wody i nie ma możliwości prowadzenia prac. Nie jest tak, że jeden dzień popada, wyjdzie słońce i już można pracować. Wiąże się to również z organizacją pracy i wyprodukowaniem i dowiezieniem  masy i decyzji, że będzie kładziona masa, który jest dość długi. W złych warunkach pogodowych nie można położyć masy. Ponadto firma PBDI wzięła na siebie wykonanie zjazdów od granicy pasa drogowego do granicy posesji. Uzgodnienia należy wykonać z właścicielami posesji, a czas uciek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 Donajczyk dodał, że sprawy techniczne również wystąpiły Czy to miało wpływ na wydłużenie termin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n dyrektor Drozdowski odpowiedział, że te problemy również występowały i dotyczyły momentu przed przykryciem pierwszej warstwy asfaltowej. Przed ułożeniem masy odcięto dopływ wody do gruntu i teraz woda nie przecieka do gruntu, tylko odpływa. Dlatego teraz te problemy nie występują i nie powinny wystąpić. Odpływ wody do podłoża został odcięt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n Marcin Rubach – kierownik budowy dodał, że jeżeli chodzi o działanie systemu odwodnienia będzie działać tak, jak powinno w chwili położenia ostatniej nawierzchni, jak to zostało zaprojektowane w dokumentacji. W wcześniejszej fazie była kolizja z siecią energetyczną, ale zostało to bezkolizyjnie dla wszystkich rozwiąza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 Jerzy Donajczyk zapytał, czy w okresie opadów nie można wykonywać innych prac?</w:t>
      </w:r>
    </w:p>
    <w:p>
      <w:pPr>
        <w:pStyle w:val="Normal"/>
        <w:spacing w:lineRule="auto" w:line="240" w:before="0" w:after="0"/>
        <w:jc w:val="both"/>
        <w:rPr/>
      </w:pPr>
      <w:r>
        <w:rPr>
          <w:rFonts w:cs="Times New Roman" w:ascii="Times New Roman" w:hAnsi="Times New Roman"/>
          <w:sz w:val="24"/>
          <w:szCs w:val="24"/>
        </w:rPr>
        <w:t>Pan dyrektor Drozdowski odpowiedział, że końcowe prace dotyczą już w większości robót bitumicznych i brukarskich, co w wielu przypadkach związane jest z pracami ręcznymi. Pracownicy wchodzą na budowę, ale po godzinie pracy są przemoczeni, co uniemożliwia dalsze działania. Wiąże się to z ryzykiem, że po takim przemoczeniu na drugi dzień połowa pracowników pójdzie na zwolnienia lekarsk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rosta zapytał pana dyrektora Wiśniewskiego, czy aprobuje takie rozwiązanie i jaki jest termin gwarancj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 dyrektor Wiśniewski odpowiedział, że akceptuje i ma nadzieję, że ten termin będzie terminem ostatecznym. Gwarancja obejmuje 8 l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arosta dodał, że błędów było kilka, zarówno po jednej stronie jak i po drugiej, ale najważniejsze jest to, że kontrakt będzie zrealizowany w ramach środków, jakie zostały przewidziane na realizację tego zadania. Starosta dodał, że jeżeli coś złego będzie się działo przy tej inwestycji, to zapewnia i oświadcza, że powiat będzie dochodził swoich praw z tytułu gwarancji i rękojmi i przeprowadził procedurę głosowa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i/>
          <w:i/>
          <w:sz w:val="24"/>
          <w:szCs w:val="24"/>
        </w:rPr>
      </w:pPr>
      <w:r>
        <w:rPr>
          <w:rFonts w:cs="Times New Roman" w:ascii="Times New Roman" w:hAnsi="Times New Roman"/>
          <w:b/>
          <w:i/>
          <w:sz w:val="24"/>
          <w:szCs w:val="24"/>
        </w:rPr>
        <w:t>Zarząd Powiatu jednogłośnie 4 głosami „Za” (nieobecny pan Tomasz Chymkowski) przyjął</w:t>
      </w:r>
    </w:p>
    <w:p>
      <w:pPr>
        <w:pStyle w:val="Normal"/>
        <w:spacing w:lineRule="auto" w:line="240" w:before="0" w:after="0"/>
        <w:jc w:val="both"/>
        <w:rPr>
          <w:rFonts w:ascii="Times New Roman" w:hAnsi="Times New Roman" w:cs="Times New Roman"/>
          <w:b/>
          <w:b/>
          <w:i/>
          <w:i/>
          <w:sz w:val="24"/>
          <w:szCs w:val="24"/>
        </w:rPr>
      </w:pPr>
      <w:r>
        <w:rPr>
          <w:rFonts w:eastAsia="Times New Roman" w:cs="Times New Roman" w:ascii="Times New Roman" w:hAnsi="Times New Roman"/>
          <w:b/>
          <w:i/>
          <w:sz w:val="24"/>
          <w:szCs w:val="24"/>
        </w:rPr>
        <w:t>treści Aneksu nr 5 do umowy NR IR/272.1.2/14/2017 na „Rozbudowę drogi powiatowej nr 2905C Szpetal Górny – Kulin (ul. Dobrzyńska)”.</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prowadzenia do tematu dokonała pani Iga Przystałowska – Skarbnik Powiatu. Poinformowała członków Zarządu, że z uwagi na fakt, że wpłynął wniosek dyrektora Powiatowego Zarządu Dróg we Włocławku zs. w Jarantowicach dotyczący zwiększenia środków na opracowanie dokumentacji projektowych, zaszła konieczność przygotowania projektu uchwały Zarządu Powiatu w celu zabezpieczenia środków. Można było zmiany ująć w projekcie uchwały Rady Powiatu zmieniającej budżet, ale rozpoczęcie procedury mogłoby nastąpić dopiero po przyjęciu zmian przez Radę Powiatu. Z</w:t>
      </w:r>
      <w:r>
        <w:rPr>
          <w:rFonts w:cs="Times New Roman" w:ascii="Times New Roman" w:hAnsi="Times New Roman"/>
          <w:sz w:val="24"/>
          <w:shd w:fill="FFFFFF" w:val="clear"/>
          <w:lang w:eastAsia="pl-PL" w:bidi="pl-PL"/>
        </w:rPr>
        <w:t xml:space="preserve">miany w planie wydatków dokonuje się: w </w:t>
      </w:r>
      <w:r>
        <w:rPr>
          <w:rFonts w:cs="Times New Roman" w:ascii="Times New Roman" w:hAnsi="Times New Roman"/>
          <w:sz w:val="24"/>
          <w:szCs w:val="24"/>
          <w:shd w:fill="FFFFFF" w:val="clear"/>
          <w:lang w:eastAsia="pl-PL" w:bidi="pl-PL"/>
        </w:rPr>
        <w:t>Dziale 600 - Transport i łączność, w rozdziale 60014 - Drogi publiczne powiatowe, poprzez zwiększenie w planie wydatków o kwotę 20.000 zł.  Zmiany w planie wydatków dokonuje się na podstawie wniosku Dyrektora Powiatowego Zarządu Dróg we Włocławku z/s w Jarantowicach z dnia 03.10.2017r. Zwiększenia dokonuje się w celu zabezpieczenia wydatków na zadanie remontowe pn. „Opracowanie dokumentacji projektowych na ułożenie warstwy ścieralnej i powierzchniowe utrwalenie emulsją i grysami w 2018r.”, dla dróg powiatowych według wykazu. Dział 758 - Różne rozliczenia, w dziale 75818 - Rezerwy ogólne i celowe</w:t>
      </w:r>
      <w:r>
        <w:rPr>
          <w:rFonts w:cs="Times New Roman" w:ascii="Times New Roman" w:hAnsi="Times New Roman"/>
          <w:b/>
          <w:sz w:val="24"/>
          <w:szCs w:val="24"/>
          <w:shd w:fill="FFFFFF" w:val="clear"/>
          <w:lang w:eastAsia="pl-PL" w:bidi="pl-PL"/>
        </w:rPr>
        <w:t xml:space="preserve">, </w:t>
      </w:r>
      <w:r>
        <w:rPr>
          <w:rFonts w:cs="Times New Roman" w:ascii="Times New Roman" w:hAnsi="Times New Roman"/>
          <w:sz w:val="24"/>
          <w:szCs w:val="24"/>
          <w:shd w:fill="FFFFFF" w:val="clear"/>
          <w:lang w:eastAsia="pl-PL" w:bidi="pl-PL"/>
        </w:rPr>
        <w:t>poprzez rozdysponowanie rezerwy ogólnej w kwocie 20.000 zł. Dokonuje się zmniejszenia rezerwy ogólnej o kwotę 20.000 zł w tym:  20.000 zł z przeznaczeniem na wydatki bieżące Powiatowego Zarządu Dróg we Włocławku z/s w Jarantowicach związane z opracowaniem dokumentacji projektowej.</w:t>
      </w:r>
    </w:p>
    <w:p>
      <w:pPr>
        <w:pStyle w:val="Normal"/>
        <w:spacing w:lineRule="auto" w:line="240" w:before="0" w:after="0"/>
        <w:jc w:val="both"/>
        <w:rPr/>
      </w:pPr>
      <w:r>
        <w:rPr>
          <w:rFonts w:cs="Times New Roman" w:ascii="Times New Roman" w:hAnsi="Times New Roman"/>
          <w:sz w:val="24"/>
          <w:szCs w:val="24"/>
        </w:rPr>
        <w:t>Starosta wskazał, że wniosek dyrektora PZD jest bardzo istotny i ważny, dlatego wskazane jest podjęcie uchwały Zarządu Powiatu w zakresie zaproponowanych zmian i przeprowadził procedurę głos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Zarząd Powiatu jednogłośnie 4 głosami „Za” (nieobecny pan Tomasz Chymkowski) podjął uchwałę nr 604/17 w sprawie zmiany uchwały rady Powiatu we Włocławku w sprawie uchwalenia budżetu Powiatu Włocławskiego na rok 2017.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 6</w:t>
      </w:r>
    </w:p>
    <w:p>
      <w:pPr>
        <w:pStyle w:val="Normal"/>
        <w:spacing w:lineRule="auto" w:line="240" w:before="0" w:after="0"/>
        <w:jc w:val="both"/>
        <w:rPr/>
      </w:pPr>
      <w:r>
        <w:rPr>
          <w:rFonts w:cs="Times New Roman" w:ascii="Times New Roman" w:hAnsi="Times New Roman"/>
          <w:sz w:val="24"/>
          <w:szCs w:val="24"/>
        </w:rPr>
        <w:t>Wprowadzenia do tematu dokonała pani Iga Przystałowska – Skarbnik Powiatu. Poinformowała członków Zarządu, że w toku wykonywania budżetu zachodzi konieczność wprowadzenia zmian w planie dochodów i wydatków między paragrafami klasyfikacji budżetowej w związku ze zmianą w planie dotacji oraz na wnioski dysponentów środków budżetowych. Zmiany w planie dochodów dokonuje się: Dział 600 - Transport i łączność, w rozdziale 60014 – Drogi publiczne powiatowe, poprzez zmniejszenie w planie dochodów, o kwotę 69.511 zł. Zmiany w planie dochodów dokonuje się na podstawie podpisanego porozumienia pomiędzy Powiatem Włocławskim a Gminą Lubraniec w sprawie zadania pn. „Przebudowa drogi powiatowej 2819C Torzewo – Lubraniec w m. Kolonia Piaski”. Dział 851 – Ochrona zdrowia, w rozdziale 85156 – Składki na ubezpieczenie zdrowotne oraz świadczenia dla osób nie objętych obowiązkiem ubezpieczenia zdrowotnego, poprzez zmniejszenie w planie dochodów, o kwotę 500.000 zł. Zmian w planie dochodów dokonuje się na podstawie decyzji Wojewody Kujawsko - Pomorskiego z dnia z dnia 3 października 2017 r. Dział 852 - Pomoc społeczna, w rozdziale 85202 - Domy pomocy społecznej, poprzez zwiększenie w planie dochodów, o kwotę 121.200 zł. Zmiany w planie dochodów dokonuje się na podstawie wniosków: Dyrektora DPS w Kowalu z dnia 02.10.2017r. Zwiększone dochody wynikają z tytułu organizowanych turnusów, zabiegów rehabilitacyjnych, otrzymanych spadków, zapisów i darowizn; Dyrektora DPS w Wilkowiczkach z dnia 21.08.2017r. Zwiększone dochody wynikają z tytułu odpłatności mieszkańców za pobyt w placówce, refundacji z tytułu zatrudnienia osób skierowanych przez Powiatowy Urząd Pracy we Włocławku. Dział 853 – Pozostałe zadania w zakresie polityki społecznej, w rozdziale 85321 – Zespoły do spraw orzekania o niepełnosprawności, poprzez zwiększenie w planie dochodów, o kwotę 55.050 zł. Zmian w planie dochodów dokonuje się na podstawie decyzji Wojewody Kujawsko-Pomorskiego z dnia z dnia 26 września 2017 r. Zwiększenia dokonuje się z przeznaczeniem na finansowanie działalności zespołów do spraw orzekania o niepełnosprawności oraz na zadania określone w art. 6ca ust.1 ustawy z dnia 27 sierpnia 1997r. o rehabilitacji zawodowej i społecznej oraz zatrudnianiu osób niepełnosprawnych. Po wprowadzonych zmianach dochody budżetu powiatu zamykają się kwotą - 81.447.414,00 zł. Wprowadzone zmiany po stronie dochodów mają bezpośredni wpływ na wysokość planowanych wydatków, które po zmianach zamykają się kwotą – 86.537.865,00 zł. Zmiany w planie wydatków dokonuje się: Dział 600 - Transport i łączność, w rozdziale 60014 - Drogi publiczne powiatowe, poprzez zmniejszenie w planie wydatków o kwotę 216.229 zł. Zmiany w planie wydatków dokonuje się na podstawie wniosku Dyrektora Powiatowego Zarządu Dróg we Włocławku z/s w Jarantowicach z dnia 03.10.2017r. Zmiany wynikają z urealnienia planu wydatków inwestycyjnych. Dział 710 - Działalność usługowa, w rozdziale 71012 - Zadania z zakresu geodezji i kartografii, poprzez zmniejszenie w planie wydatków, o kwotę 32.000 zł.  Zmiany w planie wydatków dokonuje się na podstawie wniosku Głównego Księgowego Starostwa Powiatowego z dnia 03.10.2017r. Zwiększone środki przeznacza się na świadczone usługi prawne, zakup rozszerzenia funkcjonalności Geoportalu Powiatu Włocławskiego o e-usługę automatycznego wydawania danych w postaci wektorowej oraz na wynagrodzenia bezosobowe tytułem zeskanowania zasobu PODGiK. Dział 750 - Administracja publiczna, w rozdziale 75020 – Starostwa powiatowe, poprzez zmniejszenie w planie wydatków, o kwotę 140.000 zł. Zmiany w planie  wydatków dokonuje się na wniosek Głównego Księgowego Starostwa Powiatowego we Włocławku nr z dnia 03.10.2017r. Zmiany wynikają z urealnienia planu wydatków. Zwiększone środki przeznacza się na składki na ubezpieczenia społeczne, wynagrodzenia bezosobowe, zakup tonerów do drukarek, na usługi pocztowe i zlecenie usługi przełożenia kostki brukowej w celu poprawy dojścia do budynku archiwum zakładowego Starostwa Powiatowego we Włocławku funkcjonującego na terenie Zespołu Szkół w Lubrańcu, w rozdziale 75075 – promocja jednostek samorządu terytorialnego, poprzez zmniejszenie w planie wydatków, o kwotę 16.716 zł. Zmiany w planie  wydatków dokonuje się na wniosek Głównego Księgowego Starostwa Powiatowego we Włocławku z dnia 03.10.2017r. Zmiany wynikają z urealnienia planu wydatków. Zwiększone środki przeznacza się na realizację zadania pn. VI Powiatowe Obchody Narodowego Święta Niepodległości oraz w ramach pełnienia funkcji publicznej Starosty Włocławskiego i Przewodniczącego Zarządu Powiatu przyjęcia patronatów nad znaczącymi obchodami i jubileuszami mających istotne znaczenie wśród mieszkańców powiatu. Dział 758 - Różne rozliczenia, w dziale 75818 - Rezerwy ogólne i celowe, poprzez rozdysponowanie rezerwy celowej w kwocie 31.620 zł. Dokonuje się zmniejszenia rezerwy celowej o kwotę  31.620 zł: na wydatki bieżące w oświacie i edukacyjnej opiece wychowawczej: dla Poradni Psychologiczno-Pedagogicznej w Lubrańcu w kwocie 31.620 zł na wypłatę dodatków uzupełniających, nagród jubileuszowych, odprawy pośmiertnej oraz pochodnych od wynagrodzeń. Dział 801- Oświata i wychowanie, rozdział 80120 – Licea ogólnokształcące, poprzez zmniejszenie w planie wydatków, o kwotę 266.180 zł, i jednocześnie zwiększenie o kwotę 85.186 zł. Zmiany w planie wydatków dokonuje się na podstawie wniosków: Głównego Księgowego Starostwa Powiatowego we Włocławku z dnia 03.10.2017r. Zmiany wynikają z urealnienia planu wydatków, Dyrektora Liceum Ogólnokształcącego w Kowalu z dnia 02.10.2017r. Zwiększone środki przeznacza się na wynagrodzenia osobowe i pochodne od wynagrodzeń w związku z zwiększeniem ilości godzin ponadwymiarowych (2 nowe nauczania indywidualne), Dyrektora Zespołu Szkół w Chodczu z dnia 02.10.2017. Zwiększone środki przeznacza się na wynagrodzenia osobowe i pochodne od wynagrodzeń w związku z wypłatą dodatków uzupełniających i utworzeniem nowego oddziału od m-ca września br.,  Dyrektora Zespołu Szkół w Izbicy Kujawskiej z dnia 02.10.2017. Zwiększone środki przeznacza się na wynagrodzenia osobowe i pochodne od wynagrodzeń w związku z wypłatą dodatków uzupełniających, Dyrektora Zespołu Szkół w Kowalu z dnia 02.10.2017. Zwiększone środki przeznacza się na wynagrodzenia osobowe i pochodne od wynagrodzeń w związku ze zwiększeniem liczby godzin nauczycieli od m-ca września br. (zwiększono liczbę oddziałów z 11 na 14), Dyrektora Zespołu Szkół w Lubrańcu nr z dnia 03.10.2017. Zwiększone środki przeznacza się na zakup środków dydaktycznych (komputery), zakup usług pozostałych (wykonanie mebli do biblioteki szkolnej), zakup serwera do pracownik komputerowej, Naczelnika Wydziału Edukacji i Spraw Społecznych nr z dnia 03.10.2017 oraz z dnia 03.10.2017 w związku z przyznaniem dodatków motywacyjnych oraz Nagród Starosty z okazji Dnia Edukacji Narodowej dyrektorom i nauczycielom szkół i poradni psychologiczno-pedagogicznych prowadzonych przez powiat włocławski, rozdział 80130 – Szkoły zawodowe, poprzez zmniejszenie w planie wydatków, o kwotę 535.795 zł. Zmiany w planie wydatków dokonuje się na podstawie wniosków: Głównego Księgowego Starostwa Powiatowego we Włocławku z dnia 03.10.2017r. Zmiany wynikają z urealnienia planu wydatków, Dyrektora Zespołu Szkół w Chodczu nr z dnia 02.10.2017. Zwiększone środki przeznacza się na wynagrodzenia osobowe i pochodne od wynagrodzeń w związku z wypłatą dodatków uzupełniających i utworzeniem nowego oddziału od m-ca września br. Ponadto decyzją Zarządu Powiatu z dnia 06.10.2017r. w związku ze złożonym wnioskiem Dyrektora Zespołu Szkół w Chodczu z dnia 29.09.2017r. i pismem Naczelnika Wydziału Inwestycji i Rozwoju z dnia 06.10.2017r., zabezpiecza się środki na realizację zadania inwestycyjnego pn.”Budowa Powiatowego Centrum Kształcenia Zawodowego na bazie organizacyjnej ZS w Chodczu wraz z infrastrukturą”. Realizacja zadania będzie możliwa po potwierdzeniu wydania przez Burmistrza Miasta Chodecz decyzji o warunkach zabudowy, Dyrektora Zespołu Szkół w Izbicy Kujawskiej z dnia 02.10.2017. Zwiększone środki przeznacza się na wynagrodzenia osobowe i pochodne od wynagrodzeń w związku z wypłatą dodatków uzupełniających, Dyrektora Zespołu Szkół w Kowalu z dnia 02.10.2017. Zwiększone środki przeznacza się na wynagrodzenia osobowe i pochodne od wynagrodzeń w związku ze zwiększeniem liczby godzin nauczycieli od m-ca września br. (zwiększono liczbę oddziałów z 11 na 14), Dyrektora Zespołu Szkół w Lubrańcu-Marysinie z dnia 03.10.2017. Zwiększone środki przeznacza się na wynagrodzenia osobowe i pochodne od wynagrodzeń w związku z wypłatą dodatków uzupełniających. Środki przeznacza się na godziny pozalekcyjne, godziny ponadwymiarowe, dodatek dla palacza, Naczelnika Wydziału Edukacji i Spraw Społecznych z dnia 03.10.2017 oraz z dnia 03.10.2017 w związku z przyznaniem dodatków motywacyjnych oraz Nagród Starosty z okazji Dnia Edukacji Narodowej dyrektorom i nauczycielom szkół i poradni psychologiczno-pedagogicznych prowadzonych przez powiat włocławski. Rozdział 80146 - Dokształcanie i doskonalenie nauczycieli, poprzez zmniejszenie w planie wydatków, o kwotę 2.000 zł. Zmiany w planie wydatków dokonuje się na podstawie wniosków: Dyrektora Zespołu Szkół w Kowalu z dnia 02.10.2017. Zwiększone środki przeznacza się na szkolenia indywidualne dla nauczycieli w Ośrodkach Doskonalenia Zawodowego oraz szkoleń całej rady pedagogicznej, Dyrektora Zespołu Szkół w Chodczu z dnia 02.10.2017. Zwiększone środki przeznacza się na studia podyplomowe dla nauczycieli, rozdział 80150 - Realizacja zadań wymagających stosowania specjalnej organizacji nauki i metod pracy dla dzieci i młodzieży w szkołach podstawowych, gimnazjach, liceach ogólnokształcących, liceach profilowanych i szkołach zawodowych oraz szkołach artystycznych poprzez zmniejszenie w planie wydatków, o kwotę 6.036 zł i jednocześnie zwiększenie o kwotę 6.036 zł. Zmiany w planie wydatków dokonuje się na podstawie wniosków. Zmiany w planie  wydatków dokonuje się na wniosek Głównego Księgowego Starostwa Powiatowego we Włocławku z dnia 03.10.2017r. Zmiany wynikają z urealnienia planu wydatków. Dyrektora Zespołu Szkół w Chodczu z dnia 02.10.2017. Zwiększone środki przeznacza się na wynagrodzenia osobowe i pochodne od wynagrodzeń w związku z wypłatą dodatków uzupełniających i utworzeniem nowego oddziału od m-ca września br., Dyrektora Zespołu Szkół w Izbicy Kujawskiej z dnia 02.10.2017. Zwiększone środki przeznacza się na wynagrodzenia osobowe i pochodne od wynagrodzeń w związku z realizacją większej liczby godzin rewalidacji, rozdział 80195 - Pozostała działalność, poprzez zmniejszenie w planie wydatków, o kwotę 45.039 zł. Zmiany w planie wydatków dokonuje się na podstawie pisma Naczelnika Wydziału Edukacji i Spraw Społecznych z dnia 03.10.2017 oraz z dnia 03.10.2017 w związku z przyznaniem dodatków motywacyjnych oraz Nagród Starosty z okazji Dnia Edukacji Narodowej dyrektorom i nauczycielom szkół i poradni psychologiczno-pedagogicznych prowadzonych przez powiat włocławski. Dział 851 - Ochrona zdrowia, w rozdziale 85156 - Składki na ubezpieczenie zdrowotne oraz świadczenia dla osób nie objętych obowiązkiem ubezpieczenia zdrowotnego, poprzez zmniejszenie w planie wydatków, o kwotę 500.000 zł. Zmiany w planie  wydatków dokonuje się na wniosek Dyrektora Powiatowego Urzędu Pracy we Włocławku z dnia 06.10.2017r. Dział 852 - Pomoc społeczna, w rozdziale 85202 - Domy pomocy społecznej, poprzez zwiększenie w planie wydatków, o kwotę 121.200 zł Zmiany w planie wydatków dokonuje się na podstawie wniosków: Dyrektora DPS w DPS w Kowalu z dnia 02.10.2017r. Dyrektora DPS w Wilkowiczkach z dnia 03.10.2017r. W dziale 853- Pozostałe zadania w zakresie polityki społecznej, w rozdziale 85321- Zespoły do spraw orzekania o niepełnosprawności, poprzez zmniejszenie w planie wydatków, o kwotę 55.050 zł. Zmiany w planie wydatków dokonuje się na wniosek Dyrektora Powiatowego Centrum Pomocy Rodzinie z dnia 05.10.2017r., jednocześnie uwalniając do budżetu powiatu środki finansowe w wysokości 55.050 zł. W rozdziale 85333 - Powiatowe urzędy pracy, poprzez zmniejszenie, o kwotę  21.819 zł. Zamian w palnie wydatków dokonuje się na wniosek Dyrektora Powiatowego Urzędu Pracy z dnia 02.10.2017. Zwiększone środki przeznacza się na pochodne od wynagrodzeń, zakup krzeseł, zlecenie opinii prawnych dotyczących realizowanych przetargów, odpis na zakładowy fundusz świadczeń socjalnych, Dział 854 - Edukacyjna opieka wychowawcza, w rozdziale 85406 Poradnie psychologiczno-pedagogiczne, w tym poradnie specjalistyczne, poprzez zmniejszenie w planie wydatków, o kwotę 2.351 zł i jednocześnie zwiększenie w planie wydatków, o kwotę 43.286 zł. Zmiany w planie wydatków dokonuje się na podstawie wniosków: Dyrektora Poradni Psychologiczno-Pedagogicznej w Lubrańcu z dnia 03.10.2017r. Zwiększone środki przeznacza się na wynagrodzenia osobowe i pochodne od wynagrodzeń w związku z wypłatą dodatków uzupełniających oraz na wypłatę nagród jubileuszowych i odprawy pośmiertnej, Naczelnika Wydziału Edukacji i Spraw Społecznych z dnia 03.10.2017 oraz z dnia 03.10.2017 w związku z przyznaniem dodatków motywacyjnych oraz Nagród Starosty z okazji Dnia Edukacji Narodowej dyrektorom i nauczycielom szkół i poradni psychologiczno-pedagogicznych prowadzonych przez powiat włocławsk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rosta przeprowadził procedurę głos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Zarząd Powiatu jednogłośnie 4 głosami „Za” (nieobecny pan Tomasz Chymkowski) przyjął projekt uchwały Rady Powiatu w sprawie zmiany uchwały Rady Powiatu we Włocławku w sprawie uchwalenia budżetu Powiatu Włocławskiego na rok 2017. Jednocześnie Zarząd upoważnił Starostę do przekazania projektu uchwały Przewodniczącemu Rady Powiatu w celu przekazania pod obrady Komisji Budżetu i Finansów oraz na Sesję Rady Powiatu.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 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prowadzenia do tematu dokonała pani Iga Przystałowska – Skarbnik Powiatu. Poinformowała członków Zarządu, że w</w:t>
      </w:r>
      <w:r>
        <w:rPr>
          <w:rFonts w:cs="Times New Roman" w:ascii="Times New Roman" w:hAnsi="Times New Roman"/>
          <w:sz w:val="24"/>
          <w:szCs w:val="24"/>
          <w:shd w:fill="FFFFFF" w:val="clear"/>
        </w:rPr>
        <w:t xml:space="preserve"> załączniku nr 1 Wieloletniej Prognozy Finansowej na lata 2017 – 2026 dokonano następujących zmian, tj.: urealniono dochody ogółem w roku 2017 poprzez doprowadzenie do zgodności z uchwałą budżetową do kwoty 81.447.414 zł z tego dochody bieżące do kwoty 71.192.140 zł, urealniono wydatki ogółem w roku 2017 poprzez doprowadzenie do zgodności z uchwałą budżetową do kwoty 86.537.865 zł z tego wydatki bieżące do kwoty 69.258.558 zł oraz wydatki majątkowe do kwoty 17.279.307 zł; urealniono również wydatki ogółem z tego wydatki bieżące w tym wydatki na obsługę długu w tym odsetki i dyskonto określone w art. 243 ust. 1 ustawy w latach 2018 – 2026. Urealniono wynik budżetu w roku 2017 do kwoty – 5.090.451 zł oraz w roku 2018. Ponadto, urealniono przychody budżetu w roku 2017 do kwoty 7.991.111,55 zł oraz w roku 2018. Urealniono kredyty, pożyczki, emisje papierów wartościowych w roku 2017 do kwoty 2.090.451 zł  w tym na pokrycie deficytu budżetu w wysokości 2.090.451 zł oraz w roku 2018 urealniono rozchody budżetu w z tego spłaty rat kapitałowych kredytów i pożyczek oraz wykup papierów wartościowych w latach 2018-2026,  urealniono inne rozchody niezwiązane ze spłatą długu w   latach 2019 – 2026. Urealniono kwoty długu w roku 2017 do kwoty 2.801.565 zł oraz w latach 2018 – 2025; urealniono relacje zrównoważenia wydatków bieżących, o których mowa w art. 242 ustawy w tym różnica między dochodami bieżącymi a wydatkami bieżącymi w roku 2017 o kwotę 198.208 zł, różnica między dochodami bieżącymi, a skorygowanymi o środki a wydatkami bieżącymi, pomniejszonymi o wydatki w roku 2017 o kwotę 198.208 zł. Urealniono wskaźniki spłat zobowiązań w latach 2017-2026 oraz urealniono przeznaczenie prognozowanej nadwyżki budżetowej w latach 2019-2026 w tym na spłaty kredytów i wykup papierów wartościowych, a także urealniono wydatki bieżące na wynagrodzenia i składki od nich naliczane do kwoty 33.471.925 zł. Urealniono nowe wydatki inwestycyjne w 2017 roku do kwoty 1.666.577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rosta przeprowadził procedurę głos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Zarząd Powiatu jednogłośnie 4 głosami „Za” (nieobecny pan Tomasz Chymkowski) przyjął projekt uchwały Rady Powiatu w sprawie zmiany uchwały Rady Powiatu we Włocławku w sprawie uchwalenia Wieloletniej Prognozy Finansowej  Powiatu Włocławskiego na lata 2017-2023. Jednocześnie Zarząd upoważnił Starostę do przekazania projektu uchwały Przewodniczącemu Rady Powiatu w celu przekazania pod obrady Komisji Budżetu i Finansów oraz na Sesję Rady Powiatu.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 8 Sprawy różne.</w:t>
      </w:r>
    </w:p>
    <w:p>
      <w:pPr>
        <w:pStyle w:val="Normal"/>
        <w:spacing w:lineRule="auto" w:line="240" w:before="0" w:after="0"/>
        <w:jc w:val="both"/>
        <w:rPr/>
      </w:pPr>
      <w:r>
        <w:rPr>
          <w:rFonts w:cs="Times New Roman" w:ascii="Times New Roman" w:hAnsi="Times New Roman"/>
          <w:sz w:val="24"/>
          <w:szCs w:val="24"/>
        </w:rPr>
        <w:t xml:space="preserve">W tym punkcie porządku obrad głos zabrał pan Wiesław Lamparski – naczelnik Wydziału Geodezji i Gospodarki Nieruchomościami. Przedstawił członkom Zarządu informację dotyczącą postępu prac związanych ze sprzedażą nieruchomości w Brzeziu. Uchwałą Nr 585/17 z dnia 7 września 2017r. Zarząd Powiatu we Włocławku przeznaczył do sprzedaży nieruchomość wpisaną do rejestru zabytków pod numerem A/1483 (dawny nr rej. zabytków 246/A), stanowiącą własność Powiatu Włocławskiego, położoną w obrębie ewidencyjnym Brzezie, gmina Brześć Kujawski, oznaczoną numerem działki 89/9, o pow. 6,3032 ha, dla której w Sądzie Rejonowym we Włocławku prowadzona jest księga wieczysta WL1W/00059699/9. Wykaz nieruchomości przeznaczonej do sprzedaży został wywieszony w dniu 11 września 2017r. na tablicy ogłoszeń Starostwa Powiatowego i na stronie BIP na okres 21 dni. Wykaz zdjęto w dniu 2 października 2017r. Informacja o wywieszeniu wykazu została zamieszczona w Gazecie Pomorskiej w dniu 13 września 2017r. Termin do złożenia wniosku przez osoby, którym przysługuje pierwszeństwo w nabyciu </w:t>
      </w:r>
      <w:r>
        <w:rPr>
          <w:rStyle w:val="Emphasis"/>
          <w:rFonts w:cs="Times New Roman" w:ascii="Times New Roman" w:hAnsi="Times New Roman"/>
          <w:i w:val="false"/>
          <w:sz w:val="24"/>
          <w:szCs w:val="24"/>
        </w:rPr>
        <w:t>nieruchomości</w:t>
      </w:r>
      <w:r>
        <w:rPr>
          <w:rFonts w:cs="Times New Roman" w:ascii="Times New Roman" w:hAnsi="Times New Roman"/>
          <w:i/>
          <w:sz w:val="24"/>
          <w:szCs w:val="24"/>
        </w:rPr>
        <w:t xml:space="preserve"> </w:t>
      </w:r>
      <w:r>
        <w:rPr>
          <w:rFonts w:cs="Times New Roman" w:ascii="Times New Roman" w:hAnsi="Times New Roman"/>
          <w:sz w:val="24"/>
          <w:szCs w:val="24"/>
        </w:rPr>
        <w:t>na podstawie art. 34 ust. 1 pkt 1 i pkt 2, nie może być krótszy niż 6 tygodni, licząc od dnia wywieszenia wykazu. Termin ten upływa 23 października 2017r. Po tym terminie pod obrady Zarządu Powiatu we Włocławku zostanie przekazana uchwała w sprawie ogłoszenia przetargu na sprzedaż nieruchomości.  Uchwała zawiera 3 załącznik: ogłoszenie o przetargu, wyciąg z ogłoszenia o przetargu oraz regulamin przetargu.  W przypadku przetargu na zbycie nieruchomości, której cena wywoławcza jest wyższa niż równowartość 100 000 euro (ale mniejsza niż 10 000 000 euro), wyciąg z ogłoszenia o przetargu zamieszcza się co najmniej na 2 miesiące przed wyznaczonym terminem przetargu, w prasie codziennej ogólnokrajowej. Jak z powyższego wynika, przetarg nie może odbyć się wcześniej niż około połowy stycznia 2018r. W opracowywanym projekcie uchwały w sprawie ogłoszenia przetargu na sprzedaż działki nr 89/9 w Brzeziu, proponowana jest data przeprowadzenia przetargu na dzień 16 stycznia 2018r. (tj. wtorek). Termin wpłaty wadium proponowany jest na dzień 10 stycznia 2018r. (tj. środa). Wyznaczony termin wniesienia wadium powinien być ustalony w taki sposób, aby umożliwiał komisji przetargowej stwierdzenie, nie później niż 3 dni przed przetargiem, że dokonano wniesienia (§ 4 ust. 6 rozporządzenia Rady Ministrów z dnia 14 września 2004r. w sprawie sposobu i trybu przeprowadzania przetargów oraz rokowań na zbycie nieruchomości). Po 23 stycznia 2018 r. powinna być podjęta decyzja przez Zarząd Powiatu o ogłoszeniu kolejnego przetarg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 Wicestarosta zapytał, co będzie w przypadku kiedy nie znajdzie się nabyw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n naczelnik Lamparski odpowiedział, że jeżeli przetargi zakończą się wynikiem negatywnym, wówczas będzie przetarg w formie negocjacji, ale wtedy procedura jest skrócona i negocjacje przebiegają zupełnie inaczej.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 Jerzy Donajczyk zapytał,czy pani Kronenberg złożyła jakieś odwoła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n naczelnik Lamparski odpowiedział, że nie wpłynęło żadne pismo od pani Kronenber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 Jerzy Donajczyk zapytał, czy cała procedura musi tak długo trwać?</w:t>
      </w:r>
    </w:p>
    <w:p>
      <w:pPr>
        <w:pStyle w:val="Normal"/>
        <w:spacing w:lineRule="auto" w:line="240" w:before="0" w:after="0"/>
        <w:jc w:val="both"/>
        <w:rPr/>
      </w:pPr>
      <w:r>
        <w:rPr>
          <w:rFonts w:cs="Times New Roman" w:ascii="Times New Roman" w:hAnsi="Times New Roman"/>
          <w:sz w:val="24"/>
          <w:szCs w:val="24"/>
        </w:rPr>
        <w:t>Pan naczelnik Lamparski odpowiedział, że należy postępować zgodnie z przepisami prawa i nie można sprawy traktować uznaniow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 Jerzy Donajczyk poruszył sprawę sprzedaży drewna, która poruszana była również na posiedzeniu Komisji Infrastruktury i Rozwoju, ponieważ padło pytanie, czy Zarząd podjął prace w tym zakres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 Tomasz Jezierski odpowiedział, że ma przygotowaną analizę w tym zakresie. Pozostaje kwestia wybrania pewnej opcji, wspólnie z dyrektorem Wiśniewskim i na tej podstawie przygotować uchwałę Zarządu Powia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 Donajczyk zapytał o przebiegający w chwili obecnej remont w Starostwie Powiatowym, do kiedy jest przewidywany?</w:t>
      </w:r>
    </w:p>
    <w:p>
      <w:pPr>
        <w:pStyle w:val="Normal"/>
        <w:spacing w:lineRule="auto" w:line="240" w:before="0" w:after="0"/>
        <w:jc w:val="both"/>
        <w:rPr/>
      </w:pPr>
      <w:r>
        <w:rPr>
          <w:rFonts w:cs="Times New Roman" w:ascii="Times New Roman" w:hAnsi="Times New Roman"/>
          <w:sz w:val="24"/>
          <w:szCs w:val="24"/>
        </w:rPr>
        <w:t xml:space="preserve">Pan Sekretarz odpowiedział, że remont przebiega według harmonogramu prac i jego zakończenie jest przewidywane ok. 20 listopada b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 9</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Starosta, po wyczerpaniu porządku obrad, o godzinie 15</w:t>
      </w:r>
      <w:r>
        <w:rPr>
          <w:rFonts w:cs="Times New Roman" w:ascii="Times New Roman" w:hAnsi="Times New Roman"/>
          <w:sz w:val="24"/>
          <w:szCs w:val="24"/>
          <w:vertAlign w:val="superscript"/>
        </w:rPr>
        <w:t>55</w:t>
      </w:r>
      <w:r>
        <w:rPr>
          <w:rFonts w:cs="Times New Roman" w:ascii="Times New Roman" w:hAnsi="Times New Roman"/>
          <w:sz w:val="24"/>
          <w:szCs w:val="24"/>
        </w:rPr>
        <w:t xml:space="preserve"> dokonał zamknięcia posiedzenia Zarządu Powiatu we Włocławku, dziękując wszystkim za przybycie.  </w:t>
      </w:r>
    </w:p>
    <w:p>
      <w:pPr>
        <w:pStyle w:val="Normal"/>
        <w:spacing w:lineRule="auto" w:line="240"/>
        <w:jc w:val="both"/>
        <w:rPr>
          <w:rFonts w:ascii="Times New Roman" w:hAnsi="Times New Roman" w:cs="Times New Roman"/>
          <w:b/>
          <w:b/>
          <w:b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odpisy Członków Zarządu Powiatu</w:t>
      </w:r>
    </w:p>
    <w:p>
      <w:pPr>
        <w:pStyle w:val="Normal"/>
        <w:spacing w:lineRule="auto" w:line="240" w:before="240" w:after="200"/>
        <w:ind w:left="3969" w:hanging="0"/>
        <w:rPr>
          <w:rFonts w:ascii="Times New Roman" w:hAnsi="Times New Roman" w:cs="Times New Roman"/>
          <w:b/>
          <w:b/>
          <w:bCs/>
          <w:sz w:val="24"/>
          <w:szCs w:val="24"/>
        </w:rPr>
      </w:pPr>
      <w:r>
        <w:rPr>
          <w:rFonts w:cs="Times New Roman" w:ascii="Times New Roman" w:hAnsi="Times New Roman"/>
          <w:b/>
          <w:bCs/>
          <w:sz w:val="24"/>
          <w:szCs w:val="24"/>
        </w:rPr>
        <w:t>Kazimierz Kaca</w:t>
        <w:tab/>
        <w:tab/>
        <w:t xml:space="preserve">           ..................................  </w:t>
      </w:r>
    </w:p>
    <w:p>
      <w:pPr>
        <w:pStyle w:val="Normal"/>
        <w:spacing w:lineRule="auto" w:line="240" w:before="240" w:after="200"/>
        <w:ind w:left="3969" w:hanging="0"/>
        <w:rPr>
          <w:rFonts w:ascii="Times New Roman" w:hAnsi="Times New Roman" w:cs="Times New Roman"/>
          <w:b/>
          <w:b/>
          <w:bCs/>
          <w:sz w:val="24"/>
          <w:szCs w:val="24"/>
        </w:rPr>
      </w:pPr>
      <w:r>
        <w:rPr>
          <w:rFonts w:cs="Times New Roman" w:ascii="Times New Roman" w:hAnsi="Times New Roman"/>
          <w:b/>
          <w:bCs/>
          <w:sz w:val="24"/>
          <w:szCs w:val="24"/>
        </w:rPr>
        <w:t>Marek Jaskulski                      ….….………………</w:t>
      </w:r>
    </w:p>
    <w:p>
      <w:pPr>
        <w:pStyle w:val="Normal"/>
        <w:spacing w:lineRule="auto" w:line="240" w:before="240" w:after="200"/>
        <w:ind w:left="3969" w:hanging="0"/>
        <w:rPr>
          <w:rFonts w:ascii="Times New Roman" w:hAnsi="Times New Roman" w:cs="Times New Roman"/>
          <w:b/>
          <w:b/>
          <w:bCs/>
          <w:sz w:val="24"/>
          <w:szCs w:val="24"/>
        </w:rPr>
      </w:pPr>
      <w:r>
        <w:rPr>
          <w:rFonts w:cs="Times New Roman" w:ascii="Times New Roman" w:hAnsi="Times New Roman"/>
          <w:b/>
          <w:bCs/>
          <w:sz w:val="24"/>
          <w:szCs w:val="24"/>
        </w:rPr>
        <w:t>Tomasz Chymkowski</w:t>
        <w:tab/>
        <w:t xml:space="preserve">           ..................................</w:t>
      </w:r>
    </w:p>
    <w:p>
      <w:pPr>
        <w:pStyle w:val="Normal"/>
        <w:spacing w:lineRule="auto" w:line="240" w:before="240" w:after="200"/>
        <w:ind w:left="3969" w:hanging="0"/>
        <w:rPr>
          <w:rFonts w:ascii="Times New Roman" w:hAnsi="Times New Roman" w:cs="Times New Roman"/>
          <w:b/>
          <w:b/>
          <w:bCs/>
          <w:sz w:val="24"/>
          <w:szCs w:val="24"/>
        </w:rPr>
      </w:pPr>
      <w:r>
        <w:rPr>
          <w:rFonts w:cs="Times New Roman" w:ascii="Times New Roman" w:hAnsi="Times New Roman"/>
          <w:b/>
          <w:bCs/>
          <w:sz w:val="24"/>
          <w:szCs w:val="24"/>
        </w:rPr>
        <w:t>Jerzy Donajczyk                      ……………………..</w:t>
      </w:r>
    </w:p>
    <w:p>
      <w:pPr>
        <w:pStyle w:val="Normal"/>
        <w:spacing w:lineRule="auto" w:line="240" w:before="240" w:after="200"/>
        <w:ind w:left="3969" w:hanging="0"/>
        <w:rPr>
          <w:rFonts w:ascii="Times New Roman" w:hAnsi="Times New Roman" w:cs="Times New Roman"/>
          <w:sz w:val="24"/>
          <w:szCs w:val="24"/>
        </w:rPr>
      </w:pPr>
      <w:r>
        <w:rPr>
          <w:rFonts w:cs="Times New Roman" w:ascii="Times New Roman" w:hAnsi="Times New Roman"/>
          <w:b/>
          <w:bCs/>
          <w:sz w:val="24"/>
          <w:szCs w:val="24"/>
        </w:rPr>
        <w:t>Tomasz Jeziersk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tokół sporządziła: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lżbieta Insadows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sectPr>
      <w:type w:val="nextPage"/>
      <w:pgSz w:w="11906" w:h="16838"/>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sz w:val="24"/>
        <w:szCs w:val="24"/>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rFonts w:ascii="Times New Roman" w:hAnsi="Times New Roman" w:cs="Times New Roman"/>
      <w:sz w:val="24"/>
      <w:szCs w:val="24"/>
    </w:rPr>
  </w:style>
  <w:style w:type="character" w:styleId="Domylnaczcionkaakapitu">
    <w:name w:val="Domyślna czcionka akapitu"/>
    <w:qFormat/>
    <w:rPr/>
  </w:style>
  <w:style w:type="character" w:styleId="WW8Num2z0">
    <w:name w:val="WW8Num2z0"/>
    <w:qFormat/>
    <w:rPr>
      <w:rFonts w:ascii="Symbol" w:hAnsi="Symbol" w:cs="Symbol"/>
      <w:sz w:val="24"/>
      <w:szCs w:val="24"/>
    </w:rPr>
  </w:style>
  <w:style w:type="character" w:styleId="WW8Num3z0">
    <w:name w:val="WW8Num3z0"/>
    <w:qFormat/>
    <w:rPr>
      <w:rFonts w:cs="Times New Roman"/>
    </w:rPr>
  </w:style>
  <w:style w:type="character" w:styleId="WW8Num4z0">
    <w:name w:val="WW8Num4z0"/>
    <w:qFormat/>
    <w:rPr>
      <w:rFonts w:ascii="Times New Roman" w:hAnsi="Times New Roman" w:cs="Times New Roman"/>
      <w:sz w:val="24"/>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1">
    <w:name w:val="Domyślna czcionka akapitu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Zwykytekst1">
    <w:name w:val="Zwykły tekst1"/>
    <w:basedOn w:val="Normal"/>
    <w:qFormat/>
    <w:pPr>
      <w:widowControl w:val="false"/>
      <w:spacing w:lineRule="atLeast" w:line="100" w:before="0" w:after="0"/>
      <w:jc w:val="both"/>
    </w:pPr>
    <w:rPr>
      <w:rFonts w:ascii="Courier New" w:hAnsi="Courier New" w:eastAsia="Times New Roman" w:cs="Courier New"/>
      <w:kern w:val="2"/>
      <w:sz w:val="20"/>
      <w:szCs w:val="20"/>
      <w:lang w:bidi="hi-IN"/>
    </w:rPr>
  </w:style>
  <w:style w:type="paragraph" w:styleId="Akapitzlist">
    <w:name w:val="Akapit z listą"/>
    <w:basedOn w:val="Normal"/>
    <w:qFormat/>
    <w:pPr>
      <w:ind w:left="720" w:right="0" w:hanging="0"/>
    </w:pPr>
    <w:rPr/>
  </w:style>
  <w:style w:type="paragraph" w:styleId="Normal0">
    <w:name w:val="Normal_0"/>
    <w:qFormat/>
    <w:pPr>
      <w:widowControl/>
      <w:suppressAutoHyphens w:val="true"/>
      <w:bidi w:val="0"/>
    </w:pPr>
    <w:rPr>
      <w:rFonts w:ascii="Times New Roman" w:hAnsi="Times New Roman" w:eastAsia="Times New Roman" w:cs="Times New Roman"/>
      <w:color w:val="000000"/>
      <w:sz w:val="22"/>
      <w:szCs w:val="20"/>
      <w:lang w:val="pl-PL"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5:48:00Z</dcterms:created>
  <dc:creator>E.Insadowska</dc:creator>
  <dc:description/>
  <dc:language>en-US</dc:language>
  <cp:lastModifiedBy>E.Insadowska</cp:lastModifiedBy>
  <cp:lastPrinted>2017-10-12T12:04:00Z</cp:lastPrinted>
  <dcterms:modified xsi:type="dcterms:W3CDTF">2017-10-13T05:56:00Z</dcterms:modified>
  <cp:revision>3</cp:revision>
  <dc:subject/>
  <dc:title/>
</cp:coreProperties>
</file>