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 xml:space="preserve">ZAB.0022.16.2011 </w:t>
      </w:r>
    </w:p>
    <w:p>
      <w:pPr>
        <w:pStyle w:val="Normal"/>
        <w:jc w:val="both"/>
        <w:rPr/>
      </w:pPr>
      <w:r>
        <w:rPr/>
      </w:r>
    </w:p>
    <w:p>
      <w:pPr>
        <w:pStyle w:val="Normal"/>
        <w:jc w:val="both"/>
        <w:rPr/>
      </w:pPr>
      <w:r>
        <w:rPr/>
      </w:r>
    </w:p>
    <w:p>
      <w:pPr>
        <w:pStyle w:val="Normal"/>
        <w:jc w:val="center"/>
        <w:rPr>
          <w:b/>
          <w:b/>
          <w:bCs/>
        </w:rPr>
      </w:pPr>
      <w:r>
        <w:rPr>
          <w:b/>
          <w:bCs/>
        </w:rPr>
        <w:t>Protokół nr 19/11</w:t>
      </w:r>
    </w:p>
    <w:p>
      <w:pPr>
        <w:pStyle w:val="Normal"/>
        <w:jc w:val="center"/>
        <w:rPr>
          <w:b/>
          <w:b/>
          <w:bCs/>
        </w:rPr>
      </w:pPr>
      <w:r>
        <w:rPr>
          <w:b/>
          <w:bCs/>
        </w:rPr>
        <w:t xml:space="preserve">z posiedzenia Zarządu Powiatu we Włocławku </w:t>
      </w:r>
    </w:p>
    <w:p>
      <w:pPr>
        <w:pStyle w:val="Normal"/>
        <w:jc w:val="center"/>
        <w:rPr>
          <w:b/>
          <w:b/>
          <w:bCs/>
        </w:rPr>
      </w:pPr>
      <w:r>
        <w:rPr>
          <w:b/>
          <w:bCs/>
        </w:rPr>
        <w:t>w dniu  20 maja 2011 roku</w:t>
      </w:r>
    </w:p>
    <w:p>
      <w:pPr>
        <w:pStyle w:val="TextBody"/>
        <w:jc w:val="both"/>
        <w:rPr>
          <w:b/>
          <w:b/>
          <w:bCs/>
        </w:rPr>
      </w:pPr>
      <w:r>
        <w:rPr>
          <w:b/>
          <w:bCs/>
        </w:rPr>
      </w:r>
    </w:p>
    <w:p>
      <w:pPr>
        <w:pStyle w:val="TextBody"/>
        <w:jc w:val="both"/>
        <w:rPr/>
      </w:pPr>
      <w:r>
        <w:rPr>
          <w:b/>
          <w:bCs/>
        </w:rPr>
        <w:t xml:space="preserve">Starosta Włocławski Pan Kazimierz Kaca </w:t>
      </w:r>
      <w:r>
        <w:rPr/>
        <w:t>o godzinie 10</w:t>
      </w:r>
      <w:r>
        <w:rPr>
          <w:vertAlign w:val="superscript"/>
        </w:rPr>
        <w:t xml:space="preserve">05 </w:t>
      </w:r>
      <w:r>
        <w:rPr/>
        <w:t>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Normal"/>
        <w:widowControl w:val="false"/>
        <w:jc w:val="both"/>
        <w:rPr/>
      </w:pPr>
      <w:r>
        <w:rPr/>
        <w:t>Starosta przedstawił porządek obrad i poprosił o wprowadzenie do porządku obrad następującego punktu:</w:t>
      </w:r>
    </w:p>
    <w:p>
      <w:pPr>
        <w:pStyle w:val="Normal"/>
        <w:widowControl w:val="false"/>
        <w:numPr>
          <w:ilvl w:val="0"/>
          <w:numId w:val="3"/>
        </w:numPr>
        <w:jc w:val="both"/>
        <w:rPr/>
      </w:pPr>
      <w:r>
        <w:rPr/>
        <w:t>Rozpatrzenie projektu uchwały Zarządu Powiatu zmieniającej uchwałę Rady Powiatu w sprawie uchwalenia budżetu Powiatu Włocławskiego na rok 2011.</w:t>
      </w:r>
    </w:p>
    <w:p>
      <w:pPr>
        <w:pStyle w:val="Normal"/>
        <w:widowControl w:val="false"/>
        <w:jc w:val="both"/>
        <w:rPr/>
      </w:pPr>
      <w:r>
        <w:rPr/>
        <w:t>Starosta poprosił o zdjęcie z porządku obrad  punktu pn:</w:t>
      </w:r>
    </w:p>
    <w:p>
      <w:pPr>
        <w:pStyle w:val="Normal"/>
        <w:widowControl w:val="false"/>
        <w:numPr>
          <w:ilvl w:val="0"/>
          <w:numId w:val="3"/>
        </w:numPr>
        <w:jc w:val="both"/>
        <w:rPr/>
      </w:pPr>
      <w:r>
        <w:rPr/>
        <w:t xml:space="preserve">Rozpatrzenie projektu uchwały Rady Powiatu w sprawie wyrażenia zgody na utworzenie, a następnie przystąpienie do Celowego Związku Powiatów Województwa Kujawsko – Pomorskiego. </w:t>
      </w:r>
    </w:p>
    <w:p>
      <w:pPr>
        <w:pStyle w:val="Normal"/>
        <w:widowControl w:val="false"/>
        <w:jc w:val="both"/>
        <w:rPr/>
      </w:pPr>
      <w:r>
        <w:rPr/>
        <w:t>Starosta zapytał, czy są inne propozycje do porządku obrad? Innych propozycji nie było, w związku z powyższym Starosta przystąpił do przeprowadzenia procedury głosowania.</w:t>
      </w:r>
    </w:p>
    <w:p>
      <w:pPr>
        <w:pStyle w:val="Normal"/>
        <w:widowControl w:val="false"/>
        <w:jc w:val="both"/>
        <w:rPr/>
      </w:pPr>
      <w:r>
        <w:rPr/>
        <w:t>Zarząd Powiatu jednogłośnie przyjął porządek obrad, który przedstawiał się następująco:</w:t>
      </w:r>
    </w:p>
    <w:p>
      <w:pPr>
        <w:pStyle w:val="Normal"/>
        <w:widowControl w:val="false"/>
        <w:jc w:val="both"/>
        <w:rPr/>
      </w:pPr>
      <w:r>
        <w:rPr/>
      </w:r>
    </w:p>
    <w:p>
      <w:pPr>
        <w:pStyle w:val="Normal"/>
        <w:widowControl w:val="false"/>
        <w:numPr>
          <w:ilvl w:val="0"/>
          <w:numId w:val="4"/>
        </w:numPr>
        <w:jc w:val="both"/>
        <w:rPr/>
      </w:pPr>
      <w:r>
        <w:rPr/>
        <w:t>Otwarcie posiedzenia Zarządu Powiatu oraz przyjęcie porządku obrad.</w:t>
      </w:r>
    </w:p>
    <w:p>
      <w:pPr>
        <w:pStyle w:val="Normal"/>
        <w:widowControl w:val="false"/>
        <w:numPr>
          <w:ilvl w:val="0"/>
          <w:numId w:val="4"/>
        </w:numPr>
        <w:jc w:val="both"/>
        <w:rPr/>
      </w:pPr>
      <w:r>
        <w:rPr/>
        <w:t>Przyjęcie Protokołu nr 18/11 z dnia 11 maja 2011 roku.</w:t>
      </w:r>
    </w:p>
    <w:p>
      <w:pPr>
        <w:pStyle w:val="Normal"/>
        <w:widowControl w:val="false"/>
        <w:numPr>
          <w:ilvl w:val="0"/>
          <w:numId w:val="4"/>
        </w:numPr>
        <w:jc w:val="both"/>
        <w:rPr/>
      </w:pPr>
      <w:r>
        <w:rPr/>
        <w:t>Rozpatrzenie na wniosek Dyrektora PCPR projektu uchwały Rady Powiatu w sprawie przyjęcia sprawozdania z działalności PCPR we Włocławku za rok 2010.</w:t>
      </w:r>
    </w:p>
    <w:p>
      <w:pPr>
        <w:pStyle w:val="Normal"/>
        <w:widowControl w:val="false"/>
        <w:numPr>
          <w:ilvl w:val="0"/>
          <w:numId w:val="4"/>
        </w:numPr>
        <w:jc w:val="both"/>
        <w:rPr/>
      </w:pPr>
      <w:r>
        <w:rPr/>
        <w:t>Przyjęcie sprawozdania z realizacji Powiatowej Strategii Rozwiązywania Problemów Społecznych 2005-2015 w roku 2010.</w:t>
      </w:r>
    </w:p>
    <w:p>
      <w:pPr>
        <w:pStyle w:val="Normal"/>
        <w:widowControl w:val="false"/>
        <w:numPr>
          <w:ilvl w:val="0"/>
          <w:numId w:val="4"/>
        </w:numPr>
        <w:jc w:val="both"/>
        <w:rPr/>
      </w:pPr>
      <w:r>
        <w:rPr/>
        <w:t xml:space="preserve">Ponowne rozpatrzenie informacji dotyczącej tworzenia zawodowych rodzin zastępczych w Powiecie Włocławskim. </w:t>
      </w:r>
    </w:p>
    <w:p>
      <w:pPr>
        <w:pStyle w:val="Normal"/>
        <w:widowControl w:val="false"/>
        <w:numPr>
          <w:ilvl w:val="0"/>
          <w:numId w:val="4"/>
        </w:numPr>
        <w:jc w:val="both"/>
        <w:rPr/>
      </w:pPr>
      <w:r>
        <w:rPr/>
        <w:t>Rozpatrzenie wniosku Dyrektora  ZS w Chodczu w sprawie zmian między paragrafami w budżecie jednostki na 2011 rok.</w:t>
      </w:r>
    </w:p>
    <w:p>
      <w:pPr>
        <w:pStyle w:val="Normal"/>
        <w:widowControl w:val="false"/>
        <w:numPr>
          <w:ilvl w:val="0"/>
          <w:numId w:val="4"/>
        </w:numPr>
        <w:jc w:val="both"/>
        <w:rPr/>
      </w:pPr>
      <w:r>
        <w:rPr/>
        <w:t>Rozpatrzenie na wniosek Wydziału Zarządzania, Administracji i Bezpieczeństwa projektu uchwały Rady Powiatu w sprawie delegowania radnych do składu Wspólnej Komisji Bezpieczeństwa i Porządku dla Miasta Włocławek na prawach powiatu i Powiatu Włocławskiego.</w:t>
      </w:r>
    </w:p>
    <w:p>
      <w:pPr>
        <w:pStyle w:val="Normal"/>
        <w:widowControl w:val="false"/>
        <w:numPr>
          <w:ilvl w:val="0"/>
          <w:numId w:val="4"/>
        </w:numPr>
        <w:jc w:val="both"/>
        <w:rPr/>
      </w:pPr>
      <w:r>
        <w:rPr/>
        <w:t xml:space="preserve">Rozpatrzenie na wniosek Wydziału Zarządzania, Administracji i Bezpieczeństwa projektu uchwały Rady Powiatu w sprawie przyjęcia informacji Komendanta Miejskiego Policji we Włocławku o stanie bezpieczeństwa i porządku publicznego na terenie Powiatu Włocławskiego w 2010 roku. </w:t>
      </w:r>
    </w:p>
    <w:p>
      <w:pPr>
        <w:pStyle w:val="Normal"/>
        <w:widowControl w:val="false"/>
        <w:numPr>
          <w:ilvl w:val="0"/>
          <w:numId w:val="4"/>
        </w:numPr>
        <w:jc w:val="both"/>
        <w:rPr/>
      </w:pPr>
      <w:r>
        <w:rPr/>
        <w:t>Rozpatrzenie na wniosek Wydz. Rozwoju, Edukacji i Spraw Społecznych projektu uchwały Zarządu Powiatu  w sprawie wyrażenia zgody na odstąpienie od realizacji zadania publicznego o charakterze ponadgminnym zleconego w formie wsparcia.</w:t>
      </w:r>
    </w:p>
    <w:p>
      <w:pPr>
        <w:pStyle w:val="Normal"/>
        <w:widowControl w:val="false"/>
        <w:numPr>
          <w:ilvl w:val="0"/>
          <w:numId w:val="4"/>
        </w:numPr>
        <w:jc w:val="both"/>
        <w:rPr/>
      </w:pPr>
      <w:r>
        <w:rPr/>
        <w:t xml:space="preserve">Rozpatrzenie informacji na temat funkcjonowania stacji diagnostycznych pojazdów samochodowych na terenie Powiatu Włocławskiego. </w:t>
      </w:r>
    </w:p>
    <w:p>
      <w:pPr>
        <w:pStyle w:val="Normal"/>
        <w:widowControl w:val="false"/>
        <w:numPr>
          <w:ilvl w:val="0"/>
          <w:numId w:val="4"/>
        </w:numPr>
        <w:jc w:val="both"/>
        <w:rPr/>
      </w:pPr>
      <w:r>
        <w:rPr/>
        <w:t xml:space="preserve">Rozpatrzenie projektu uchwały Zarządu Powiatu zmieniającej część załącznika do uchwały Zarządu Powiatu we Włocławku nr 19/11 z dnia 30 marca 2011 roku w sprawie przyjęcia sprawozdania z wykonania budżetu Powiatu Włocławskiego za 2010 rok. </w:t>
      </w:r>
    </w:p>
    <w:p>
      <w:pPr>
        <w:pStyle w:val="Normal"/>
        <w:widowControl w:val="false"/>
        <w:numPr>
          <w:ilvl w:val="0"/>
          <w:numId w:val="4"/>
        </w:numPr>
        <w:jc w:val="both"/>
        <w:rPr/>
      </w:pPr>
      <w:r>
        <w:rPr/>
        <w:t>Rozpatrzenie projektu uchwały Zarządu Powiatu zmieniającej uchwałę Rady Powiatu w sprawie uchwalenia budżetu Powiatu Włocławskiego na rok 2011.</w:t>
      </w:r>
    </w:p>
    <w:p>
      <w:pPr>
        <w:pStyle w:val="Normal"/>
        <w:widowControl w:val="false"/>
        <w:numPr>
          <w:ilvl w:val="0"/>
          <w:numId w:val="4"/>
        </w:numPr>
        <w:jc w:val="both"/>
        <w:rPr/>
      </w:pPr>
      <w:r>
        <w:rPr/>
        <w:t xml:space="preserve">Sprawy różne. </w:t>
      </w:r>
    </w:p>
    <w:p>
      <w:pPr>
        <w:pStyle w:val="Normal"/>
        <w:widowControl w:val="false"/>
        <w:jc w:val="both"/>
        <w:rPr/>
      </w:pPr>
      <w:r>
        <w:rPr/>
      </w:r>
    </w:p>
    <w:p>
      <w:pPr>
        <w:pStyle w:val="Normal"/>
        <w:jc w:val="both"/>
        <w:rPr/>
      </w:pPr>
      <w:r>
        <w:rPr/>
        <w:t>Ad. 2</w:t>
      </w:r>
    </w:p>
    <w:p>
      <w:pPr>
        <w:pStyle w:val="Normal"/>
        <w:jc w:val="both"/>
        <w:rPr>
          <w:rFonts w:eastAsia="Times New Roman"/>
        </w:rPr>
      </w:pPr>
      <w:r>
        <w:rPr>
          <w:rFonts w:eastAsia="Times New Roman"/>
        </w:rPr>
        <w:t xml:space="preserve"> </w:t>
      </w:r>
    </w:p>
    <w:p>
      <w:pPr>
        <w:pStyle w:val="Normal"/>
        <w:jc w:val="both"/>
        <w:rPr/>
      </w:pPr>
      <w:r>
        <w:rPr/>
        <w:t xml:space="preserve">Zarząd Powiatu jednogłośnie po zapoznaniu przyjął Protokół nr 18/11 z  dnia 11 maja 2011 roku. </w:t>
      </w:r>
    </w:p>
    <w:p>
      <w:pPr>
        <w:pStyle w:val="Normal"/>
        <w:jc w:val="both"/>
        <w:rPr/>
      </w:pPr>
      <w:r>
        <w:rPr/>
      </w:r>
    </w:p>
    <w:p>
      <w:pPr>
        <w:pStyle w:val="Normal"/>
        <w:jc w:val="both"/>
        <w:rPr/>
      </w:pPr>
      <w:r>
        <w:rPr/>
        <w:t>Ad. 3</w:t>
      </w:r>
    </w:p>
    <w:p>
      <w:pPr>
        <w:pStyle w:val="Normal"/>
        <w:widowControl w:val="false"/>
        <w:jc w:val="both"/>
        <w:rPr/>
      </w:pPr>
      <w:r>
        <w:rPr/>
      </w:r>
    </w:p>
    <w:p>
      <w:pPr>
        <w:pStyle w:val="Normal"/>
        <w:jc w:val="both"/>
        <w:rPr/>
      </w:pPr>
      <w:r>
        <w:rPr/>
        <w:t xml:space="preserve">Wprowadzenia do tematu dokonała Pani Agnieszka Łoboda – Dyrektor Powiatowego Centrum Pomocy Rodzinie we Włocławku. Poinformowała członków Zarządu, że zgodnie z art.112  ust.12  ustawy z dnia 12 marca 2004 r.  o pomocy  społecznej  Dyrektor Powiatowego Centrum Pomocy Rodzinie składa Radzie Powiatu sprawozdanie z działalności jednostki  za  rok 2010. Powiatowe Centrum Pomocy Rodzinie jest jednostką organizacyjną powiatu podporządkowaną bezpośrednio Zarządowi Powiatu, realizującą zadania dotyczące: pomocy społecznej, polityki prorodzinnej, wspierania osób niepełnosprawnych i współpracy z organizacjami pozarządowymi. W  roku  2010  zrealizowano  wydatki  w  wysokości   2.184.919  zł. W jednostce zatrudnionych jest 11 osób. Jeden pracownik zatrudniony w ramach POKL w okresie od 1.05.2010 r. do 31.12.2010 r. oraz w tym jeden pracownik obsługujący Powiatowy Zespół do Spraw Orzekania o Niepełnosprawności we Włocławku. W domach pomocy społecznej według stanu na dzień 31.12.210 r. było 305 miejsc,  w których zamieszkiwało 287 mieszkańców. W okresie od stycznia do grudnia 2010 r. umieszczono w domach pomocy społecznej 21 osób, w tym 3 mieszkańców wnosi pełną opłatę za swój pobyt w domu bez dopłaty gminy, natomiast 18 osób wraz z rodziną oraz gminą kierującą ją do placówki ponosi pełną odpłatność za pobyt. </w:t>
      </w:r>
      <w:r>
        <w:rPr>
          <w:bCs/>
        </w:rPr>
        <w:t>Na terenie Powiatu Włocławskiego funkcjonują 2 placówki opiekuńczo-wychowawcze: Dom Dziecka w Lubieniu Kujawskim oraz Wielofunkcyjna Placówka Opiekuńczo-Wychowawcza w  Brzeziu o charakterze socjalizacyjno-interwencyjnym. Liczba miejsc w placówkach opiekuńczo-wychowawczych wynosi 70. W ciągu 2010  roku umieszczono w  placówkach opiekuńczo-wychowawczych 17 dzieci z Powiatu Włocławskiego.</w:t>
      </w:r>
      <w:r>
        <w:rPr/>
        <w:t xml:space="preserve"> Rodzinom zastępczym przysługuje pomoc pieniężna na częściowe pokrycie kosztów utrzymania każdego umieszczonego w tej rodzinie dziecka w wysokości uzależnionej od  dochodów dziecka, wieku, stopnia rozwoju, stanu zdrowia, stopnia niedostosowania społecznego. Na realizację pomocy pieniężnej dla rodzin zastępczych w okresie sprawozdawczym wydatkowana została kwota  912.584 zł. Przez cały 2010 rok  pracownicy PCPR udzielali informacji związanych z różnego rodzaju uprawnieniami osobom niepełnosprawnym. Pomagali w prawidłowym wypełnianiu wniosków, kierowali do właściwych jednostek i instytucji np.: Powiatowego Zespołu do Spraw Orzekania o Niepełnosprawności, Narodowego Funduszu Zdrowia, Zakładu Sprzętu Ortopedycznego i Rehabilitacyjnego czy też Ośrodka Obsługi Osób z Wadą Słuchu. Pomagali w wyszukaniu odpowiedniego do rodzaju schorzenia turnusu rehabilitacyjnego. Na realizację zadań w zakresie rehabilitacji zawodowej w 2010 r. ze środków Państwowego Funduszu Rehabilitacji Osób Niepełnosprawnych wykorzystano kwotę  98.848,50 zł. Przy Powiatowym Centrum Pomocy Rodzinie we Włocławku działa punkt poradnictwa specjalistycznego dla osób i rodzin będących ofiarami przemocy bądź znajdujących się w innej sytuacji kryzysowej obejmujący swym działaniem również osoby niepełnosprawne. Radca prawny, psycholog i pedagog prowadzą poradnictwo na rzecz osób znajdujących się w sytuacjach kryzysowych poprzez  udzielanie  pełnej informacji osobom o prawach i uprawnieniach wynikających z obowiązujących aktów prawnych, przygotowanie różnego rodzaju pism czy pozwów do Sądu, odwołań itp.</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jc w:val="both"/>
        <w:rPr>
          <w:b/>
          <w:b/>
          <w:i/>
          <w:i/>
        </w:rPr>
      </w:pPr>
      <w:r>
        <w:rPr>
          <w:b/>
          <w:i/>
        </w:rPr>
        <w:t xml:space="preserve">Zarząd Powiatu jednogłośnie przyjął projekt uchwały Rady Powiatu  w sprawie przyjęcia sprawozdania z działalności PCPR we Włocławku za rok 2010. Jednocześnie Zarząd upoważnił Starostę do przedłożenia projektu uchwały wraz z załączonym sprawozdaniem Przewodniczącemu Rady. </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 xml:space="preserve">Wprowadzenia do tematu dokonała Pani Agnieszka Łoboda – Dyrektor Powiatowego Centrum Pomocy Rodzinie we Włocławku. Poinformowała członków Zarządu, że iż zgodnie z treścią §3 uchwały Nr XXXVII/415/05 Rady Powiatu we Włocławku z dnia 30 grudnia 2005 roku w sprawie uchwalenia Powiatowej Strategii Rozwiązywania Problemów Społecznych 2005-2015 – Zarząd Powiatu zobowiązany jest do przedłożenia Komisji Zdrowia, Spraw Społecznych corocznego sprawozdania. Mając powyższe na uwadze zostało przedłożone sprawozdanie, które opracowane zostało na podstawie dokumentów przekazanych przez Dyrektora Samodzielnego Publicznego Zespołu Przychodni Specjalistycznych we Włocławku, Dyrektora Powiatowego Urzędu Pracy we Włocławku, Naczelnika Wydziału Rozwoju,  Edukacji i Spraw Społecznych oraz materiałów Powiatowego Centrum Pomocy Rodzinie we Włocławku. </w:t>
      </w:r>
      <w:r>
        <w:rPr>
          <w:bCs/>
        </w:rPr>
        <w:t xml:space="preserve">Strategia zdefiniowała cztery problemy społeczne dotyczące mieszkańców Powiatu Włocławskiego, to ubóstwo, które wynika z bezrobocia mieszkańców powiatu, bezradność w sprawach opiekuńczo – wychowawczych i prowadzenia gospodarstwa domowego oraz niepełnosprawność i uzależnienie od środków odurzających i alkoholu. W tym obszarze zostały określone cztery cele strategiczne, a mianowicie: wspieranie bezrobotnych w poszukiwaniu pracy, doskonalenie  systemu opieki nad rodzinami i dzieckiem poprzez rozwój różnorodnych form wsparcia i opieki, zwiększenie udziału osób niepełnosprawnych w życiu gospodarczym i społecznym powiatu włocławskiego poprzez wyrównywanie szans w korzystaniu z praw i obowiązków, jakie przysługują pozostałym obywatelom, zmniejszenie szkód zdrowotnych i skutków społecznych spowodowanych  piciem alkoholu i używaniem narkotyków. Te cele strategiczne realizowane są przez różne instytucje, tj. przez Powiatowe Centrum Pomocy Rodzinie, Samodzielny Publiczny Zespół Przychodni Specjalistycznych we Włocławku, Powiatowy Urząd Pracy we Włocławku i  Wydział Edukacji i Spraw Społecznych Starostwa Powiatowego we Włocławku poprzez wykorzystanie różnych środków, tj. środków z Funduszu Pracy, środków Narodowego Funduszu Zdrowia, środków Państwowego Funduszu Rehabilitacji Osób Niepełnosprawnych i środków pozyskiwanych z innych źródeł, czyli środków unijnych. Za realizację tych celów odpowiadają dyrektorzy w/w jednostek. </w:t>
      </w:r>
      <w:r>
        <w:rPr/>
        <w:t xml:space="preserve"> Zadania ujęte w Strategii z różnych źródeł tj. z budżetu powiatu, Funduszu Pracy, środków pozabudżetowych oraz środków Państwowego Funduszu Rehabilitacji Osób Niepełnosprawnych. </w:t>
      </w:r>
    </w:p>
    <w:p>
      <w:pPr>
        <w:pStyle w:val="Normal"/>
        <w:jc w:val="both"/>
        <w:rPr/>
      </w:pPr>
      <w:r>
        <w:rPr/>
        <w:t xml:space="preserve">Starosta otworzył dyskusję. </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widowControl w:val="false"/>
        <w:jc w:val="both"/>
        <w:rPr>
          <w:b/>
          <w:b/>
          <w:i/>
          <w:i/>
        </w:rPr>
      </w:pPr>
      <w:r>
        <w:rPr>
          <w:b/>
          <w:i/>
        </w:rPr>
        <w:t>Zarząd Powiatu jednogłośnie przyjął sprawozdanie z realizacji Powiatowej Strategii Rozwiązywania Problemów Społecznych 2005-2015 w roku 2010. Jednocześnie Zarząd upoważnił Starostę do przedłożenia powyższego sprawozdania Przewodniczącemu Rady celem skierowania pod obrady Komisji Zdrowia i Spraw Społecznych.</w:t>
      </w:r>
    </w:p>
    <w:p>
      <w:pPr>
        <w:pStyle w:val="Normal"/>
        <w:jc w:val="both"/>
        <w:rPr>
          <w:b/>
          <w:b/>
          <w:i/>
          <w:i/>
        </w:rPr>
      </w:pPr>
      <w:r>
        <w:rPr>
          <w:b/>
          <w:i/>
        </w:rPr>
      </w:r>
    </w:p>
    <w:p>
      <w:pPr>
        <w:pStyle w:val="Normal"/>
        <w:jc w:val="both"/>
        <w:rPr/>
      </w:pPr>
      <w:r>
        <w:rPr/>
        <w:t xml:space="preserve">Ad. 5 </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że zgodnie z pismem z dnia 13 kwietnia 2011 r. znak: ZAB.0026.12.2011 przeprowadzona została konsultacja z rodziną zastępczą Państwa K. wnoszącą o przekształcenie na zawodową, niespokrewnioną z dzieckiem rodzinę zastępczą.  Zgodnie z ustaleniami przekształcenie to nastąpi od lipca 2011 r. Koszty związane ze szkoleniem pokryje Powiatowe Centrum Pomocy Rodzinie. Szkolenie to musi się odbyć przed w/w przekształceniem rodziny zastępczej w rodzinę zawodową, niespokrewnioną z dzieckiem rodzinę zastępczą. Odnośnie drugiej rodziny zastępczej, to z racji tego, że opiekuje się ona dziećmi z innego powiatu, środki pozyskane będą w ramach zawartych porozumień z innymi powiatami, które wyraziły już wstępnie zgodę na takie rozwiązanie.</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widowControl w:val="false"/>
        <w:jc w:val="both"/>
        <w:rPr/>
      </w:pPr>
      <w:r>
        <w:rPr>
          <w:b/>
          <w:i/>
        </w:rPr>
        <w:t xml:space="preserve">Zarząd Powiatu jednogłośnie przyjął informację Dyrektora Powiatowego Centrum Pomocy Rodzinie we Włocławku dotyczącą tworzenia zawodowych rodzin zastępczych w Powiecie Włocławskim. </w:t>
      </w:r>
    </w:p>
    <w:p>
      <w:pPr>
        <w:pStyle w:val="Normal"/>
        <w:jc w:val="both"/>
        <w:rPr>
          <w:b/>
          <w:b/>
          <w:i/>
          <w:i/>
        </w:rPr>
      </w:pPr>
      <w:r>
        <w:rPr>
          <w:b/>
          <w:i/>
        </w:rPr>
      </w:r>
    </w:p>
    <w:p>
      <w:pPr>
        <w:pStyle w:val="Normal"/>
        <w:jc w:val="both"/>
        <w:rPr/>
      </w:pPr>
      <w:r>
        <w:rPr/>
        <w:t>Ad. 6</w:t>
      </w:r>
    </w:p>
    <w:p>
      <w:pPr>
        <w:pStyle w:val="Normal"/>
        <w:jc w:val="both"/>
        <w:rPr>
          <w:sz w:val="22"/>
          <w:szCs w:val="22"/>
        </w:rPr>
      </w:pPr>
      <w:r>
        <w:rPr>
          <w:sz w:val="22"/>
          <w:szCs w:val="22"/>
        </w:rPr>
      </w:r>
    </w:p>
    <w:p>
      <w:pPr>
        <w:pStyle w:val="Normal"/>
        <w:jc w:val="both"/>
        <w:rPr/>
      </w:pPr>
      <w:r>
        <w:rPr/>
        <w:t xml:space="preserve">Wprowadzenia do tematu dokonał Pan Kazimierz Kaca – Starosta Włocławski. Poinformował członków Zarządu, że Pani Grażyna Wilińska - Dyrektor ZS w Chodczu zwróciła się z wnioskiem o dokonanie zmian w planie wydatków jednostki polegających na przesunięciu kwoty 19.000 zł między paragrafami klasyfikacji budżetowej. Zmniejszenia dokonuje się w §4170  - wynagrodzenia bezosobowe natomiast zwiększenie nastąpi w § 430 – zakup usług pozostałych, z uwagi na potrzebę położenia kostki brukowej na placu przy warsztatach szkolnych przy ul. Nowa.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pPr>
      <w:r>
        <w:rPr>
          <w:b/>
          <w:i/>
        </w:rPr>
        <w:t xml:space="preserve">Zarząd Powiatu jednogłośnie, pozytywnie rozpatrzył wniosek Dyrektora ZS w Chodczu dotyczący zmian w planie jednostki na 2011 rok polegających na przesunięciu kwoty 19.000 zł między paragrafami klasyfikacji budżetowej. Jednocześnie Zarząd zobowiązał Skarbnika Powiatu do uwzględnienia tych zmian w uchwale Zarządu Powiatu zmieniającej uchwałę w sprawie uchwalenia budżetu Powiatu Włocławskiego na rok 2011. </w:t>
      </w:r>
    </w:p>
    <w:p>
      <w:pPr>
        <w:pStyle w:val="Normal"/>
        <w:jc w:val="both"/>
        <w:rPr/>
      </w:pPr>
      <w:r>
        <w:rPr/>
      </w:r>
    </w:p>
    <w:p>
      <w:pPr>
        <w:pStyle w:val="Normal"/>
        <w:jc w:val="both"/>
        <w:rPr/>
      </w:pPr>
      <w:r>
        <w:rPr/>
        <w:t>Ad. 7</w:t>
      </w:r>
    </w:p>
    <w:p>
      <w:pPr>
        <w:pStyle w:val="Normal"/>
        <w:jc w:val="both"/>
        <w:rPr/>
      </w:pPr>
      <w:r>
        <w:rPr/>
      </w:r>
    </w:p>
    <w:p>
      <w:pPr>
        <w:pStyle w:val="Normal"/>
        <w:jc w:val="both"/>
        <w:rPr/>
      </w:pPr>
      <w:r>
        <w:rPr>
          <w:bCs/>
        </w:rPr>
        <w:t>Wprowadzenia do tematu dokonał Pan Piotr Krygier - Naczelnik Wydziału Zarządzania, Administracji i Bezpieczeństwa. Poinformował członków Zarządu, że n</w:t>
      </w:r>
      <w:r>
        <w:rPr/>
        <w:t>a podstawie art. 38a ust. 3 ustawy z 5 czerwca 1998r. o samorządzie powiatowym  w dniu 5.01.2002 r. pomiędzy Prezydentem Miasta Włocławek a Starostą Włocławskim zawarto porozumienie w sprawie utworzenia oraz ustalenia zasad działania Wspólnej Komisji Bezpieczeństwa i Porządku dla Miasta Włocławek na prawach powiatu i Powiatu Włocławskiego. Zgodnie z art. 38a ust. 9 ustawy okres obecnej kadencji komisji trwa 3 lata i mija z dniem 27 czerwca 2011r. Ustawa wyposażyła radę powiatu w kompetencje do określenia sposobu delegowania radnych do prac  w komisji na podstawie art. 38a ust. 5 pkt. 2. W związku z powyższym został przygotowany projekt uchwały Rady Powiatu.</w:t>
      </w:r>
    </w:p>
    <w:p>
      <w:pPr>
        <w:pStyle w:val="Normal"/>
        <w:jc w:val="both"/>
        <w:rPr/>
      </w:pPr>
      <w:r>
        <w:rPr/>
        <w:t>Starosta otworzył dyskusję.</w:t>
      </w:r>
    </w:p>
    <w:p>
      <w:pPr>
        <w:pStyle w:val="Normal"/>
        <w:jc w:val="both"/>
        <w:rPr/>
      </w:pPr>
      <w:r>
        <w:rPr/>
        <w:t>Pan Roman Gołębiewski zapytał, czy nie powstała pomyłka, ponieważ na sesji w lutym br. był uzupełniany skład Wspólnej Komisji Bezpieczeństwa i Porządku dla Miasta Włocławek na prawach powiatu i Powiatu Włocławskiego?</w:t>
      </w:r>
    </w:p>
    <w:p>
      <w:pPr>
        <w:pStyle w:val="Normal"/>
        <w:jc w:val="both"/>
        <w:rPr/>
      </w:pPr>
      <w:r>
        <w:rPr/>
        <w:t xml:space="preserve">Starosta odpowiedział, że na sesji w lutym rzeczywiście był uzupełniany skład Wspólnej Komisji Bezpieczeństwa i Porządku na okres do końca kadencji czyli do 27 czerwca 2011, ponieważ została wybrana nowa Rada Powiatu. Z dniem 27 czerwca 2011 roku kończy się okres kadencji Komisji, w związku z tym należy wybrać dwóch radnych Rady Powiatu we Włocławku. </w:t>
      </w:r>
    </w:p>
    <w:p>
      <w:pPr>
        <w:pStyle w:val="Normal"/>
        <w:jc w:val="both"/>
        <w:rPr/>
      </w:pPr>
      <w:r>
        <w:rPr/>
        <w:t>Starosta otworzył dyskusję.</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jc w:val="both"/>
        <w:rPr/>
      </w:pPr>
      <w:r>
        <w:rPr>
          <w:b/>
          <w:i/>
        </w:rPr>
        <w:t xml:space="preserve">Zarząd Powiatu jednogłośnie pozytywnie zaopiniował projekt uchwały Rady Powiatu w sprawie delegowania radnych do składu Wspólnej Komisji Bezpieczeństwa i Porządku dla Miasta Włocławek na prawach powiatu i Powiatu Włocławskiego. Jednocześnie Zarząd upoważnił Starostę Włocławskiego do przekazania projektu uchwały Przewodniczącemu Rady. </w:t>
      </w:r>
      <w:r>
        <w:rPr/>
        <w:t xml:space="preserve">  </w:t>
      </w:r>
    </w:p>
    <w:p>
      <w:pPr>
        <w:pStyle w:val="Normal"/>
        <w:jc w:val="both"/>
        <w:rPr/>
      </w:pPr>
      <w:r>
        <w:rPr/>
      </w:r>
    </w:p>
    <w:p>
      <w:pPr>
        <w:pStyle w:val="Normal"/>
        <w:jc w:val="both"/>
        <w:rPr/>
      </w:pPr>
      <w:r>
        <w:rPr/>
        <w:t>Ad. 8</w:t>
      </w:r>
    </w:p>
    <w:p>
      <w:pPr>
        <w:pStyle w:val="Normal"/>
        <w:tabs>
          <w:tab w:val="clear" w:pos="708"/>
          <w:tab w:val="left" w:pos="851" w:leader="none"/>
        </w:tabs>
        <w:spacing w:lineRule="auto" w:line="264"/>
        <w:jc w:val="both"/>
        <w:rPr/>
      </w:pPr>
      <w:r>
        <w:rPr/>
      </w:r>
    </w:p>
    <w:p>
      <w:pPr>
        <w:pStyle w:val="Normal"/>
        <w:jc w:val="both"/>
        <w:rPr/>
      </w:pPr>
      <w:r>
        <w:rPr/>
        <w:t xml:space="preserve">Wprowadzenia do tematu dokonał Pan Robert Przybysz – p.o. Komendanta Miejskiego Policji we Włocławku. Poinformował członków Zarządu, że zgodnie z art. 10 ust. 1 ustawy o Policji, składane jest roczne sprawozdanie z działalności, a także informacje o stanie bezpieczeństwa i porządku publicznego właściwym radom powiatu. W związku z tym została przygotowana stosowna informacja wraz z projektem uchwały. </w:t>
      </w:r>
      <w:r>
        <w:rPr>
          <w:rFonts w:cs="Arial"/>
        </w:rPr>
        <w:t>W 2010 roku w Komendzie Miejskiej Policji we Włocławku i jednostkach podleg</w:t>
      </w:r>
      <w:r>
        <w:rPr/>
        <w:t xml:space="preserve">łych </w:t>
      </w:r>
      <w:r>
        <w:rPr>
          <w:rFonts w:cs="Arial"/>
        </w:rPr>
        <w:t>stwierdzono ogółem 6056 przest</w:t>
      </w:r>
      <w:r>
        <w:rPr/>
        <w:t>ępstw</w:t>
      </w:r>
      <w:r>
        <w:rPr>
          <w:rFonts w:cs="Arial"/>
        </w:rPr>
        <w:t>. W porównaniu do 2009 roku jest to o 127 mniej, co daje wskaźnik dynamiki równy 97,7%. Jeśli chodzi o przestępstwa stwierdzone, w rozbiciu na poszczególne jednostki, to wykrywalność na terenie gminy Lubanie wynosiła 40,4%, Brześć Kujawski 77,4%, Choceń 75,8%, Chodecz 75,3%, Fabianki 76,8%, Kowal 78,4%, Lubień 81,2%, Lubraniec 78,6%Izbica Kujawska 75,0%. Jak wynika z powyższych zestawień najwi</w:t>
      </w:r>
      <w:r>
        <w:rPr/>
        <w:t xml:space="preserve">ększy wskaźnik wykrywalności </w:t>
      </w:r>
      <w:r>
        <w:rPr>
          <w:rFonts w:cs="Arial"/>
        </w:rPr>
        <w:t>zanotowano PP Lubień Kujawski</w:t>
      </w:r>
      <w:r>
        <w:rPr/>
        <w:t xml:space="preserve">. Jeżeli chodzi o posterunki, to najmniejsza wykrywalność, jeśli chodzi o przestępstwa kryminalne, jest na posterunku w Lubaniu, ponieważ wynosi 22,8%, natomiast największa w Brześciu Kujawskim 70,7%. W pozostałych posterunkach wykrywalność jest na poziomie: Choceń 60,0%, Chodecz 59,8%, Fabianki 65,6%, Kowal 65,5%, Lubień Kujawski 67,6%, Lubraniec 56,1%, Izbica Kujawska 40,5%. </w:t>
      </w:r>
      <w:r>
        <w:rPr>
          <w:sz w:val="23"/>
          <w:szCs w:val="23"/>
        </w:rPr>
        <w:t xml:space="preserve">W wybranych kategoriach przestępstw kryminalnych dane przedstawiają się następująco: jeśli chodzi o kradzież mienia w roku 2010, to wykrywalność przedstawiała się następująco: dla przykładu Lubanie – 5,6%, Brześć Kujawski 71,2%, Chodecz 47,6%, Izbica Kujawska 33,3%. Jeśli chodzi o włamania, to wykrywalność w 2010 roku wynosiła: Lubanie 0,0%, Brześć Kuj. 65,6%, Choceń 18,8%, Chodecz 21,4%, Kowal 57,1%. </w:t>
      </w:r>
      <w:r>
        <w:rPr/>
        <w:t xml:space="preserve">Na szczególną uwagę zasługuje praca z nieletnimi sprawcami czynów karalnych. W omawianym okresie ustalono 315 nieletnich sprawców z czego  77 na terenie powiatu włocławskiego, którzy popełnili łącznie 569 czynów karalnych z czego 107  na terenie powiatu włocławskiego. Trwa reorganizacja posterunków i zapewne proces ten doprowadzi do poprawy bezpieczeństwa na terenie gmin.  Na tym etapie nie można jeszcze dokonywać oceny. Na wynik Lubania znaczący wpływ ma to, że posterunek ten obejmuje znaczną część miasta Włocławka. </w:t>
      </w:r>
      <w:r>
        <w:rPr>
          <w:color w:val="000000"/>
        </w:rPr>
        <w:t xml:space="preserve">Na szczególną uwagę zasługuje praca z nieletnimi sprawcami czynów karalnych. W omawianym okresie ustalono 315 nieletnich sprawców z czego  77 na terenie powiatu włocławskiego, którzy popełnili łącznie 569 czynów karalnych z czego 107 na terenie powiatu włocławskiego. Jeżeli chodzi o prewencję kryminalną, to trudno omawiać wszystkie dziedziny, ale z najważniejszych, to odbyto </w:t>
      </w:r>
      <w:r>
        <w:rPr/>
        <w:t xml:space="preserve">165 spotkań z pedagogami szkolnymi i nauczycielami oraz dyrektorami szkół, podczas których omawiano zagadnienia właściwego zabezpieczenia obiektów w czasie wolnym od nauki, udostępniania boisk i hal sportowych oraz odpowiedniego zabezpieczenia wartościowego sprzętu,  a także bieżących nurtujących spraw oraz z rodzicami, celem przybliżenia problemu zagrożenia narkomanią wśród dzieci i młodzieży, pouczono o konsekwencjach prawnych, prowadzono rozmowy ostrzegawcze. Ponadto policjanci i przedstawiciele policji przeprowadzili 22 pogadanki w szkołach ponadgimnazjalnych znajdujących się na terenie Włocławka, gdzie uczęszcza młodzież z powiatu włocławskiego i miasta Włocławek na temat odpowiedzialności karnej za popełnione czyny i zagrożeniom wynikającym  z zażywania i posiadania środków odurzających, a także bezpieczeństwa w ruchu drogowym. Jeżeli chodzi o wykroczenia, to w 2010 roku policjanci KMP we Włocławku ujawnili 56295 wykroczeń, co w stosunku do analogicznego okresu roku ubiegłego stanowi wzrost o 9,2%. Jeśli chodzi o sprawców przestępstw, to należy stwierdzić, że wystosowano mniej w 200 roku wniosków do Sądu Rejonowego, wynika to z tego, że stosowano więcej pouczeń i wystawiono więcej mandatów. </w:t>
      </w:r>
    </w:p>
    <w:p>
      <w:pPr>
        <w:pStyle w:val="Normal"/>
        <w:jc w:val="both"/>
        <w:rPr/>
      </w:pPr>
      <w:r>
        <w:rPr/>
        <w:t xml:space="preserve">Starosta otworzył dyskusję. </w:t>
      </w:r>
    </w:p>
    <w:p>
      <w:pPr>
        <w:pStyle w:val="Normal"/>
        <w:jc w:val="both"/>
        <w:rPr/>
      </w:pPr>
      <w:r>
        <w:rPr/>
        <w:t>Starosta zapytał, jak funkcjonuje wprowadzona zmiana na posterunkach, o której wcześniej wspominał Pan Komendant?</w:t>
      </w:r>
    </w:p>
    <w:p>
      <w:pPr>
        <w:pStyle w:val="Normal"/>
        <w:jc w:val="both"/>
        <w:rPr/>
      </w:pPr>
      <w:r>
        <w:rPr/>
        <w:t xml:space="preserve">Pan Komendant odpowiedział, że zmiany weszły dopiero od 16 maja br. Dość długo trwały przygotowania do tej reorganizacji. Odbywały się spotkania z wójtami i burmistrzami. Zmiany zostały w miarę pozytywnie przez wójtów i burmistrzów przyjęte. W Lubaniu, po wskaźnikach widać, że posterunek ten nie radził sobie za dobrze, ale tam nie było pełnej obsady etatowej, bo przy 7 etatach, nie można zapewnić całodobowej, prawidłowej służby. Praktycznie pracowało tam 5 policjantów, a kierownik przybywał na długoterminowym zwolnieniu lekarskim. Siedziba posterunku Lubanie mieściła się w Zakładach Azotowych „Anwil” i faktycznie policjanci zajmowali się w głównej mierze ul. Toruńską i Zakrętem. Zwiększono obsadę posterunku w Brześciu Kuj. do 18 etatów. Policjanci, którzy byli w Lubaniu w większości przeszli do pracy na posterunku w Brześciu Kuj. Na chwilę obecną posterunek Brześć obejmuje gminę Brześć i gminę Lubanie. Służba jest całodobowo pełniona przez policjantów i na terenie Lubania i na terenie Brześcia. W Lubaniu wójt udostępnił pomieszczenia dla Policji w budynku Urzędu Gminy. Poprzez takie działania kontakt ze społeczeństwem będzie dużo lepszy, ponieważ dzielnicowi do południa są na terenie posterunku, a służby są pełnione popołudniami i nocą. Reakcja na różnego typu wykroczenia będzie również o wiele szybsza. Jeżeli chodzi o Fabianki, to zdecydowano, że Szpetal Górny zostanie „wchłonięty” przez struktury Komendy Miejskiej we Włocławku. Został utworzony rewir dzielnicowy, 5-etatowy. Policjanci będą pełnili służbę w godzinach porannych i popołudniowych. Wszystkie postępowania przygotowawcze będą prowadzone przez wydziały Komendy Miejskiej we Włocławku. Natomiast służba patrolowa popołudniowa i nocna będzie przeprowadzana siłami Wydziału Patrolowo- Interwencyjnego z Włocławka. Takie rozwiązanie zapewni, że przez całą dobę będzie szybka reakcja na ewentualne przestępstwa oraz kontakt z obywatelem. W przekonaniu Pana Komendanta będzie dużo lepiej, tylko potrzeba na to trochę czasu. </w:t>
      </w:r>
    </w:p>
    <w:p>
      <w:pPr>
        <w:pStyle w:val="Normal"/>
        <w:jc w:val="both"/>
        <w:rPr/>
      </w:pPr>
      <w:r>
        <w:rPr/>
        <w:t>Pan Wiktor Muratow zapytał, jak to jest z ograniczeniami prędkości na terenie miasta, poza miastem, ponieważ czasami są proste odcinki, na których nie ma zagrożenia. Dlatego ma się wrażenie, że te ograniczenia są po to, żeby policjanci karali mandatami.</w:t>
      </w:r>
    </w:p>
    <w:p>
      <w:pPr>
        <w:pStyle w:val="Normal"/>
        <w:jc w:val="both"/>
        <w:rPr/>
      </w:pPr>
      <w:r>
        <w:rPr/>
        <w:t>Pan Komendant odpowiedział, że nie Policja te znaki ustawia.  Jednak ograniczenia są i trzeba te przestrzegać, ale nie do końca jest tak, że Policja tylko każe mandatami, bo jeżeli jest ograniczenie do 30 km/h, a ktoś jedzie 40, czy 50 km/h, to policjant udzieli pouczenia.</w:t>
      </w:r>
    </w:p>
    <w:p>
      <w:pPr>
        <w:pStyle w:val="Normal"/>
        <w:jc w:val="both"/>
        <w:rPr/>
      </w:pPr>
      <w:r>
        <w:rPr/>
        <w:t>Wicestarosta zapytał, czy częste przebywanie policjantów z Ruchu Drogowego na drodze A1 ma większy wpływ na bezpieczeństwo, czy też na ratowanie budżetu Policji?</w:t>
      </w:r>
    </w:p>
    <w:p>
      <w:pPr>
        <w:pStyle w:val="Normal"/>
        <w:jc w:val="both"/>
        <w:rPr/>
      </w:pPr>
      <w:r>
        <w:rPr/>
        <w:t>Pan Komendant odpowiedział, że jeżeli chodzi o Jedwabną to ta akcyjność narzucana jest przez Komendę Wojewódzką, a czasami jeszcze przez Komendę Główną. Jest to droga strategiczna, a tym bardziej jest tam odpowiednie miejsce do przeprowadzania kontroli.</w:t>
      </w:r>
    </w:p>
    <w:p>
      <w:pPr>
        <w:pStyle w:val="Normal"/>
        <w:jc w:val="both"/>
        <w:rPr/>
      </w:pPr>
      <w:r>
        <w:rPr/>
        <w:t xml:space="preserve">Pani Naczelnik Sikorska dodała, że projekt organizacji ruchu zatwierdza Starosta, a opiniuje Komenda Policji.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tabs>
          <w:tab w:val="clear" w:pos="708"/>
          <w:tab w:val="left" w:pos="0" w:leader="none"/>
          <w:tab w:val="left" w:pos="709" w:leader="none"/>
        </w:tabs>
        <w:jc w:val="both"/>
        <w:rPr>
          <w:color w:val="000000"/>
        </w:rPr>
      </w:pPr>
      <w:r>
        <w:rPr>
          <w:b/>
          <w:i/>
        </w:rPr>
        <w:t xml:space="preserve">Zarząd Powiatu jednogłośnie pozytywnie zaopiniował projekt uchwały Rady Powiatu w sprawie przyjęcia informacji Komendanta Miejskiego Policji we Włocławku o stanie bezpieczeństwa i porządku publicznego na terenie Powiatu Włocławskiego w 2010 roku. Jednocześnie Zarząd upoważnił Starostę Włocławskiego do przekazania projektu uchwały wraz z załączoną informacją Przewodniczącemu Rady Powiatu we Włocławku. </w:t>
      </w:r>
    </w:p>
    <w:p>
      <w:pPr>
        <w:pStyle w:val="Normal"/>
        <w:jc w:val="both"/>
        <w:rPr>
          <w:color w:val="000000"/>
        </w:rPr>
      </w:pPr>
      <w:r>
        <w:rPr>
          <w:color w:val="000000"/>
        </w:rPr>
      </w:r>
    </w:p>
    <w:p>
      <w:pPr>
        <w:pStyle w:val="Normal"/>
        <w:jc w:val="both"/>
        <w:rPr/>
      </w:pPr>
      <w:r>
        <w:rPr/>
        <w:t>Ad. 9</w:t>
      </w:r>
    </w:p>
    <w:p>
      <w:pPr>
        <w:pStyle w:val="Normal"/>
        <w:jc w:val="both"/>
        <w:rPr/>
      </w:pPr>
      <w:r>
        <w:rPr/>
      </w:r>
    </w:p>
    <w:p>
      <w:pPr>
        <w:pStyle w:val="Normal"/>
        <w:jc w:val="both"/>
        <w:rPr/>
      </w:pPr>
      <w:r>
        <w:rPr/>
        <w:t>Wprowadzenia do tematu dokonała Pani Monika Mikołajewska – pracownik Wydziału Rozwoju, Edukacji i Spraw Społecznych. Poinformowała członków Zarządu, że bezpośrednią przyczyną skierowania wniosku na posiedzenie Zarządu, jest pismo Prezesa Uczniowskiego Klubu Sportowego „Start” w  Smólniku z dnia 13 maja 2011 roku, z prośbą o wyrażenie zgody na odstąpienie od realizacji zadania publicznego, o którym mowa w treści wniosku. Zarząd Powiatu uchwałą nr 26/11 z dnia 12 kwietnia 2011 roku w sprawie wyboru oferty na realizację zadania publicznego o charakterze ponadgminnym w roku 2011 przyznał na realizację w/w zadania dotacje w wysokości 1.500 zł. Należy zaznaczyć, że pomiędzy klubem, a powiatem nie została jeszcze zawarta umowa, zatem środki finansowe pozostaną w budżecie Powiatu Włocławskiego do dyspozycji Zarządu. Wydział Rozwoju, Edukacji i Spraw społecznych zaproponował przychylić się do prośby Prezesa Uczniowskiego Klubu Sportowego „Start” w Smólniku i wyrazić zgodę na odstąpienie UKS „Start” od realizacji zadania pn. „XIII Regionalne Wiosenne Biegi Przełajowe”</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djął uchwałę nr 36/11 w sprawie wyrażenia zgody na odstąpienie od realizacji zadania publicznego o charakterze ponadgminnym zleconego w formie wsparcia. </w:t>
      </w:r>
    </w:p>
    <w:p>
      <w:pPr>
        <w:pStyle w:val="Normal"/>
        <w:jc w:val="both"/>
        <w:rPr>
          <w:b/>
          <w:b/>
          <w:i/>
          <w:i/>
        </w:rPr>
      </w:pPr>
      <w:r>
        <w:rPr>
          <w:b/>
          <w:i/>
        </w:rPr>
      </w:r>
    </w:p>
    <w:p>
      <w:pPr>
        <w:pStyle w:val="Normal"/>
        <w:jc w:val="both"/>
        <w:rPr/>
      </w:pPr>
      <w:r>
        <w:rPr/>
        <w:t>Ad.10</w:t>
      </w:r>
    </w:p>
    <w:p>
      <w:pPr>
        <w:pStyle w:val="Normal"/>
        <w:jc w:val="both"/>
        <w:rPr/>
      </w:pPr>
      <w:r>
        <w:rPr/>
      </w:r>
    </w:p>
    <w:p>
      <w:pPr>
        <w:pStyle w:val="Normal"/>
        <w:jc w:val="both"/>
        <w:rPr/>
      </w:pPr>
      <w:r>
        <w:rPr/>
        <w:t xml:space="preserve">Wprowadzenia do tematu dokonała Pani Krystyna Ewa Sikorska – Naczelnik Wydziału Komunikacji i Dróg. Poinformowała członków Zarządu, że zgodnie z planem pracy Komisji Infrastruktury i Rozwoju został przygotowany obszerny materiał na temat funkcjonowania stacji diagnostycznych na terenie Powiatu Włocławskiego. Na terenie Powiatu Włocławskiego działa 13 stacji kontroli pojazdów, które uzyskały wpis do rejestru przedsiębiorców prowadzących stacje kontroli pojazdów. Stacje te uzyskały  również poświadczenie Dyrektora Transportowego Dozoru Technicznego, iż posiadają wyposażenie i warunki lokalowe zgodne z wymaganiami określonymi odpowiednio do zakresu przeprowadzanych badań przez przedsiębiorców prowadzących stacje. Zgodnie z art. 83b ustawy Prawo o ruchu drogowym nadzór nad stacjami kontroli pojazdów sprawuje Starosta, który w ramach wykonywanego nadzoru ma prawo do przeprowadzania kontroli stacji m.in. w zakresie prawidłowości wykonywania badań technicznych pojazdów oraz prawidłowości prowadzenia wymaganej dokumentacji. Starosta może również powierzyć, w drodze porozumienia, czynności kontrolne Dyrektorowi Transportowego Dozoru Technicznego. W chwili obecnej kontrole przeprowadza Naczelnik Wydziału Komunikacji i Dróg zgodnie z wcześniej zatwierdzonym planem kontroli. Na podstawie ustawy o swobodzie działalności gospodarczej przedsiębiorca jest wcześniej informowany o zamiarze przeprowadzenia kontroli. </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informację Naczelnika Wydziału Komunikacji i Dróg na temat funkcjonowania stacji diagnostycznych pojazdów samochodowych na terenie Powiatu Włocławskiego. Jednocześnie Zarząd upoważnił Starostę Włocławskiego do przekazania informacji Przewodniczącemu Rady celem skierowania pod obrady Komisji Infrastruktury i Rozwoju. </w:t>
      </w:r>
    </w:p>
    <w:p>
      <w:pPr>
        <w:pStyle w:val="Normal"/>
        <w:jc w:val="both"/>
        <w:rPr>
          <w:b/>
          <w:b/>
          <w:i/>
          <w:i/>
        </w:rPr>
      </w:pPr>
      <w:r>
        <w:rPr>
          <w:b/>
          <w:i/>
        </w:rPr>
      </w:r>
    </w:p>
    <w:p>
      <w:pPr>
        <w:pStyle w:val="Normal"/>
        <w:jc w:val="both"/>
        <w:rPr/>
      </w:pPr>
      <w:r>
        <w:rPr/>
        <w:t>Ad. 11</w:t>
      </w:r>
    </w:p>
    <w:p>
      <w:pPr>
        <w:pStyle w:val="Normal"/>
        <w:jc w:val="both"/>
        <w:rPr/>
      </w:pPr>
      <w:r>
        <w:rPr/>
      </w:r>
    </w:p>
    <w:p>
      <w:pPr>
        <w:pStyle w:val="Normal"/>
        <w:jc w:val="both"/>
        <w:rPr/>
      </w:pPr>
      <w:r>
        <w:rPr/>
        <w:t xml:space="preserve">Wprowadzenia do tematu dokonała pani Urszula Runowska – Naczelnik Wydziału Geodezji i Gospodarki Nieruchomościami. Poinformowała członków Zarządu, że zgodnie z ustawą o finansach publicznych, Zarząd jednostki samorządu terytorialnego przedstawia w terminie do dnia 31 marca roku następnego po roku budżetowym, organowi stanowiącemu jednostki samorządu terytorialnego, sprawozdanie z wykonania budżetu. Zgodnie z art. 269 w/w ustawy sprawozdanie  z wykonania budżetu sporządza się  na podstawie danych z ewidencji księgowej budżetu. Na podstawie danych uzyskanych od jednostek organizacyjnych powiatu, Wydział Geodezji i Gospodarki Nieruchomościami przekazał informację o stanie mienia komunalnego na dzień 31 grudnia 2010 roku do wydziału właściwego w sprawach finansowych w dniu 31 grudnia 2010 roku. W wyniku stwierdzonych w dniu 26 kwietnia 2011 roku rozbieżności pomiędzy przekazaną informacją a ewidencją księgową budżetu powiatu Wydział Geodezji i Gospodarki Nieruchomościami Starostwa Powiatowego we Włocławku zwrócił się w dniu 27 kwietnia 2011 roku do jednostek organizacyjnych powiatu z prośbą o przesłanie dokładnych, aktualnych na dzień 31 grudnia 2010 roku informacji o stanie mienia komunalnego. </w:t>
      </w:r>
    </w:p>
    <w:p>
      <w:pPr>
        <w:pStyle w:val="Normal"/>
        <w:jc w:val="both"/>
        <w:rPr/>
      </w:pPr>
      <w:r>
        <w:rPr/>
        <w:t>Starosta otworzył dyskusję.</w:t>
      </w:r>
    </w:p>
    <w:p>
      <w:pPr>
        <w:pStyle w:val="Normal"/>
        <w:jc w:val="both"/>
        <w:rPr/>
      </w:pPr>
      <w:r>
        <w:rPr/>
        <w:t xml:space="preserve">Pan Tomasz Chymkowski zapytał, czy informacja została  przekazana w przewidzianym terminie? </w:t>
      </w:r>
    </w:p>
    <w:p>
      <w:pPr>
        <w:pStyle w:val="Normal"/>
        <w:jc w:val="both"/>
        <w:rPr/>
      </w:pPr>
      <w:r>
        <w:rPr/>
        <w:t>Pani Naczelnik Runowska odpowiedziała, że informacje tę przekazała w dniu 31 grudnia 2010 roku.</w:t>
      </w:r>
    </w:p>
    <w:p>
      <w:pPr>
        <w:pStyle w:val="Normal"/>
        <w:jc w:val="both"/>
        <w:rPr/>
      </w:pPr>
      <w:r>
        <w:rPr/>
        <w:t>Pan Tomasz Chymkowski zauważył, że Zarząd Powiatu przyjął informację do dnia 31 marca 2011 roku, a nieprawidłowości stwierdzono dopiero 26 kwietnia br.?</w:t>
      </w:r>
    </w:p>
    <w:p>
      <w:pPr>
        <w:pStyle w:val="Normal"/>
        <w:jc w:val="both"/>
        <w:rPr/>
      </w:pPr>
      <w:r>
        <w:rPr/>
        <w:t>Starosta stwierdził, że z powodu nieobecności na dzisiejszym posiedzeniu Pani Skarbnik, trudno na to pytanie udzielić odpowiedzi.</w:t>
      </w:r>
    </w:p>
    <w:p>
      <w:pPr>
        <w:pStyle w:val="Normal"/>
        <w:jc w:val="both"/>
        <w:rPr/>
      </w:pPr>
      <w:r>
        <w:rPr/>
        <w:t xml:space="preserve">Wicestarosta – Pan Zbigniew Lewandowski wyjaśnił, że informacja jednostek organizacyjnych jest przekazywana dwutorowo, do Skarbnika Powiatu i do Wydziału Geodezji i Gospodarki Nieruchomościami. Te informacje były rozbieżne, co do wartości mienia komunalnego. Dlatego poproszono Panią Naczelnik Runowską, aby ponownie wystąpiła do wszystkich jednostek, w celu sprawdzenia wszystkich danych dotyczących składników majątkowych mienia komunalnego. Odnośnie terminu – Pan Wicestarosta wyjaśnił, że sprawdzi jak przebiegały te prace i dlaczego dopiero 26 kwietnia zauważono rozbieżności. </w:t>
      </w:r>
    </w:p>
    <w:p>
      <w:pPr>
        <w:pStyle w:val="Normal"/>
        <w:jc w:val="both"/>
        <w:rPr/>
      </w:pPr>
      <w:r>
        <w:rPr/>
        <w:t>Pan Tomasz Chymkowski dodał, że uchwała przedłożona przez Skarbnika z wykonania budżetu Powiatu za 2010 rok była kompletna i  prawidłowa. Chodzi tylko o kwestię terminu 26 kwietnia br. Dlaczego dopiero 26 kwietnia zauważono rozbieżności?</w:t>
      </w:r>
    </w:p>
    <w:p>
      <w:pPr>
        <w:pStyle w:val="Normal"/>
        <w:jc w:val="both"/>
        <w:rPr/>
      </w:pPr>
      <w:r>
        <w:rPr/>
        <w:t>Starosta odpowiedział, że o wyjaśnienie poprosi Panią Skarbnik.</w:t>
      </w:r>
    </w:p>
    <w:p>
      <w:pPr>
        <w:pStyle w:val="Normal"/>
        <w:jc w:val="both"/>
        <w:rPr/>
      </w:pPr>
      <w:r>
        <w:rPr/>
        <w:t>Pani Naczelnik Runowska dodała, że jednostki nie przyłożyły się do tego zbyt dokładnie.</w:t>
      </w:r>
    </w:p>
    <w:p>
      <w:pPr>
        <w:pStyle w:val="Normal"/>
        <w:jc w:val="both"/>
        <w:rPr/>
      </w:pPr>
      <w:r>
        <w:rPr/>
        <w:t>Starosta zapytał, czy jest pewność, że w chwili obecnej jest wszystko wykonane dobrze?</w:t>
      </w:r>
    </w:p>
    <w:p>
      <w:pPr>
        <w:pStyle w:val="Normal"/>
        <w:jc w:val="both"/>
        <w:rPr/>
      </w:pPr>
      <w:r>
        <w:rPr/>
        <w:t>Pan Tomasz Chymkowski zapytał, dlaczego  Pani Skarbnik nie wnioskowała o wprowadzenie tych zmian?</w:t>
      </w:r>
    </w:p>
    <w:p>
      <w:pPr>
        <w:pStyle w:val="Normal"/>
        <w:jc w:val="both"/>
        <w:rPr/>
      </w:pPr>
      <w:r>
        <w:rPr/>
        <w:t>Pani Naczelnik Runowska odpowiedziała, że nie wie dlaczego ona została wskazana do zmiany załącznika do uchwały.</w:t>
      </w:r>
    </w:p>
    <w:p>
      <w:pPr>
        <w:pStyle w:val="Normal"/>
        <w:jc w:val="both"/>
        <w:rPr/>
      </w:pPr>
      <w:r>
        <w:rPr/>
        <w:t xml:space="preserve">Pani Tomasz Chymkowski podniósł, wnioskodawcą powinna być Pani Skarbnik, ale skoro wnioskodawcą jest Naczelnik Wydziału GiGN, to do uchwały  powinna być dołączona opinia Skarbnika Powiatu.  </w:t>
      </w:r>
    </w:p>
    <w:p>
      <w:pPr>
        <w:pStyle w:val="Normal"/>
        <w:jc w:val="both"/>
        <w:rPr/>
      </w:pPr>
      <w:r>
        <w:rPr/>
        <w:t>Starosta zaproponował przesunięcie rozpatrzenia tego punktu na kolejne posiedzenie Zarządu, które odbędzie się w dniu 23 maja 2011 roku i przystąpił do przeprowadzenia procedury głosowania.</w:t>
      </w:r>
    </w:p>
    <w:p>
      <w:pPr>
        <w:pStyle w:val="Normal"/>
        <w:jc w:val="both"/>
        <w:rPr/>
      </w:pPr>
      <w:r>
        <w:rPr/>
      </w:r>
    </w:p>
    <w:p>
      <w:pPr>
        <w:pStyle w:val="Normal"/>
        <w:widowControl w:val="false"/>
        <w:jc w:val="both"/>
        <w:rPr>
          <w:b/>
          <w:b/>
          <w:i/>
          <w:i/>
        </w:rPr>
      </w:pPr>
      <w:r>
        <w:rPr>
          <w:b/>
          <w:i/>
        </w:rPr>
        <w:t xml:space="preserve">Zarząd Powiatu jednogłośnie zdecydował o przesunięcie punktu pn. Rozpatrzenie projektu uchwały Zarządu Powiatu zmieniającej część załącznika do uchwały Zarządu Powiatu we Włocławku nr 19/11 z dnia 30 marca 2011 roku w sprawie przyjęcia sprawozdania z wykonania budżetu Powiatu Włocławskiego za 2010 rok, na kolejne posiedzenie Zarządu, które odbędzie się w dniu 23 maja 2011 roku. </w:t>
      </w:r>
    </w:p>
    <w:p>
      <w:pPr>
        <w:pStyle w:val="Normal"/>
        <w:jc w:val="both"/>
        <w:rPr>
          <w:b/>
          <w:b/>
          <w:i/>
          <w:i/>
        </w:rPr>
      </w:pPr>
      <w:r>
        <w:rPr>
          <w:b/>
          <w:i/>
        </w:rPr>
      </w:r>
    </w:p>
    <w:p>
      <w:pPr>
        <w:pStyle w:val="Normal"/>
        <w:jc w:val="both"/>
        <w:rPr/>
      </w:pPr>
      <w:r>
        <w:rPr/>
        <w:t>Ad. 12</w:t>
      </w:r>
    </w:p>
    <w:p>
      <w:pPr>
        <w:pStyle w:val="Normal"/>
        <w:ind w:firstLine="708"/>
        <w:jc w:val="both"/>
        <w:rPr/>
      </w:pPr>
      <w:r>
        <w:rPr/>
      </w:r>
    </w:p>
    <w:p>
      <w:pPr>
        <w:pStyle w:val="Normal"/>
        <w:jc w:val="both"/>
        <w:rPr/>
      </w:pPr>
      <w:r>
        <w:rPr/>
        <w:t>Wprowadzenia do tematu dokonała Pani Gracja Hoffman – pracownik Wydziału Finansowo- Ksiegowego. Poinformowała członków Zarządu, że w toku wykonywania budżetu zachodzi konieczność dokonania zmian w planie wydatków polegających na dokonaniu przeniesień między paragrafami klasyfikacji budżetowej na wniosek dysponentów oraz rozdysponowania części rezerwy budżetowej ogólnej.</w:t>
      </w:r>
    </w:p>
    <w:p>
      <w:pPr>
        <w:pStyle w:val="Normal"/>
        <w:jc w:val="both"/>
        <w:rPr/>
      </w:pPr>
      <w:r>
        <w:rPr/>
        <w:t>Zmian w planie wydatków dokonuje się:</w:t>
      </w:r>
    </w:p>
    <w:p>
      <w:pPr>
        <w:pStyle w:val="Normal"/>
        <w:jc w:val="both"/>
        <w:rPr/>
      </w:pPr>
      <w:r>
        <w:rPr/>
        <w:t>w dziale 750- Administracja publiczna</w:t>
      </w:r>
    </w:p>
    <w:p>
      <w:pPr>
        <w:pStyle w:val="Normal"/>
        <w:jc w:val="both"/>
        <w:rPr/>
      </w:pPr>
      <w:r>
        <w:rPr/>
        <w:t>- w rozdziale 75020 – Starostwa Powiatowego – poprzez dokonanie zmniejszenia planu wydatków, o kwotę 3.300 zł (w ramach dokonania przeniesień między paragrafami klasyfikacji budżetowej). Zwiększone środki finansowe w § 4170 (w ramach dokonania przeniesień między paragrafami klasyfikacji budżetowej) na wniosek głównego księgowego przeznacza się na wypłatę wynagrodzenia dla osoby fizycznej (zatrudnionej w ramach umowy zlecenie) natomiast w § 4270 przeznacza się na remont pomieszczeń w budynku Starostwa Powiatowego ( na I i II piętrze – zwiększono zakres prac).</w:t>
      </w:r>
    </w:p>
    <w:p>
      <w:pPr>
        <w:pStyle w:val="Normal"/>
        <w:jc w:val="both"/>
        <w:rPr/>
      </w:pPr>
      <w:r>
        <w:rPr/>
        <w:t>W dziale 752 – Obrona narodowa</w:t>
      </w:r>
    </w:p>
    <w:p>
      <w:pPr>
        <w:pStyle w:val="Normal"/>
        <w:jc w:val="both"/>
        <w:rPr/>
      </w:pPr>
      <w:r>
        <w:rPr/>
        <w:t>- w rozdziale pozostałe wydatki obronne – poprzez dokonanie na wniosek głównego księgowego Starostwa Powiatowego przeniesień w paleni wydatków między paragrafami klasyfikacji budżetowej, tj. zmniejszenie planu wydatków, o kwotę 3.000 zł</w:t>
      </w:r>
    </w:p>
    <w:p>
      <w:pPr>
        <w:pStyle w:val="Normal"/>
        <w:jc w:val="both"/>
        <w:rPr/>
      </w:pPr>
      <w:r>
        <w:rPr/>
        <w:t xml:space="preserve">Zwiększone środki finansowe (w ramach dokonania przeniesień między paragrafami klasyfikacji budżetowej) przeznacza się na wypłatę wynagrodzenia dla osoby fizycznej ( zatrudnionej w ramach umowy zlecenie) za przeprowadzenie szkolenia obronnego dla kierownictwa, naczelników i pracowników starostwa, przedstawicieli jednostek organizacyjny6ch powiatu w formie ćwiczeń, wykładów i warsztatów (poprzednio planowano, że szkolenie przeprowadzi wyspecjalizowana firma) – decyzja Zarządu Powiatu z dnia 11.05.2011r. </w:t>
      </w:r>
    </w:p>
    <w:p>
      <w:pPr>
        <w:pStyle w:val="Normal"/>
        <w:jc w:val="both"/>
        <w:rPr/>
      </w:pPr>
      <w:r>
        <w:rPr/>
        <w:t>W rozdziale 75818 – rezerwy ogólne i celowe – poprzez rozdysponowanie kwoty 82.600 zł. Dokonuję się rozdysponowania rezerwy ogólnej (przeniesienia środków do rozdziału 75020 § 4270) w kwocie 82.600 zł – z przeznaczeniem na remont pomieszczeń w budynku Starostwa Powiatowego ( na I i II piętrze – zwiększono zakres prac).</w:t>
      </w:r>
    </w:p>
    <w:p>
      <w:pPr>
        <w:pStyle w:val="Normal"/>
        <w:jc w:val="both"/>
        <w:rPr/>
      </w:pPr>
      <w:r>
        <w:rPr/>
        <w:t>W dziale 801 – Oświata i wychowanie</w:t>
      </w:r>
    </w:p>
    <w:p>
      <w:pPr>
        <w:pStyle w:val="Normal"/>
        <w:jc w:val="both"/>
        <w:rPr/>
      </w:pPr>
      <w:r>
        <w:rPr/>
        <w:t>- w rozdziale 80120 – Licea Ogólnokształcące – poprzez dokonanie na wniosek dyrektora ZS  w Lubrańcu przeniesień w planie wydatków między paragrafami klasyfikacji budżetowej, tj. zmniejszenie planu wydatków, o kwotę 18.891 zł.</w:t>
      </w:r>
    </w:p>
    <w:p>
      <w:pPr>
        <w:pStyle w:val="Normal"/>
        <w:jc w:val="both"/>
        <w:rPr/>
      </w:pPr>
      <w:r>
        <w:rPr/>
        <w:t>Zwiększone środki finansowe (w ramach dokonania przeniesień między paragrafami klasyfikacji budżetowej) przeznacza się: w § 4170 na wynagrodzenie dla animatora sportu ( zatrudnionego w ramach umowy zlecenia), w § 4210 – na zakup wyposażenia oraz środków czystości, a w § 4260 – na wydatki związane z zakupem energii (decyzja Zarządu Powiatu z dnia 11.05.2011r.).</w:t>
      </w:r>
    </w:p>
    <w:p>
      <w:pPr>
        <w:pStyle w:val="Normal"/>
        <w:jc w:val="both"/>
        <w:rPr/>
      </w:pPr>
      <w:r>
        <w:rPr/>
        <w:t>- w rozdziale 80130 – szkoły zawodowe – poprzez dokonanie na wniosek dyrektora ZS w Chodczu przeniesień w planie wydatków między paragrafami klasyfikacji budżetowej tj. zmniejszenie planu wydatków, o kwotę 19.000 zł.</w:t>
      </w:r>
    </w:p>
    <w:p>
      <w:pPr>
        <w:pStyle w:val="Normal"/>
        <w:jc w:val="both"/>
        <w:rPr/>
      </w:pPr>
      <w:r>
        <w:rPr/>
        <w:t>Zwiększone środki finansowe (w ramach dokonania przeniesień między paragrafami klasyfikacji budżetowej) przeznacza się na zakup usług polegających na położeniu kostki brukowej na placu przy warsztatach szkolnych.</w:t>
      </w:r>
    </w:p>
    <w:p>
      <w:pPr>
        <w:pStyle w:val="Normal"/>
        <w:jc w:val="both"/>
        <w:rPr/>
      </w:pPr>
      <w:r>
        <w:rPr/>
        <w:t>- w rozdziale 80146 – Dokształcanie i doskonalenie nauczycieli – poprzez dokonanie przeniesień w planie wydatków pomiędzy paragrafami klasyfikacji budżetowej na wniosek dyrektora ZS w Chodczu tj. zmniejszenie planu wydatków, o kwotę 1.000zł.</w:t>
      </w:r>
    </w:p>
    <w:p>
      <w:pPr>
        <w:pStyle w:val="Normal"/>
        <w:jc w:val="both"/>
        <w:rPr/>
      </w:pPr>
      <w:r>
        <w:rPr/>
        <w:t>W dziale 853 – Pozostałe zadania w zakresie polityki społecznej</w:t>
      </w:r>
    </w:p>
    <w:p>
      <w:pPr>
        <w:pStyle w:val="Normal"/>
        <w:jc w:val="both"/>
        <w:rPr/>
      </w:pPr>
      <w:r>
        <w:rPr/>
        <w:t>- w rozdziale 85333 – Powiatowe urzędy pracy – poprzez dokonanie przeniesień w planie wydatków pomiędzy paragrafami klasyfikacji budżetowej na wniosek dyrektora PUP we Włocławku tj. zmniejszenie planu wydatków, o kwotę 19.813zł.</w:t>
      </w:r>
    </w:p>
    <w:p>
      <w:pPr>
        <w:pStyle w:val="Normal"/>
        <w:jc w:val="both"/>
        <w:rPr/>
      </w:pPr>
      <w:r>
        <w:rPr/>
        <w:t>Zwiększone środki finansowe (w ramach dokonania przeniesień między paragrafami klasyfikacji budżetowej) przeznacza się na dodatkowe wynagrodzenia roczne (decyzja Zarządu Powiatu z dnia 11 maja 2011r.).</w:t>
      </w:r>
    </w:p>
    <w:p>
      <w:pPr>
        <w:pStyle w:val="Normal"/>
        <w:jc w:val="both"/>
        <w:rPr/>
      </w:pPr>
      <w:r>
        <w:rPr/>
        <w:t>Starosta otworzył dyskusję.</w:t>
      </w:r>
    </w:p>
    <w:p>
      <w:pPr>
        <w:pStyle w:val="Normal"/>
        <w:jc w:val="both"/>
        <w:rPr/>
      </w:pPr>
      <w:r>
        <w:rPr/>
        <w:t>Wicestarosta podniósł, że zmiany ujęte w uchwale były omawiane na wcześniejszych posiedzeniach Zarządu, oprócz zmian dotyczących rozdysponowania rezerwy ogólnej (przeniesienia środków do rozdziału 75020 § 4270) w kwocie 82.600 zł – z przeznaczeniem na remont pomieszczeń w budynku Starostwa Powiatowego (na I i II piętrze – zwiększono zakres prac). Wniosek został podłączony do projektu uchwały.</w:t>
      </w:r>
    </w:p>
    <w:p>
      <w:pPr>
        <w:pStyle w:val="Normal"/>
        <w:jc w:val="both"/>
        <w:rPr/>
      </w:pPr>
      <w:r>
        <w:rPr/>
        <w:t>Wobec braku innych głosów w dyskusji Starosta przystąpił do przeprowadzenia procedury głosowania.</w:t>
      </w:r>
    </w:p>
    <w:p>
      <w:pPr>
        <w:pStyle w:val="Normal"/>
        <w:jc w:val="both"/>
        <w:rPr/>
      </w:pPr>
      <w:r>
        <w:rPr/>
      </w:r>
    </w:p>
    <w:p>
      <w:pPr>
        <w:pStyle w:val="Normal"/>
        <w:jc w:val="both"/>
        <w:rPr>
          <w:b/>
          <w:b/>
          <w:i/>
          <w:i/>
        </w:rPr>
      </w:pPr>
      <w:r>
        <w:rPr>
          <w:b/>
          <w:i/>
        </w:rPr>
        <w:t>Zarząd Powiatu jednogłośnie podjął uchwałę nr 37/11 zmieniającą uchwałę Rady Powiatu we Włocławku w sprawie uchwalenia budżetu Powiatu Włocławskiego na rok 2011.</w:t>
      </w:r>
    </w:p>
    <w:p>
      <w:pPr>
        <w:pStyle w:val="Normal"/>
        <w:jc w:val="both"/>
        <w:rPr/>
      </w:pPr>
      <w:r>
        <w:rPr/>
        <w:t>Ad. 13  Sprawy różne</w:t>
      </w:r>
    </w:p>
    <w:p>
      <w:pPr>
        <w:pStyle w:val="Normal"/>
        <w:jc w:val="both"/>
        <w:rPr/>
      </w:pPr>
      <w:r>
        <w:rPr/>
      </w:r>
    </w:p>
    <w:p>
      <w:pPr>
        <w:pStyle w:val="Normal"/>
        <w:jc w:val="both"/>
        <w:rPr/>
      </w:pPr>
      <w:r>
        <w:rPr/>
        <w:t>Wicestarosta poruszył sprawę zwiększenia w budżecie Powiatu środków na promocję Powiatu o kwotę 25 tys. zł, ponieważ Wydział Rozwoju, Edukacji i Spraw Społecznych zgłaszał taką potrzebę. Ponadto  zwiększenie środków na dofinansowanie działalności ochotniczych straży pożarnych o kwotę 40 tys. zł.</w:t>
      </w:r>
    </w:p>
    <w:p>
      <w:pPr>
        <w:pStyle w:val="Normal"/>
        <w:jc w:val="both"/>
        <w:rPr/>
      </w:pPr>
      <w:r>
        <w:rPr/>
        <w:t xml:space="preserve">Pan Tomasz Chymkowski podniósł, że również widzi taką potrzebę. Ponadto te zmiany powinny być wprowadzone jak najszybciej, ponieważ dotyczą także zakupu namiotu, który będzie wykorzystywany przez Starostwo Powiatowe przy organizowaniu imprez promocyjnych. </w:t>
      </w:r>
    </w:p>
    <w:p>
      <w:pPr>
        <w:pStyle w:val="Normal"/>
        <w:jc w:val="both"/>
        <w:rPr/>
      </w:pPr>
      <w:r>
        <w:rPr/>
        <w:t>Pan Roman Gołębiewski dodał, że należy skierować pismo do Skarbnika Powiatu o zwiększenie środków na promocję o kwotę 25 tys. zł, a także na dofinansowanie straży pożarnych w wysokości 40 tys. zł, ponieważ Zarząd Powiatu widzi potrzebę zwiększenia środków.</w:t>
      </w:r>
    </w:p>
    <w:p>
      <w:pPr>
        <w:pStyle w:val="Normal"/>
        <w:jc w:val="both"/>
        <w:rPr/>
      </w:pPr>
      <w:r>
        <w:rPr/>
        <w:t>Starosta zapytał, kto jest za taką decyzją zarządu i przystąpił do przeprowadzenia procedury głosowania.</w:t>
      </w:r>
    </w:p>
    <w:p>
      <w:pPr>
        <w:pStyle w:val="Normal"/>
        <w:jc w:val="both"/>
        <w:rPr/>
      </w:pPr>
      <w:r>
        <w:rPr/>
      </w:r>
    </w:p>
    <w:p>
      <w:pPr>
        <w:pStyle w:val="Normal"/>
        <w:jc w:val="both"/>
        <w:rPr/>
      </w:pPr>
      <w:r>
        <w:rPr>
          <w:b/>
          <w:i/>
        </w:rPr>
        <w:t xml:space="preserve">Zarząd Powiatu jednogłośnie wskazał potrzebę zwiększenia środków finansowych o kwotę 25 tys. zł z przeznaczeniem na promocję Powiatu oraz zwiększenia o kwotę  40 tys. zł z przeznaczeniem na dofinansowanie jednostek ochotniczych straży pożarnych z terenu Powiatu Włocławskiego. Jednocześnie Zarząd zobowiązał Skarbnika Powiatu do przygotowania tych zmian w budżecie na najbliższą Sesję Rady Powiatu we Włocławku. </w:t>
      </w:r>
    </w:p>
    <w:p>
      <w:pPr>
        <w:pStyle w:val="Normal"/>
        <w:jc w:val="both"/>
        <w:rPr>
          <w:b/>
          <w:b/>
          <w:i/>
          <w:i/>
          <w:sz w:val="28"/>
          <w:szCs w:val="28"/>
        </w:rPr>
      </w:pPr>
      <w:r>
        <w:rPr>
          <w:b/>
          <w:i/>
          <w:sz w:val="28"/>
          <w:szCs w:val="28"/>
        </w:rPr>
      </w:r>
    </w:p>
    <w:p>
      <w:pPr>
        <w:pStyle w:val="Normal"/>
        <w:jc w:val="both"/>
        <w:rPr/>
      </w:pPr>
      <w:r>
        <w:rPr/>
        <w:t xml:space="preserve">Pan Roman Gołębiewski nawiązał do pisma Komendanta Miejskiego Państwowej Straży Pożarnej, w kwestii dofinansowania zakupu sprzętu pożarniczego. </w:t>
      </w:r>
    </w:p>
    <w:p>
      <w:pPr>
        <w:pStyle w:val="Normal"/>
        <w:jc w:val="both"/>
        <w:rPr/>
      </w:pPr>
      <w:r>
        <w:rPr/>
        <w:t xml:space="preserve">Pan Wicestarosta odpowiedział, że były prowadzone rozmowy i trzeba udzielić Panu Komendantowi odpowiedzi, że Zarząd widzi potrzebę dofinansowania w roku 2012, jednak w chwili obecnej nie można określić kwoty dofinansowania, ponieważ ta sprawa dotyczy budżetu na 2012 rok. </w:t>
      </w:r>
    </w:p>
    <w:p>
      <w:pPr>
        <w:pStyle w:val="Normal"/>
        <w:jc w:val="both"/>
        <w:rPr/>
      </w:pPr>
      <w:r>
        <w:rPr/>
        <w:t>Pan Tomasz Chymkowski dodał, że w takim wypadku należy powiadomić Komendanta, że Zarząd widzi możliwość dofinansowania w roku 2012, żeby sprawa nie pozostała bez odpowiedzi.</w:t>
      </w:r>
    </w:p>
    <w:p>
      <w:pPr>
        <w:pStyle w:val="Normal"/>
        <w:jc w:val="both"/>
        <w:rPr/>
      </w:pPr>
      <w:r>
        <w:rPr/>
        <w:t>Wobec braku dalszych głosów  w tym punkcie obrad Starosta o godz. 13</w:t>
      </w:r>
      <w:r>
        <w:rPr>
          <w:vertAlign w:val="superscript"/>
        </w:rPr>
        <w:t xml:space="preserve">10  </w:t>
      </w:r>
      <w:r>
        <w:rPr/>
        <w:t xml:space="preserve">zakończył posiedzenie Zarządu Powiatu i podziękował wszystkim za przybycie. </w:t>
      </w:r>
    </w:p>
    <w:p>
      <w:pPr>
        <w:pStyle w:val="Normal"/>
        <w:rPr/>
      </w:pPr>
      <w:r>
        <w:rPr/>
      </w:r>
    </w:p>
    <w:p>
      <w:pPr>
        <w:pStyle w:val="Tekstpodstawowywcity311"/>
        <w:ind w:left="3060" w:right="-44" w:hanging="0"/>
        <w:rPr>
          <w:b/>
          <w:b/>
          <w:bCs/>
          <w:sz w:val="24"/>
          <w:szCs w:val="24"/>
        </w:rPr>
      </w:pPr>
      <w:r>
        <w:rPr>
          <w:b/>
          <w:bCs/>
          <w:sz w:val="24"/>
          <w:szCs w:val="24"/>
        </w:rPr>
        <w:t xml:space="preserve">                     </w:t>
      </w:r>
      <w:r>
        <w:rPr>
          <w:b/>
          <w:bCs/>
          <w:sz w:val="24"/>
          <w:szCs w:val="24"/>
        </w:rPr>
        <w:t>Podpisy Członków Zarządu Powiatu:</w:t>
      </w:r>
    </w:p>
    <w:p>
      <w:pPr>
        <w:pStyle w:val="Normal"/>
        <w:ind w:left="3060" w:right="-44" w:hanging="0"/>
        <w:rPr>
          <w:b/>
          <w:b/>
          <w:bCs/>
          <w:sz w:val="24"/>
          <w:szCs w:val="24"/>
        </w:rPr>
      </w:pPr>
      <w:r>
        <w:rPr>
          <w:b/>
          <w:bCs/>
          <w:sz w:val="24"/>
          <w:szCs w:val="24"/>
        </w:rPr>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Kazimierz Kaca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Zbigniew Lewand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Tomasz Chymkowski       ............................................</w:t>
      </w:r>
    </w:p>
    <w:p>
      <w:pPr>
        <w:pStyle w:val="Normal"/>
        <w:numPr>
          <w:ilvl w:val="0"/>
          <w:numId w:val="2"/>
        </w:numPr>
        <w:tabs>
          <w:tab w:val="clear" w:pos="708"/>
          <w:tab w:val="left" w:pos="720" w:leader="none"/>
        </w:tabs>
        <w:spacing w:lineRule="auto" w:line="480"/>
        <w:ind w:left="2977" w:hanging="0"/>
        <w:jc w:val="both"/>
        <w:rPr>
          <w:b/>
          <w:b/>
          <w:bCs/>
        </w:rPr>
      </w:pPr>
      <w:r>
        <w:rPr>
          <w:rFonts w:eastAsia="Times New Roman"/>
          <w:b/>
          <w:bCs/>
        </w:rPr>
        <w:t xml:space="preserve"> </w:t>
      </w:r>
      <w:r>
        <w:rPr>
          <w:b/>
          <w:bCs/>
        </w:rPr>
        <w:t>Roman Gołębiewski          ...........................................</w:t>
      </w:r>
    </w:p>
    <w:p>
      <w:pPr>
        <w:pStyle w:val="TextBody"/>
        <w:numPr>
          <w:ilvl w:val="0"/>
          <w:numId w:val="2"/>
        </w:numPr>
        <w:tabs>
          <w:tab w:val="clear" w:pos="708"/>
          <w:tab w:val="left" w:pos="720" w:leader="none"/>
        </w:tabs>
        <w:ind w:left="2977" w:hanging="0"/>
        <w:jc w:val="both"/>
        <w:rPr>
          <w:b/>
          <w:b/>
          <w:bCs/>
        </w:rPr>
      </w:pPr>
      <w:r>
        <w:rPr>
          <w:rFonts w:eastAsia="Times New Roman"/>
          <w:b/>
          <w:bCs/>
        </w:rPr>
        <w:t xml:space="preserve"> </w:t>
      </w:r>
      <w:r>
        <w:rPr>
          <w:b/>
          <w:bCs/>
        </w:rPr>
        <w:t>Wiktor Muratow                ...........................................</w:t>
      </w:r>
    </w:p>
    <w:p>
      <w:pPr>
        <w:pStyle w:val="Normal"/>
        <w:jc w:val="both"/>
        <w:rPr>
          <w:b/>
          <w:b/>
          <w:bCs/>
        </w:rPr>
      </w:pPr>
      <w:r>
        <w:rPr>
          <w:b/>
          <w:bCs/>
        </w:rPr>
      </w:r>
    </w:p>
    <w:p>
      <w:pPr>
        <w:pStyle w:val="Normal"/>
        <w:jc w:val="both"/>
        <w:rPr>
          <w:b/>
          <w:b/>
          <w:bCs/>
        </w:rPr>
      </w:pPr>
      <w:r>
        <w:rPr>
          <w:b/>
          <w:bCs/>
        </w:rPr>
        <w:t>Protokół sporządziła:</w:t>
      </w:r>
    </w:p>
    <w:p>
      <w:pPr>
        <w:pStyle w:val="Normal"/>
        <w:jc w:val="both"/>
        <w:rPr>
          <w:b/>
          <w:b/>
          <w:bCs/>
        </w:rPr>
      </w:pPr>
      <w:r>
        <w:rPr>
          <w:b/>
          <w:bCs/>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hanging="432"/>
      <w:jc w:val="both"/>
      <w:outlineLvl w:val="0"/>
    </w:pPr>
    <w:rPr>
      <w:b/>
      <w:bCs/>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omylnaczcionkaakapitu">
    <w:name w:val="Domyślna czcionka akapitu"/>
    <w:qFormat/>
    <w:rPr/>
  </w:style>
  <w:style w:type="character" w:styleId="ZnakZnak1">
    <w:name w:val=" Znak Znak1"/>
    <w:basedOn w:val="Domylnaczcionkaakapitu"/>
    <w:qFormat/>
    <w:rPr>
      <w:rFonts w:eastAsia="Calibri"/>
      <w:b/>
      <w:bCs/>
      <w:kern w:val="2"/>
      <w:sz w:val="24"/>
      <w:szCs w:val="24"/>
      <w:lang w:val="pl-PL" w:bidi="ar-SA"/>
    </w:rPr>
  </w:style>
  <w:style w:type="character" w:styleId="ZnakZnak">
    <w:name w:val=" Znak Znak"/>
    <w:basedOn w:val="Domylnaczcionkaakapitu"/>
    <w:qFormat/>
    <w:rPr>
      <w:rFonts w:eastAsia="Calibri"/>
      <w:kern w:val="2"/>
      <w:sz w:val="24"/>
      <w:szCs w:val="24"/>
      <w:lang w:val="pl-PL" w:bidi="ar-SA"/>
    </w:rPr>
  </w:style>
  <w:style w:type="character" w:styleId="PageNumber">
    <w:name w:val="Page Number"/>
    <w:basedOn w:val="Domylnaczcionkaakapitu"/>
    <w:rPr/>
  </w:style>
  <w:style w:type="character" w:styleId="BodyTextChar">
    <w:name w:val="Body Text Char"/>
    <w:basedOn w:val="Domylnaczcionkaakapitu"/>
    <w:qFormat/>
    <w:rPr>
      <w:rFonts w:eastAsia="Calibri"/>
      <w:kern w:val="2"/>
      <w:sz w:val="24"/>
      <w:szCs w:val="24"/>
      <w:lang w:val="pl-PL" w:bidi="ar-SA"/>
    </w:rPr>
  </w:style>
  <w:style w:type="paragraph" w:styleId="Heading">
    <w:name w:val="Heading"/>
    <w:basedOn w:val="Normal"/>
    <w:next w:val="TextBody"/>
    <w:qFormat/>
    <w:pPr>
      <w:widowControl w:val="false"/>
      <w:suppressAutoHyphens w:val="false"/>
      <w:autoSpaceDE w:val="false"/>
      <w:spacing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1">
    <w:name w:val="Tekst podstawowy wcięty 311"/>
    <w:basedOn w:val="Normal"/>
    <w:qFormat/>
    <w:pPr>
      <w:widowControl w:val="false"/>
      <w:spacing w:before="0" w:after="120"/>
      <w:ind w:left="283" w:hanging="0"/>
      <w:jc w:val="both"/>
    </w:pPr>
    <w:rPr>
      <w:rFonts w:eastAsia="Times New Roman"/>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0:00Z</dcterms:created>
  <dc:creator>XX</dc:creator>
  <dc:description/>
  <cp:keywords/>
  <dc:language>en-US</dc:language>
  <cp:lastModifiedBy>XX</cp:lastModifiedBy>
  <cp:lastPrinted>2011-06-02T09:03:00Z</cp:lastPrinted>
  <dcterms:modified xsi:type="dcterms:W3CDTF">2011-06-02T07:06:00Z</dcterms:modified>
  <cp:revision>34</cp:revision>
  <dc:subject/>
  <dc:title>ZAB</dc:title>
</cp:coreProperties>
</file>