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37.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99/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31 lipc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następujących punktów:</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możliwości zwiększenia zatrudnienia o jeden etat w dziale terapeutyczno – opiekuńczym Domu Pomocy Społecznej w Kurowie i zmiany załącznika do Regulaminu Organizacyjnego dotyczącego ilości etatów (z 37 na 38).</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ów uchwał w sprawie powołania składów Komisji Egzaminacyjnych dla nauczycieli ubiegających się o awans zawodowy na stopień nauczyciela mianowanego. </w:t>
      </w:r>
    </w:p>
    <w:p>
      <w:pPr>
        <w:pStyle w:val="Akapitzlist"/>
        <w:numPr>
          <w:ilvl w:val="0"/>
          <w:numId w:val="1"/>
        </w:numPr>
        <w:spacing w:lineRule="auto" w:line="240"/>
        <w:jc w:val="both"/>
        <w:rPr/>
      </w:pPr>
      <w:r>
        <w:rPr>
          <w:rFonts w:cs="Times New Roman" w:ascii="Times New Roman" w:hAnsi="Times New Roman"/>
          <w:b/>
          <w:sz w:val="24"/>
          <w:szCs w:val="24"/>
        </w:rPr>
        <w:t xml:space="preserve">Rozpatrzenie Autopoprawki do projektu Regulaminu Organizacyjnego Starostwa Powiatowego we Włocławku, stanowiącego załącznik do projektu uchwały Rady Powiatu w sprawie uchwalenia Regulaminu (…) wraz z tekstem jednolitym.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projektu uchwały Rady Powiatu zmieniającej uchwałę Rady Powiatu we Włocławku w sprawie uchwalenia budżetu Powiatu Włocławskiego na rok 2014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Autopoprawki do projektu uchwały rady Powiatu zmieniającej uchwałę Rady Powiatu we Włocławku w sprawie uchwalenia Wieloletniej Prognozy Finansowej Powiatu Włocławskiego na lata 2014 – 2022 wraz z tekstem jednolitym.</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sz w:val="24"/>
          <w:szCs w:val="24"/>
        </w:rPr>
        <w:t xml:space="preserve">Wicestarosta podniósł, że projekt uchwały zmieniającej budżet oraz projekt uchwały zmieniający Wieloletnią Prognozę Finansową nie powinien być wprowadzany w dniu dzisiejszym, ponieważ w Powiatowym Zarządzie Dróg w Jarantowicach jest otwarcie ofert postępowania przetargowego na zadanie - remont odcinków dróg powiatowych. Zatem istnieje ewentualność, że trzeba będzie zmieniać te projekty uchwał. Wicestarosta zaproponował, aby zwołać nadzwyczajne posiedzenie Zarządu na dzień jutrzejszy i wtedy przyjąć te projekty, wówczas będzie pewność, że nie trzeba będzie dokonywać w nich zmian lub też będzie trzeba jakieś zmiany wprowadzi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odpowiedział, że rzeczywiście będzie lepiej technicznie te zmiany w budżecie przyjąć. </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98/14 z dnia 24 lipca 2014 r.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informacji o przebiegu wykonania planu finansowego Samodzielnego Publicznego Zespołu Przychodni Specjalistycznych we Włocławku za I półrocze 2014 r.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możliwości zwiększenia zatrudnienia o jeden etat w dziale terapeutyczno – opiekuńczym Domu Pomocy Społecznej w Kurowie i zmiany załącznika do Regulaminu Organizacyjnego dotyczącego ilości etatów (z 37 na 38).</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Komendanta Miejskiego Policji we Włocławku o dofinansowanie zakupu radiowozu w kwocie 17.000 zł.;</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Naczelnika Wydziału RES dotyczącego zwiększenia środków finansowych na zadanie pn. „Dożynki Parafialno – Gminno – Powiatowe” o kwotę w wysokości 7.217 zł</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Głównego Księgowego o utworzenie rozdziału 75404 – Komendy wojewódzkie Policji i § 6170 – Wpłaty jednostek na powiatowy    fundusz celowy oraz o dokonanie przeniesień pomiędzy paragrafami klasyfikacji budżetowej.</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stalenie stawki wynagrodzenia dla eksperta za udział w pracach jednej Komisji Egzaminacyjnej.</w:t>
      </w:r>
    </w:p>
    <w:p>
      <w:pPr>
        <w:pStyle w:val="Akapitzlist"/>
        <w:numPr>
          <w:ilvl w:val="0"/>
          <w:numId w:val="2"/>
        </w:numPr>
        <w:spacing w:lineRule="auto" w:line="240"/>
        <w:jc w:val="both"/>
        <w:rPr/>
      </w:pPr>
      <w:r>
        <w:rPr>
          <w:rFonts w:cs="Times New Roman" w:ascii="Times New Roman" w:hAnsi="Times New Roman"/>
          <w:sz w:val="24"/>
          <w:szCs w:val="24"/>
        </w:rPr>
        <w:t xml:space="preserve">Rozpatrzenie projektów uchwał w sprawie powołania składów Komisji Egzaminacyjnych dla nauczycieli ubiegających się o awans zawodowy na stopień nauczyciela mianowanego.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Autopoprawki do projektu Regulaminu Organizacyjnego Starostwa Powiatowego we Włocławku, stanowiącego załącznik do projektu uchwały Rady Powiatu w sprawie uchwalenia Regulaminu (…)  wraz z tekstem jednolitym.</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odania do publicznej wiadomości informacji o wykonaniu budżetu Powiatu Włocławskiego za II kwartał 2014 r.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Sprawy różne. </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Zarząd Powiatu, po zapoznaniu jednogłośnie przyjął Protokół nr 198/14 z dnia 24 lipca 2014 roku.</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Krysiak Główna Księgowa Samodzielnego Publicznego Zespołu Przychodni Specjalistycznych we Włocławku. Poinformowała członków Zarządu, że na podstawie ustawy o z dnia 27 sierpnia 2009 r. o finansach publicznych, jednostki zaliczane do sektora finansów publicznych, dla których organem założycielskim jest jednostka samorządu terytorialnego, do których zaliczany jest Samodzielny Publiczny Zespół Przychodni Specjalistycznych we Włocławku, przedstawia właściwemu Zarządowi jednostki samorządu terytorialnego, w tym wypadku Zarządowi Powiatu we Włocławku informację  o przebiegu wykonania planu finansowego jednostki za I półrocze 2014 r. Jeżeli chodzi o informacje za I półrocze, to </w:t>
      </w:r>
      <w:r>
        <w:rPr>
          <w:rFonts w:cs="Times New Roman" w:ascii="Times New Roman" w:hAnsi="Times New Roman"/>
          <w:spacing w:val="-5"/>
          <w:sz w:val="24"/>
          <w:szCs w:val="24"/>
        </w:rPr>
        <w:t>przychody  ogółem  zrealizowane zostały w 48,75%. Zrealizowano przychody w stosunku  do planu  w :</w:t>
      </w:r>
      <w:r>
        <w:rPr>
          <w:rFonts w:cs="Times New Roman" w:ascii="Times New Roman" w:hAnsi="Times New Roman"/>
          <w:spacing w:val="-24"/>
          <w:sz w:val="24"/>
          <w:szCs w:val="24"/>
        </w:rPr>
        <w:t xml:space="preserve">    a)  </w:t>
      </w:r>
      <w:r>
        <w:rPr>
          <w:rFonts w:cs="Times New Roman" w:ascii="Times New Roman" w:hAnsi="Times New Roman"/>
          <w:spacing w:val="-5"/>
          <w:sz w:val="24"/>
          <w:szCs w:val="24"/>
        </w:rPr>
        <w:t>49,11%     - przychody z NFZ,</w:t>
      </w:r>
      <w:r>
        <w:rPr>
          <w:rFonts w:cs="Times New Roman" w:ascii="Times New Roman" w:hAnsi="Times New Roman"/>
          <w:spacing w:val="-24"/>
          <w:sz w:val="24"/>
          <w:szCs w:val="24"/>
        </w:rPr>
        <w:t xml:space="preserve"> b)    </w:t>
      </w:r>
      <w:r>
        <w:rPr>
          <w:rFonts w:cs="Times New Roman" w:ascii="Times New Roman" w:hAnsi="Times New Roman"/>
          <w:spacing w:val="-5"/>
          <w:sz w:val="24"/>
          <w:szCs w:val="24"/>
        </w:rPr>
        <w:t>45,48%     - przychody własne,</w:t>
      </w:r>
      <w:r>
        <w:rPr>
          <w:rFonts w:cs="Times New Roman" w:ascii="Times New Roman" w:hAnsi="Times New Roman"/>
          <w:spacing w:val="-24"/>
          <w:sz w:val="24"/>
          <w:szCs w:val="24"/>
        </w:rPr>
        <w:t xml:space="preserve">   c)     </w:t>
      </w:r>
      <w:r>
        <w:rPr>
          <w:rFonts w:cs="Times New Roman" w:ascii="Times New Roman" w:hAnsi="Times New Roman"/>
          <w:spacing w:val="-5"/>
          <w:sz w:val="24"/>
          <w:szCs w:val="24"/>
        </w:rPr>
        <w:t>24,55 %     - przychody finansowe.</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Planowane koszty ogółem w 2014 r.  zostały  zrealizowane  w  48,45%.</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Poniesione koszty ogółem do planowanych  zostały zrealizowane  w </w:t>
      </w:r>
      <w:r>
        <w:rPr>
          <w:rFonts w:cs="Times New Roman" w:ascii="Times New Roman" w:hAnsi="Times New Roman"/>
          <w:spacing w:val="-4"/>
          <w:sz w:val="24"/>
          <w:szCs w:val="24"/>
        </w:rPr>
        <w:t>71,07%  -    koszty naliczonej amortyzacji,</w:t>
      </w:r>
      <w:r>
        <w:rPr>
          <w:rFonts w:cs="Times New Roman" w:ascii="Times New Roman" w:hAnsi="Times New Roman"/>
          <w:spacing w:val="-24"/>
          <w:sz w:val="24"/>
          <w:szCs w:val="24"/>
        </w:rPr>
        <w:t xml:space="preserve"> w    </w:t>
      </w:r>
      <w:r>
        <w:rPr>
          <w:rFonts w:cs="Times New Roman" w:ascii="Times New Roman" w:hAnsi="Times New Roman"/>
          <w:spacing w:val="-4"/>
          <w:sz w:val="24"/>
          <w:szCs w:val="24"/>
        </w:rPr>
        <w:t>49,82%   -  koszty zużycia materiałów i energii,</w:t>
      </w:r>
      <w:r>
        <w:rPr>
          <w:rFonts w:cs="Times New Roman" w:ascii="Times New Roman" w:hAnsi="Times New Roman"/>
          <w:spacing w:val="-24"/>
          <w:sz w:val="24"/>
          <w:szCs w:val="24"/>
        </w:rPr>
        <w:t xml:space="preserve">   w   </w:t>
      </w:r>
      <w:r>
        <w:rPr>
          <w:rFonts w:cs="Times New Roman" w:ascii="Times New Roman" w:hAnsi="Times New Roman"/>
          <w:spacing w:val="-5"/>
          <w:sz w:val="24"/>
          <w:szCs w:val="24"/>
        </w:rPr>
        <w:t xml:space="preserve">50,04%    -  koszty usług obcych, w  </w:t>
      </w:r>
      <w:r>
        <w:rPr>
          <w:rFonts w:cs="Times New Roman" w:ascii="Times New Roman" w:hAnsi="Times New Roman"/>
          <w:spacing w:val="-4"/>
          <w:sz w:val="24"/>
          <w:szCs w:val="24"/>
        </w:rPr>
        <w:t>46,58%    - koszty z tytułu podatków i opłat,</w:t>
      </w:r>
      <w:r>
        <w:rPr>
          <w:rFonts w:cs="Times New Roman" w:ascii="Times New Roman" w:hAnsi="Times New Roman"/>
          <w:spacing w:val="-24"/>
          <w:sz w:val="24"/>
          <w:szCs w:val="24"/>
        </w:rPr>
        <w:t xml:space="preserve">   w   </w:t>
      </w:r>
      <w:r>
        <w:rPr>
          <w:rFonts w:cs="Times New Roman" w:ascii="Times New Roman" w:hAnsi="Times New Roman"/>
          <w:spacing w:val="-5"/>
          <w:sz w:val="24"/>
          <w:szCs w:val="24"/>
        </w:rPr>
        <w:t>46,83%     - koszty wynagrodzeń,</w:t>
      </w:r>
      <w:r>
        <w:rPr>
          <w:rFonts w:cs="Times New Roman" w:ascii="Times New Roman" w:hAnsi="Times New Roman"/>
          <w:spacing w:val="-24"/>
          <w:sz w:val="24"/>
          <w:szCs w:val="24"/>
        </w:rPr>
        <w:t xml:space="preserve"> w   </w:t>
      </w:r>
      <w:r>
        <w:rPr>
          <w:rFonts w:cs="Times New Roman" w:ascii="Times New Roman" w:hAnsi="Times New Roman"/>
          <w:spacing w:val="-4"/>
          <w:sz w:val="24"/>
          <w:szCs w:val="24"/>
        </w:rPr>
        <w:t>44,55%  -  koszty ubezpieczeń społecznych i innych świadczeń na rzecz pracowników,</w:t>
      </w:r>
      <w:r>
        <w:rPr>
          <w:rFonts w:cs="Times New Roman" w:ascii="Times New Roman" w:hAnsi="Times New Roman"/>
          <w:spacing w:val="-24"/>
          <w:sz w:val="24"/>
          <w:szCs w:val="24"/>
        </w:rPr>
        <w:t xml:space="preserve"> w     </w:t>
      </w:r>
      <w:r>
        <w:rPr>
          <w:rFonts w:cs="Times New Roman" w:ascii="Times New Roman" w:hAnsi="Times New Roman"/>
          <w:spacing w:val="-4"/>
          <w:sz w:val="24"/>
          <w:szCs w:val="24"/>
        </w:rPr>
        <w:t>70,40%  -  pozostałe koszty (w szczególności ubezpieczenia majątkowe). Jeśli chodzi o p</w:t>
      </w:r>
      <w:r>
        <w:rPr>
          <w:rFonts w:cs="Times New Roman" w:ascii="Times New Roman" w:hAnsi="Times New Roman"/>
          <w:sz w:val="24"/>
          <w:szCs w:val="24"/>
        </w:rPr>
        <w:t xml:space="preserve">rzychody ogółem i koszty ogółem nie zostały przekroczone w 50 %, co świadczy, że Jednostka prowadzi politykę finansową </w:t>
      </w:r>
      <w:r>
        <w:rPr>
          <w:rFonts w:cs="Times New Roman" w:ascii="Times New Roman" w:hAnsi="Times New Roman"/>
          <w:spacing w:val="-5"/>
          <w:sz w:val="24"/>
          <w:szCs w:val="24"/>
        </w:rPr>
        <w:t xml:space="preserve"> zgodnie z założonym planem.</w:t>
      </w:r>
      <w:r>
        <w:rPr>
          <w:rFonts w:cs="Times New Roman" w:ascii="Times New Roman" w:hAnsi="Times New Roman"/>
          <w:spacing w:val="-24"/>
          <w:sz w:val="24"/>
          <w:szCs w:val="24"/>
        </w:rPr>
        <w:t xml:space="preserve"> P</w:t>
      </w:r>
      <w:r>
        <w:rPr>
          <w:rFonts w:cs="Times New Roman" w:ascii="Times New Roman" w:hAnsi="Times New Roman"/>
          <w:spacing w:val="-4"/>
          <w:sz w:val="24"/>
          <w:szCs w:val="24"/>
        </w:rPr>
        <w:t xml:space="preserve">rzychody całkowite są wyższe od kosztów całkowitych, więc jednostka wypracowała dodatni wynik finansowy. Dodatni wynik finansowy w wysokości  37.311,24 zł wskazuje na pozytywny efekt końcowy </w:t>
      </w:r>
      <w:r>
        <w:rPr>
          <w:rFonts w:cs="Times New Roman" w:ascii="Times New Roman" w:hAnsi="Times New Roman"/>
          <w:spacing w:val="-5"/>
          <w:sz w:val="24"/>
          <w:szCs w:val="24"/>
        </w:rPr>
        <w:t>podejmowanych decyzji w działalności jednostki.</w:t>
      </w:r>
      <w:r>
        <w:rPr>
          <w:rFonts w:cs="Times New Roman" w:ascii="Times New Roman" w:hAnsi="Times New Roman"/>
          <w:spacing w:val="-24"/>
          <w:sz w:val="24"/>
          <w:szCs w:val="24"/>
        </w:rPr>
        <w:t xml:space="preserve"> </w:t>
      </w:r>
      <w:r>
        <w:rPr>
          <w:rFonts w:cs="Times New Roman" w:ascii="Times New Roman" w:hAnsi="Times New Roman"/>
          <w:sz w:val="24"/>
          <w:szCs w:val="24"/>
        </w:rPr>
        <w:t>Wartość zobowiązań na dzień 30.06.2014 r. wyniosła 1.208.223,50 zł i są to zobowiązania niewymagalne. Wartość zobowiązań wg stanu na 30.06.2014 r. w stosunku do zobowiązań na 1.01.2014 r., która wynosiła  1.291.690,32 zł  i są porównywalne (zmniejszyły się o 6,46%)</w:t>
      </w:r>
      <w:r>
        <w:rPr>
          <w:rFonts w:cs="Times New Roman" w:ascii="Times New Roman" w:hAnsi="Times New Roman"/>
          <w:spacing w:val="-24"/>
          <w:sz w:val="24"/>
          <w:szCs w:val="24"/>
        </w:rPr>
        <w:t xml:space="preserve">.   </w:t>
      </w:r>
      <w:r>
        <w:rPr>
          <w:rFonts w:cs="Times New Roman" w:ascii="Times New Roman" w:hAnsi="Times New Roman"/>
          <w:sz w:val="24"/>
          <w:szCs w:val="24"/>
        </w:rPr>
        <w:t>Wartość zobowiązań długoterminowych na 30.06.2014 r. w stosunku do zobowiązań na dzień 1.01.2014 r. zmniejszyła się o kwotę 100.300 zł, z czego 30.340 zł to  spłata pożyczki z WFOŚ, a 69.960 zł stanowi spłata rat za sprzęt medyczny.</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Wartość należności na dzień 30.06.2014 r. wyniosła 1.087.861,78 zł, a wartość należności na 1.01.2014 r. wynosiła  1.039.219,03 zł (wzrosły o </w:t>
      </w:r>
      <w:r>
        <w:rPr>
          <w:rFonts w:cs="Times New Roman" w:ascii="Times New Roman" w:hAnsi="Times New Roman"/>
          <w:bCs/>
          <w:sz w:val="24"/>
          <w:szCs w:val="24"/>
        </w:rPr>
        <w:t xml:space="preserve"> 4,68%)</w:t>
      </w:r>
      <w:r>
        <w:rPr>
          <w:rFonts w:cs="Times New Roman" w:ascii="Times New Roman" w:hAnsi="Times New Roman"/>
          <w:spacing w:val="-24"/>
          <w:sz w:val="24"/>
          <w:szCs w:val="24"/>
        </w:rPr>
        <w:t xml:space="preserve">. </w:t>
      </w:r>
    </w:p>
    <w:p>
      <w:pPr>
        <w:pStyle w:val="Normal"/>
        <w:rPr/>
      </w:pPr>
      <w:r>
        <w:rPr>
          <w:rFonts w:cs="Times New Roman" w:ascii="Times New Roman" w:hAnsi="Times New Roman"/>
          <w:sz w:val="24"/>
          <w:szCs w:val="24"/>
        </w:rPr>
        <w:t xml:space="preserve">Starosta otworzył dyskusję i dodał, że cieszy się iż jednostka dobrze sobie radzi finansowo. </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lang w:eastAsia="ar-SA"/>
        </w:rPr>
        <w:t>Informację o przebiegu wykonania planu finansowego Samodzielnego Publicznego Zespołu Przychodni Specjalistycznych we Włocławku za I półrocze 2014 r. Jednocześnie Zarząd upoważnił Starostę do przekazania Informacji Przewodniczącemu Rady Powiatu.</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pPr>
      <w:r>
        <w:rPr>
          <w:rFonts w:cs="Times New Roman" w:ascii="Times New Roman" w:hAnsi="Times New Roman"/>
          <w:sz w:val="24"/>
          <w:szCs w:val="24"/>
        </w:rPr>
        <w:t>Wprowadzenia do tematu dokonała Pani Teresa Majewska- Dyrektor Domu Pomocy Społecznej w Kurowie. Poinformowała członków Zarządu, że zgodnie z § 6 ust.2 pkt.1 rozporządzenia Ministra Pracy i Polityki Społecznej z dnia 23 sierpnia 2012 r. w sprawie domów pomocy społecznej wskaźnik zatrudnienia pracowników socjalnych w tego typu instytucjach wynosi  1 etat na 50 mieszkańców.  Standard tej usługi w Domu Pomocy Społecznej w Kurowie nie jest zgodny z obowiązującymi w tym zakresie przepisami. Potwierdzenie tego stanu rzeczy znajduje również odzwierciedlenie w przeprowadzonych przez inspektorów Wydziału Polityki Społecznej Kujawsko-Pomorskiego Urzędu Wojewódzkiego w Bydgoszczy kontrolach w domach pomocy społecznej oraz w raporcie Rzecznika Praw Obywatelskich z działalności w Polsce Krajowego Mechanizmu Prewencji dotyczący domów pomocy społecznej. W związku z powyższym istnieje potrzeba zatrudnienia drugiego pracownika socjalnego w wymiarze 1/5 etatu. Jednakże powołując się na przepis wyżej przywoływanego  rozporządzenia dotyczący wyliczenia wskaźnika zatrudnienia, który w domu pomocy społecznej dla osób przewlekle psychicznie chorych – w dziale terapeutyczno – opiekuńczym  wynosi 0,50 w Domu Pomocy Społecznej w Kurowie wskaźnik ten aktualnie wynosi 0,38. Po zatrudnieniu terapeuty w wymiarze 4/5 etatu wartość wskaźnika wyniesie 0,40, co i tak w dalszym ciągu nie zapewnia standardu określonego przepisami prawa. Wobec powyższego, najbardziej optymalnym rozwiązaniem jest zatrudnienie w pełnym wymiarze czasu pracy osoby z kwalifikacjami pracownika socjalnego i terapeuty. Jednostka posiada zabezpieczenie  finansowe na zwiększenie zatrudnienia w ramach własnego budżetu.</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 i dodał, że w DPS w Kurowie jest pełna obsada pensjonariuszy i są kolejki oczekujących na miejsce, a ponadto należy zadbać również o to, aby personel odpowiadał stawianym wymaganiom. Dlatego Starosta dodał, że jest za ty, aby zwiększyć zatrudnienie, tym bardziej, że jednostka we własnym zakresie finansowym poradzi sobie z tym problemem.</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rPr/>
      </w:pPr>
      <w:r>
        <w:rPr>
          <w:rFonts w:cs="Times New Roman" w:ascii="Times New Roman" w:hAnsi="Times New Roman"/>
          <w:b/>
          <w:i/>
          <w:sz w:val="24"/>
          <w:szCs w:val="24"/>
        </w:rPr>
        <w:t xml:space="preserve">Zarząd Powiatu jednogłośnie (4 głosami „Za”) wyraził zgodę na zwiększenie </w:t>
      </w:r>
      <w:r>
        <w:rPr>
          <w:rFonts w:eastAsia="Times New Roman" w:cs="Times New Roman" w:ascii="Times New Roman" w:hAnsi="Times New Roman"/>
          <w:b/>
          <w:i/>
          <w:sz w:val="24"/>
          <w:szCs w:val="24"/>
          <w:lang w:eastAsia="ar-SA"/>
        </w:rPr>
        <w:t>zatrudnienia o jeden etat w dziale terapeutyczno – opiekuńczym Domu Pomocy Społecznej w Kurowie i podjął uchwałę nr 443/14   w sprawie zmiany załącznika do Regulaminu Organizacyjnego Domu Pomocy Społecznej w Kurowie.</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Normal"/>
        <w:rPr/>
      </w:pPr>
      <w:r>
        <w:rPr>
          <w:rFonts w:cs="Times New Roman" w:ascii="Times New Roman" w:hAnsi="Times New Roman"/>
          <w:sz w:val="24"/>
          <w:szCs w:val="24"/>
        </w:rPr>
        <w:t>Wprowadzenia do tematu dokonał Pan Roman Gołębiewski – Wicestarosta. Poinformował członków Zarządu, że Komendant Policji we Włocławku  zwrócił się z prośbą o wsparcie finansowe w zakupie radiowozu dla Komendy Miejskiej Policji we Włocławku. Zakupiony pojazd byłby wykorzystywany przez jednostki Policji w Powiecie Włocławskim. Wartość inwestycji to 60.000 zł., z czego 17.000 zł. pochodziłoby od władz samorządowych, a pozostała część ze środków Komendy Głównej Policji. Realizacja inwestycji przewidziana jest na miesiąc październik względnie  listopad 2014 roku. Pan Wicestarosta dodał, że wniosek został uzupełniony o niezbędne informacje dotyczące spraw finansowych.</w:t>
      </w:r>
    </w:p>
    <w:p>
      <w:pPr>
        <w:pStyle w:val="Normal"/>
        <w:rPr>
          <w:rFonts w:ascii="Times New Roman" w:hAnsi="Times New Roman" w:cs="Times New Roman"/>
          <w:sz w:val="24"/>
          <w:szCs w:val="24"/>
        </w:rPr>
      </w:pPr>
      <w:r>
        <w:rPr>
          <w:rFonts w:cs="Times New Roman" w:ascii="Times New Roman" w:hAnsi="Times New Roman"/>
          <w:sz w:val="24"/>
          <w:szCs w:val="24"/>
        </w:rPr>
        <w:t xml:space="preserve">Pani Skarbnik dodała, że będzie przygotowana umowa w celu dopracowania wszystkich szczegółów m.in. określenia jednostki na rzecz której będą przekazywane środki finansowe. warunkiem udzielenie wsparcia finansowego dla Policji poprzez przekazanie środków finansowych na fundusz wsparcia stanowić będzie uchwała budżetowa, w której zabezpieczy się środki na ten cel. W umowie musi być zawarty również termin i sposób rozliczenia przekazanych środków finansowych oraz termin zwrotu ewentualnie nie wykorzystanych środków.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 i dodał, że skoro jest możliwość wsparcia, to jest za tym, aby tego wsparcia udzielić. Będzie to z korzyścią dla mieszkańców Powiatu Włocławskiego. Pojazd będzie bowiem wykorzystywany przez jednostki Policji na terenie Powiatu Włocławskiego.</w:t>
      </w:r>
    </w:p>
    <w:p>
      <w:pPr>
        <w:pStyle w:val="Normal"/>
        <w:rPr>
          <w:rFonts w:ascii="Times New Roman" w:hAnsi="Times New Roman" w:cs="Times New Roman"/>
          <w:sz w:val="24"/>
          <w:szCs w:val="24"/>
        </w:rPr>
      </w:pPr>
      <w:r>
        <w:rPr>
          <w:rFonts w:cs="Times New Roman" w:ascii="Times New Roman" w:hAnsi="Times New Roman"/>
          <w:sz w:val="24"/>
          <w:szCs w:val="24"/>
        </w:rPr>
        <w:t xml:space="preserve">Pan Wiktor Muratow dodał, że nie jest przeciwny udzieleniu dofinansowania, ale Powiatowy Zarząd Dróg też boryka się z trudnościami spowodowanymi brakiem samochodu, a Policja ściąga bardzo dużo środków finansowych z mandatów i te środki można wykorzystać na ten cel, a PZD takich możliwości nie ma. Pan Muratow dodał, że dlatego wstrzyma się od głosu. </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4 głosami „Za” przy 1 głosie „Wstrzymującym” Pana Wiktora Muratowa)  pozytywnie rozpatrzył wniosek Komendanta Miejskiego Policji we Włocławku </w:t>
      </w:r>
      <w:r>
        <w:rPr>
          <w:rFonts w:eastAsia="Times New Roman" w:cs="Times New Roman" w:ascii="Times New Roman" w:hAnsi="Times New Roman"/>
          <w:b/>
          <w:i/>
          <w:sz w:val="24"/>
          <w:szCs w:val="24"/>
          <w:lang w:eastAsia="ar-SA"/>
        </w:rPr>
        <w:t xml:space="preserve">o dofinansowanie zakupu radiowozu w kwocie 17.000 zł. </w:t>
      </w:r>
      <w:r>
        <w:rPr>
          <w:rFonts w:cs="Times New Roman" w:ascii="Times New Roman" w:hAnsi="Times New Roman"/>
          <w:b/>
          <w:i/>
          <w:sz w:val="24"/>
          <w:szCs w:val="24"/>
        </w:rPr>
        <w:t xml:space="preserve">na potrzeby jednostek Policji na terenie Powiatu Włocławskiego. </w:t>
      </w:r>
      <w:r>
        <w:rPr>
          <w:rFonts w:eastAsia="Times New Roman" w:cs="Times New Roman" w:ascii="Times New Roman" w:hAnsi="Times New Roman"/>
          <w:b/>
          <w:i/>
          <w:sz w:val="24"/>
          <w:szCs w:val="24"/>
          <w:lang w:eastAsia="ar-SA"/>
        </w:rPr>
        <w:t>Jednocześnie Zarząd zobowiązał Skarbnika do uwzględnienia zmian związanych z przesunięciem środków na ten cel w projekcie uchwały Rady Powiatu zmieniającej uchwałę Rady Powiatu we Włocławku w sprawie uchwalenia budżetu Powiatu Włocławskiego na rok 2014.</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6</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Naczelnik Wydziału Rozwoju, Edukacji i Spraw społecznych zwrócił się z wnioskiem o zwiększenie środków finansowych na zadanie pn. „Dożynki Parafialno – Gminno – Powiatowe”, które odbędą się w Baruchowie. W związku z realizacją tego zadania zachodzi potrzeba zwiększenia wydatków na łączna kwotę 7.217 zł. środki wykorzystane zostaną na zakup upominków rzeczowych dla piętnastu czteroosobowych reprezentacji i towarzyszącym im dzieciom i młodzieży biorących udział w korowodzie dożynkowym, na wynagrodzenie dla konferansjerów oraz zakup balonów z nadrukiem Starostwo Powiatowe napełnianych helem.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rPr/>
      </w:pPr>
      <w:r>
        <w:rPr>
          <w:rFonts w:cs="Times New Roman" w:ascii="Times New Roman" w:hAnsi="Times New Roman"/>
          <w:b/>
          <w:i/>
          <w:sz w:val="24"/>
          <w:szCs w:val="24"/>
        </w:rPr>
        <w:t xml:space="preserve">Zarząd Powiatu jednogłośnie,  pozytywnie rozpatrzył wniosek Naczelnika Wydziału Rozwoju, Edukacji i Spraw Społecznych o zwiększenie środków finansowych w kwocie 7.217 zł na zadanie pn. „Dożynki Parafialno – Gminno – Powiatowe”, które odbędą się w Baruchowie w dniu 17 sierpnia 2014 r. </w:t>
      </w:r>
      <w:r>
        <w:rPr>
          <w:rFonts w:eastAsia="Times New Roman" w:cs="Times New Roman" w:ascii="Times New Roman" w:hAnsi="Times New Roman"/>
          <w:b/>
          <w:i/>
          <w:sz w:val="24"/>
          <w:szCs w:val="24"/>
          <w:lang w:eastAsia="ar-SA"/>
        </w:rPr>
        <w:t>Jednocześnie Zarząd zobowiązał Skarbnika do uwzględnienia zmian w projekcie uchwały Rady Powiatu zmieniającej uchwałę Rady Powiatu we Włocławku w sprawie uchwalenia budżetu Powiatu Włocławskiego na rok 2014.</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7</w:t>
      </w:r>
    </w:p>
    <w:p>
      <w:pPr>
        <w:pStyle w:val="Normal"/>
        <w:rPr/>
      </w:pPr>
      <w:r>
        <w:rPr>
          <w:rFonts w:cs="Times New Roman" w:ascii="Times New Roman" w:hAnsi="Times New Roman"/>
          <w:sz w:val="24"/>
          <w:szCs w:val="24"/>
        </w:rPr>
        <w:t xml:space="preserve">Wprowadzenia do tematu dokonała Pani Iga Przystałowska – Skarbnik Powiatu. Poinformowała członków Zarządu, że Główny Księgowy Starostwa Powiatowego we Włocławku złożył wniosek dotyczący utworzenia </w:t>
      </w:r>
      <w:r>
        <w:rPr>
          <w:rFonts w:eastAsia="Times New Roman" w:cs="Times New Roman" w:ascii="Times New Roman" w:hAnsi="Times New Roman"/>
          <w:sz w:val="24"/>
          <w:szCs w:val="24"/>
          <w:lang w:eastAsia="ar-SA"/>
        </w:rPr>
        <w:t>rozdziału 75404 – Komendy wojewódzkie Policji i § 6170 – Wpłaty jednostek na powiatowy fundusz celowy oraz o dokonanie przeniesień pomiędzy paragrafami klasyfikacji budżetowej. Zmiany dotyczą zabezpieczenia środków ma wpłatę na Fundusz Wsparcia Policji w postaci dofinansowania do zakupu radiowozu w wysokości 17.000 zł w związku z pozytywną decyzją Zarządu Powiatu. Kolejna zmiana zaproponowana przez Głównego Księgowego, to zabezpieczenie środków w wysokości 12.000 zł  na dostosowanie wynajętej nieruchomości – działki na tymczasowe miejsca postojowe dla środków transportu będących w dyspozycji interesantów Starostwa Powiatowego we Włocławku. Kolejna zmiana dotyczy zwiększenia środków na zadanie pn. „Dożynki Parafialno – Gminno – Powiatowe”, które odbędą się w Baruchowie.</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jednogłośnie,  pozytywnie rozpatrzył wniosek Głównego Księgowego Starostwa Powiatowego we Włocławku dotyczący </w:t>
      </w:r>
      <w:r>
        <w:rPr>
          <w:rFonts w:eastAsia="Times New Roman" w:cs="Times New Roman" w:ascii="Times New Roman" w:hAnsi="Times New Roman"/>
          <w:b/>
          <w:i/>
          <w:sz w:val="24"/>
          <w:szCs w:val="24"/>
          <w:lang w:eastAsia="ar-SA"/>
        </w:rPr>
        <w:t>utworzenia rozdziału 75404 – Komendy wojewódzkie Policji i § 6170 – Wpłaty jednostek na powiatowy fundusz celowy oraz o dokonanie przeniesień pomiędzy paragrafami klasyfikacji budżetowej. Jednocześnie Zarząd zobowiązał Skarbnika do uwzględnienia zmian w projekcie uchwały Rady Powiatu zmieniającej uchwałę Rady Powiatu we Włocławku w sprawie uchwalenia budżetu Powiatu Włocławskiego na rok 2014.</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ar-S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 8</w:t>
      </w:r>
    </w:p>
    <w:p>
      <w:pPr>
        <w:pStyle w:val="Standard"/>
        <w:jc w:val="both"/>
        <w:rPr/>
      </w:pPr>
      <w:r>
        <w:rPr>
          <w:rFonts w:cs="Times New Roman" w:ascii="Times New Roman" w:hAnsi="Times New Roman"/>
        </w:rPr>
        <w:t>Wprowadzenia do tematu dokonał Pan Jan Stocki – pracownik Wydziału Rozwoju, Edukacji i Spraw Społecznych. Poinformował członków Zarządu, że w planie finansowym na 2014 r. w Rozdziale 801545 zostały zabezpieczone środki finansowe w wysokości 1. 380 zł na obsługę Komisji w tym: 1.200 zł na wynagrodzenie dla ekspertów z listy  Ministerstwa Edukacji Narodowej. W związku z tym, że większość ekspertów pochodzi spoza Włocławka, za pracę w 1 komisji Wydział zaproponował kwotę 150 złotych brutto. Pan Stocki przypomniał, że w latach 2011 i 2012 wszyscy eksperci, niezależnie od miejsca zamieszkania, otrzymali wynagrodzenie za pracę w jednej Komisji w wysokości 120 zł. Łącznie do 30 czerwca 2014r. do Starostwa Powiatowego we Włocławku wpłynęły 4 wnioski nauczycieli ubiegających się o awans na stopień nauczyciela mianowanego. Zatem należy zabezpieczyć środki finansowe w łącznej wysokości 1.200 zł. Należy dodać, że z informacji uzyskanych od dyrektorów szkół i placówek, w których zatrudnieni są nauczyciele, wynika, że do końca października tego roku nie powinien wpłynąć żaden wniosek o wszczęcie postępowania egzaminacyjnego. Zatem nie będzie konieczności zwiększenia budżetu w tym zakresie.</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ustalił stawkę wynagrodzenia dla eksperta za udział w pracach jednej Komisji Egzaminacyjnej w wysokości 150 zł. </w:t>
      </w:r>
    </w:p>
    <w:p>
      <w:pPr>
        <w:pStyle w:val="Normal"/>
        <w:rPr>
          <w:rFonts w:ascii="Times New Roman" w:hAnsi="Times New Roman" w:cs="Times New Roman"/>
          <w:sz w:val="24"/>
          <w:szCs w:val="24"/>
        </w:rPr>
      </w:pPr>
      <w:r>
        <w:rPr>
          <w:rFonts w:cs="Times New Roman" w:ascii="Times New Roman" w:hAnsi="Times New Roman"/>
          <w:sz w:val="24"/>
          <w:szCs w:val="24"/>
        </w:rPr>
        <w:t>Ad. 9</w:t>
      </w:r>
    </w:p>
    <w:p>
      <w:pPr>
        <w:pStyle w:val="Standard"/>
        <w:jc w:val="both"/>
        <w:rPr/>
      </w:pPr>
      <w:r>
        <w:rPr>
          <w:rFonts w:cs="Times New Roman" w:ascii="Times New Roman" w:hAnsi="Times New Roman"/>
        </w:rPr>
        <w:t>Wprowadzenia do tematu dokonał Pan Jan Stocki – pracownik Wydziału Rozwoju, Edukacji i Spraw Społecznych. Poinformował członków Zarządu, że n</w:t>
      </w:r>
      <w:r>
        <w:rPr/>
        <w:t>a podstawie art. 9 g ust. 2 w</w:t>
      </w:r>
      <w:r>
        <w:rPr/>
        <w:t> </w:t>
      </w:r>
      <w:r>
        <w:rPr/>
        <w:t>związku z art. 91d pkt 2 ustawy  z dnia 26 stycznia 1982 r. Karta Nauczyciela organ prowadzący szkołę/ placówkę powołuje Komisję Egzaminacyjną do przeprowadzenia postępowania egzaminacyjnego dla nauczycieli ubiegających się o awans zawodowy na stopień nauczyciela mianowanego. W skład komisji wchodzą : przedstawiciel organu prowadzącego szkołę, placówkę, jako jej przewodniczący; przedstawiciel organu sprawującego nadzór pedagogiczny; dyrektor szkoły, palcówki; dwaj eksperci z listy ekspertów ustalonej przez ministra właściwego do spraw oświaty i wychowania. Zgodnie z</w:t>
      </w:r>
      <w:r>
        <w:rPr/>
        <w:t> </w:t>
      </w:r>
      <w:r>
        <w:rPr/>
        <w:t xml:space="preserve">art. 9b ust. 3 nauczycielom, którzy złożą wnioski  do 30 czerwca danego roku, organ prowadzący wydaje decyzję o nadaniu lub o odmowie nadania stopnia awansu zawodowego w terminie do dnia 31 sierpnia danego roku. Do dnia 30 czerwca bieżącego roku do Starostwa Powiatowego we Włocławku wpłynęły 4 wnioski o wszczęcie postępowania egzaminującego o awans zawodowy na stopień nauczyciela mianowanego, złożone przez następujących nauczycieli: Sylwia Lewandowska, zatrudniona w ZS im. WŁ. Reymonta w Chodczu na stanowisku nauczyciela matematyki i fizyki; Marcin Dybalski, zatrudniony w Poradni Psychologiczno- Pedagogicznej w Lubieniu Kujawskim na stanowisku psychologa; Małgorzata Szulc, zatrudniona z ZS im.  M. Grodzickiej w Lubrańcu Marysinie na stanowisku nauczyciela przedmiotów zawodowych; Marek Garbaliński, zatrudniony w ZS im Wł. Reymonta w Chodczu na stanowisku nauczyciela przedmiotów zawodowych. </w:t>
      </w:r>
      <w:r>
        <w:rPr/>
        <w:t>W</w:t>
      </w:r>
      <w:r>
        <w:rPr/>
        <w:t xml:space="preserve"> związku z powyższym, zostały przygotowane projekty uchwał dotyczące powołania składów Komisji Egzaminacyjnych w dniu 12 sierpnia 2014 r.</w:t>
      </w:r>
    </w:p>
    <w:p>
      <w:pPr>
        <w:pStyle w:val="Standard"/>
        <w:jc w:val="both"/>
        <w:rPr/>
      </w:pPr>
      <w:r>
        <w:rPr/>
        <w:t>Starosta otworzył dyskusję.</w:t>
      </w:r>
    </w:p>
    <w:p>
      <w:pPr>
        <w:pStyle w:val="Standard"/>
        <w:jc w:val="both"/>
        <w:rPr/>
      </w:pPr>
      <w:r>
        <w:rPr/>
        <w:t>Wobec braku głosów w dyskusji Starosta przystąpił do przeprowadzenia procedury głosowania poszczególnych uchwał.</w:t>
      </w:r>
    </w:p>
    <w:p>
      <w:pPr>
        <w:pStyle w:val="Standard"/>
        <w:jc w:val="both"/>
        <w:rPr/>
      </w:pPr>
      <w:r>
        <w:rPr/>
      </w:r>
    </w:p>
    <w:p>
      <w:pPr>
        <w:pStyle w:val="Standard"/>
        <w:jc w:val="both"/>
        <w:rPr/>
      </w:pPr>
      <w:r>
        <w:rPr>
          <w:rFonts w:cs="Times New Roman" w:ascii="Times New Roman" w:hAnsi="Times New Roman"/>
          <w:b/>
          <w:i/>
        </w:rPr>
        <w:t>Zarząd Powiatu jednogłośnie (4 głosami „Za”) podjął uchwałę nr 444/14 w sprawie powołania składu Komisji Egzaminacyjnej dla nauczyciela ubiegającego się o awans zawodowy na stopień nauczyciela mianowanego (do przeprowadzenia postępowania egzaminacyjnego dla Sylwii Lewandowskiej)</w:t>
      </w:r>
    </w:p>
    <w:p>
      <w:pPr>
        <w:pStyle w:val="Standard"/>
        <w:jc w:val="both"/>
        <w:rPr>
          <w:rFonts w:ascii="Times New Roman" w:hAnsi="Times New Roman" w:cs="Times New Roman"/>
          <w:b/>
          <w:b/>
          <w:i/>
          <w:i/>
        </w:rPr>
      </w:pPr>
      <w:r>
        <w:rPr>
          <w:rFonts w:eastAsia="Times New Roman" w:cs="Times New Roman" w:ascii="Times New Roman" w:hAnsi="Times New Roman"/>
          <w:b/>
          <w:i/>
        </w:rPr>
        <w:t xml:space="preserve"> </w:t>
      </w:r>
    </w:p>
    <w:p>
      <w:pPr>
        <w:pStyle w:val="Standard"/>
        <w:jc w:val="both"/>
        <w:rPr/>
      </w:pPr>
      <w:r>
        <w:rPr>
          <w:rFonts w:cs="Times New Roman" w:ascii="Times New Roman" w:hAnsi="Times New Roman"/>
          <w:b/>
          <w:i/>
        </w:rPr>
        <w:t>Zarząd Powiatu jednogłośnie (4 głosami „Za”) podjął uchwałę nr 445/14 w sprawie powołania składu Komisji Egzaminacyjnej dla nauczyciela ubiegającego się o awans zawodowy na stopień nauczyciela mianowanego (do przeprowadzenia postępowania egzaminacyjnego dla Marcina Dybalskiego)</w:t>
      </w:r>
    </w:p>
    <w:p>
      <w:pPr>
        <w:pStyle w:val="Standard"/>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Standard"/>
        <w:jc w:val="both"/>
        <w:rPr/>
      </w:pPr>
      <w:r>
        <w:rPr>
          <w:rFonts w:cs="Times New Roman" w:ascii="Times New Roman" w:hAnsi="Times New Roman"/>
          <w:b/>
          <w:i/>
        </w:rPr>
        <w:t>Zarząd Powiatu jednogłośnie (4 głosami „Za”) podjął uchwałę nr 446/14 w sprawie powołania składu Komisji Egzaminacyjnej dla nauczyciela ubiegającego się o awans zawodowy na stopień nauczyciela mianowanego (do przeprowadzenia postępowania egzaminacyjnego dla Małgorzaty Szulc)</w:t>
      </w:r>
    </w:p>
    <w:p>
      <w:pPr>
        <w:pStyle w:val="Standard"/>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Standard"/>
        <w:jc w:val="both"/>
        <w:rPr/>
      </w:pPr>
      <w:r>
        <w:rPr>
          <w:rFonts w:cs="Times New Roman" w:ascii="Times New Roman" w:hAnsi="Times New Roman"/>
          <w:b/>
          <w:i/>
        </w:rPr>
        <w:t>Zarząd Powiatu jednogłośnie (4 głosami „Za”) podjął uchwałę nr 447/14 w sprawie powołania składu Komisji Egzaminacyjnej dla nauczyciela ubiegającego się o awans zawodowy na stopień nauczyciela mianowanego (do przeprowadzenia postępowania egzaminacyjnego dla Marka Garbalińskiego)</w:t>
      </w:r>
    </w:p>
    <w:p>
      <w:pPr>
        <w:pStyle w:val="Standard"/>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Standard"/>
        <w:jc w:val="both"/>
        <w:rPr>
          <w:rFonts w:ascii="Times New Roman" w:hAnsi="Times New Roman" w:cs="Times New Roman"/>
        </w:rPr>
      </w:pPr>
      <w:r>
        <w:rPr>
          <w:rFonts w:cs="Times New Roman" w:ascii="Times New Roman" w:hAnsi="Times New Roman"/>
        </w:rPr>
        <w:t>Ad. 10</w:t>
      </w:r>
    </w:p>
    <w:p>
      <w:pPr>
        <w:pStyle w:val="Standard"/>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Zygmunt Bałuta – Sekretarz Powiatu. Poinformował członków Zarządu, że z uwagi na występujące oczywiste błędy pisarskie i edytorskie wprowadzona została Autopoprawka do projektu Regulaminu Organizacyjnego Starostwa Powiatowego we Włocławku. Wprowadzone Autopoprawką zmiany dotyczą przede wszystkim błędów pisarskich, ale także eliminują skróty pisowni zgodnie z Rozporządzeniem Prezesa Rady Ministrów z dnia 20 czerwca 2002 roku w sprawie „Zasad techniki prawodawczej” (Rozdział 1 § 8.1.) Powyższe poprawki nie zmieniają treści merytorycznych projektu Regulaminu, jedynie w § 21.3.1 wprowadza się nazwę organu „Narada Koordynacyjna” na podstawie ustawy z dnia 5 czerwca 2014 r. o zmianie ustawy Prawo geodezyjne i kartograficzne oraz ustawy o postępowaniu w administracji.</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Autopoprawkę do projektu Regulaminu Organizacyjnego Starostwa Powiatowego we Włocławku, stanowiącego załącznik do projektu uchwały Rady Powiatu w sprawie uchwalenia Regulaminu (…)  wraz z tekstem jednolitym.  Jednocześnie Zarząd upoważnił Starostę do wycofania tekstu jednolitego Regulaminu Organizacyjnego, przekazanego w dniu 14 lipca 2014 , a wprowadzenie pod obrady XXXV Sesji Rady Powiatu Regulaminu przyjętego w dniu dzisiejszym przez Zarząd Powiatu. </w:t>
      </w:r>
    </w:p>
    <w:p>
      <w:pPr>
        <w:pStyle w:val="Standard"/>
        <w:jc w:val="both"/>
        <w:rPr>
          <w:rFonts w:ascii="Times New Roman" w:hAnsi="Times New Roman" w:cs="Times New Roman"/>
        </w:rPr>
      </w:pPr>
      <w:r>
        <w:rPr>
          <w:rFonts w:cs="Times New Roman" w:ascii="Times New Roman" w:hAnsi="Times New Roman"/>
        </w:rPr>
        <w:t>Ad. 11</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Wprowadzenia do tematu dokonała Pani Iga Przystałowska – Skarbnik Powiatu. Poinformowała członków Zarządu, że </w:t>
      </w:r>
      <w:r>
        <w:rPr/>
        <w:t>art. 37 ust. 1 pkt 1 ustawy z dnia 27 sierpnia 2009 r. o</w:t>
      </w:r>
      <w:r>
        <w:rPr/>
        <w:t> </w:t>
      </w:r>
      <w:r>
        <w:rPr/>
        <w:t>finansach publicznych stanowi, iż gospodarka środkami publicznymi jest jawna. Zasada jawności jest realizowana poprzez podawanie do publicznej wiadomości informacji o</w:t>
      </w:r>
      <w:r>
        <w:rPr/>
        <w:t> </w:t>
      </w:r>
      <w:r>
        <w:rPr/>
        <w:t>wykonaniu budżetu jednostki samorządu terytorialnego. Zarząd Powiatu we Włocławku realizując zasadę jawności gospodarowania środkami publicznymi, podaje do publicznej wiadomości informację o wykonaniu budżetu Powiatu Włocławskiego – za II kwartał 2014 roku, narastająco od początku roku.</w:t>
      </w:r>
      <w:r>
        <w:rPr>
          <w:rFonts w:cs="Times New Roman" w:ascii="Times New Roman" w:hAnsi="Times New Roman"/>
          <w:b/>
          <w:i/>
        </w:rPr>
        <w:t xml:space="preserve"> </w:t>
      </w:r>
    </w:p>
    <w:p>
      <w:pPr>
        <w:pStyle w:val="Standard"/>
        <w:jc w:val="both"/>
        <w:rPr/>
      </w:pPr>
      <w:r>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pPr>
      <w:r>
        <w:rPr>
          <w:rFonts w:cs="Times New Roman" w:ascii="Times New Roman" w:hAnsi="Times New Roman"/>
          <w:b/>
          <w:i/>
          <w:sz w:val="24"/>
          <w:szCs w:val="24"/>
        </w:rPr>
        <w:t xml:space="preserve">Zarząd Powiatu jednogłośnie podjął uchwałę nr 448/14  w sprawie podania do publicznej wiadomości informacji o wykonaniu budżetu Powiatu Włocławskiego za II kwartał 2014 r. </w:t>
      </w:r>
    </w:p>
    <w:p>
      <w:pPr>
        <w:pStyle w:val="Normal"/>
        <w:rPr>
          <w:rFonts w:ascii="Times New Roman" w:hAnsi="Times New Roman" w:cs="Times New Roman"/>
          <w:sz w:val="24"/>
          <w:szCs w:val="24"/>
        </w:rPr>
      </w:pPr>
      <w:r>
        <w:rPr>
          <w:rFonts w:cs="Times New Roman" w:ascii="Times New Roman" w:hAnsi="Times New Roman"/>
          <w:sz w:val="24"/>
          <w:szCs w:val="24"/>
        </w:rPr>
        <w:t>Ad. 12 Sprawy różne</w:t>
      </w:r>
    </w:p>
    <w:p>
      <w:pPr>
        <w:pStyle w:val="Normal"/>
        <w:rPr>
          <w:rFonts w:ascii="Times New Roman" w:hAnsi="Times New Roman" w:cs="Times New Roman"/>
          <w:sz w:val="24"/>
          <w:szCs w:val="24"/>
        </w:rPr>
      </w:pPr>
      <w:r>
        <w:rPr>
          <w:rFonts w:cs="Times New Roman" w:ascii="Times New Roman" w:hAnsi="Times New Roman"/>
          <w:sz w:val="24"/>
          <w:szCs w:val="24"/>
        </w:rPr>
        <w:t>Zarząd Powiatu zapoznał się z informacją dotyczącą oprocentowania lokat 7 i 14 dniowych.</w:t>
      </w:r>
    </w:p>
    <w:p>
      <w:pPr>
        <w:pStyle w:val="Normal"/>
        <w:rPr/>
      </w:pPr>
      <w:r>
        <w:rPr>
          <w:rFonts w:eastAsia="Times New Roman" w:cs="Times New Roman" w:ascii="Times New Roman" w:hAnsi="Times New Roman"/>
          <w:sz w:val="24"/>
          <w:szCs w:val="24"/>
        </w:rPr>
        <w:t xml:space="preserve">Wobec braku głosów w tym punkcie obrad Starosta </w:t>
      </w:r>
      <w:r>
        <w:rPr>
          <w:rFonts w:cs="Times New Roman" w:ascii="Times New Roman" w:hAnsi="Times New Roman"/>
          <w:sz w:val="24"/>
          <w:szCs w:val="24"/>
        </w:rPr>
        <w:t>o godz. 11</w:t>
      </w:r>
      <w:r>
        <w:rPr>
          <w:rFonts w:cs="Times New Roman" w:ascii="Times New Roman" w:hAnsi="Times New Roman"/>
          <w:sz w:val="24"/>
          <w:szCs w:val="24"/>
          <w:vertAlign w:val="superscript"/>
        </w:rPr>
        <w:t>20</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rPr/>
      </w:pPr>
      <w:r>
        <w:rPr>
          <w:rFonts w:cs="Times New Roman" w:ascii="Times New Roman" w:hAnsi="Times New Roman"/>
          <w:sz w:val="24"/>
          <w:szCs w:val="24"/>
        </w:rPr>
        <w:t xml:space="preserve">Elżbieta Insadows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2z0">
    <w:name w:val="WW8Num2z0"/>
    <w:qFormat/>
    <w:rPr>
      <w:rFonts w:eastAsia="Times New Roman"/>
    </w:rPr>
  </w:style>
  <w:style w:type="character" w:styleId="WW8Num5z0">
    <w:name w:val="WW8Num5z0"/>
    <w:qFormat/>
    <w:rPr>
      <w:b/>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2:00Z</dcterms:created>
  <dc:creator>e.insadowska</dc:creator>
  <dc:description/>
  <cp:keywords/>
  <dc:language>en-US</dc:language>
  <cp:lastModifiedBy>e.insadowska</cp:lastModifiedBy>
  <cp:lastPrinted>2014-08-01T15:21:00Z</cp:lastPrinted>
  <dcterms:modified xsi:type="dcterms:W3CDTF">2014-08-01T13:28:00Z</dcterms:modified>
  <cp:revision>10</cp:revision>
  <dc:subject/>
  <dc:title/>
</cp:coreProperties>
</file>