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0" w:after="120"/>
        <w:rPr/>
      </w:pPr>
      <w:r>
        <w:rPr>
          <w:rFonts w:cs="Times New Roman" w:ascii="Times New Roman" w:hAnsi="Times New Roman"/>
          <w:sz w:val="24"/>
          <w:szCs w:val="24"/>
        </w:rPr>
        <w:t xml:space="preserve">ZAB.0022.12.2015 </w:t>
      </w:r>
    </w:p>
    <w:p>
      <w:pPr>
        <w:pStyle w:val="Zwykytekst1"/>
        <w:spacing w:lineRule="auto" w:line="240"/>
        <w:jc w:val="center"/>
        <w:rPr/>
      </w:pPr>
      <w:r>
        <w:rPr>
          <w:rFonts w:cs="Times New Roman" w:ascii="Times New Roman" w:hAnsi="Times New Roman"/>
          <w:b/>
          <w:bCs/>
          <w:sz w:val="24"/>
          <w:szCs w:val="24"/>
        </w:rPr>
        <w:t>Protokół nr 19/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8 kwietni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zwołane w trybie § 78 ust. 6 Statutu Powiatu Włocławskiego, powitał wszystkich zebranych. Starosta stwierdził, że w obradach Zarządu uczestniczy 4 członków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before="0" w:after="120"/>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ego punktu:</w:t>
      </w:r>
    </w:p>
    <w:p>
      <w:pPr>
        <w:pStyle w:val="Akapitzlist"/>
        <w:numPr>
          <w:ilvl w:val="0"/>
          <w:numId w:val="1"/>
        </w:numPr>
        <w:rPr>
          <w:rFonts w:ascii="Times New Roman" w:hAnsi="Times New Roman" w:cs="Times New Roman"/>
          <w:sz w:val="24"/>
          <w:szCs w:val="24"/>
        </w:rPr>
      </w:pPr>
      <w:r>
        <w:rPr>
          <w:rFonts w:cs="Times New Roman" w:ascii="Times New Roman" w:hAnsi="Times New Roman"/>
          <w:b/>
          <w:sz w:val="24"/>
          <w:szCs w:val="24"/>
        </w:rPr>
        <w:t>Rozpatrzenie projektu uchwały Zarządu Powiatu w sprawie upoważnienia Dyrektora Powiatowego Urzędu Pracy we Włocławku do złożenia wniosku, realizacji projektu oraz do składania oświadczenia woli w sprawach związanych z przystąpieniem do projektu „Aktywizacja osób młodych pozostających bez pracy we Włocławku i Powiecie Włocławskim.</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8/15 z dnia 27 marca 2015 r. </w:t>
      </w:r>
    </w:p>
    <w:p>
      <w:pPr>
        <w:pStyle w:val="Akapitzlist"/>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ar-SA"/>
        </w:rPr>
        <w:t>Rozpatrzenie projektu porozumienia w sprawie przyjęcia dziecka do rodziny zastępczej oraz warunków jego pobytu i wysokości wydatków na jego opiekę i wychowanie pochodzącego z Powiatu Żyrardowskiego umieszczonego w rodzinie zastępczej na terenie Powiatu Włocławskiego.</w:t>
      </w:r>
    </w:p>
    <w:p>
      <w:pPr>
        <w:pStyle w:val="Akapitzlist"/>
        <w:numPr>
          <w:ilvl w:val="0"/>
          <w:numId w:val="3"/>
        </w:numPr>
        <w:rPr/>
      </w:pPr>
      <w:r>
        <w:rPr>
          <w:rFonts w:cs="Times New Roman" w:ascii="Times New Roman" w:hAnsi="Times New Roman"/>
          <w:sz w:val="24"/>
          <w:szCs w:val="24"/>
        </w:rPr>
        <w:t>Rozpatrzenie projektu uchwały Zarządu Powiatu w sprawie upoważnienia Dyrektora Powiatowego Urzędu Pracy we Włocławku do złożenia wniosku, realizacji projektu oraz do składania oświadczenia woli w sprawach związanych z przystąpieniem do projektu „Aktywizacja osób młodych pozostających bez pracy we Włocławku i Powiecie Włocławskim (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Rozpatrzenie projektu planu rzeczowo – finansowego Powiatowego Zarządu Dróg we Włocławku z/s w Jarantowicach na 2015 rok.</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Zatwierdzenie Programu Działalności oraz Planu Pracy Środowiskowego Domu Samopomocy w Kowalu na rok 2015.</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publicznego na realizację zadania pn. „Termomodernizacja budynków użyteczności publicznej – Domu Pomocy Społecznej w Kowalu”</w:t>
      </w:r>
    </w:p>
    <w:p>
      <w:pPr>
        <w:pStyle w:val="Akapitzlist"/>
        <w:numPr>
          <w:ilvl w:val="0"/>
          <w:numId w:val="3"/>
        </w:numPr>
        <w:rPr/>
      </w:pPr>
      <w:r>
        <w:rPr>
          <w:rFonts w:cs="Times New Roman" w:ascii="Times New Roman" w:hAnsi="Times New Roman"/>
          <w:sz w:val="24"/>
          <w:szCs w:val="24"/>
        </w:rPr>
        <w:t>Rozpatrzenie projektu uchwały Zarządu Powiatu w sprawie wszczęcia postępowania o  udzielenie zamówienia publicznego na realizację zadania pn. „Termomodernizacja budynków użyteczności publicznej – Domu Pomocy Społecznej w Kurowie”</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Akceptacja sprawozdania Dyrektora Domu Pomocy Społecznej dla Dorosłych w Izbicy Kujawskiej z wykonania zadania publicznego za okres sprawozdawczy (sprawozdanie częściowe) od 1 stycznia 2014 r. do 31 grudnia 2014 r.</w:t>
      </w:r>
    </w:p>
    <w:p>
      <w:pPr>
        <w:pStyle w:val="Akapitzlist"/>
        <w:numPr>
          <w:ilvl w:val="0"/>
          <w:numId w:val="3"/>
        </w:numPr>
        <w:rPr/>
      </w:pPr>
      <w:r>
        <w:rPr>
          <w:rFonts w:cs="Times New Roman" w:ascii="Times New Roman" w:hAnsi="Times New Roman"/>
          <w:sz w:val="24"/>
          <w:szCs w:val="24"/>
        </w:rPr>
        <w:t>Rozpatrzenie ofert na realizację zadań publicznych o charakterze ponadgminnym zleconych w formie powierzenia przez Zarząd Powiatu we Włocławku w ramach otwartego konkursu ofert na zadania w zakresie wspierania i upowszechniania kultury fizycznej na 2015 r.</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Rozpatrzenie ofert złożonych przez organizacje pozarządowe w ramach otwartego konkursu ofert na realizację zadań publicznych o charakterze ponadgminnym zlecanych w formie wsparcia w roku 2015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yjęcie informacji z przeprowadzonego postępowania o udzielenie zamówienia publicznego na bieżącą dostawę biurowych materiałów pomocniczych w ramach projektu pn: Kompleksowe wspomaganie rozwoju szkół i przedszkoli w powiecie włocławskim”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prawy różn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 2</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po zapoznaniu, 3 głosami „Za” przy 1 głosie „Wstrzymującym” (Pan Piotr Stanny), przyjął Protokół nr 18/15 z dnia 27 marca 2015 r.</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w rodzinie zastępczej na terenie Powiatu Włocławskiego przebywa dziecko pochodzące z Powiatu Żyrardowskiego. Stosownie do zapisu art. 191 ust.1 pkt 1 ustawy z dnia 9 czerwca 2011 r. o wspieraniu i systemie pieczy zastępczej powiat właściwy ze względu na miejsce zamieszkania dziecka przed umieszczeniem go po raz pierwszy w pieczy zastępczej ponosi wydatki na opiekę i wychowanie dziecka umieszczonego w rodzinie zastępczej. Zgodnie z art. 191 ust. 5 przywołanej wyżej ustawy powiat, na terenie którego funkcjonują mogące przyjąć dziecko rodziny zastępcze, zawiera z powiatem właściwym ze względu na miejsce zamieszkania przyjętego dziecka przed umieszczeniem w rodzinie zastępczej porozumienie w sprawie przyjęcia dziecka oraz warunków jego pobytu i wysokości wydatków na jego opiekę i wychowanie. Koniecznym zatem jest zawarcie porozumienia z Powiatem Żyrardowskim w sprawie przyjęcia dziecka oraz warunków jego pobytu i wysokości wydatków na jego opiekę i wychowani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podniósł, że sama istota podpisania porozumienia jest oczywista i nie budzi żadnych wątpliwości. Natomiast z treści projektu porozumienia nr 1/2015 wynika, że w przypadku Powiatu Żyrardowskiego będzie ono podpisywane przez Starostę, Wicestarostę przy kontrasygnacie Skarbnika Powiatu, wobec czego powstaje pytanie, czy analogicznie ze strony Powiatu Włocławskiego nie powinno być ono podpisane również przy kontrasygnacie Skarbnika Powiatu?</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Łoboda odpowiedziała, że kontrasygnata jest po stronie tego powiatu, który będzie zobowiązany ponosić koszty i wpłacać środki dla Powiatu Włocławskiego.</w:t>
      </w:r>
    </w:p>
    <w:p>
      <w:pPr>
        <w:pStyle w:val="Normal"/>
        <w:spacing w:before="0" w:after="120"/>
        <w:rPr/>
      </w:pPr>
      <w:r>
        <w:rPr>
          <w:rFonts w:eastAsia="Times New Roman" w:cs="Times New Roman" w:ascii="Times New Roman" w:hAnsi="Times New Roman"/>
          <w:sz w:val="24"/>
          <w:szCs w:val="24"/>
        </w:rPr>
        <w:t>Pan Piotr Stanny zapytał, czy zapis, że porozumienie zostanie zawarte od dnia 22 stycznia jest zapisem właściwym? Czy nie powinno być zapisane, że porozumienie zostanie zawarte w dniu takim to, a takim, z mocą obowiązującą od dnia 22 stycznia br., ponieważ 22-go stycznia nikt nie wiedział, jaka będzie formuła i treść porozumienia.</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Łoboda odpowiedziała, że 22 stycznia 2015 r. Sąd ustanowił rodzinę zastępczą i zobowiązanie finansowe jest od dnia 22 stycznia 2015 r., stąd ten zapis, ponieważ od tego czasu Powiat Żyrardowski będzie zwracał środki dla Powiatu Włocławskiego. Stąd czas obowiązywania od 22 stycznia 2015 r. Na projekcie porozumienia jest akceptacja radcy prawnego, dlatego trudno odnieść się do tej uwagi.</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zaproponował, aby Pani Dyrektor Łoboda przekonsultowała ten zapis z radcą prawnym.</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konsultacji z radcą prawnym Pani Dyrektor Łoboda wskazała, że można doprecyzować zapis § 9, że „porozumienie obowiązuje od dnia 22 stycznia 2015 r.”.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dalszych głosów w dyskusji Starosta przystąpił do przeprowadzenia procedury głosowania.</w:t>
      </w:r>
    </w:p>
    <w:p>
      <w:pPr>
        <w:pStyle w:val="Normal"/>
        <w:spacing w:before="0" w:after="12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rPr>
        <w:t xml:space="preserve">Zarząd Powiatu jednogłośnie (4 głosami „Za”) wyraził zgodę na zawarcie porozumienia (z poprawką w § 9, że porozumienie obowiązuje od dnia 22 stycznia 2015 r.) </w:t>
      </w:r>
      <w:r>
        <w:rPr>
          <w:rFonts w:eastAsia="Times New Roman" w:cs="Times New Roman" w:ascii="Times New Roman" w:hAnsi="Times New Roman"/>
          <w:b/>
          <w:i/>
          <w:sz w:val="24"/>
          <w:szCs w:val="24"/>
          <w:lang w:eastAsia="ar-SA"/>
        </w:rPr>
        <w:t>w sprawie przyjęcia dziecka do rodziny zastępczej oraz warunków jego pobytu i wysokości wydatków na jego opiekę i wychowanie pochodzącego z Powiatu Żyrardowskiego umieszczonego w rodzinie zastępczej na terenie Powiatu Włocławskiego, zgodnie z przedłożonym projektem porozumienia.</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enia do tematu dokonała Pani Bożena Stępniewska – Dyrektor Powiatowego Urzędu Pracy we Włocławku. Poinformowała członków Zarządu, że Powiatowy Urząd Pracy we Włocławku zamierza złożyć wniosek o dofinansowanie projektu „Aktywizacja osób młodych pozostających bez pracy we Włocławku i Powiecie Włocławskim w ramach Osi priorytetowej I Osoby młode na rynku pracy Działanie 1.1 Wsparcie osób młodych pozostających bez pracy na regionalnym rynku pracy - projekty pozakonkursowe Poddziałanie 1.1.2 Wsparcie udzielane z Inicjatywy na rzecz zatrudnienia ludzi młodych Programu Operacyjnego Wiedza Edukacja Rozwój. Celem Projektu jest zwiększenie możliwości zatrudnienia osób młodych do 29 roku życia bez pracy, w tym w szczególności osób, które nie uczestniczą w kształceniu i szkoleniach. Uczestnikami projektu będą m. in. osoby długotrwale bezrobotne, osoby o niskich kwalifikacjach oraz osoby niepełnosprawne. Wsparcie oferowane w projekcie będzie miało charakter kompleksowy, każdy z uczestników otrzyma usługi (pośrednictwo, poradnictwo lub szkolenie) lub usługę i instrument (staż, dotacja lub prace interwencyjne) dopasowane do potrzeb uczestnika i wynikające z jego ustalonego profilu i Indywidualnego Planu Działań. Głównymi rezultatami projektu będzie podjęcie zatrudnienia, co najmniej na poziomie określonym w kryterium dostępu, tj.: 35% spośród uczestników długotrwale bezrobotnych, 36% spośród uczestników o niskich kwalifikacjach, 17% spośród uczestników niepełnosprawnych oraz 43% spośród uczestników z wyłączeniem osób długotrwale bezrobotnych, o niskich kwalifikacjach oraz niepełnosprawnych. Projektem planuje się objąć 854 osoby bezrobotne natomiast całkowity budżet projektu wynosił będzie 6.450.600 zł.</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Piotr Stanny podniósł, że jest to duży projekt, na dużą kwotę, obejmujący osoby  bezrobotne zarówno z Miasta Włocławka jak również Powiatu Włocławskiego, bo projekt obejmie 854 osoby. Dlatego zadanie jest duże dla Powiatowego Urzędu Pracy. Pan Stanny zapytał o § 1 w projekcie uchwały, gdzie na podstawie art. 48 ust. 1 i 2 ustawy o samorządzie powiatowym, Zarząd zechce upoważnić Panią Dyrektor wspólnie z jednym członkiem zarządu. Takie niedookreślenie, pomimo, że jest to zapis ustawowy, który członek zarządu będzie upoważniony, jest nie do końca precyzyjny.</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Dyrektor Stępniewska odpowiedziała, że dopiero na posiedzeniu Zarządu miała być podana propozycja, kto ma być upoważniony. </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Piotr Stanny dodał, że ma jeszcze jedną uwagę, co do zapisu w § 4 projektu uchwały, gdzie jest zapis „zobowiązuje się Panią Bożenę Stępniewską Dyrektora Powiatowego Urzędu Pracy we Włocławku do składania Zarządowi Powiatu raz w roku informacji z przebiegu realizacji projektu”. Projekt będzie przecież realizowany przez okres jednego roku, w związku z tym należy zapisać „do złożenia Zarządowi Powiatu w roku 2016 informacji z przebiegu realizacji projektu”, bez określania miesiąca, czy kwartału. </w:t>
      </w:r>
    </w:p>
    <w:p>
      <w:pPr>
        <w:pStyle w:val="Normal"/>
        <w:spacing w:before="0" w:after="120"/>
        <w:rPr/>
      </w:pPr>
      <w:r>
        <w:rPr>
          <w:rFonts w:eastAsia="Times New Roman" w:cs="Times New Roman" w:ascii="Times New Roman" w:hAnsi="Times New Roman"/>
          <w:sz w:val="24"/>
          <w:szCs w:val="24"/>
          <w:lang w:eastAsia="ar-SA"/>
        </w:rPr>
        <w:t xml:space="preserve">Pani Dyrektor Stępniewska przyznała rację Panu Stannemu i dodała, że ten zapis należy zmienić. Projekt uchwały jest w wersji elektronicznej, w związku z czym nie będzie problemu z dokonaniem tej zmiany. </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Stanny dodał, że życzy Pani Dyrektor, aby udało się przygotować wniosek, bo to jest dopiero początek całej procedury.</w:t>
      </w:r>
    </w:p>
    <w:p>
      <w:pPr>
        <w:pStyle w:val="Normal"/>
        <w:spacing w:before="0" w:after="120"/>
        <w:rPr/>
      </w:pPr>
      <w:r>
        <w:rPr>
          <w:rFonts w:eastAsia="Times New Roman" w:cs="Times New Roman" w:ascii="Times New Roman" w:hAnsi="Times New Roman"/>
          <w:sz w:val="24"/>
          <w:szCs w:val="24"/>
          <w:lang w:eastAsia="ar-SA"/>
        </w:rPr>
        <w:t xml:space="preserve">Pani Dyrektor Stępniewska dodała, że wniosek jest przygotowany, ale wersja papierowa musi być podpisana przez Dyrektora i wskazanego członka Zarządu, aby można go zawieźć do Torunia. </w:t>
      </w:r>
    </w:p>
    <w:p>
      <w:pPr>
        <w:pStyle w:val="Normal"/>
        <w:spacing w:before="0" w:after="120"/>
        <w:rPr/>
      </w:pPr>
      <w:r>
        <w:rPr>
          <w:rFonts w:eastAsia="Times New Roman" w:cs="Times New Roman" w:ascii="Times New Roman" w:hAnsi="Times New Roman"/>
          <w:sz w:val="24"/>
          <w:szCs w:val="24"/>
          <w:lang w:eastAsia="ar-SA"/>
        </w:rPr>
        <w:t xml:space="preserve">Pani Skarbnik dodała, że nie są to środki w budżecie Powiatu. Są to środki wynikające z realizacji funduszu celowego, który jest w dyspozycji Powiatowego Urzędu Pracy. </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wskazał, aby osobą upoważnioną był członek Zarządu- Wicestarosta Pan Stanisław Budzyński.</w:t>
      </w:r>
    </w:p>
    <w:p>
      <w:pPr>
        <w:pStyle w:val="Normal"/>
        <w:spacing w:before="0" w:after="12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Zarząd Powiatu jednogłośnie przyjął propozycję Pana Piotra Stannego, aby dodać zapis w §1 i konsekwentnie w §2 ust. 1 projektu uchwały Zarządu Powiatu, po słowach „wspólnie z członkiem Zarządu” dodać „Wicestarostą Stanisławem Budzyńskim”. </w:t>
      </w:r>
    </w:p>
    <w:p>
      <w:pPr>
        <w:pStyle w:val="Normal"/>
        <w:spacing w:before="0" w:after="120"/>
        <w:rPr/>
      </w:pPr>
      <w:r>
        <w:rPr>
          <w:rFonts w:eastAsia="Times New Roman" w:cs="Times New Roman" w:ascii="Times New Roman" w:hAnsi="Times New Roman"/>
          <w:i/>
          <w:sz w:val="24"/>
          <w:szCs w:val="24"/>
          <w:lang w:eastAsia="ar-SA"/>
        </w:rPr>
        <w:t xml:space="preserve">Zarząd Powiatu jednogłośnie przyjął propozycję Pana Piotra Stannego, aby poprawić treść §4 w następującym brzmieniu: „Zobowiązuje się Panią Bożenę Stępniewską, Dyrektora Powiatowego Urzędu Pracy we Włocławku do złożenia Zarządowi Powiatu w roku 2016 informacji z przebiegu realizacji projektu.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dalszych głosów w dyskusji Starosta przystąpił do przeprowadzenia procedury głosowania.</w:t>
      </w:r>
    </w:p>
    <w:p>
      <w:pPr>
        <w:pStyle w:val="Normal"/>
        <w:spacing w:before="0" w:after="120"/>
        <w:rPr/>
      </w:pPr>
      <w:r>
        <w:rPr>
          <w:rFonts w:eastAsia="Times New Roman" w:cs="Times New Roman" w:ascii="Times New Roman" w:hAnsi="Times New Roman"/>
          <w:b/>
          <w:i/>
          <w:sz w:val="24"/>
          <w:szCs w:val="24"/>
        </w:rPr>
        <w:t xml:space="preserve">Zarząd Powiatu jednogłośnie (4 głosami „Za”) podjął uchwałę nr 32/15 </w:t>
      </w:r>
      <w:r>
        <w:rPr>
          <w:rFonts w:cs="Times New Roman" w:ascii="Times New Roman" w:hAnsi="Times New Roman"/>
          <w:b/>
          <w:i/>
          <w:sz w:val="24"/>
          <w:szCs w:val="24"/>
        </w:rPr>
        <w:t>w sprawie upoważnienia Dyrektora Powiatowego Urzędu Pracy we Włocławku do złożenia wniosku, realizacji projektu oraz do składania oświadczenia woli w sprawach związanych z przystąpieniem do projektu „Aktywizacja osób młodych pozostających bez pracy we Włocławku i Powiecie Włocławskim (I)</w:t>
      </w:r>
      <w:r>
        <w:rPr>
          <w:rFonts w:eastAsia="Times New Roman" w:cs="Times New Roman" w:ascii="Times New Roman" w:hAnsi="Times New Roman"/>
          <w:b/>
          <w:i/>
          <w:sz w:val="24"/>
          <w:szCs w:val="24"/>
          <w:lang w:eastAsia="ar-SA"/>
        </w:rPr>
        <w:t>”.</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5</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enia do tematu dokonał Pan Tadeusz Wiśniewski – Dyrektor Powiatowego Zarządu Dróg we Włocławku zs. w Jarantowicach. Poinformował członków Zarządu, że projekt planu rzeczowo – finansowego był przedkładany Zarządowi Powiatu na posiedzeniu w dniu 12 lutego br., gdzie Zarząd zapoznał się z planem rzeczowo – finansowym, ale go nie przyjął. Następne był przedłożony na posiedzenie w dniu 27 marca br. Jednakże z uwagi na to, że najpierw musiały być przyjęte na Sesji zmiany w uchwale budżetowej, został zdjęty z porządku obrad. Plan rzeczowo – finansowy przedkładany jest do zatwierdzenia na podstawie § 21 ust. 2 Regulaminu Organizacyjnego Powiatowego Zarządu Dróg we Włocławku zs. w Jarantowicach. Pan Dyrektor Wiśniewski dodał, że jeżeli chodzi o zadania inwestycyjne, to przewidziano dwie schetynówki tj. „Przebudowa drogi powiatowej Izbica Kujawska – Boniewo – Borzymie” i „Przebudowa drogi powiatowej Kąkowa Wola – Lubraniec”. Trzecia inwestycja to „Przebudowa drogi powiatowej  Nowa Wieś – Smólsk – Kruszyn”. Wniosek jest po pozytywnej ocenie merytorycznej przez Marszałka Województwa Kujawsko Pomorskiego.</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Magdalena Korpolak Komorowska zapytała, czy wiadomo coś więcej na temat tej inwestycji?</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odpowiedział, że na dzień dzisiejszy nie ma konkretnej decyzji. Pan Dyrektor kontynuował, że kolejna inwestycja to „Przebudowa II etapu drogi powiatowej Czernikowo – Bobrowniki – Włocławek”, która jest po przeprowadzeniu procedury przetargowej i została podpisana umowa z wykonawcą. Ponadto opracowano trzy dokumentacje na przebudowę dróg: Kowal Dobrzelewice – Baruchowo, Lubraniec – Kruszynek i III etap Osięciny – Wieniec – Włocławek. Są opracowane mapy geodezyjne do celów projektowych. Są też dokonane pierwsze podziały geodezyjne na drogę w części Baruchowa.  </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jak wygląda sprawa w gminie Włocławek?</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odpowiedział, że w najbliższym czasie będzie rozstrzygana sprawa projektanta. </w:t>
      </w:r>
    </w:p>
    <w:p>
      <w:pPr>
        <w:pStyle w:val="Normal"/>
        <w:spacing w:before="0" w:after="120"/>
        <w:rPr/>
      </w:pPr>
      <w:r>
        <w:rPr>
          <w:rFonts w:eastAsia="Times New Roman" w:cs="Times New Roman" w:ascii="Times New Roman" w:hAnsi="Times New Roman"/>
          <w:sz w:val="24"/>
          <w:szCs w:val="24"/>
          <w:lang w:eastAsia="ar-SA"/>
        </w:rPr>
        <w:t>Starosta poprosił Pana Dyrektora, aby odbyło się spotkanie z Panią Wójt Braszkiewicz celem uzgodnienia dotyczącego Kruszynka. Starosta dodał, że są planowane trzy ciągi komunikacyjne: Wieniec III etap, Nieszawa – Gąbinek do dojazdu do Włocławskiej Strefy Rozwoju, Chodecz - Dąbrowice do granic Powiatu i Lubraniec – Kruszynek. Jeżeli to zadanie zostanie zakwalifikowane, to trzeba zorganizować spotkanie z projektantem. Trzeba patrzyć realnie, jakie zadania uda się zrealizować. Natomiast jeżeli będzie więcej danych na ten temat i potwierdzenie na piśmie od Marszałka, to wówczas szybko zostanie podjęta decyzja, że przystępuje się do realizacji. Nie jest to 100% informacja, ale są pewne drogi wytypowane. Sprawa jeszcze nie jest pewna z Gąbinkiem, ale jeżeli byłoby dofinansowanie w granicach 85% to wówczas to zadanie trzeba by było również realizować.</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dodał, że Pani Wójt wnosiła o 2 km chodnika, ale wówczas w takiej sytuacji trzeba by było z tego zrezygnować.</w:t>
      </w:r>
    </w:p>
    <w:p>
      <w:pPr>
        <w:pStyle w:val="Normal"/>
        <w:spacing w:before="0" w:after="120"/>
        <w:rPr/>
      </w:pPr>
      <w:r>
        <w:rPr>
          <w:rFonts w:eastAsia="Times New Roman" w:cs="Times New Roman" w:ascii="Times New Roman" w:hAnsi="Times New Roman"/>
          <w:sz w:val="24"/>
          <w:szCs w:val="24"/>
          <w:lang w:eastAsia="ar-SA"/>
        </w:rPr>
        <w:t>Pan Piotr Stanny podniósł, że akceptuje każde rozwiązanie, które będzie doprowadzało do tego, aby ten III etap drogi Osięciny – Wieniec – Włocławek został zrealizowany i dokończony, wiadomo, że nie nastąpi to w tym roku, bo jest to niemożliwe. Gdyby natomiast to był rok 2016, czy 2017, to wydaje się terminem realnym, przy założeniu, żeby wykorzystać maksymalne dofinansowanie, które się pojawi. Zwłoka w opracowaniu, czy w rozpoczęciu opracowania dokumentacji na poziomie 3, czy 4 tygodni, nie będzie stanowiła przeszkody, aby do tego zadania podchodzić z należytym spokojem, ale jednocześnie pełną uwagą. Natomiast jeśli chodzi o plan rzeczowo – finansowy, to z przedstawionego wniosku, jak również z informacji przekazanej przez Pana Dyrektora plan rzeczowo – finansowy nie został przez Zarząd przyjęty, dlatego jest mowa o trybie, który jest określony w § 21 ust. 2 Regulaminu Organizacyjnego Powiatowego Zarządu Dróg. Jeśli chodzi o sam plan rzeczowo – finansowy, on jest przygotowany w dobrym układzie syntetycznym, jest czytelny, jest przejrzysty, główne zadania, które zostały nazwane w układzie tabelarycznym zostały  rozpisane, jednak Pan Stanny poprosił, ponieważ jest to bardzo ważne, aby remont odcinków dróg powiatowych, ułożenie warstwy ścieralnej, gdzie na rok 2015 jest zaplanowana kwota 1.700.000 zł. uszczegółowić. W roku poprzednim ta kwota była dużo wyższa i dokładnie prawie rok temu był rozpisany przetarg na ułożenie warstwy ścieralnej. Pan Piotr Stanny rozumie, że wszystkich zadań się nie da ustalić, ale należy założyć jakąś granicę kwotową. Pan Radny Stanny by chciał wiedzieć, jakie zamierzenia są planowane. Jest to plan rzeczowo – finansowy, czyli również zakres rzeczowy powinien być określony.</w:t>
      </w:r>
    </w:p>
    <w:p>
      <w:pPr>
        <w:pStyle w:val="Normal"/>
        <w:spacing w:before="0" w:after="120"/>
        <w:rPr/>
      </w:pPr>
      <w:r>
        <w:rPr>
          <w:rFonts w:eastAsia="Times New Roman" w:cs="Times New Roman" w:ascii="Times New Roman" w:hAnsi="Times New Roman"/>
          <w:sz w:val="24"/>
          <w:szCs w:val="24"/>
          <w:lang w:eastAsia="ar-SA"/>
        </w:rPr>
        <w:t>Pan Dyrektor Wiśniewski odpowiedział, że nie jego rolą jest uszczegóławianie planu rzeczowo – finansowego. Zawsze to czyniono w szerszym gremium. Na posiedzeniu Zarządu była przyjmowana tylko wysokość środków finansowych.</w:t>
      </w:r>
    </w:p>
    <w:p>
      <w:pPr>
        <w:pStyle w:val="Normal"/>
        <w:spacing w:before="0" w:after="120"/>
        <w:rPr/>
      </w:pPr>
      <w:r>
        <w:rPr>
          <w:rFonts w:eastAsia="Times New Roman" w:cs="Times New Roman" w:ascii="Times New Roman" w:hAnsi="Times New Roman"/>
          <w:sz w:val="24"/>
          <w:szCs w:val="24"/>
          <w:lang w:eastAsia="ar-SA"/>
        </w:rPr>
        <w:t xml:space="preserve">Starosta poprosił o przyjęcie planu rzeczowo – finansowego z jednoczesnym rozdzieleniem środków w wysokości 300.000 zł na zakup materiałów brukarskich i 1.700.000 zł. na nakładki, a na następnym posiedzeniu Zarządu, Pan Dyrektor Wiśniewski przedstawi szczegółowy wykaz remontów odcinków dróg powiatowych. Po dzisiejszym posiedzeniu nie będzie jeszcze ogłoszenia przetargu, a dopiero po szczególnym wskazaniu poszczególnych odcinków dróg przez większe gremium.  Co do materiałów brukarskich, to propozycja jest taka, aby Powiat zakupił materiały brukarskie, a gminy zapewniały robociznę. </w:t>
      </w:r>
    </w:p>
    <w:p>
      <w:pPr>
        <w:pStyle w:val="Normal"/>
        <w:spacing w:before="0" w:after="120"/>
        <w:rPr/>
      </w:pPr>
      <w:r>
        <w:rPr>
          <w:rFonts w:eastAsia="Times New Roman" w:cs="Times New Roman" w:ascii="Times New Roman" w:hAnsi="Times New Roman"/>
          <w:sz w:val="24"/>
          <w:szCs w:val="24"/>
          <w:lang w:eastAsia="ar-SA"/>
        </w:rPr>
        <w:t>Pan Piotr Stanny zaproponował zaczekać do przyszłego tygodnia, kiedy będzie znany już szczegółowy wykaz odcinków dróg wskazanych do remontów. W przeciwnym razie, jeżeli Zarząd przyjmie wersję z tylko zaproponowaną kwotą na remonty, to na kolejnym posiedzeniu będzie już zmiana planu rzeczowo – finansowego.</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podniósł, że nie należy traktować tego jako zmiany, ponieważ kwota się nie zmieni. Pieniądze są podzielone na „szufladki” i tam mieszczą się poszczególne zadania.</w:t>
      </w:r>
    </w:p>
    <w:p>
      <w:pPr>
        <w:pStyle w:val="Normal"/>
        <w:spacing w:before="0" w:after="120"/>
        <w:rPr/>
      </w:pPr>
      <w:r>
        <w:rPr>
          <w:rFonts w:eastAsia="Times New Roman" w:cs="Times New Roman" w:ascii="Times New Roman" w:hAnsi="Times New Roman"/>
          <w:sz w:val="24"/>
          <w:szCs w:val="24"/>
          <w:lang w:eastAsia="ar-SA"/>
        </w:rPr>
        <w:t>Pan Piotr Stanny podniósł, że jego intencją jest to, aby te „szufladki” zostały jasno określone.</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Magdalena Korpolak – Komorowska wskazała, że również chciałaby wiedzieć, jakie konkretnie drogi powiatowe będą remontowane.</w:t>
      </w:r>
    </w:p>
    <w:p>
      <w:pPr>
        <w:pStyle w:val="Normal"/>
        <w:spacing w:before="0" w:after="120"/>
        <w:rPr/>
      </w:pPr>
      <w:r>
        <w:rPr>
          <w:rFonts w:eastAsia="Times New Roman" w:cs="Times New Roman" w:ascii="Times New Roman" w:hAnsi="Times New Roman"/>
          <w:sz w:val="24"/>
          <w:szCs w:val="24"/>
          <w:lang w:eastAsia="ar-SA"/>
        </w:rPr>
        <w:t>Pan Dyrektor Wiśniewski odpowiedział, że nie ukrywa, iż jednostka musi działać w oparciu o zatwierdzony plan rzeczowo finansowy, dlatego jest to sprawa pilna.</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Piotr Stanny zaproponował, aby poddać pod głosowanie, że w dniu dzisiejszym Zarząd wstępnie zaakceptował przedłożony przez Pana Dyrektora plan rzeczowo – finansowy na 2015 rok z jednoczesnym zobowiązaniem Pana Dyrektora Wiśniewskiego do uszczegółowienia pozycji na kwotę 1.700.000 zł i 300.000 zł do najbliższego posiedzenia Zarządu.  </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zapytał, kto jest za propozycją Pana Piotra Stannego, aby Zarząd wstępnie zaakceptował przedłożony plan rzeczowo – finansowy Powiatowego Zarządu Dróg we Włocławku zs. w Jarantowicach z jednoczesnym zobowiązaniem Dyrektora PZD do uszczegółowienia pozycji remontów i zakupu materiałów brukarskich do następnego posiedzenia Zarządu Powiatu i przystąpił do przeprowadzenia procedury głosowania.</w:t>
      </w:r>
    </w:p>
    <w:p>
      <w:pPr>
        <w:pStyle w:val="Normal"/>
        <w:spacing w:before="0" w:after="12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Zarząd Powiatu jednogłośnie wstępnie zaakceptował przedłożony plan rzeczowo – finansowy Powiatowego Zarządu Dróg we Włocławku zs. w Jarantowicach z jednoczesnym zobowiązaniem Dyrektora PZD do uszczegółowienia pozycji remontów i zakupu materiałów brukarskich do następnego posiedzenia Zarządu Powiatu.</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6</w:t>
      </w:r>
    </w:p>
    <w:p>
      <w:pPr>
        <w:pStyle w:val="Normal"/>
        <w:spacing w:before="0" w:after="120"/>
        <w:rPr/>
      </w:pPr>
      <w:r>
        <w:rPr>
          <w:rFonts w:eastAsia="Times New Roman" w:cs="Times New Roman" w:ascii="Times New Roman" w:hAnsi="Times New Roman"/>
          <w:sz w:val="24"/>
          <w:szCs w:val="24"/>
          <w:lang w:eastAsia="ar-SA"/>
        </w:rPr>
        <w:t>Wprowadzenia do tematu dokonała Pani Aleksandra Tarzyńska Kierownik Środowiskowego Domu Samopomocy w Kowalu. Poinformowała członków Zarządu, że stosownie do zapisów § 4 ust. 2 rozporządzenia Ministra Pracy i Polityki Społecznej z dnia 9 grudnia 2010 r. w sprawie środowiskowych domów samopomocy, kierownik środowiskowego domu samopomocy jest odpowiedzialny między innymi za opracowanie programu działalności i planu pracy domu na każdy rok w uzgodnieniu z wojewodą. Wojewoda Kujawsko – Pomorski pismem z dnia 26 lutego 2015 r. nie wniósł żadnych uwag do programu Działalności oraz Planu Pracy Środowiskowego Domu Samopomocy w Kowalu na rok 2015. Zatem zatwierdzenie ww. dokumentów jest w pełni uzasadnione. Należy dodać, że zostały opracowane dwa Programy, ponieważ Środowiskowy Dom Samopomocy jest Domem zarówno dla osób psychicznie chorych jak i upośledzonych umysłowo i te programy muszą się różnić ze względu na specyfikę osób, jakie przychodzą. Opracowano również Plan pracy, w którym są plany poszczególnych pracowni. Zadaniem opiekunów, jeśli chodzi o osoby psychicznie chore jest przywrócenie funkcji i umiejętności zaburzonych przez chorobę, a jeśli chodzi o osoby upośledzone umysłowo, to codziennie, mozolnie pracuje się nad tym, aby od nowa uczyć tych samych czynności i zachowań społecznych.</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Piotr Stanny podniósł, że rozporządzenie Ministra Pracy i Polityki Społecznej z dnia grudnia 2010 r. określa na dzień 31 grudnia 2014 r. termin dostosowania domów do wymaganych standardów.</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Kierownik Tarzyńska odpowiedziała, że jest zmiana do rozporządzenia i o kolejne 4 lata termin został przesunięty.</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Piotr Stanny wskazał, że należy przyjąć, iż Środowiskowy Dom Samopomocy będzie dostosowywany do obowiązujących standardów i będzie na to czas jeszcze 4 lata?</w:t>
      </w:r>
    </w:p>
    <w:p>
      <w:pPr>
        <w:pStyle w:val="Normal"/>
        <w:spacing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Tarzyńska odpowiedziała, że tak będzie. </w:t>
      </w:r>
    </w:p>
    <w:p>
      <w:pPr>
        <w:pStyle w:val="Normal"/>
        <w:spacing w:before="0" w:after="120"/>
        <w:rPr/>
      </w:pPr>
      <w:r>
        <w:rPr>
          <w:rFonts w:eastAsia="Times New Roman" w:cs="Times New Roman" w:ascii="Times New Roman" w:hAnsi="Times New Roman"/>
          <w:sz w:val="24"/>
          <w:szCs w:val="24"/>
          <w:lang w:eastAsia="ar-SA"/>
        </w:rPr>
        <w:t xml:space="preserve">Wobec braku dalszych głosów w dyskusji Starosta przystąpił do przeprowadzenia procedury głosowania. </w:t>
      </w:r>
    </w:p>
    <w:p>
      <w:pPr>
        <w:pStyle w:val="Normal"/>
        <w:spacing w:before="0" w:after="120"/>
        <w:rPr/>
      </w:pPr>
      <w:r>
        <w:rPr>
          <w:rFonts w:eastAsia="Times New Roman" w:cs="Times New Roman" w:ascii="Times New Roman" w:hAnsi="Times New Roman"/>
          <w:b/>
          <w:i/>
          <w:sz w:val="24"/>
          <w:szCs w:val="24"/>
          <w:lang w:eastAsia="ar-SA"/>
        </w:rPr>
        <w:t>Zarząd Powiatu jednogłośnie zatwierdził</w:t>
      </w:r>
      <w:r>
        <w:rPr>
          <w:rFonts w:cs="Times New Roman" w:ascii="Times New Roman" w:hAnsi="Times New Roman"/>
          <w:sz w:val="24"/>
          <w:szCs w:val="24"/>
        </w:rPr>
        <w:t xml:space="preserve"> </w:t>
      </w:r>
      <w:r>
        <w:rPr>
          <w:rFonts w:cs="Times New Roman" w:ascii="Times New Roman" w:hAnsi="Times New Roman"/>
          <w:b/>
          <w:i/>
          <w:sz w:val="24"/>
          <w:szCs w:val="24"/>
        </w:rPr>
        <w:t>Program Działalności oraz Plan Pracy Środowiskowego Domu Samopomocy w Kowalu na rok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7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prowadzenia do tematu dokonał Pan Zbigniew Orliński - Kierownik działu techniczno - gospodarczego Domu Pomocy Społecznej w Kowalu. Poinformował członków Zarządu, że Dyrektor Domu Pomocy Społecznej w Kowalu zwrócił się z wnioskiem o podjęcie uchwały Zarządu Powiatu w sprawie wszczęcia postępowania o udzielenie zamówienia publicznego na realizację zadania pn. „Termomodernizacja budynków użyteczności publicznej – Domu Pomocy Społecznej w Kowalu”. W uchwale nr V/52/15 Rady Powiatu we Włocławku z dnia 30 marca 2015 r. zmieniającej uchwałę Rady Powiatu w sprawie uchwalenia budżetu Powiatu Włocławskiego na rok 2015, w rozdziale 85202 klasyfikacji budżetowej, zapisano kwotę 1.006.770 zł. na realizację zadania inwestycyjnego pn. „Termomodernizacja budynków użyteczności publicznej – Domu Pomocy Społecznej w Kowalu”. Zamówienie to jest robotą budowlaną w rozumieniu ustawy z dnia 29 stycznia 2004 r. Prawo zamówień publicznych i postępowanie o udzielenie tego zamówienia należy przeprowadzić zgodnie z przepisami tejże ustawy. W myśl §74 ust.1 pkt 9 Statutu Powiatu Włocławskiego do zadań Zarządu należy ustalanie procedury dokonywania zamówień publicznych, na realizację zadań, do których jest uprawniony ten organ. Zgodnie §81 ust.1 Statutu Powiatu Włocławskiego, Zarząd rozstrzyga w formie uchwał, sprawy należące do jego kompetencji, wynikające z ustaw oraz przepisów wykonawczych do ustaw i w granicach upoważnień ustawowych. Zamawiający (Zarząd Powiatu) może powierzyć przeprowadzenie postępowania o udzielenie zamówienia własnej jednostce organizacyjnej na podstawie art. 15 ust. 2 ustawy z dnia 29 stycznia 2004 r. Prawo zamówień publicznych. W związku z powyższym został przedłożony  Zarządowi Powiatu projekt uchwały celem jej podjęc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Marek Góreczny – Naczelnik Wydziału Inwestycji i Rozwoju dodał, że w ramach RPO nie udało się uzyskać dofinansowania na to zadanie, w związku z tym planuje się realizację zadania przy udziale środków z zaciągniętej pożyczki z Wojewódzkiego Funduszu Ochrony Środowiska i Gospodarki Wodnej. Dokumentacja została przygotowana, zostały przeprowadzone rozmowy z przedstawicielem Wojewódzkiego Funduszu w celu wyjaśnienia wszelkich wątpliwości. W chwili obecnej Wydział przygotowuje się do sporządzenia wniosku do Wojewódzkiego Funduszu Ochrony Środowis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czy Powiat będzie czekał za promesą?</w:t>
      </w:r>
    </w:p>
    <w:p>
      <w:pPr>
        <w:pStyle w:val="Normal"/>
        <w:spacing w:before="0" w:after="120"/>
        <w:rPr/>
      </w:pPr>
      <w:r>
        <w:rPr>
          <w:rFonts w:cs="Times New Roman" w:ascii="Times New Roman" w:hAnsi="Times New Roman"/>
          <w:sz w:val="24"/>
          <w:szCs w:val="24"/>
        </w:rPr>
        <w:t>Pan Naczelnik Góreczny odpowiedział, że z przeprowadzonych rozmów wynikało, że jest wola, aby to działanie było realizowane  i czym szybciej będzie złożony wniosek, tym będzie lepiej, aby skorzystać ze środków, które na ten cel zostały przeznaczone. Z rozmów wynika, że tych środków już niewiele pozostało, dlatego trzeba się spieszyć ze złożeniem wniosku. Jest to najrozsądniejszy kierunek.</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Jan Jeżewski – Inspektor Wydziału Inwestycji i Rozwoju dodał, że zarówno i w  jednym i w drugim przypadku załączony projekt uchwały był konsultowany z Wydziałem Inwestycji i Rozwoju, zawiera istotne elementy powierzenia postępowania Starostwu Powiatowemu we Włocławku i do udzielenia zamówienia upoważnia się Starostę i dyrektora poszczególnego domu pomocy społecznej.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czy będzie oddzielne postępowanie dla każdego DPS-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tak poradził Wojewódzki Fundusz w celu uzyskania pożyczek, aby nie przeprowadzać wspólnego postępowania, tylko oddzielnie dla każdej jednostki.</w:t>
      </w:r>
    </w:p>
    <w:p>
      <w:pPr>
        <w:pStyle w:val="Normal"/>
        <w:spacing w:before="0" w:after="120"/>
        <w:rPr/>
      </w:pPr>
      <w:r>
        <w:rPr>
          <w:rFonts w:cs="Times New Roman" w:ascii="Times New Roman" w:hAnsi="Times New Roman"/>
          <w:sz w:val="24"/>
          <w:szCs w:val="24"/>
        </w:rPr>
        <w:t>Pani Magdalena Korpolak – Komorowska zapytała, kto będzie zamawiającym, Starosta, czy jednost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zamawiającym zawsze będzie Powi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dodała, czyli Starosta?</w:t>
      </w:r>
    </w:p>
    <w:p>
      <w:pPr>
        <w:pStyle w:val="Normal"/>
        <w:spacing w:before="0" w:after="120"/>
        <w:rPr/>
      </w:pPr>
      <w:r>
        <w:rPr>
          <w:rFonts w:cs="Times New Roman" w:ascii="Times New Roman" w:hAnsi="Times New Roman"/>
          <w:sz w:val="24"/>
          <w:szCs w:val="24"/>
        </w:rPr>
        <w:t>Pan Jan Jeżewski odpowiedział, że zamawiającym będzie Powiat, a postępowanie będzie prowadził  Staros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czy całe postępowanie będzie prowadziło Starostwo Powiat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postępowanie tak, ale do udzielenia zamówienia upoważniony członek Zarządu  i kierownik jednostki na podstawie art. 48 ustawy o samorządzie powiatowy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podniosła, że we wniosku jest napisane, że może powierzyć jednostce, czyli należy rozumieć, że powierza się jednostce?</w:t>
      </w:r>
    </w:p>
    <w:p>
      <w:pPr>
        <w:pStyle w:val="Normal"/>
        <w:spacing w:before="0" w:after="120"/>
        <w:rPr/>
      </w:pPr>
      <w:r>
        <w:rPr>
          <w:rFonts w:cs="Times New Roman" w:ascii="Times New Roman" w:hAnsi="Times New Roman"/>
          <w:sz w:val="24"/>
          <w:szCs w:val="24"/>
        </w:rPr>
        <w:t>Pan Jan Jeżewski odpowiedział, że na podstawie art. 15 ust. 2 postępowanie powierza się jednostce organizacyjnej lub osobie trzeciej  i w tym przypadku bardziej pasuje osobie trzeciej, bo Starostwo nie jest jednostką organizacyjn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podniósł, że  jest za szybką realizacją tych dwóch zadań, natomiast ma wątpliwość natury proceduralnej i zapytał Panią Skarbnik, w czyjej dyspozycji są środki finansowe na realizację tych zadań?</w:t>
      </w:r>
    </w:p>
    <w:p>
      <w:pPr>
        <w:pStyle w:val="Normal"/>
        <w:spacing w:before="0" w:after="120"/>
        <w:rPr/>
      </w:pPr>
      <w:r>
        <w:rPr>
          <w:rFonts w:cs="Times New Roman" w:ascii="Times New Roman" w:hAnsi="Times New Roman"/>
          <w:sz w:val="24"/>
          <w:szCs w:val="24"/>
        </w:rPr>
        <w:t>Pani Skarbnik odpowiedziała, że w tych dwóch jednostkach organizacyjnych, czyli w domach pomocy społecznej w Kurowie i w Kowa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zauważył, że w uzasadnieniu do wniosku Dyrektora DPS w Kowalu zamawiającym jest Zarząd Powiatu. Natomiast na podstawie art.2 pkt 12 ustawy Prawo zamówień publicznych, zamawiającym może być osoba prawna, osoba fizyczna lub jednostka organizacyjna. Wątpliwość Radnego dotyczy tego, czy Zarząd Powiatu, jako organ kolegialny mieści się w kategorii słowniczka określonego w ustawie Prawo zamówień publicznych, który ten katalog zamyka, w sytuacji, kiedy dysponentem środków finansowych jest Dom Pomocy Społecznej w Kowalu? Chodzi o to, aby rozwiać wszystkie wątpliwości, aby szybko uruchomić procedurę, ale taką,  która będzie najlepsz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Jan Jeżewski odpowiedział, że jeśli chodzi o wydatki majątkowe, to udzielającym zamówienia zawsze będzie Powiat Włocławski. W imieniu Powiatu Włocławskiego działa Zarząd Powiatu jest do tego upoważniony. W tym przypadku w uchwale jest wskazane, że upoważnia się  jednego członka Zarządu i kierownika jednostki organizacyjnej. Na podstawie art.16 ust. 4 również organ jednostki samorządu terytorialnego może wyznaczyć jednostkę do przeprowadzenia tego postępowania i udzielenia zamówienia. Tutaj został przywołany art. 15 ust. 2, gdzie ma to charakter pełnomocnictwa na podstawi ust. 3, do przeprowadzenia tego postępowania na wniosek dysponenta środków finansowych, zaplanowanych w budżecie Powiatu. Natomiast na podstawie art. 16 podejmuje tylko uchwałę w sprawie powierzenia postępowania, ale nie udzielen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Skarbnik podniosła, że Zarząd Powiatu udzielił upoważnienia kierownikom jednostek organizacyjnych z wyłączeniem umów powyżej kwoty 30 tys. euro stanowiących wydatki majątk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Teresa Majewska Dyrektor Domu Pomocy Społecznej w Kurowie dodała,  że podpisanie umowy będzie udzieleniem zamówie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wskazała, że kierownik zamawiającego, czyli Starosta upoważnia jednostkę do przeprowadzenia postępowania i wyłonienia wykonawcy, natomiast podpisanie umowy i udzielenie zamówienia będzie leżało po stronie jednost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dodał, że takie są założenia, realizacją zadań zajmą się kierownicy jednostek i będą płatnikami zgodnie z umiejscowieniem środków finansowych.</w:t>
      </w:r>
    </w:p>
    <w:p>
      <w:pPr>
        <w:pStyle w:val="Normal"/>
        <w:spacing w:before="0" w:after="120"/>
        <w:rPr/>
      </w:pPr>
      <w:r>
        <w:rPr>
          <w:rFonts w:cs="Times New Roman" w:ascii="Times New Roman" w:hAnsi="Times New Roman"/>
          <w:sz w:val="24"/>
          <w:szCs w:val="24"/>
        </w:rPr>
        <w:t>Starosta podniósł, że zależy mu na tym, aby proceduralnie wszystko było poprawnie załatwione. Starostwo zajmie się stroną przetargową, a umowy będą podpisywali kierownicy jednostek organizacyjnych.</w:t>
      </w:r>
    </w:p>
    <w:p>
      <w:pPr>
        <w:pStyle w:val="Normal"/>
        <w:spacing w:before="0" w:after="120"/>
        <w:rPr/>
      </w:pPr>
      <w:r>
        <w:rPr>
          <w:rFonts w:cs="Times New Roman" w:ascii="Times New Roman" w:hAnsi="Times New Roman"/>
          <w:sz w:val="24"/>
          <w:szCs w:val="24"/>
        </w:rPr>
        <w:t>Pani Magdalena Korpolak – Komorowska podniosła, że w uchwale jest zapis „przeprowadzenie postępowania o udzielenie zamówienia publicznego, o którym mowa w ust. 1 powierza się Starostwu Powiatowemu we Włocławku” i zapytała, co to oznacz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Wydział Starostwa przeprowadza postępowan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wskazała, że przed chwilą było powiedziane, że postępowanie przeprowadzi jednostka.</w:t>
      </w:r>
    </w:p>
    <w:p>
      <w:pPr>
        <w:pStyle w:val="Normal"/>
        <w:spacing w:before="0" w:after="120"/>
        <w:rPr/>
      </w:pPr>
      <w:r>
        <w:rPr>
          <w:rFonts w:cs="Times New Roman" w:ascii="Times New Roman" w:hAnsi="Times New Roman"/>
          <w:sz w:val="24"/>
          <w:szCs w:val="24"/>
        </w:rPr>
        <w:t xml:space="preserve">Pani Skarbnik odpowiedziała, że jednostki posiadają środki na realizację zadania, natomiast Starostwu się przypisuje rolę zamawiająceg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jednostka jest wyznaczona do realizacji zadania.</w:t>
      </w:r>
    </w:p>
    <w:p>
      <w:pPr>
        <w:pStyle w:val="Normal"/>
        <w:spacing w:before="0" w:after="120"/>
        <w:rPr/>
      </w:pPr>
      <w:r>
        <w:rPr>
          <w:rFonts w:cs="Times New Roman" w:ascii="Times New Roman" w:hAnsi="Times New Roman"/>
          <w:sz w:val="24"/>
          <w:szCs w:val="24"/>
        </w:rPr>
        <w:t>Pani Magdalena Korpolak – Komorowska wskazała, że co innego jest zawarcie umowy po wyłonieniu wykonawcy w zamówieniu, a co innego jest prowadzenie postępowania przetargowego. Przed chwilą powiedziano, że postępowanie przetargowe do momentu wyłonienia wykonawcy prowadzi jednostka, czyli dps-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odpowiedział, że nie dpsy-y tylko Starostwo Powiat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skoro środki finansowe są w jednostkach, a zamawiający, żeby wszcząć postępowanie przetargowe musi mieć zabezpieczone środki finansowe. to jak ten zapis rozumieć, ponieważ środki finansowe są zabezpieczone w jednostkach organizacyjnych?</w:t>
      </w:r>
    </w:p>
    <w:p>
      <w:pPr>
        <w:pStyle w:val="Normal"/>
        <w:spacing w:before="0" w:after="120"/>
        <w:rPr/>
      </w:pPr>
      <w:r>
        <w:rPr>
          <w:rFonts w:cs="Times New Roman" w:ascii="Times New Roman" w:hAnsi="Times New Roman"/>
          <w:sz w:val="24"/>
          <w:szCs w:val="24"/>
        </w:rPr>
        <w:t xml:space="preserve">Pan Piotr Stanny podniósł, że tak naprawdę, to w tej sytuacji byłoby najlepiej, aby dyrektorzy jednostek upoważnili Starostwo Powiatowe do przeprowadzenia postępowania, ponieważ są dysponentami środków finansowych. </w:t>
      </w:r>
    </w:p>
    <w:p>
      <w:pPr>
        <w:pStyle w:val="Normal"/>
        <w:spacing w:before="0" w:after="120"/>
        <w:rPr/>
      </w:pPr>
      <w:r>
        <w:rPr>
          <w:rFonts w:cs="Times New Roman" w:ascii="Times New Roman" w:hAnsi="Times New Roman"/>
          <w:sz w:val="24"/>
          <w:szCs w:val="24"/>
        </w:rPr>
        <w:t>Pani Dyrektor Majewska wskazała, że jest zapis, że przeprowadzenie postępowania na udzielenie zamówienia publicznego powierza się Starostwu Powiatowemu we Włocławku, a podpisanie umowy jest udzieleniem zamówienia publicznego.</w:t>
      </w:r>
    </w:p>
    <w:p>
      <w:pPr>
        <w:pStyle w:val="Normal"/>
        <w:spacing w:before="0" w:after="120"/>
        <w:rPr/>
      </w:pPr>
      <w:r>
        <w:rPr>
          <w:rFonts w:cs="Times New Roman" w:ascii="Times New Roman" w:hAnsi="Times New Roman"/>
          <w:sz w:val="24"/>
          <w:szCs w:val="24"/>
        </w:rPr>
        <w:t xml:space="preserve">Pani Magdalena Korpolak – Komorowska wskazała, że tutaj jest przeprowadzenie i to uczyni Zarząd Powiatu, a udzielenie zamówienia to jest po wyłonieniu wykonawcy i dopiero jest podpisanie umow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Skarbnik podniosła, że sama procedura wyłonienia wykonawcy, zgodnie z przepisami ustawy pzp,  może być zlecona przez Zarząd jednostce organizacyjnej, bądź Zarząd sam podejmuje te decyzje.</w:t>
      </w:r>
    </w:p>
    <w:p>
      <w:pPr>
        <w:pStyle w:val="Normal"/>
        <w:spacing w:before="0" w:after="120"/>
        <w:rPr/>
      </w:pPr>
      <w:r>
        <w:rPr>
          <w:rFonts w:cs="Times New Roman" w:ascii="Times New Roman" w:hAnsi="Times New Roman"/>
          <w:sz w:val="24"/>
          <w:szCs w:val="24"/>
        </w:rPr>
        <w:t>Pani Magdalena Korpolak – Komorowska podniosła, że zgodziłaby się z Panią Skarbnik, gdyby to jednostka organizacyjna Starostwa przeprowadzała postępowanie, ale zawarcie umowy będzie w domu pomocy społecz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Skarbnik odpowiedziałam, że właśnie dokładnie tak jes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Magdalena Korpolak – Komorowska dodała, że Starostwo upoważnia dyrektora dps –u do podpisania umowy, ponieważ mają zabezpieczone środki finansowe w swoich budżetach. </w:t>
      </w:r>
    </w:p>
    <w:p>
      <w:pPr>
        <w:pStyle w:val="Normal"/>
        <w:spacing w:before="0" w:after="120"/>
        <w:rPr/>
      </w:pPr>
      <w:r>
        <w:rPr>
          <w:rFonts w:cs="Times New Roman" w:ascii="Times New Roman" w:hAnsi="Times New Roman"/>
          <w:sz w:val="24"/>
          <w:szCs w:val="24"/>
        </w:rPr>
        <w:t xml:space="preserve">Pani Skarbnik dodała, że wraz z jednym członkiem Zarządu, gdzie reprezentować będą Powia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podniósł, że pierwszym elementem w projekcie uchwały jest powierzenie nie jednostce organizacyjnej, tylko Starostwu Powiatowemu przeprowadzenie postępow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Chrzanowski – Główny Specjalista Wydziału Inwestycji i Rozwoju wskazał, że art. 15 ust. 1 postępowanie o udzielenie zamówienia przygotowuje i przeprowadza zamawiający, ust. 2 mówi, że zamawiający może powierzyć przygotowanie lub przeprowadzenie postępowania o udzielenie zamówienia własnej jednostce organizacyjnej lub osobie trzeciej i uchwała Zarządu desygnuje osobę trzecią, czyli Starostwo Powiatowe we Włocławku do przeprowadzenia przetargu. Natomiast jeżeli chodzi o udzielenie zamówienia należy zajrzeć do ustawy o samorządzie powiatowym, że wszystkie sprawy majątkowe, jeżeli są zawierane umowy, do zawarcia umowy, uprawnieni są  jeden członek Zarządu i osoba wyznaczona przez Zarząd lub dwóch członków Zarządu. Jeżeli będzie udzielone zamówienie publiczne i dojdzie do podpisania umowy, bo to jest udzielenie zamówienia, umowę podpisze jeden członek Zarządu i Dyrektor  DPS i z umowy będą wynikały zadania dla Dyrektora DPS do realizacji i do finansowania poszczególnych etapów prac. Stąd jeżeli środki Pani Skarbnik przekazała do domu pomocy społecznej,  to dom pomocy społecznej będzie regulował wszelkiego rodzaju zobowiązania i faktury, czy rachunki będą wystawiane na dom pomocy społecznej.</w:t>
      </w:r>
    </w:p>
    <w:p>
      <w:pPr>
        <w:pStyle w:val="Normal"/>
        <w:spacing w:before="0" w:after="120"/>
        <w:rPr/>
      </w:pPr>
      <w:r>
        <w:rPr>
          <w:rFonts w:cs="Times New Roman" w:ascii="Times New Roman" w:hAnsi="Times New Roman"/>
          <w:sz w:val="24"/>
          <w:szCs w:val="24"/>
        </w:rPr>
        <w:t xml:space="preserve">Starosta podniósł, że ma wątpliwość, ponieważ przed ogłoszeniem przetargu należy mieć zabezpieczone środki finansowe, dlatego poprosił Pana Lecha Chymkowskiego – Naczelnika Biura Rady i Informacji Niejawnych. </w:t>
      </w:r>
    </w:p>
    <w:p>
      <w:pPr>
        <w:pStyle w:val="Normal"/>
        <w:spacing w:before="0" w:after="120"/>
        <w:rPr/>
      </w:pPr>
      <w:r>
        <w:rPr>
          <w:rFonts w:cs="Times New Roman" w:ascii="Times New Roman" w:hAnsi="Times New Roman"/>
          <w:sz w:val="24"/>
          <w:szCs w:val="24"/>
        </w:rPr>
        <w:t>Pana Lech Chymkowski – Naczelnik Biura Rady i Informacji Niejawnych wskazał, że wielokrotnie było to przerabiane, dlatego nie do końca rozumie, skąd te wątpliwości?</w:t>
      </w:r>
    </w:p>
    <w:p>
      <w:pPr>
        <w:pStyle w:val="Normal"/>
        <w:spacing w:before="0" w:after="120"/>
        <w:rPr/>
      </w:pPr>
      <w:r>
        <w:rPr>
          <w:rFonts w:cs="Times New Roman" w:ascii="Times New Roman" w:hAnsi="Times New Roman"/>
          <w:sz w:val="24"/>
          <w:szCs w:val="24"/>
        </w:rPr>
        <w:t>Starosta wskazał, że zamawiającym jest Powiat, a środki są zabezpieczone w jednostce organizacyjnej powiatu. Pani Korpolak – Komorska ma wątpliwość, że przetarg będzie przeprowadzać Starostwo i to, że Starostwo ogłasza przetarg, a środki są w budżecie jednostki, czyli w domu pomocy społecz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Naczelnik Chymkowski odpowiedział, że nie ma przeszkody w tym, że środki finansowe są zabezpieczone w budżecie jednostki, bo to są środki powiatowe.  Z ustawy o samorządzie powiatowym jasno wynika, że Zarząd wykonuje budżet Powiatu i jest dysponentem środków budżetowych następnie Zarząd po uchwaleniu budżetu, w terminie 21 dni od dnia uchwalenia budżetu przekazuje jednostkom organizacyjnym plan finansowy. </w:t>
      </w:r>
    </w:p>
    <w:p>
      <w:pPr>
        <w:pStyle w:val="Normal"/>
        <w:spacing w:before="0" w:after="120"/>
        <w:rPr/>
      </w:pPr>
      <w:r>
        <w:rPr>
          <w:rFonts w:cs="Times New Roman" w:ascii="Times New Roman" w:hAnsi="Times New Roman"/>
          <w:sz w:val="24"/>
          <w:szCs w:val="24"/>
        </w:rPr>
        <w:t>Starosta podniósł, że była ta wątpliwość, że środki są budżecie domu pomocy społecznej, a Starostwo Powiatowe przeprowadza postępowanie przetargow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Naczelnik Chymkowski odpowiedział, że już była o tym mowa, że Starostwo ogłasza i wszczyna postępowanie tylko i wyłącznie, że powstał Wydział Inwestycji i Rozwoju i Wydział prowadzi wszystkie zadania inwestycyjne i przetargowe. Gdyby tak nie było, to Zarząd mógłby upoważnić jednostkę organizacyjną do przeprowadzenia tego postępowania. Natomiast zasada dysponowania wydatkami majątkowymi jest jednoznaczna. Zasada ta mówi, że wydatki majątkowe pozostają  wyłącznie w dyspozycji Zarządu Powiatu. Kierownik jednostki organizacyjnej powiatu, czy jednostki organizacyjnej gminy dysponuje tylko tą częścią budżetu powiatu, która jest przeznaczona na realizację bieżących zadań jednostki, nie majątkowych. Zarząd Powiatu zdecydował swoimi uchwałami, że kierownicy jednostek organizacyjnych powiatu mają tylko i wyłącznie upoważnienie do realizacji zobowiązań finansowych, wyłącznie w ramach środków bieżących nie majątkowych.</w:t>
      </w:r>
    </w:p>
    <w:p>
      <w:pPr>
        <w:pStyle w:val="Normal"/>
        <w:spacing w:before="0" w:after="120"/>
        <w:rPr/>
      </w:pPr>
      <w:r>
        <w:rPr>
          <w:rFonts w:cs="Times New Roman" w:ascii="Times New Roman" w:hAnsi="Times New Roman"/>
          <w:sz w:val="24"/>
          <w:szCs w:val="24"/>
        </w:rPr>
        <w:t>Pani Magdalena Korpolak – Komorowska zapytała o to, czy zamawiający musi podać środki finansowe, jakie ma zabezpieczone w budżecie, czy w tym przypadku podaje jakie środki ma zabezpieczone jednostk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Naczelnik Chymkowski potwierdził, ponieważ to są w dalszym ciągu środki  budżetu Powiatu, który wykonuje Zarząd Powiatu i jest rozliczany z wykonania budżetu poprzez absolutorium. Pan Naczelnik Chymkowski wskazał, że należy rozróżnić dwie sprawy, to, co wynika, czyli kompetencje wynikające z ustawy prawo zamówień publicznych z tym, co wynika z ustawy o finansach publicznych i ustawy o samorządzie powiatowym. Zarząd mógłby upoważnić jednostkę do przeprowadzenia tego postępowania, ale wtedy Starostwo jest wyłączone i wszystkie czynności związane z przeprowadzeniem takiego postępowania wykonuje samodzielnie jednostk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dodała, że jednostka nie jest w stanie przeprowadzić takiego postępow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Skarbnik wskazała, że  pracownicy Wydziału Inwestycji i Rozwoju przechodzą sukcesywnie szkolenia i mają doświadczenie, a jednostki nie mają takiego potencjału ludzkieg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jaki wtedy jest skład komisji przetargow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Jan Jeżewski odpowiedział, że dla każdego postępowania będzie ustalony skład komisji przetargowej.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Naczelnik Chymkowski podniósł, że tych wątpliwości by nie było, gdyby była odpowiednia regulacja, o której się mówi od dłuższego czasu. Regulacja polegająca na ustaleniu zasad udzielania zamówień publicznych w ramach wydatków majątkowych. Dopóki tej regulacji nie będzie przyjętej w formie uchwały, a w ślad za tym określonego regulaminu, tak długo te wątpliwości będą się powtarzały. Wydatki majątkowe to nie tylko remonty, to nie tylko przedsięwzięcia budowlane, ale to również zakupy inwestycyjne. To jest zastrzeżone do kompetencji Zarządu Powiatu. Jeżeli ktoś chce to zmienić, to najpierw muszą być zmienione upoważnienia kierowników jednostek. Kwestie szczegółowe dotyczące sposobu realizacji takiego przedsięwzięcia powinna określić umowa, co będzie należało do kompetencji kierownika jednostki, a co do innych podmiotów i to trzeba uregulować w umowie. Wtedy to już nie Zarząd będzie dokonywał odbiorów cząstkowych, tylko do tego będzie umocowany na podstawie takiej umowy kierownik jednostki, który na bieżąco będzie nadzorował, czy monitorował realizację tego zadan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owska zapytała, z jakich środków będzie pokrywany wydatek na inspektora nadzoru?</w:t>
      </w:r>
    </w:p>
    <w:p>
      <w:pPr>
        <w:pStyle w:val="Normal"/>
        <w:spacing w:before="0" w:after="120"/>
        <w:rPr/>
      </w:pPr>
      <w:r>
        <w:rPr>
          <w:rFonts w:cs="Times New Roman" w:ascii="Times New Roman" w:hAnsi="Times New Roman"/>
          <w:sz w:val="24"/>
          <w:szCs w:val="24"/>
        </w:rPr>
        <w:t>Pan Naczelnik Chymkowski odpowiedział, że jeżeli z majątkowych, to ta sama procedura, jeżeli z bieżących to kierownik jednostk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Jan Jeżewski dodał, że wyłączone są tylko postępowania majątkowe,  kierownicy jednostek mają upoważnienia do wydatków bieżąc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Naczelnik Chymkowski dodał, że  członkowie Zarządu powinni się zapoznać z treścią upoważnienia, bo to jest kluczowy dokument do czego Zarząd, jako dysponent budżetu upoważnił kierowników jednostek. Jeżeli Zarząd uzna, że  to upoważnienie jest kierunkowo słuszne i właściwe, to wtedy do tego trzeba dostosować wszystkie procedur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zapytał, czy zamawiającym jest Zarząd Powiatu, bo tak jest napisane we wniosku?</w:t>
      </w:r>
    </w:p>
    <w:p>
      <w:pPr>
        <w:pStyle w:val="Normal"/>
        <w:spacing w:before="0" w:after="120"/>
        <w:rPr/>
      </w:pPr>
      <w:r>
        <w:rPr>
          <w:rFonts w:cs="Times New Roman" w:ascii="Times New Roman" w:hAnsi="Times New Roman"/>
          <w:sz w:val="24"/>
          <w:szCs w:val="24"/>
        </w:rPr>
        <w:t xml:space="preserve">Pan Jan Jeżewski odpowiedział że w imieniu Powiatu działa Zarząd Powiatu i to Zarząd Powiatu w imieniu Powiatu Włocławskiego jest zamawiającym. </w:t>
      </w:r>
    </w:p>
    <w:p>
      <w:pPr>
        <w:pStyle w:val="Normal"/>
        <w:spacing w:before="0" w:after="120"/>
        <w:rPr/>
      </w:pPr>
      <w:r>
        <w:rPr>
          <w:rFonts w:cs="Times New Roman" w:ascii="Times New Roman" w:hAnsi="Times New Roman"/>
          <w:sz w:val="24"/>
          <w:szCs w:val="24"/>
        </w:rPr>
        <w:t xml:space="preserve">Pan Naczelnik Chymkowski  sprostował, że zamawiającym jest Powiat i zawsze będzie Powiat i w jego imieniu czynności wykonuje Zarząd. Podobnie jak w przedsiębiorstwie nie jest zamawiającym dyrektor przedsiębiorstwa tylko .przedsiębiorstwo jako podmiot. Pan Naczelnik Chymkowski  dodał, że jednostka nie może być samodzielną dla realizacji wydatków majątkowych z tego względu że nie jest osobą prawną i nie ma możliwośc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dodał, że nie bez kozery przywołał jeden z art. ustawy Prawo zamówień publicznych, ten wynikający ze słowniczka, który tam został zawarty z definicją zamawiającego, że zamawiającym jest osoba prawna, osoba fizyczna  lub jednostka organizacyjna. Katalog jest zamknię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Naczelnik Chymkowski dodał, że jednostka organizacyjna nie ma osobowości prawnej, żeby występować jako podmiot praw np. wobec sądu. Nigdy kierownik jednostki nie jest wezwany przez kogokolwiek do sądu, tylko podmiot mający osobowość prawną. </w:t>
      </w:r>
    </w:p>
    <w:p>
      <w:pPr>
        <w:pStyle w:val="Normal"/>
        <w:spacing w:before="0" w:after="120"/>
        <w:rPr/>
      </w:pPr>
      <w:r>
        <w:rPr>
          <w:rFonts w:cs="Times New Roman" w:ascii="Times New Roman" w:hAnsi="Times New Roman"/>
          <w:sz w:val="24"/>
          <w:szCs w:val="24"/>
        </w:rPr>
        <w:t>Pan Piotr Stanny podniósł, że nigdy by pewnie nie wywołał tej dyskusji, gdyby we wniosku było w nawiasie wpisane, że zamawiającym jest Powiat, a nie Zarząd Powiatu, ale ta dyskusja wiele wyjaśniła i każde następne postępowanie będzie prowadzone w przekonaniu, że jest poprawne pod każdym względem. Wszyscy doszli do przekonania, że zamawiającym jest Powiat Włocławski, w imieniu którego ma działać Starostwo Powiatowe.</w:t>
      </w:r>
    </w:p>
    <w:p>
      <w:pPr>
        <w:pStyle w:val="Normal"/>
        <w:spacing w:before="0" w:after="120"/>
        <w:rPr/>
      </w:pPr>
      <w:r>
        <w:rPr>
          <w:rFonts w:cs="Times New Roman" w:ascii="Times New Roman" w:hAnsi="Times New Roman"/>
          <w:sz w:val="24"/>
          <w:szCs w:val="24"/>
        </w:rPr>
        <w:t xml:space="preserve">Pan Naczelnik Chymkowski podniósł, że jeżeli będą uchwalone zasady, wszystkie procedury będą zrozumiał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Jan Jeżewski dodał, że to jest we wniosku, ale najważniejszy jest projekt uchwały, którą Zarząd podpisuj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i Magdalena Korpolak – Komorowska podniosła, żeby przychylić się do propozycji Pana Naczelnika Chymkowskiego, aby w istotnych postanowieniach umowy, sprecyzować dokładnie, do czego są zobowiązane poszczególne organy, za co są odpowiedzialne, krótko mówiąc, kto za co odpowiad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Naczelnik Chymkowski dodał, że przynajmniej główne założe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podniósł, że jego zdaniem w tytule samej uchwały powinien być zapis nie „wszczęcia postępowania”, tylko w sprawie „przeprowadzenia postępowania”</w:t>
      </w:r>
    </w:p>
    <w:p>
      <w:pPr>
        <w:pStyle w:val="Normal"/>
        <w:spacing w:before="0" w:after="120"/>
        <w:rPr/>
      </w:pPr>
      <w:r>
        <w:rPr>
          <w:rFonts w:cs="Times New Roman" w:ascii="Times New Roman" w:hAnsi="Times New Roman"/>
          <w:sz w:val="24"/>
          <w:szCs w:val="24"/>
        </w:rPr>
        <w:t xml:space="preserve">Starosta zapytał, kto jest za tym, aby w tytule jednego i analogicznie drugiego projektu uchwały, zamiast słowa  „wszczęcia” zastąpić słowem „przeprowadzenia” postępowania i przystąpił do przeprowadzenia procedury głosowania.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Zarząd Powiatu jednogłośnie przyjął zaproponowaną przez Pana Piotra Stannego zmianę w tytułach projektów uchwał.</w:t>
      </w:r>
    </w:p>
    <w:p>
      <w:pPr>
        <w:pStyle w:val="Akapitzlist"/>
        <w:ind w:left="0" w:hanging="0"/>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33/15 w sprawie przeprowadzenia postępowania</w:t>
      </w:r>
      <w:r>
        <w:rPr>
          <w:rFonts w:cs="Times New Roman" w:ascii="Times New Roman" w:hAnsi="Times New Roman"/>
          <w:sz w:val="24"/>
          <w:szCs w:val="24"/>
        </w:rPr>
        <w:t xml:space="preserve"> </w:t>
      </w:r>
      <w:r>
        <w:rPr>
          <w:rFonts w:cs="Times New Roman" w:ascii="Times New Roman" w:hAnsi="Times New Roman"/>
          <w:b/>
          <w:i/>
          <w:sz w:val="24"/>
          <w:szCs w:val="24"/>
        </w:rPr>
        <w:t>o udzielenie zamówienia publicznego na realizację zadania pn. „Termomodernizacja budynków użyteczności publicznej – Domu Pomocy Społecznej w Kowal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prowadzenia do tematu dokonała Pani Teresa Majewska – Dyrektor Domu Pomocy Społecznej w Kurowie. Poinformowała członków Zarządu, że </w:t>
      </w:r>
      <w:r>
        <w:rPr>
          <w:rFonts w:cs="Times New Roman" w:ascii="Times New Roman" w:hAnsi="Times New Roman"/>
          <w:color w:val="000300"/>
          <w:sz w:val="24"/>
          <w:szCs w:val="24"/>
          <w:lang w:bidi="he-IL"/>
        </w:rPr>
        <w:t>w uch</w:t>
      </w:r>
      <w:r>
        <w:rPr>
          <w:rFonts w:cs="Times New Roman" w:ascii="Times New Roman" w:hAnsi="Times New Roman"/>
          <w:color w:val="0E1610"/>
          <w:sz w:val="24"/>
          <w:szCs w:val="24"/>
          <w:lang w:bidi="he-IL"/>
        </w:rPr>
        <w:t>w</w:t>
      </w:r>
      <w:r>
        <w:rPr>
          <w:rFonts w:cs="Times New Roman" w:ascii="Times New Roman" w:hAnsi="Times New Roman"/>
          <w:color w:val="000300"/>
          <w:sz w:val="24"/>
          <w:szCs w:val="24"/>
          <w:lang w:bidi="he-IL"/>
        </w:rPr>
        <w:t>ale Nr V</w:t>
      </w:r>
      <w:r>
        <w:rPr>
          <w:rFonts w:cs="Times New Roman" w:ascii="Times New Roman" w:hAnsi="Times New Roman"/>
          <w:color w:val="303932"/>
          <w:sz w:val="24"/>
          <w:szCs w:val="24"/>
          <w:lang w:bidi="he-IL"/>
        </w:rPr>
        <w:t>/</w:t>
      </w:r>
      <w:r>
        <w:rPr>
          <w:rFonts w:cs="Times New Roman" w:ascii="Times New Roman" w:hAnsi="Times New Roman"/>
          <w:color w:val="000300"/>
          <w:sz w:val="24"/>
          <w:szCs w:val="24"/>
          <w:lang w:bidi="he-IL"/>
        </w:rPr>
        <w:t>52</w:t>
      </w:r>
      <w:r>
        <w:rPr>
          <w:rFonts w:cs="Times New Roman" w:ascii="Times New Roman" w:hAnsi="Times New Roman"/>
          <w:color w:val="0E1610"/>
          <w:sz w:val="24"/>
          <w:szCs w:val="24"/>
          <w:lang w:bidi="he-IL"/>
        </w:rPr>
        <w:t>1</w:t>
      </w:r>
      <w:r>
        <w:rPr>
          <w:rFonts w:cs="Times New Roman" w:ascii="Times New Roman" w:hAnsi="Times New Roman"/>
          <w:color w:val="000300"/>
          <w:sz w:val="24"/>
          <w:szCs w:val="24"/>
          <w:lang w:bidi="he-IL"/>
        </w:rPr>
        <w:t>15 Rady Powiatu z dnia 30 marca 2015 r</w:t>
      </w:r>
      <w:r>
        <w:rPr>
          <w:rFonts w:cs="Times New Roman" w:ascii="Times New Roman" w:hAnsi="Times New Roman"/>
          <w:color w:val="000000"/>
          <w:sz w:val="24"/>
          <w:szCs w:val="24"/>
          <w:lang w:bidi="he-IL"/>
        </w:rPr>
        <w:t xml:space="preserve">. </w:t>
      </w:r>
      <w:r>
        <w:rPr>
          <w:rFonts w:cs="Times New Roman" w:ascii="Times New Roman" w:hAnsi="Times New Roman"/>
          <w:color w:val="000300"/>
          <w:sz w:val="24"/>
          <w:szCs w:val="24"/>
          <w:lang w:bidi="he-IL"/>
        </w:rPr>
        <w:t>zmieniaj</w:t>
      </w:r>
      <w:r>
        <w:rPr>
          <w:rFonts w:cs="Times New Roman" w:ascii="Times New Roman" w:hAnsi="Times New Roman"/>
          <w:color w:val="0E1610"/>
          <w:sz w:val="24"/>
          <w:szCs w:val="24"/>
          <w:lang w:bidi="he-IL"/>
        </w:rPr>
        <w:t>ą</w:t>
      </w:r>
      <w:r>
        <w:rPr>
          <w:rFonts w:cs="Times New Roman" w:ascii="Times New Roman" w:hAnsi="Times New Roman"/>
          <w:color w:val="000300"/>
          <w:sz w:val="24"/>
          <w:szCs w:val="24"/>
          <w:lang w:bidi="he-IL"/>
        </w:rPr>
        <w:t>cej uchwałę Rady Powiatu we Włocławku w sprawie uchwalenia bud</w:t>
      </w:r>
      <w:r>
        <w:rPr>
          <w:rFonts w:cs="Times New Roman" w:ascii="Times New Roman" w:hAnsi="Times New Roman"/>
          <w:color w:val="0E1610"/>
          <w:sz w:val="24"/>
          <w:szCs w:val="24"/>
          <w:lang w:bidi="he-IL"/>
        </w:rPr>
        <w:t>ż</w:t>
      </w:r>
      <w:r>
        <w:rPr>
          <w:rFonts w:cs="Times New Roman" w:ascii="Times New Roman" w:hAnsi="Times New Roman"/>
          <w:color w:val="000300"/>
          <w:sz w:val="24"/>
          <w:szCs w:val="24"/>
          <w:lang w:bidi="he-IL"/>
        </w:rPr>
        <w:t>etu Powiatu Włocław</w:t>
      </w:r>
      <w:r>
        <w:rPr>
          <w:rFonts w:cs="Times New Roman" w:ascii="Times New Roman" w:hAnsi="Times New Roman"/>
          <w:color w:val="0E1610"/>
          <w:sz w:val="24"/>
          <w:szCs w:val="24"/>
          <w:lang w:bidi="he-IL"/>
        </w:rPr>
        <w:t>s</w:t>
      </w:r>
      <w:r>
        <w:rPr>
          <w:rFonts w:cs="Times New Roman" w:ascii="Times New Roman" w:hAnsi="Times New Roman"/>
          <w:color w:val="000300"/>
          <w:sz w:val="24"/>
          <w:szCs w:val="24"/>
          <w:lang w:bidi="he-IL"/>
        </w:rPr>
        <w:t>kiego na rok 2015</w:t>
      </w:r>
      <w:r>
        <w:rPr>
          <w:rFonts w:cs="Times New Roman" w:ascii="Times New Roman" w:hAnsi="Times New Roman"/>
          <w:color w:val="0E1610"/>
          <w:sz w:val="24"/>
          <w:szCs w:val="24"/>
          <w:lang w:bidi="he-IL"/>
        </w:rPr>
        <w:t xml:space="preserve">, </w:t>
      </w:r>
      <w:r>
        <w:rPr>
          <w:rFonts w:cs="Times New Roman" w:ascii="Times New Roman" w:hAnsi="Times New Roman"/>
          <w:color w:val="000300"/>
          <w:sz w:val="24"/>
          <w:szCs w:val="24"/>
          <w:lang w:bidi="he-IL"/>
        </w:rPr>
        <w:t>w rozdziale 85202 klasyfikacji budżetowej</w:t>
      </w:r>
      <w:r>
        <w:rPr>
          <w:rFonts w:cs="Times New Roman" w:ascii="Times New Roman" w:hAnsi="Times New Roman"/>
          <w:color w:val="0E1610"/>
          <w:sz w:val="24"/>
          <w:szCs w:val="24"/>
          <w:lang w:bidi="he-IL"/>
        </w:rPr>
        <w:t xml:space="preserve">, </w:t>
      </w:r>
      <w:r>
        <w:rPr>
          <w:rFonts w:cs="Times New Roman" w:ascii="Times New Roman" w:hAnsi="Times New Roman"/>
          <w:color w:val="000300"/>
          <w:sz w:val="24"/>
          <w:szCs w:val="24"/>
          <w:lang w:bidi="he-IL"/>
        </w:rPr>
        <w:t>zapisano środki finansowe w wysokości 1</w:t>
      </w:r>
      <w:r>
        <w:rPr>
          <w:rFonts w:cs="Times New Roman" w:ascii="Times New Roman" w:hAnsi="Times New Roman"/>
          <w:color w:val="000000"/>
          <w:sz w:val="24"/>
          <w:szCs w:val="24"/>
          <w:lang w:bidi="he-IL"/>
        </w:rPr>
        <w:t>.</w:t>
      </w:r>
      <w:r>
        <w:rPr>
          <w:rFonts w:cs="Times New Roman" w:ascii="Times New Roman" w:hAnsi="Times New Roman"/>
          <w:color w:val="000300"/>
          <w:sz w:val="24"/>
          <w:szCs w:val="24"/>
          <w:lang w:bidi="he-IL"/>
        </w:rPr>
        <w:t>029</w:t>
      </w:r>
      <w:r>
        <w:rPr>
          <w:rFonts w:cs="Times New Roman" w:ascii="Times New Roman" w:hAnsi="Times New Roman"/>
          <w:color w:val="000000"/>
          <w:sz w:val="24"/>
          <w:szCs w:val="24"/>
          <w:lang w:bidi="he-IL"/>
        </w:rPr>
        <w:t>.</w:t>
      </w:r>
      <w:r>
        <w:rPr>
          <w:rFonts w:cs="Times New Roman" w:ascii="Times New Roman" w:hAnsi="Times New Roman"/>
          <w:color w:val="000300"/>
          <w:sz w:val="24"/>
          <w:szCs w:val="24"/>
          <w:lang w:bidi="he-IL"/>
        </w:rPr>
        <w:t xml:space="preserve">190 </w:t>
      </w:r>
      <w:r>
        <w:rPr>
          <w:rFonts w:cs="Times New Roman" w:ascii="Times New Roman" w:hAnsi="Times New Roman"/>
          <w:color w:val="0E1610"/>
          <w:sz w:val="24"/>
          <w:szCs w:val="24"/>
          <w:lang w:bidi="he-IL"/>
        </w:rPr>
        <w:t>z</w:t>
      </w:r>
      <w:r>
        <w:rPr>
          <w:rFonts w:cs="Times New Roman" w:ascii="Times New Roman" w:hAnsi="Times New Roman"/>
          <w:color w:val="000300"/>
          <w:sz w:val="24"/>
          <w:szCs w:val="24"/>
          <w:lang w:bidi="he-IL"/>
        </w:rPr>
        <w:t xml:space="preserve">ł na realizację zadania inwestycyjnego pn. </w:t>
      </w:r>
      <w:r>
        <w:rPr>
          <w:rFonts w:cs="Times New Roman" w:ascii="Times New Roman" w:hAnsi="Times New Roman"/>
          <w:color w:val="0E1610"/>
          <w:sz w:val="24"/>
          <w:szCs w:val="24"/>
          <w:lang w:bidi="he-IL"/>
        </w:rPr>
        <w:t>.</w:t>
      </w:r>
      <w:r>
        <w:rPr>
          <w:rFonts w:cs="Times New Roman" w:ascii="Times New Roman" w:hAnsi="Times New Roman"/>
          <w:color w:val="000300"/>
          <w:sz w:val="24"/>
          <w:szCs w:val="24"/>
          <w:lang w:bidi="he-IL"/>
        </w:rPr>
        <w:t>Termomoderni</w:t>
      </w:r>
      <w:r>
        <w:rPr>
          <w:rFonts w:cs="Times New Roman" w:ascii="Times New Roman" w:hAnsi="Times New Roman"/>
          <w:color w:val="0E1610"/>
          <w:sz w:val="24"/>
          <w:szCs w:val="24"/>
          <w:lang w:bidi="he-IL"/>
        </w:rPr>
        <w:t>z</w:t>
      </w:r>
      <w:r>
        <w:rPr>
          <w:rFonts w:cs="Times New Roman" w:ascii="Times New Roman" w:hAnsi="Times New Roman"/>
          <w:color w:val="000300"/>
          <w:sz w:val="24"/>
          <w:szCs w:val="24"/>
          <w:lang w:bidi="he-IL"/>
        </w:rPr>
        <w:t>acj</w:t>
      </w:r>
      <w:r>
        <w:rPr>
          <w:rFonts w:cs="Times New Roman" w:ascii="Times New Roman" w:hAnsi="Times New Roman"/>
          <w:color w:val="0E1610"/>
          <w:sz w:val="24"/>
          <w:szCs w:val="24"/>
          <w:lang w:bidi="he-IL"/>
        </w:rPr>
        <w:t xml:space="preserve">a </w:t>
      </w:r>
      <w:r>
        <w:rPr>
          <w:rFonts w:cs="Times New Roman" w:ascii="Times New Roman" w:hAnsi="Times New Roman"/>
          <w:color w:val="000300"/>
          <w:sz w:val="24"/>
          <w:szCs w:val="24"/>
          <w:lang w:bidi="he-IL"/>
        </w:rPr>
        <w:t>bud</w:t>
      </w:r>
      <w:r>
        <w:rPr>
          <w:rFonts w:cs="Times New Roman" w:ascii="Times New Roman" w:hAnsi="Times New Roman"/>
          <w:color w:val="0E1610"/>
          <w:sz w:val="24"/>
          <w:szCs w:val="24"/>
          <w:lang w:bidi="he-IL"/>
        </w:rPr>
        <w:t>y</w:t>
      </w:r>
      <w:r>
        <w:rPr>
          <w:rFonts w:cs="Times New Roman" w:ascii="Times New Roman" w:hAnsi="Times New Roman"/>
          <w:color w:val="000300"/>
          <w:sz w:val="24"/>
          <w:szCs w:val="24"/>
          <w:lang w:bidi="he-IL"/>
        </w:rPr>
        <w:t>nkó</w:t>
      </w:r>
      <w:r>
        <w:rPr>
          <w:rFonts w:cs="Times New Roman" w:ascii="Times New Roman" w:hAnsi="Times New Roman"/>
          <w:color w:val="0E1610"/>
          <w:sz w:val="24"/>
          <w:szCs w:val="24"/>
          <w:lang w:bidi="he-IL"/>
        </w:rPr>
        <w:t xml:space="preserve">w </w:t>
      </w:r>
      <w:r>
        <w:rPr>
          <w:rFonts w:cs="Times New Roman" w:ascii="Times New Roman" w:hAnsi="Times New Roman"/>
          <w:color w:val="000300"/>
          <w:sz w:val="24"/>
          <w:szCs w:val="24"/>
          <w:lang w:bidi="he-IL"/>
        </w:rPr>
        <w:t>użyteczno</w:t>
      </w:r>
      <w:r>
        <w:rPr>
          <w:rFonts w:cs="Times New Roman" w:ascii="Times New Roman" w:hAnsi="Times New Roman"/>
          <w:color w:val="0E1610"/>
          <w:sz w:val="24"/>
          <w:szCs w:val="24"/>
          <w:lang w:bidi="he-IL"/>
        </w:rPr>
        <w:t>ś</w:t>
      </w:r>
      <w:r>
        <w:rPr>
          <w:rFonts w:cs="Times New Roman" w:ascii="Times New Roman" w:hAnsi="Times New Roman"/>
          <w:color w:val="000300"/>
          <w:sz w:val="24"/>
          <w:szCs w:val="24"/>
          <w:lang w:bidi="he-IL"/>
        </w:rPr>
        <w:t xml:space="preserve">ci publicznej </w:t>
      </w:r>
      <w:r>
        <w:rPr>
          <w:rFonts w:cs="Times New Roman" w:ascii="Times New Roman" w:hAnsi="Times New Roman"/>
          <w:color w:val="0E1610"/>
          <w:sz w:val="24"/>
          <w:szCs w:val="24"/>
          <w:lang w:bidi="he-IL"/>
        </w:rPr>
        <w:t xml:space="preserve">- </w:t>
      </w:r>
      <w:r>
        <w:rPr>
          <w:rFonts w:cs="Times New Roman" w:ascii="Times New Roman" w:hAnsi="Times New Roman"/>
          <w:color w:val="000300"/>
          <w:sz w:val="24"/>
          <w:szCs w:val="24"/>
          <w:lang w:bidi="he-IL"/>
        </w:rPr>
        <w:t>Domu Pomoc</w:t>
      </w:r>
      <w:r>
        <w:rPr>
          <w:rFonts w:cs="Times New Roman" w:ascii="Times New Roman" w:hAnsi="Times New Roman"/>
          <w:color w:val="0E1610"/>
          <w:sz w:val="24"/>
          <w:szCs w:val="24"/>
          <w:lang w:bidi="he-IL"/>
        </w:rPr>
        <w:t xml:space="preserve">y </w:t>
      </w:r>
      <w:r>
        <w:rPr>
          <w:rFonts w:cs="Times New Roman" w:ascii="Times New Roman" w:hAnsi="Times New Roman"/>
          <w:color w:val="000300"/>
          <w:sz w:val="24"/>
          <w:szCs w:val="24"/>
          <w:lang w:bidi="he-IL"/>
        </w:rPr>
        <w:t>Społec</w:t>
      </w:r>
      <w:r>
        <w:rPr>
          <w:rFonts w:cs="Times New Roman" w:ascii="Times New Roman" w:hAnsi="Times New Roman"/>
          <w:color w:val="0E1610"/>
          <w:sz w:val="24"/>
          <w:szCs w:val="24"/>
          <w:lang w:bidi="he-IL"/>
        </w:rPr>
        <w:t>z</w:t>
      </w:r>
      <w:r>
        <w:rPr>
          <w:rFonts w:cs="Times New Roman" w:ascii="Times New Roman" w:hAnsi="Times New Roman"/>
          <w:color w:val="000300"/>
          <w:sz w:val="24"/>
          <w:szCs w:val="24"/>
          <w:lang w:bidi="he-IL"/>
        </w:rPr>
        <w:t>nej w Kurowi</w:t>
      </w:r>
      <w:r>
        <w:rPr>
          <w:rFonts w:cs="Times New Roman" w:ascii="Times New Roman" w:hAnsi="Times New Roman"/>
          <w:color w:val="0E1610"/>
          <w:sz w:val="24"/>
          <w:szCs w:val="24"/>
          <w:lang w:bidi="he-IL"/>
        </w:rPr>
        <w:t>e</w:t>
      </w:r>
      <w:r>
        <w:rPr>
          <w:rFonts w:cs="Times New Roman" w:ascii="Times New Roman" w:hAnsi="Times New Roman"/>
          <w:color w:val="303932"/>
          <w:sz w:val="24"/>
          <w:szCs w:val="24"/>
          <w:lang w:bidi="he-IL"/>
        </w:rPr>
        <w:t>"</w:t>
      </w:r>
      <w:r>
        <w:rPr>
          <w:rFonts w:cs="Times New Roman" w:ascii="Times New Roman" w:hAnsi="Times New Roman"/>
          <w:color w:val="000300"/>
          <w:sz w:val="24"/>
          <w:szCs w:val="24"/>
          <w:lang w:bidi="he-IL"/>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 i zapytał, czy z Wojewódzkim Funduszem jest wszystko załatwione, czy nie ma jakiś zagrożeń?</w:t>
      </w:r>
    </w:p>
    <w:p>
      <w:pPr>
        <w:pStyle w:val="Normal"/>
        <w:spacing w:before="0" w:after="120"/>
        <w:rPr/>
      </w:pPr>
      <w:r>
        <w:rPr>
          <w:rFonts w:cs="Times New Roman" w:ascii="Times New Roman" w:hAnsi="Times New Roman"/>
          <w:sz w:val="24"/>
          <w:szCs w:val="24"/>
        </w:rPr>
        <w:t>Pan Naczelnik Góreczny odpowiedział, że Pan Płoszaj analizował dokumentację jednostek i w audycie DPS w Kurowie jest ujęta instalacja solarna, ale dla Wojewódzkiego Funduszu Ochrony Środowiska najistotniejszy jest audyt energetyczny, to jest jeden z najważniejszych dokumentów. To jest jednoznaczne z wykonaniem tego zadania, jeżeli nie teraz, to w innym terminie. Jest to trochę niespójność z tym, co było wcześniej planowane, bo dokumentacje miały być zweryfikowane pod względem kosztów tych zadań. Jednym z elementów jest to, aby audyt energetyczny był dostosowany do planowanego zakresu zadania. W związku z tym są jakby dwie drogi działania, jedna bardzo wydłużająca całą procedurę, czyli ujęcie instalacji solarnej jako drugiego etapu, wystąpienie z wnioskiem, ale w tym momencie pojawia się decyzja o ujęciu w prognozie finansowej tego zadania jakim jest instalacja solarna, czyli wymaga to decyzji Rady Powiatu dotycząca zmian w WPF, a druga droga to zmiana audytu do potrzeb zadania inwestycyjnego, czyli tylko modernizacj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zapytał, czy w Kowalu też są takie problemy?</w:t>
      </w:r>
    </w:p>
    <w:p>
      <w:pPr>
        <w:pStyle w:val="Normal"/>
        <w:spacing w:before="0" w:after="120"/>
        <w:rPr/>
      </w:pPr>
      <w:r>
        <w:rPr>
          <w:rFonts w:cs="Times New Roman" w:ascii="Times New Roman" w:hAnsi="Times New Roman"/>
          <w:sz w:val="24"/>
          <w:szCs w:val="24"/>
        </w:rPr>
        <w:t xml:space="preserve">Pan Podinspektor Płoszaj odpowiedział, że w Kowalu  nie ma takiej potrzeby, jest instalacja solarna zarówno w kosztorysie jak i w audycie energetycznym i ta instalacja solarna będzie wykonan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zapytał, czy jest możliwość zmiany audytu energetycznego?</w:t>
      </w:r>
    </w:p>
    <w:p>
      <w:pPr>
        <w:pStyle w:val="Normal"/>
        <w:spacing w:before="0" w:after="120"/>
        <w:rPr/>
      </w:pPr>
      <w:r>
        <w:rPr>
          <w:rFonts w:cs="Times New Roman" w:ascii="Times New Roman" w:hAnsi="Times New Roman"/>
          <w:sz w:val="24"/>
          <w:szCs w:val="24"/>
        </w:rPr>
        <w:t xml:space="preserve">Pani Dyrektor Majewska odpowiedziała, że jest taka możliwość.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Naczelnik Góreczny podniósł, że kosztorys przygotowany bez instalacji solarnej i audyt również bez instalacji solarnej.</w:t>
      </w:r>
    </w:p>
    <w:p>
      <w:pPr>
        <w:pStyle w:val="Normal"/>
        <w:spacing w:before="0" w:after="120"/>
        <w:rPr/>
      </w:pPr>
      <w:r>
        <w:rPr>
          <w:rFonts w:cs="Times New Roman" w:ascii="Times New Roman" w:hAnsi="Times New Roman"/>
          <w:sz w:val="24"/>
          <w:szCs w:val="24"/>
        </w:rPr>
        <w:t>Starosta zapytał, czy to wystarczy, że zmiana audytu nie będzie obligowała o zmianę instalacji solarnej.</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Naczelnik Góreczny odpowiedział, że tak będzie dobrz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Piotr Stanny poprosił o pilne doprecyzowanie procedur udzielania zamówienia publicznego, aby potem nie było zbędnych dyskusji i pytań, o czym wcześniej była mowa. </w:t>
      </w:r>
    </w:p>
    <w:p>
      <w:pPr>
        <w:pStyle w:val="Akapitzlist"/>
        <w:ind w:left="0" w:hanging="0"/>
        <w:rPr/>
      </w:pPr>
      <w:r>
        <w:rPr>
          <w:rFonts w:cs="Times New Roman" w:ascii="Times New Roman" w:hAnsi="Times New Roman"/>
          <w:sz w:val="24"/>
          <w:szCs w:val="24"/>
        </w:rPr>
        <w:t>Wobec braku głosów w dyskusji Starosta zapytał, kto jest za podjęciem uchwały w sprawie przeprowadzenia  postępowania o udzielenie zamówienia publicznego na realizację zadania pn. „Termomodernizacja budynków użyteczności publicznej – Domu Pomocy Społecznej w Kurowie” i przystąpił do przeprowadzenia procedury głosowania.</w:t>
      </w:r>
    </w:p>
    <w:p>
      <w:pPr>
        <w:pStyle w:val="Glowny"/>
        <w:tabs>
          <w:tab w:val="left" w:pos="-2340" w:leader="dot"/>
        </w:tabs>
        <w:rPr>
          <w:rFonts w:ascii="Times New Roman" w:hAnsi="Times New Roman" w:cs="Times New Roman"/>
          <w:b/>
          <w:b/>
          <w:i/>
          <w:i/>
          <w:color w:val="FF0000"/>
          <w:sz w:val="24"/>
          <w:szCs w:val="24"/>
        </w:rPr>
      </w:pPr>
      <w:r>
        <w:rPr>
          <w:rFonts w:cs="Times New Roman" w:ascii="Times New Roman" w:hAnsi="Times New Roman"/>
          <w:b/>
          <w:i/>
          <w:sz w:val="24"/>
          <w:szCs w:val="24"/>
        </w:rPr>
        <w:t xml:space="preserve">Zarząd Powiatu jednogłośnie podjął uchwałę nr 34/15 w sprawie przeprowadzenia postępowania </w:t>
      </w:r>
      <w:r>
        <w:rPr>
          <w:rFonts w:cs="Times New Roman" w:ascii="Times New Roman" w:hAnsi="Times New Roman"/>
          <w:b/>
          <w:i/>
          <w:color w:val="000000"/>
          <w:sz w:val="24"/>
          <w:szCs w:val="24"/>
        </w:rPr>
        <w:t>o udzielenie zamówienia publicznego na realizację zadania pn. „Termomodernizacja budynków użyteczności publicznej – Domu Pomocy Społecznej w Kurowie”.</w:t>
      </w:r>
    </w:p>
    <w:p>
      <w:pPr>
        <w:pStyle w:val="Normal"/>
        <w:spacing w:before="0" w:after="1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9 </w:t>
      </w:r>
    </w:p>
    <w:p>
      <w:pPr>
        <w:pStyle w:val="Normal"/>
        <w:spacing w:before="0" w:after="120"/>
        <w:rPr/>
      </w:pPr>
      <w:r>
        <w:rPr>
          <w:rFonts w:cs="Times New Roman" w:ascii="Times New Roman" w:hAnsi="Times New Roman"/>
          <w:sz w:val="24"/>
          <w:szCs w:val="24"/>
        </w:rPr>
        <w:t xml:space="preserve">Pani Skarbnik podniosła, że Zarząd Powiatu podjął uchwałę w sprawie przeprowadzenia kontroli realizacji zadania za ten okres czasu, za który zostało złożone sprawozdanie przez Dyrektora Domu Pomocy Społecznej w Izbicy Kujawskiej. Według Pani Skarbnik do czasu złożenia informacji o przeprowadzonej kontroli sprawozdanie nie powinno być przyjęt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an Piotr Stanny wskazał, że wnioskodawcą tego materiału na posiedzenie Zarządu jest Wydział Edukacji i Spraw Społecznych. W związku z tym sprawozdanie powinien przedstawić Pan Naczelnik Majewski. </w:t>
      </w:r>
    </w:p>
    <w:p>
      <w:pPr>
        <w:pStyle w:val="Normal"/>
        <w:spacing w:before="0" w:after="120"/>
        <w:rPr/>
      </w:pPr>
      <w:r>
        <w:rPr>
          <w:rFonts w:cs="Times New Roman" w:ascii="Times New Roman" w:hAnsi="Times New Roman"/>
          <w:sz w:val="24"/>
          <w:szCs w:val="24"/>
        </w:rPr>
        <w:t xml:space="preserve">Wprowadzenia do tematu dokonał Pan Włodzimierz Majewski – Naczelnik Wydziału Edukacji i Spraw Społecznych. Poinformował członków Zarządu, że w dniu 30 grudnia 2013 r. Powiat Włocławski zawarł Umowę na realizację zadania z zakresu pomocy społecznej ze Zgromadzeniem Małe Dzieło Boskiej Opatrzności-Orioniści Prowincja Polska z siedzibą w Warszawie. Zadanie zostało zlecone zgodnie z przepisami ustawy z dnia 12 marca 2004 r. o pomocy społecznej i polega na prowadzeniu domu pomocy społecznej o zasięgu ponadgminnym dla dorosłych niepełnosprawnych intelektualnie mężczyzn. Zgodnie z § 9 ust. 3 cytowanej wyżej urnowy, Zleceniobiorca sporządza sprawozdanie częściowe z wykonania zadania i dostarcza Zleceniodawcy do zaakceptowania w terminie 30 dni od końcowego terminu realizacji zadania. Zleceniobiorca sprawozdanie dostarczył w dniu 28 stycznia 2015 r. W związku z tym należy stwierdzić, że wynikający z Umowy termin został zachowany. Sprawozdanie zostało zaopiniowane przez Dyrektora Powiatowego Centrum Pomocy Rodzinie we Włocławk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ind w:left="0" w:hanging="0"/>
        <w:rPr/>
      </w:pPr>
      <w:r>
        <w:rPr>
          <w:rFonts w:cs="Times New Roman" w:ascii="Times New Roman" w:hAnsi="Times New Roman"/>
          <w:b/>
          <w:i/>
          <w:sz w:val="24"/>
          <w:szCs w:val="24"/>
        </w:rPr>
        <w:t>Zarząd Powiatu jednogłośnie (4 głosami „Za”) zaakceptował sprawozdanie Dyrektora Domu Pomocy Społecznej dla Dorosłych w Izbicy Kujawskiej z wykonania zadania publicznego za okres sprawozdawczy (sprawozdanie częściowe) od 1 stycznia 2014 r. do 31 grudnia 2014 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10</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Edukacji i Spraw Społecznych. Poinformował członków Zarządu, że działając na podstawie ustawy z dnia 24 kwietnia 2003 r. o działalności pożytku publicznego i o wolontariacie Zarząd Powiatu we Włocławku w dniu 27 lutego 2015 r. ogłosił otwarty konkurs ofert na realizację zadań publicznych o charakterze ponadgminnym (uchwała Nr 19/15 Zarządu Powiatu we Włocławku). W ramach zadań z zakresu upowszechniania kultury fizycznej Zarząd Powiatu we Włocławku ogłosił konkurs ofert na realizację trzech zadań zlecanych w formie powierzenia, pn.: „Powiatowe Igrzyska Młodzieży Szkolnej - Finały powiatowe”, "Gimnazjada" - Finały powiatowe,  "Licealiada" - Finały powiatowe. Kwota na wszystkie zadania ogółem to 10.280 zł. Termin nadsyłania ofert upłynął dnia 24 marca 2015 r. Zarząd Powiatu, stosownie do treści art. 15 ustawy o działalności pożytku publicznego i o wolontariacie rozpatruje oferty i dokonuje wyboru kierując się przesłankami zawartymi w ustawie oraz w ogłoszeniu. Wydział ES przygotował ocenę formalną ofert, stanowiącą podstawę do dokonania oceny merytorycznej przez Komisję Konkursową. Zgodnie z art. 15 ust. 2a ustawy z dnia 24 kwietnia 2003 r. o działalności pożytku publicznego i o wolontariacie Zarząd Powiatu we Włocławku uchwałą nr 28/15 z dnia 27 marca 2015 r. powołał skład Komisji Konkursowej. Posiedzenie Komisji odbyło się 30 marca 2015 r. r. Protokół wraz z oceną merytoryczną zadań i proponowaną wysokością dotacji został przedłożony Zarządowi Powiatu. Terminy realizacji zadań pn. Powiatowe Igrzyska Młodzieży Szkolnej - Finały powiatowe, "Gimnazjada" - Finały powiatowe,"Licealiada" - Finały powiatowe, przyjęto w okresie od 07.04.2015 r. do 31.12.2015 r. Oferty na realizację tych zadań złożyli: Stowarzyszenie Rozwoju Gminy Boniewo i Uczniowski Klub Sportowy "MAT" w Choceniu. Zostały one złożone w wymaganym terminie i są poprawne pod względem formalnym. Wydział Edukacji i Spraw Społecznych przygotował analizę formalną ofert złożonych na realizację zadań publicznych zlecanych w formie powierzenia. Wydział  przedkłada również projekt uchwały w sprawie wyboru ofert na realizację zadań publicznych o charakterze ponadgminnym w roku 2015. W dziale 926, rozdziale 92605 zaplanowano środki w wysokości 10.280 zł na zadania publiczne zlecane w formie powierzenia. Zatem dla Stowarzyszenia Rozwoju Gminy Boniewo na zadanie „Powiatowe Igrzyska Młodzieży Szkolnej – Finały powiatowe” przyznano dotację w wysokości 3.964 zł. Dla Stowarzyszenia Rozwoju Gminy Boniewo na zadanie „Gimnazjada – Finały powiatowe” przyznano dotację w wysokości 3.974 zł. dla Uczniowskiego Klubu Sportowego „MAT” na zadanie „Licealiada – Finały powiatowe” przyznano dotację w wysokości 2.342 zł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before="0" w:after="120"/>
        <w:rPr>
          <w:rFonts w:ascii="Times New Roman" w:hAnsi="Times New Roman" w:cs="Times New Roman"/>
          <w:sz w:val="24"/>
          <w:szCs w:val="24"/>
        </w:rPr>
      </w:pPr>
      <w:r>
        <w:rPr>
          <w:rFonts w:cs="Times New Roman" w:ascii="Times New Roman" w:hAnsi="Times New Roman"/>
          <w:b/>
          <w:i/>
          <w:sz w:val="24"/>
          <w:szCs w:val="24"/>
        </w:rPr>
        <w:t>Zarząd Powiatu jednogłośnie (4 głosami „Za”)</w:t>
      </w:r>
      <w:r>
        <w:rPr>
          <w:rFonts w:cs="Times New Roman" w:ascii="Times New Roman" w:hAnsi="Times New Roman"/>
          <w:sz w:val="24"/>
          <w:szCs w:val="24"/>
        </w:rPr>
        <w:t xml:space="preserve"> </w:t>
      </w:r>
      <w:r>
        <w:rPr>
          <w:rFonts w:cs="Times New Roman" w:ascii="Times New Roman" w:hAnsi="Times New Roman"/>
          <w:b/>
          <w:i/>
          <w:sz w:val="24"/>
          <w:szCs w:val="24"/>
        </w:rPr>
        <w:t>podjął uchwałę nr 35/15 w sprawie wyboru ofert na realizację zadań publicznych o charakterze ponadgminnym w roku 201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1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Edukacji i Spraw Społecznych. Poinformował członków Zarządu, że w wyniku ogłoszonego w dniu 27 lutego 2015 r. otwartego konkursu ofert na realizację zadania publicznego o charakterze ponadgminnym w roku 2015, do Starostwa Powiatowego we Włocławku wpłynęło 18 ofert na realizację zadań publicznych zlecanych w formie wsparcia. Ocenie merytorycznej podlegały wszystkie oferty, ponieważ każda z nich spełniała wymagania formalne. Analiza formalna ofert stanowi załącznik do wniosku. Na dofinansowanie zadań zlecanych w formie wsparcia Zarząd Powiatu może rozdysponować środki finansowe z Działu 921, Rozdziału 92195 § 2820 środki finansowe w wysokości 10.000 zł oraz z Działu 926, Rozdziału 92605 § 2820 środki w wysokości 19.720 zł. Pan Naczelnik dodał, że w skrócie przedstawi dla jakiego oferenta i na jakie zadanie udzielono dotacji w i jakiej zaproponowano wysokośc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 dla Stowarzyszenia Ziemia Izbicka  zs. w Izbicy Kujawskiej na dotację na rok 2015 w wysokości 4.100 zł na zadanie tytułem wsparcia zadania publicznego pn. „Wehikuł czas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 dla  Stowarzyszenia Środowisk, Twórców i Animatorów Kultury Kujaw i Ziemi Dobrzyńskiej w wysokości 4.100 na zadanie pn. „Mikrofon dla najmłodszych”,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 dla Chorągwi Kujawsko – Pomorskej ZHP Hufiec Włocławek Powiat na zadanie pn. „Powiatowy Przegląd Piosenki Harcerskiej i Turystycznej” dotacja w wysokości 1.800 zł. </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la Stowarzyszenia Gminny Klub Sportowy „Łokietek” dotację na rok 2015 w wysokości 3.000 zł tytułem wsparcia zadania publicznego o charakterze ponadgminnym pod nazwą „II Memoriał im. Czesława Wasielewskiego w Brześciu Kujawskim, Biegi Memoriałowe dla dzieci  i młodzieży do 16 roku życia”.</w:t>
      </w:r>
    </w:p>
    <w:p>
      <w:pPr>
        <w:pStyle w:val="Normal"/>
        <w:numPr>
          <w:ilvl w:val="0"/>
          <w:numId w:val="2"/>
        </w:numPr>
        <w:ind w:left="284" w:hanging="284"/>
        <w:rPr/>
      </w:pPr>
      <w:r>
        <w:rPr>
          <w:rFonts w:cs="Times New Roman" w:ascii="Times New Roman" w:hAnsi="Times New Roman"/>
          <w:sz w:val="24"/>
          <w:szCs w:val="24"/>
        </w:rPr>
        <w:t>Dla Stowarzyszenia-  Uczniowski Klub Sportowy „START” Smólnik na zadanie pod nazwą „XIV Bieg Świętojański w ramach SPLUWY czyli Sportowego Powitania Lata Ludzi Umiejących Aktywnie Wypoczywać” nie zaproponowano dotacji z uwagi na to, że w roku ubiegłym te biegi były dofinansowane, a w tym roku dofinansowano inne zadanie.</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 xml:space="preserve">Dla Aeroklubu Włocławskiego na zadanie „Mistrzostwa Modeli F2A, F2B, F2C i F2D” nie dofinansowano zadania, ponieważ wpłynęło pismo prezesa, aby objąć patronatem to zadanie i Pan Starosta z działu Promocja ufunduje puchary dla zwycięzców tego zadania.  </w:t>
      </w:r>
    </w:p>
    <w:p>
      <w:pPr>
        <w:pStyle w:val="Normal"/>
        <w:numPr>
          <w:ilvl w:val="0"/>
          <w:numId w:val="2"/>
        </w:numPr>
        <w:ind w:left="284" w:hanging="284"/>
        <w:rPr/>
      </w:pPr>
      <w:r>
        <w:rPr>
          <w:rFonts w:cs="Times New Roman" w:ascii="Times New Roman" w:hAnsi="Times New Roman"/>
          <w:sz w:val="24"/>
          <w:szCs w:val="24"/>
        </w:rPr>
        <w:t xml:space="preserve">Dla Aeroklubu Włocławskiego dotację na rok 2015 w wysokości 2.500 zł tytułem wsparcia zadania publicznego o charakterze ponadgminnym pod nazwą „XV Międzynarodowe Włocławskie Zawody Balonów na ogrzane powietrze” </w:t>
      </w:r>
    </w:p>
    <w:p>
      <w:pPr>
        <w:pStyle w:val="Normal"/>
        <w:numPr>
          <w:ilvl w:val="0"/>
          <w:numId w:val="2"/>
        </w:numPr>
        <w:ind w:left="284" w:hanging="284"/>
        <w:rPr/>
      </w:pPr>
      <w:r>
        <w:rPr>
          <w:rFonts w:cs="Times New Roman" w:ascii="Times New Roman" w:hAnsi="Times New Roman"/>
          <w:sz w:val="24"/>
          <w:szCs w:val="24"/>
        </w:rPr>
        <w:t>Dla Stowarzyszenia-Uczniowski Klub Sportowy „Lubienianka” z siedzibą w Lubieniu Kujawskim dotację na rok 2015 w wysokości 1.500 zł  tytułem wsparcia zadania publicznego o charakterze ponadgminnym pod nazwą „IX Mistrzostwa Województwa Kujawsko-Pomorskiego Placówek Opiekuńczo-Wychowawczych w Tenisie Stołowym”.</w:t>
      </w:r>
    </w:p>
    <w:p>
      <w:pPr>
        <w:pStyle w:val="Normal"/>
        <w:numPr>
          <w:ilvl w:val="0"/>
          <w:numId w:val="2"/>
        </w:numPr>
        <w:ind w:left="284" w:hanging="284"/>
        <w:rPr/>
      </w:pPr>
      <w:r>
        <w:rPr>
          <w:rFonts w:cs="Times New Roman" w:ascii="Times New Roman" w:hAnsi="Times New Roman"/>
          <w:sz w:val="24"/>
          <w:szCs w:val="24"/>
        </w:rPr>
        <w:t>Dla Towarzystwa Kultury, Edukacji i Promocji Gminy Choceń dotację  na rok 2015  w wysokości 920 zł tytułem wsparcia zadania publicznego o charakterze ponadgminnym pod nazwą „VII Powiatowo-Samorządowy Turniej Tenisa Stołowego Choceń 2015”.</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la Uczniowskiego Klubu Sportowego „MAT’ w Choceniu na zadanie „IV Powiatowy Samorządowy Turniej Gmin w Piłce Nożnej Halowej w Choceniu odrzucono ofertę ze względu na brak środków finansowych.</w:t>
      </w:r>
    </w:p>
    <w:p>
      <w:pPr>
        <w:pStyle w:val="Normal"/>
        <w:numPr>
          <w:ilvl w:val="0"/>
          <w:numId w:val="2"/>
        </w:numPr>
        <w:ind w:left="284" w:hanging="284"/>
        <w:rPr/>
      </w:pPr>
      <w:r>
        <w:rPr>
          <w:rFonts w:cs="Times New Roman" w:ascii="Times New Roman" w:hAnsi="Times New Roman"/>
          <w:sz w:val="24"/>
          <w:szCs w:val="24"/>
        </w:rPr>
        <w:t>Dla Stowarzyszenia -  Uczniowski Klub Sportowy „Cyprianka” z siedzibą w Cypriance dotację na rok 2015 w wysokości 1.500 zł tytułem wsparcia zadania publicznego o charakterze ponadgminnym pod nazwą „XVI Powiatowy Mityng Lekkoatletyczny Nadzieje olimpijskie”.</w:t>
      </w:r>
    </w:p>
    <w:p>
      <w:pPr>
        <w:pStyle w:val="Normal"/>
        <w:numPr>
          <w:ilvl w:val="0"/>
          <w:numId w:val="2"/>
        </w:numPr>
        <w:ind w:left="284" w:hanging="284"/>
        <w:rPr/>
      </w:pPr>
      <w:r>
        <w:rPr>
          <w:rFonts w:cs="Times New Roman" w:ascii="Times New Roman" w:hAnsi="Times New Roman"/>
          <w:sz w:val="24"/>
          <w:szCs w:val="24"/>
        </w:rPr>
        <w:t>Dla Stowarzyszenia - Uczniowski Klub Sportowy „Sokół” dotację na rok 2015 w wysokości 800 zł tytułem wsparcia zadania publicznego o charakterze ponadgminnym pod nazwą „XII Powiatowe Biegi Uliczne Choceń 2015”.</w:t>
      </w:r>
    </w:p>
    <w:p>
      <w:pPr>
        <w:pStyle w:val="Normal"/>
        <w:numPr>
          <w:ilvl w:val="0"/>
          <w:numId w:val="2"/>
        </w:numPr>
        <w:ind w:left="284" w:hanging="284"/>
        <w:rPr/>
      </w:pPr>
      <w:r>
        <w:rPr>
          <w:rFonts w:cs="Times New Roman" w:ascii="Times New Roman" w:hAnsi="Times New Roman"/>
          <w:sz w:val="24"/>
          <w:szCs w:val="24"/>
        </w:rPr>
        <w:t xml:space="preserve">Dla Stowarzyszenia Chorągiew Kujawsko-Pomorska Związku Harcerstwa Polskiego Hufiec Włocławek Powiat z siedzibą w Choceniu dotację na rok 2015 w wysokości </w:t>
        <w:br/>
        <w:t>1.800 zł. tytułem wsparcia zadania publicznego o charakterze ponadgminnym pod nazwą „Powiatowe Biegi na Orientację”.</w:t>
      </w:r>
    </w:p>
    <w:p>
      <w:pPr>
        <w:pStyle w:val="Normal"/>
        <w:numPr>
          <w:ilvl w:val="0"/>
          <w:numId w:val="2"/>
        </w:numPr>
        <w:ind w:left="284" w:hanging="284"/>
        <w:rPr/>
      </w:pPr>
      <w:r>
        <w:rPr>
          <w:rFonts w:cs="Times New Roman" w:ascii="Times New Roman" w:hAnsi="Times New Roman"/>
          <w:sz w:val="24"/>
          <w:szCs w:val="24"/>
        </w:rPr>
        <w:t>Dla Stowarzyszenia - Gminny Klub Sportowy „Łokietek” dotację na rok 2015 w wysokości 1.440 zł tytułem wsparcia zadania publicznego o charakterze ponadgminnym pod nazwą „XVI Turniej Miast Królewskich w Boksie w Brześciu Kujawskim”.</w:t>
      </w:r>
    </w:p>
    <w:p>
      <w:pPr>
        <w:pStyle w:val="Normal"/>
        <w:numPr>
          <w:ilvl w:val="0"/>
          <w:numId w:val="2"/>
        </w:numPr>
        <w:ind w:left="284" w:hanging="284"/>
        <w:rPr/>
      </w:pPr>
      <w:r>
        <w:rPr>
          <w:rFonts w:cs="Times New Roman" w:ascii="Times New Roman" w:hAnsi="Times New Roman"/>
          <w:sz w:val="24"/>
          <w:szCs w:val="24"/>
        </w:rPr>
        <w:t>Dla Stowarzyszenia - Klub Karate Tradycyjnego z siedzibą w Chodczu dotację na rok 2015 w wysokości 1.500 zł tytułem wsparcia zadania publicznego o charakterze ponadgminnym pod nazwą „Kujawsko -Pomorska Liga Karate Tradycyjnego 2015 Turniej w Chodczu”.</w:t>
      </w:r>
    </w:p>
    <w:p>
      <w:pPr>
        <w:pStyle w:val="Normal"/>
        <w:numPr>
          <w:ilvl w:val="0"/>
          <w:numId w:val="2"/>
        </w:numPr>
        <w:ind w:left="284" w:hanging="284"/>
        <w:rPr/>
      </w:pPr>
      <w:r>
        <w:rPr>
          <w:rFonts w:cs="Times New Roman" w:ascii="Times New Roman" w:hAnsi="Times New Roman"/>
          <w:sz w:val="24"/>
          <w:szCs w:val="24"/>
        </w:rPr>
        <w:t>Dla Zarządu Oddziału Powiatowego ZOSP RP z siedzibą we Włocławku dotację na rok 2015   w wysokości 2.500 zł tytułem wsparcia zadania publicznego o charakterze ponadgminnym pod nazwą „Powiatowe Zawody Sportowo – Pożarnicze dla jednostek OSP z terenu powiatu włocławskiego”.</w:t>
      </w:r>
    </w:p>
    <w:p>
      <w:pPr>
        <w:pStyle w:val="Normal"/>
        <w:numPr>
          <w:ilvl w:val="0"/>
          <w:numId w:val="2"/>
        </w:numPr>
        <w:ind w:left="284" w:hanging="284"/>
        <w:rPr/>
      </w:pPr>
      <w:r>
        <w:rPr>
          <w:rFonts w:cs="Times New Roman" w:ascii="Times New Roman" w:hAnsi="Times New Roman"/>
          <w:sz w:val="24"/>
          <w:szCs w:val="24"/>
        </w:rPr>
        <w:t>Dla Stowarzyszenia - Uczniowski Klub Sportowy „MAT” z siedzibą w Choceniu  dotacje na rok 2015 w wysokości 760 zł tytułem wsparcia zadania publicznego o charakterze ponadgminnym pod nazwą „II Powiatowy Samorządowo-Oświatowy Turniej Miast i Gmin w Piłce Ręcznej”.</w:t>
      </w:r>
    </w:p>
    <w:p>
      <w:pPr>
        <w:pStyle w:val="Normal"/>
        <w:numPr>
          <w:ilvl w:val="0"/>
          <w:numId w:val="2"/>
        </w:numPr>
        <w:ind w:left="284" w:hanging="284"/>
        <w:rPr>
          <w:rFonts w:ascii="Times New Roman" w:hAnsi="Times New Roman" w:cs="Times New Roman"/>
          <w:sz w:val="24"/>
          <w:szCs w:val="24"/>
        </w:rPr>
      </w:pPr>
      <w:r>
        <w:rPr>
          <w:rFonts w:cs="Times New Roman" w:ascii="Times New Roman" w:hAnsi="Times New Roman"/>
          <w:sz w:val="24"/>
          <w:szCs w:val="24"/>
        </w:rPr>
        <w:t>Dla Stowarzyszenia Uczniowski Klub Sportowy „START” Smólnik dotację na rok 2015 w wysokości 1.500 zł tytułem wsparcia zadania publicznego o charakterze ponadgminnym pod nazwą „ Cykl turniejów sportowo-rekreacyjnych upowszechniających badmintona TON nadaje BADMINT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Piotr Stanny podniósł, że z tego, co zostało przedstawione we wniosku,  niektóre zadania nie uzyskały dotacji z uwagi na brak środków finansowych. Zawsze jest kłopot, kiedy ofert jest więcej, a środków finansowych mniej. Kryteria, jakie przyjął Wydział są właściwe Jednakże wspólnie z Panią Magdaleną Korpolak – Komorowską wnioskuje za tym, aby udzielić dotacji dla Uczniowskiego Klubu Sportowego dla Smólnika, ponieważ jest to specyfika Gminy Włocławek, są dwa ośrodki w Smolniku i w Kruszynie i Smólnik po trosze tak jak Cyprianka, nie jest do końca prowadzony na wyższym poziomie, ale może udało by się wygenerować niewielkie środki finansowe na drugie zadanie „XIV Bieg Świętojański w ramach SPLUWY, czyli Sportowego Powitania Lata Ludzi Umiejących Aktywnie Wypoczywać”.</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i Magdalena Korpolak – Komorska wskazała, że można z innych zadań pomniejszyć dotacje o małe kwoty, aby przeznaczyć na zadanie dla Smolnika na Bieg Świętojański.</w:t>
      </w:r>
    </w:p>
    <w:p>
      <w:pPr>
        <w:pStyle w:val="Normal"/>
        <w:spacing w:before="0" w:after="120"/>
        <w:rPr/>
      </w:pPr>
      <w:r>
        <w:rPr>
          <w:rFonts w:cs="Times New Roman" w:ascii="Times New Roman" w:hAnsi="Times New Roman"/>
          <w:sz w:val="24"/>
          <w:szCs w:val="24"/>
        </w:rPr>
        <w:t>Pan Wicestarosta podniósł, że nie ma ofert z Lubrańca, a na modele dla Aeroklubu również nie przeznaczono żadnej kwoty dot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n Naczelnik Majewski odpowiedział, że  na to zadanie będą ufundowane puchary w ramach innych środków.</w:t>
      </w:r>
    </w:p>
    <w:p>
      <w:pPr>
        <w:pStyle w:val="Normal"/>
        <w:spacing w:before="0" w:after="120"/>
        <w:rPr/>
      </w:pPr>
      <w:r>
        <w:rPr>
          <w:rFonts w:cs="Times New Roman" w:ascii="Times New Roman" w:hAnsi="Times New Roman"/>
          <w:sz w:val="24"/>
          <w:szCs w:val="24"/>
        </w:rPr>
        <w:t>Pan Naczelnik Majewski wskazał, że za 10 minut przedłoży propozycję nowego podziału środków z uwzględnieniem zadania pn. „XIV Bieg Świętojański w ramach SPLUWY czyli Sportowego Powitania Lata Ludzi Umiejących Aktywnie Wypoczywać”.</w:t>
      </w:r>
    </w:p>
    <w:p>
      <w:pPr>
        <w:pStyle w:val="Normal"/>
        <w:spacing w:before="0" w:after="120"/>
        <w:rPr/>
      </w:pPr>
      <w:r>
        <w:rPr>
          <w:rFonts w:cs="Times New Roman" w:ascii="Times New Roman" w:hAnsi="Times New Roman"/>
          <w:sz w:val="24"/>
          <w:szCs w:val="24"/>
        </w:rPr>
        <w:t>Starosta wskazał, żeby Pan Naczelnik przygotował poprawiony projekt uchwały i ogłosił 10 minut przerw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o przerwie Starosta wznowił obrady w tym samym składzie. </w:t>
      </w:r>
    </w:p>
    <w:p>
      <w:pPr>
        <w:pStyle w:val="Normal"/>
        <w:spacing w:before="0" w:after="120"/>
        <w:rPr/>
      </w:pPr>
      <w:r>
        <w:rPr>
          <w:rFonts w:cs="Times New Roman" w:ascii="Times New Roman" w:hAnsi="Times New Roman"/>
          <w:sz w:val="24"/>
          <w:szCs w:val="24"/>
        </w:rPr>
        <w:t>Pan Naczelnik Majewski odczytał, jakie zaproponowano dotacje po uwzględnieniu Stowarzyszenia- Uczniowski Klub Sportowy „START” Smólnik, w takiej kolejności jaka była poprzednio:</w:t>
      </w:r>
    </w:p>
    <w:p>
      <w:pPr>
        <w:pStyle w:val="Normal"/>
        <w:numPr>
          <w:ilvl w:val="0"/>
          <w:numId w:val="1"/>
        </w:numPr>
        <w:spacing w:before="0" w:after="120"/>
        <w:rPr/>
      </w:pPr>
      <w:r>
        <w:rPr>
          <w:rFonts w:cs="Times New Roman" w:ascii="Times New Roman" w:hAnsi="Times New Roman"/>
          <w:sz w:val="24"/>
          <w:szCs w:val="24"/>
        </w:rPr>
        <w:t xml:space="preserve">dla Stowarzyszenia Ziemia Izbicka  zs. w Izbicy Kujawskiej na dotację na rok 2015 w wysokości 4.100 zł na zadanie tytułem wsparcia zadania publicznego pn. „Wehikuł czasu”; </w:t>
      </w:r>
    </w:p>
    <w:p>
      <w:pPr>
        <w:pStyle w:val="Normal"/>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dla  Stowarzyszenia Środowisk, Twórców i Animatorów Kultury Kujaw i Ziemi Dobrzyńskiej w wysokości 4.100 na zadanie pn. „Mikrofon dla najmłodszych”, </w:t>
      </w:r>
    </w:p>
    <w:p>
      <w:pPr>
        <w:pStyle w:val="Normal"/>
        <w:numPr>
          <w:ilvl w:val="0"/>
          <w:numId w:val="1"/>
        </w:numPr>
        <w:spacing w:before="0" w:after="120"/>
        <w:rPr/>
      </w:pPr>
      <w:r>
        <w:rPr>
          <w:rFonts w:cs="Times New Roman" w:ascii="Times New Roman" w:hAnsi="Times New Roman"/>
          <w:sz w:val="24"/>
          <w:szCs w:val="24"/>
        </w:rPr>
        <w:t xml:space="preserve">dla Chorągwi Kujawsko – Pomorskiej ZHP Hufiec Włocławek Powiat na zadanie pn. „Powiatowy Przegląd Piosenki Harcerskiej i Turystycznej” dotacja w wysokości 1.800 zł.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la Stowarzyszenia Gminny Klub Sportowy „Łokietek” dotację na rok 2015 w wysokości 2.700 zł tytułem wsparcia zadania publicznego o charakterze ponadgminnym pod nazwą „II Memoriał im. Czesława Wasielewskiego w Brześciu Kujawskim, Biegi Memoriałowe dla dzieci  i młodzieży do 16 roku życi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la Stowarzyszenia-  Uczniowski Klub Sportowy „START” Smólnik na zadanie pod nazwą „XIV Bieg Świętojański w ramach SPLUWY czyli Sportowego Powitania Lata Ludzi Umiejących Aktywnie Wypoczywać” tytułem wsparcia zadania publicznego dotacja w wysokości 1.770 zł.</w:t>
      </w:r>
    </w:p>
    <w:p>
      <w:pPr>
        <w:pStyle w:val="Normal"/>
        <w:numPr>
          <w:ilvl w:val="0"/>
          <w:numId w:val="1"/>
        </w:numPr>
        <w:rPr/>
      </w:pPr>
      <w:r>
        <w:rPr>
          <w:rFonts w:cs="Times New Roman" w:ascii="Times New Roman" w:hAnsi="Times New Roman"/>
          <w:sz w:val="24"/>
          <w:szCs w:val="24"/>
        </w:rPr>
        <w:t>Dla Aeroklubu Włocławskiego dotację na rok 2015 w wysokości 2.300 zł tytułem wsparcia zadania publicznego o charakterze ponadgminnym pod nazwą „XV Międzynarodowe Włocławskie Zawody  Balonów na Ogrzane Powietrze”.</w:t>
      </w:r>
    </w:p>
    <w:p>
      <w:pPr>
        <w:pStyle w:val="Normal"/>
        <w:numPr>
          <w:ilvl w:val="0"/>
          <w:numId w:val="1"/>
        </w:numPr>
        <w:rPr/>
      </w:pPr>
      <w:r>
        <w:rPr>
          <w:rFonts w:cs="Times New Roman" w:ascii="Times New Roman" w:hAnsi="Times New Roman"/>
          <w:sz w:val="24"/>
          <w:szCs w:val="24"/>
        </w:rPr>
        <w:t>Dla Stowarzyszenia-Uczniowski Klub Sportowy „Lubienianka” z siedzibą w Lubieniu Kujawskim dotację na rok 2015 w wysokości 1.400 zł  tytułem wsparcia zadania publicznego o charakterze ponadgminnym pod nazwą „IX Mistrzostwa Województwa Kujawsko-Pomorskiego Placówek Opiekuńczo-Wychowawczych w Tenisie Stołowym”.</w:t>
      </w:r>
    </w:p>
    <w:p>
      <w:pPr>
        <w:pStyle w:val="Normal"/>
        <w:numPr>
          <w:ilvl w:val="0"/>
          <w:numId w:val="1"/>
        </w:numPr>
        <w:rPr/>
      </w:pPr>
      <w:r>
        <w:rPr>
          <w:rFonts w:cs="Times New Roman" w:ascii="Times New Roman" w:hAnsi="Times New Roman"/>
          <w:sz w:val="24"/>
          <w:szCs w:val="24"/>
        </w:rPr>
        <w:t>Dla Towarzystwa Kultury, Edukacji i Promocji Gminy Choceń dotację  na rok 2015  w wysokości 800 zł tytułem wsparcia zadania publicznego o charakterze ponadgminnym pod nazwą „VII Powiatowo-Samorządowy Turniej Tenisa Stołowego Choceń 2015”.</w:t>
      </w:r>
    </w:p>
    <w:p>
      <w:pPr>
        <w:pStyle w:val="Normal"/>
        <w:numPr>
          <w:ilvl w:val="0"/>
          <w:numId w:val="1"/>
        </w:numPr>
        <w:rPr/>
      </w:pPr>
      <w:r>
        <w:rPr>
          <w:rFonts w:cs="Times New Roman" w:ascii="Times New Roman" w:hAnsi="Times New Roman"/>
          <w:sz w:val="24"/>
          <w:szCs w:val="24"/>
        </w:rPr>
        <w:t>Dla Stowarzyszenia -  Uczniowski Klub Sportowy „Cyprianka” z siedzibą w Cypriance dotację na rok 2015 w wysokości 1.400 zł tytułem wsparcia zadania publicznego o charakterze ponadgminnym pod nazwą „XVI Powiatowy Mityng Lekkoatletyczny Nadzieje olimpijskie”.</w:t>
      </w:r>
    </w:p>
    <w:p>
      <w:pPr>
        <w:pStyle w:val="Normal"/>
        <w:numPr>
          <w:ilvl w:val="0"/>
          <w:numId w:val="1"/>
        </w:numPr>
        <w:rPr/>
      </w:pPr>
      <w:r>
        <w:rPr>
          <w:rFonts w:cs="Times New Roman" w:ascii="Times New Roman" w:hAnsi="Times New Roman"/>
          <w:sz w:val="24"/>
          <w:szCs w:val="24"/>
        </w:rPr>
        <w:t>Dla Stowarzyszenia - Uczniowski Klub Sportowy „Sokół” dotację na rok 2015 w wysokości 700 zł tytułem wsparcia zadania publicznego o charakterze ponadgminnym pod nazwą „XII Powiatowe Biegi Uliczne Choceń 2015”.</w:t>
      </w:r>
    </w:p>
    <w:p>
      <w:pPr>
        <w:pStyle w:val="Normal"/>
        <w:numPr>
          <w:ilvl w:val="0"/>
          <w:numId w:val="1"/>
        </w:numPr>
        <w:rPr/>
      </w:pPr>
      <w:r>
        <w:rPr>
          <w:rFonts w:cs="Times New Roman" w:ascii="Times New Roman" w:hAnsi="Times New Roman"/>
          <w:sz w:val="24"/>
          <w:szCs w:val="24"/>
        </w:rPr>
        <w:t xml:space="preserve">Dla Stowarzyszenia Chorągiew Kujawsko-Pomorska Związku Harcerstwa Polskiego Hufiec Włocławek Powiat z siedzibą w Choceniu dotację na rok 2015 w wysokości </w:t>
        <w:br/>
        <w:t>1.700 zł. tytułem wsparcia zadania publicznego o charakterze ponadgminnym pod nazwą „Powiatowe Biegi na Orientację”.</w:t>
      </w:r>
    </w:p>
    <w:p>
      <w:pPr>
        <w:pStyle w:val="Normal"/>
        <w:numPr>
          <w:ilvl w:val="0"/>
          <w:numId w:val="1"/>
        </w:numPr>
        <w:rPr/>
      </w:pPr>
      <w:r>
        <w:rPr>
          <w:rFonts w:cs="Times New Roman" w:ascii="Times New Roman" w:hAnsi="Times New Roman"/>
          <w:sz w:val="24"/>
          <w:szCs w:val="24"/>
        </w:rPr>
        <w:t>Dla Stowarzyszenia - Gminny Klub Sportowy „Łokietek” dotację na rok 2015 w wysokości 1.300 zł tytułem wsparcia zadania publicznego o charakterze ponadgminnym pod nazwą „XVI Turniej Miast Królewskich w Boksie w Brześciu Kujawskim”.</w:t>
      </w:r>
    </w:p>
    <w:p>
      <w:pPr>
        <w:pStyle w:val="Normal"/>
        <w:numPr>
          <w:ilvl w:val="0"/>
          <w:numId w:val="1"/>
        </w:numPr>
        <w:rPr/>
      </w:pPr>
      <w:r>
        <w:rPr>
          <w:rFonts w:cs="Times New Roman" w:ascii="Times New Roman" w:hAnsi="Times New Roman"/>
          <w:sz w:val="24"/>
          <w:szCs w:val="24"/>
        </w:rPr>
        <w:t>Dla Stowarzyszenia - Klub Karate Tradycyjnego z siedzibą w Chodczu dotację na rok 2015 w wysokości 1.400 zł tytułem wsparcia zadania publicznego o charakterze ponadgminnym pod nazwą „Kujawsko -Pomorska Liga Karate Tradycyjnego 2015 Turniej w Chodczu”.</w:t>
      </w:r>
    </w:p>
    <w:p>
      <w:pPr>
        <w:pStyle w:val="Normal"/>
        <w:numPr>
          <w:ilvl w:val="0"/>
          <w:numId w:val="1"/>
        </w:numPr>
        <w:rPr/>
      </w:pPr>
      <w:r>
        <w:rPr>
          <w:rFonts w:cs="Times New Roman" w:ascii="Times New Roman" w:hAnsi="Times New Roman"/>
          <w:sz w:val="24"/>
          <w:szCs w:val="24"/>
        </w:rPr>
        <w:t>Dla Zarządu Oddziału Powiatowego ZOSP RP z siedzibą we Włocławku dotację na rok 2015   w wysokości 2.300 zł tytułem wsparcia zadania publicznego o charakterze ponadgminnym pod nazwą „Powiatowe Zawody Sportowo – Pożarnicze dla jednostek OSP z terenu powiatu włocławskiego”.</w:t>
      </w:r>
    </w:p>
    <w:p>
      <w:pPr>
        <w:pStyle w:val="Normal"/>
        <w:numPr>
          <w:ilvl w:val="0"/>
          <w:numId w:val="1"/>
        </w:numPr>
        <w:rPr/>
      </w:pPr>
      <w:r>
        <w:rPr>
          <w:rFonts w:cs="Times New Roman" w:ascii="Times New Roman" w:hAnsi="Times New Roman"/>
          <w:sz w:val="24"/>
          <w:szCs w:val="24"/>
        </w:rPr>
        <w:t>Dla Stowarzyszenia - Uczniowski Klub Sportowy „MAT” z siedzibą w Choceniu  dotacje na rok 2015 w wysokości 650 zł tytułem wsparcia zadania publicznego o charakterze ponadgminnym pod nazwą „II Powiatowy Samorządowo-Oświatowy Turniej Miast i Gmin w Piłce Ręcznej”.</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la Stowarzyszenia Uczniowski Klub Sportowy „START” Smólnik dotację na rok 2015 w wysokości 1.300 zł tytułem wsparcia zadania publicznego o charakterze ponadgminnym pod nazwą „Cykl turniejów sportowo-rekreacyjnych upowszechniających badmintona TON nadaje BADMINTON”.</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36/15 o wsparciu zadania publicznego o charakterze ponadgminnym z poprawkami zaproponowanymi przez członków Zarządu.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12</w:t>
      </w:r>
    </w:p>
    <w:p>
      <w:pPr>
        <w:pStyle w:val="Normal"/>
        <w:widowControl w:val="false"/>
        <w:suppressAutoHyphens w:val="true"/>
        <w:rPr>
          <w:rFonts w:ascii="Times New Roman" w:hAnsi="Times New Roman" w:cs="Times New Roman"/>
          <w:color w:val="000000"/>
          <w:kern w:val="2"/>
          <w:sz w:val="24"/>
          <w:szCs w:val="24"/>
          <w:lang w:eastAsia="ar-SA"/>
        </w:rPr>
      </w:pPr>
      <w:r>
        <w:rPr>
          <w:rFonts w:cs="Times New Roman" w:ascii="Times New Roman" w:hAnsi="Times New Roman"/>
          <w:sz w:val="24"/>
          <w:szCs w:val="24"/>
        </w:rPr>
        <w:t xml:space="preserve">Wprowadzenia do tematu dokonała Pani Małgorzata Kręcicka – Specjalista Wydziału Inwestycji i Rozwoju. Poinformowała członków Zarządu, że </w:t>
      </w:r>
      <w:r>
        <w:rPr>
          <w:rFonts w:cs="Times New Roman" w:ascii="Times New Roman" w:hAnsi="Times New Roman"/>
          <w:bCs/>
          <w:sz w:val="24"/>
          <w:szCs w:val="24"/>
        </w:rPr>
        <w:t>Uchwałą Nr 23/15 Zarządu Powiatu we Włocławku z dnia 06 marca 2015 r. w sprawie powierzenia przygotowania i przeprowadzenia postępowania o udzielenie zamówienia publicznego na bieżącą dostawę biurowych materiałów pomocniczych w ramach projektu pn.: „Kompleksowe wspomaganie rozwoju szkół i przedszkoli w powiecie włocławskim" oraz powierzenia czynności kierownika zamawiającego</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rPr>
        <w:t xml:space="preserve">Zarząd Powiatu we Włocławku powierzył Starostwu Powiatowemu we Włocławku przygotowanie i przeprowadzenie postępowania o udzielenie zamówienia publicznego </w:t>
      </w:r>
      <w:r>
        <w:rPr>
          <w:rFonts w:cs="Times New Roman" w:ascii="Times New Roman" w:hAnsi="Times New Roman"/>
          <w:sz w:val="24"/>
          <w:szCs w:val="24"/>
          <w:lang w:eastAsia="ar-SA"/>
        </w:rPr>
        <w:t>na</w:t>
      </w:r>
      <w:r>
        <w:rPr>
          <w:rFonts w:cs="Times New Roman" w:ascii="Times New Roman" w:hAnsi="Times New Roman"/>
          <w:color w:val="000000"/>
          <w:sz w:val="24"/>
          <w:szCs w:val="24"/>
          <w:lang w:eastAsia="ar-SA"/>
        </w:rPr>
        <w:t xml:space="preserve"> bieżącą dostawę </w:t>
      </w:r>
      <w:r>
        <w:rPr>
          <w:rFonts w:cs="Times New Roman" w:ascii="Times New Roman" w:hAnsi="Times New Roman"/>
          <w:bCs/>
          <w:sz w:val="24"/>
          <w:szCs w:val="24"/>
          <w:lang w:eastAsia="ar-SA"/>
        </w:rPr>
        <w:t>biurowych materiałów pomocniczych.</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Ponadto Zarząd powierzył Staroście Włocławskiemu wykonanie wszelkich czynności zastrzeżonych dla kierownika zamawiającego, określonych przepisami ustawy Prawo zamówień publicznych, w zakresie przygotowania i przeprowadzenia przedmiotowego postępowania o udzielenie zamówienia publicznego. </w:t>
      </w:r>
      <w:r>
        <w:rPr>
          <w:rFonts w:cs="Times New Roman" w:ascii="Times New Roman" w:hAnsi="Times New Roman"/>
          <w:bCs/>
          <w:sz w:val="24"/>
          <w:szCs w:val="24"/>
        </w:rPr>
        <w:t>Zarządzeniem Nr 12/15 Starosty Włocławskiego z dnia 12 marca 2015 r. w sprawie wszczęcia postępowania o udzielenie zamówienia publicznego w trybie przetargu nieograniczonego na bieżącą dostawę biurowych materiałów pomocniczych w ramach projektu pn.: „Kompleksowe wspomaganie rozwoju szkół i przedszkoli w powiecie włocławskim"</w:t>
      </w:r>
      <w:r>
        <w:rPr>
          <w:rFonts w:cs="Times New Roman" w:ascii="Times New Roman" w:hAnsi="Times New Roman"/>
          <w:bCs/>
          <w:color w:val="000000"/>
          <w:sz w:val="24"/>
          <w:szCs w:val="24"/>
        </w:rPr>
        <w:t xml:space="preserve">, Starosta Włocławski wszczął </w:t>
      </w:r>
      <w:r>
        <w:rPr>
          <w:rFonts w:cs="Times New Roman" w:ascii="Times New Roman" w:hAnsi="Times New Roman"/>
          <w:sz w:val="24"/>
          <w:szCs w:val="24"/>
        </w:rPr>
        <w:t xml:space="preserve">postępowanie o udzielenie zamówienia publicznego w trybie przetargu nieograniczonego </w:t>
      </w:r>
      <w:r>
        <w:rPr>
          <w:rFonts w:cs="Times New Roman" w:ascii="Times New Roman" w:hAnsi="Times New Roman"/>
          <w:sz w:val="24"/>
          <w:szCs w:val="24"/>
          <w:lang w:eastAsia="ar-SA"/>
        </w:rPr>
        <w:t>na bieżącą dostawę biurowych materiałów pomocniczych w ramach projektu pn.: „Kompleksowe wspomaganie rozwoju szkół i przedszkoli w powiecie włocławskim</w:t>
      </w:r>
      <w:r>
        <w:rPr>
          <w:rFonts w:cs="Times New Roman" w:ascii="Times New Roman" w:hAnsi="Times New Roman"/>
          <w:color w:val="000000"/>
          <w:sz w:val="24"/>
          <w:szCs w:val="24"/>
          <w:lang w:eastAsia="ar-SA"/>
        </w:rPr>
        <w:t>"</w:t>
      </w:r>
      <w:r>
        <w:rPr>
          <w:rFonts w:cs="Times New Roman" w:ascii="Times New Roman" w:hAnsi="Times New Roman"/>
          <w:bCs/>
          <w:color w:val="000000"/>
          <w:sz w:val="24"/>
          <w:szCs w:val="24"/>
          <w:lang w:eastAsia="ar-SA"/>
        </w:rPr>
        <w:t xml:space="preserve">, </w:t>
      </w:r>
      <w:r>
        <w:rPr>
          <w:rStyle w:val="FontStyle19"/>
          <w:b w:val="false"/>
          <w:sz w:val="24"/>
          <w:szCs w:val="24"/>
        </w:rPr>
        <w:t xml:space="preserve">a także </w:t>
      </w:r>
      <w:r>
        <w:rPr>
          <w:rFonts w:cs="Times New Roman" w:ascii="Times New Roman" w:hAnsi="Times New Roman"/>
          <w:color w:val="000000"/>
          <w:sz w:val="24"/>
          <w:szCs w:val="24"/>
        </w:rPr>
        <w:t>powołał Komisję Przetargową do przeprowadzenia  postępowania i nadał Regulamin Pracy tej Komisji.</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terminie do dnia 23.03.2015 r. do godz. 10</w:t>
      </w:r>
      <w:r>
        <w:rPr>
          <w:rFonts w:cs="Times New Roman" w:ascii="Times New Roman" w:hAnsi="Times New Roman"/>
          <w:sz w:val="24"/>
          <w:szCs w:val="24"/>
          <w:vertAlign w:val="superscript"/>
          <w:lang w:eastAsia="ar-SA"/>
        </w:rPr>
        <w:t>00</w:t>
      </w:r>
      <w:r>
        <w:rPr>
          <w:rFonts w:cs="Times New Roman" w:ascii="Times New Roman" w:hAnsi="Times New Roman"/>
          <w:sz w:val="24"/>
          <w:szCs w:val="24"/>
          <w:lang w:eastAsia="ar-SA"/>
        </w:rPr>
        <w:t xml:space="preserve"> wpłynęło 5 ofert. W postępowaniu </w:t>
      </w:r>
      <w:r>
        <w:rPr>
          <w:rFonts w:cs="Times New Roman" w:ascii="Times New Roman" w:hAnsi="Times New Roman"/>
          <w:bCs/>
          <w:color w:val="000000"/>
          <w:sz w:val="24"/>
          <w:szCs w:val="24"/>
          <w:lang w:eastAsia="ar-SA"/>
        </w:rPr>
        <w:t>prowadzonym w try</w:t>
      </w:r>
      <w:r>
        <w:rPr>
          <w:rFonts w:cs="Times New Roman" w:ascii="Times New Roman" w:hAnsi="Times New Roman"/>
          <w:bCs/>
          <w:sz w:val="24"/>
          <w:szCs w:val="24"/>
          <w:lang w:eastAsia="ar-SA"/>
        </w:rPr>
        <w:t>bie przetargu nieograniczonego</w:t>
      </w:r>
      <w:r>
        <w:rPr>
          <w:rFonts w:cs="Times New Roman" w:ascii="Times New Roman" w:hAnsi="Times New Roman"/>
          <w:bCs/>
          <w:color w:val="000000"/>
          <w:sz w:val="24"/>
          <w:szCs w:val="24"/>
          <w:lang w:eastAsia="ar-SA"/>
        </w:rPr>
        <w:t xml:space="preserve"> </w:t>
      </w:r>
      <w:r>
        <w:rPr>
          <w:rFonts w:cs="Times New Roman" w:ascii="Times New Roman" w:hAnsi="Times New Roman"/>
          <w:bCs/>
          <w:sz w:val="24"/>
          <w:szCs w:val="24"/>
        </w:rPr>
        <w:t xml:space="preserve">na bieżącą dostawę biurowych materiałów pomocniczych </w:t>
      </w:r>
      <w:r>
        <w:rPr>
          <w:rFonts w:cs="Times New Roman" w:ascii="Times New Roman" w:hAnsi="Times New Roman"/>
          <w:sz w:val="24"/>
          <w:szCs w:val="24"/>
          <w:lang w:eastAsia="ar-SA"/>
        </w:rPr>
        <w:t xml:space="preserve">wybrano jako najkorzystniejszą ofertę złożoną przez wykonawcę - </w:t>
      </w:r>
      <w:r>
        <w:rPr>
          <w:rFonts w:eastAsia="Arial Unicode MS" w:cs="Times New Roman" w:ascii="Times New Roman" w:hAnsi="Times New Roman"/>
          <w:bCs/>
          <w:kern w:val="2"/>
          <w:sz w:val="24"/>
          <w:szCs w:val="24"/>
          <w:lang w:eastAsia="ar-SA"/>
        </w:rPr>
        <w:t>Przedsiębiorstwo Prywatne „ALTRAVOX” z Włocławka</w:t>
      </w:r>
      <w:r>
        <w:rPr>
          <w:rFonts w:cs="Times New Roman" w:ascii="Times New Roman" w:hAnsi="Times New Roman"/>
          <w:sz w:val="24"/>
          <w:szCs w:val="24"/>
          <w:lang w:eastAsia="ar-SA"/>
        </w:rPr>
        <w:t xml:space="preserve">. Wykonawca złożył ofertę nie podlegającą odrzuceniu, spełnił warunki udziału w postępowaniu określone w art. 22 ust. 1 wyżej cytowanej ustawy i Rozdziale I, pkt 5 specyfikacji istotnych warunków zamówienia, złożył dokumenty i oświadczenia wymagane w SIWZ. </w:t>
      </w:r>
      <w:r>
        <w:rPr>
          <w:rFonts w:cs="Times New Roman" w:ascii="Times New Roman" w:hAnsi="Times New Roman"/>
          <w:color w:val="000000"/>
          <w:kern w:val="2"/>
          <w:sz w:val="24"/>
          <w:szCs w:val="24"/>
          <w:lang w:eastAsia="ar-SA"/>
        </w:rPr>
        <w:t xml:space="preserve">Zgodnie z art. 94 ust. 2 pkt 3a ustawy </w:t>
      </w:r>
      <w:r>
        <w:rPr>
          <w:rFonts w:cs="Times New Roman" w:ascii="Times New Roman" w:hAnsi="Times New Roman"/>
          <w:sz w:val="24"/>
          <w:szCs w:val="24"/>
        </w:rPr>
        <w:t xml:space="preserve">z  dnia 29 stycznia 2004 r. Prawo zamówień publicznych, </w:t>
      </w:r>
      <w:r>
        <w:rPr>
          <w:rFonts w:cs="Times New Roman" w:ascii="Times New Roman" w:hAnsi="Times New Roman"/>
          <w:color w:val="000000"/>
          <w:kern w:val="2"/>
          <w:sz w:val="24"/>
          <w:szCs w:val="24"/>
          <w:lang w:eastAsia="ar-SA"/>
        </w:rPr>
        <w:t xml:space="preserve">zamawiający może zawrzeć umowę w sprawie zamówienia publicznego przed upływem terminów, o których mowa w art. 94 ust. 1 pkt 2 ustawy z uwagi na fakt, że w tym postępowaniu nie odrzucono żadnej oferty i nie wykluczono żadnego wykonawcy. </w:t>
      </w:r>
      <w:r>
        <w:rPr>
          <w:rFonts w:cs="Times New Roman" w:ascii="Times New Roman" w:hAnsi="Times New Roman"/>
          <w:sz w:val="24"/>
          <w:szCs w:val="24"/>
        </w:rPr>
        <w:t>W związku z powyższym, należy zawrzeć umowę pomiędzy Powiatem Włocławskim, reprezentowanym przez Zarząd Powiatu we Włocławku, przy kontrasygnacie Skarbnika Powiatu, a Wykonawcą, którego oferta została wybrana jako najkorzystniejsza.</w:t>
      </w:r>
    </w:p>
    <w:p>
      <w:pPr>
        <w:pStyle w:val="Akapitzlist"/>
        <w:ind w:left="0" w:hanging="0"/>
        <w:rPr/>
      </w:pPr>
      <w:r>
        <w:rPr>
          <w:rFonts w:cs="Times New Roman" w:ascii="Times New Roman" w:hAnsi="Times New Roman"/>
          <w:b/>
          <w:i/>
          <w:sz w:val="24"/>
          <w:szCs w:val="24"/>
          <w:lang w:eastAsia="ar-SA"/>
        </w:rPr>
        <w:t xml:space="preserve">Zarząd Powiatu jednogłośnie przyjął Informację </w:t>
      </w:r>
      <w:r>
        <w:rPr>
          <w:rFonts w:cs="Times New Roman" w:ascii="Times New Roman" w:hAnsi="Times New Roman"/>
          <w:b/>
          <w:i/>
          <w:sz w:val="24"/>
          <w:szCs w:val="24"/>
        </w:rPr>
        <w:t>z przeprowadzonego postępowania o udzielenie zamówienia publicznego na bieżącą dostawę biurowych materiałów pomocniczych w ramach projektu pn: Kompleksowe wspomaganie rozwoju szkół i przedszkoli w powiecie włocławskim” .</w:t>
      </w:r>
    </w:p>
    <w:p>
      <w:pPr>
        <w:pStyle w:val="TextBodyIndent"/>
        <w:ind w:left="0" w:hanging="0"/>
        <w:jc w:val="both"/>
        <w:rPr>
          <w:lang w:eastAsia="ar-SA"/>
        </w:rPr>
      </w:pPr>
      <w:r>
        <w:rPr>
          <w:lang w:eastAsia="ar-SA"/>
        </w:rPr>
        <w:t>Ad. 13 Sprawy różne</w:t>
      </w:r>
    </w:p>
    <w:p>
      <w:pPr>
        <w:pStyle w:val="TextBodyIndent"/>
        <w:ind w:left="0" w:hanging="0"/>
        <w:jc w:val="both"/>
        <w:rPr>
          <w:lang w:eastAsia="ar-SA"/>
        </w:rPr>
      </w:pPr>
      <w:r>
        <w:rPr>
          <w:lang w:eastAsia="ar-SA"/>
        </w:rPr>
      </w:r>
    </w:p>
    <w:p>
      <w:pPr>
        <w:pStyle w:val="TextBodyIndent"/>
        <w:ind w:left="0" w:hanging="0"/>
        <w:jc w:val="both"/>
        <w:rPr>
          <w:lang w:eastAsia="ar-SA"/>
        </w:rPr>
      </w:pPr>
      <w:r>
        <w:rPr>
          <w:lang w:eastAsia="ar-SA"/>
        </w:rPr>
        <w:t>Pan Piotr Stanny zgłosił wniosek, aby wyznaczyć jeden stały dzień tygodnia, np. czwartek na posiedzenia Zarządu, w godzinach popołudniowych tj. o godz. 13</w:t>
      </w:r>
      <w:r>
        <w:rPr>
          <w:vertAlign w:val="superscript"/>
          <w:lang w:eastAsia="ar-SA"/>
        </w:rPr>
        <w:t>.30</w:t>
      </w:r>
      <w:r>
        <w:rPr>
          <w:lang w:eastAsia="ar-SA"/>
        </w:rPr>
        <w:t xml:space="preserve">. Jest to dobre rozwiązanie nie tylko dla członków Zarządu, ale przede wszystkim dla wnioskodawców, czyli kierowników jednostek organizacyjnych, naczelników i pracowników Starostwa Powiatowego. </w:t>
      </w:r>
    </w:p>
    <w:p>
      <w:pPr>
        <w:pStyle w:val="TextBodyIndent"/>
        <w:ind w:left="0" w:hanging="0"/>
        <w:jc w:val="both"/>
        <w:rPr>
          <w:i/>
          <w:i/>
          <w:lang w:eastAsia="ar-SA"/>
        </w:rPr>
      </w:pPr>
      <w:r>
        <w:rPr>
          <w:i/>
          <w:lang w:eastAsia="ar-SA"/>
        </w:rPr>
      </w:r>
    </w:p>
    <w:p>
      <w:pPr>
        <w:pStyle w:val="TextBodyIndent"/>
        <w:ind w:left="0" w:hanging="0"/>
        <w:jc w:val="both"/>
        <w:rPr/>
      </w:pPr>
      <w:r>
        <w:rPr>
          <w:i/>
          <w:lang w:eastAsia="ar-SA"/>
        </w:rPr>
        <w:t>Członkowie Zarządu jednogłośnie (4głosami „Za”) wyrazili zgodę, aby posiedzenia Zarządu odbywały się w czwartki o godz.13</w:t>
      </w:r>
      <w:r>
        <w:rPr>
          <w:i/>
          <w:vertAlign w:val="superscript"/>
          <w:lang w:eastAsia="ar-SA"/>
        </w:rPr>
        <w:t>30</w:t>
      </w:r>
      <w:r>
        <w:rPr>
          <w:i/>
          <w:lang w:eastAsia="ar-SA"/>
        </w:rPr>
        <w:t>.</w:t>
      </w:r>
    </w:p>
    <w:p>
      <w:pPr>
        <w:pStyle w:val="TextBodyIndent"/>
        <w:ind w:left="0" w:hanging="0"/>
        <w:jc w:val="both"/>
        <w:rPr>
          <w:i/>
          <w:i/>
          <w:lang w:eastAsia="ar-SA"/>
        </w:rPr>
      </w:pPr>
      <w:r>
        <w:rPr>
          <w:i/>
          <w:lang w:eastAsia="ar-SA"/>
        </w:rPr>
      </w:r>
    </w:p>
    <w:p>
      <w:pPr>
        <w:pStyle w:val="TextBodyIndent"/>
        <w:ind w:left="0" w:hanging="0"/>
        <w:jc w:val="both"/>
        <w:rPr>
          <w:i/>
          <w:i/>
          <w:lang w:eastAsia="ar-SA"/>
        </w:rPr>
      </w:pPr>
      <w:r>
        <w:rPr>
          <w:lang w:eastAsia="ar-SA"/>
        </w:rPr>
        <w:t xml:space="preserve">Pan Piotr Stanny zwrócił się z wnioskiem do Pana Starosty o rozważenie możliwości udziału w posiedzeniach Zarządu Powiatu radcy prawnego. </w:t>
      </w:r>
      <w:r>
        <w:rPr>
          <w:i/>
          <w:lang w:eastAsia="ar-SA"/>
        </w:rPr>
        <w:t xml:space="preserve"> </w:t>
      </w:r>
    </w:p>
    <w:p>
      <w:pPr>
        <w:pStyle w:val="TextBodyIndent"/>
        <w:ind w:left="0" w:hanging="0"/>
        <w:jc w:val="both"/>
        <w:rPr>
          <w:i/>
          <w:i/>
          <w:lang w:eastAsia="ar-SA"/>
        </w:rPr>
      </w:pPr>
      <w:r>
        <w:rPr>
          <w:i/>
          <w:lang w:eastAsia="ar-SA"/>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6</w:t>
      </w:r>
      <w:r>
        <w:rPr>
          <w:rFonts w:cs="Times New Roman" w:ascii="Times New Roman" w:hAnsi="Times New Roman"/>
          <w:sz w:val="24"/>
          <w:szCs w:val="24"/>
          <w:vertAlign w:val="superscript"/>
        </w:rPr>
        <w:t>55</w:t>
      </w:r>
      <w:r>
        <w:rPr>
          <w:rFonts w:cs="Times New Roman" w:ascii="Times New Roman" w:hAnsi="Times New Roman"/>
          <w:sz w:val="24"/>
          <w:szCs w:val="24"/>
        </w:rPr>
        <w:t xml:space="preserve"> zakończył posiedzenie Zarządu, dziękując wszystkim za przybyci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ab/>
        <w:tab/>
        <w:tab/>
        <w:tab/>
        <w:tab/>
        <w:t>Podpisy Członków Zarządu Powiatu</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t>Elżbieta Insadow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b/>
      <w:bCs/>
      <w:color w:val="000000"/>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0"/>
      <w:ind w:left="1980" w:hanging="0"/>
      <w:jc w:val="left"/>
    </w:pPr>
    <w:rPr>
      <w:rFonts w:ascii="Times New Roman" w:hAnsi="Times New Roman" w:eastAsia="Times New Roman" w:cs="Times New Roman"/>
      <w:sz w:val="24"/>
      <w:szCs w:val="24"/>
    </w:rPr>
  </w:style>
  <w:style w:type="paragraph" w:styleId="Glowny">
    <w:name w:val="glowny"/>
    <w:basedOn w:val="Footer"/>
    <w:next w:val="Footer"/>
    <w:qFormat/>
    <w:pPr>
      <w:tabs>
        <w:tab w:val="clear" w:pos="4536"/>
        <w:tab w:val="clear" w:pos="9072"/>
      </w:tabs>
      <w:spacing w:lineRule="atLeast" w:line="258" w:before="0" w:after="0"/>
    </w:pPr>
    <w:rPr>
      <w:rFonts w:ascii="FrankfurtGothic;Times New Roman" w:hAnsi="FrankfurtGothic;Times New Roman" w:eastAsia="Times New Roman" w:cs="FrankfurtGothic;Times New Roman"/>
      <w:color w:val="000000"/>
      <w:sz w:val="19"/>
      <w:szCs w:val="20"/>
      <w:lang w:val="pl-P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8:00Z</dcterms:created>
  <dc:creator>Insadowski Krzysztof</dc:creator>
  <dc:description/>
  <cp:keywords/>
  <dc:language>en-US</dc:language>
  <cp:lastModifiedBy>e.insadowska</cp:lastModifiedBy>
  <cp:lastPrinted>2015-04-17T09:32:00Z</cp:lastPrinted>
  <dcterms:modified xsi:type="dcterms:W3CDTF">2015-04-17T07:33:00Z</dcterms:modified>
  <cp:revision>19</cp:revision>
  <dc:subject/>
  <dc:title/>
</cp:coreProperties>
</file>