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4.2013</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19/13</w:t>
      </w:r>
    </w:p>
    <w:p>
      <w:pPr>
        <w:pStyle w:val="Zawartotabeli"/>
        <w:jc w:val="center"/>
        <w:rPr>
          <w:b/>
          <w:b/>
        </w:rPr>
      </w:pPr>
      <w:r>
        <w:rPr>
          <w:b/>
        </w:rPr>
        <w:t xml:space="preserve">z posiedzenia Komisji Rewizyjnej </w:t>
      </w:r>
    </w:p>
    <w:p>
      <w:pPr>
        <w:pStyle w:val="Zawartotabeli"/>
        <w:jc w:val="center"/>
        <w:rPr/>
      </w:pPr>
      <w:r>
        <w:rPr>
          <w:b/>
        </w:rPr>
        <w:t>z dnia 18 marca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18 marca 2013 roku o godzinie 14</w:t>
      </w:r>
      <w:r>
        <w:rPr>
          <w:vertAlign w:val="superscript"/>
        </w:rPr>
        <w:t xml:space="preserve">15 </w:t>
      </w:r>
      <w:r>
        <w:rPr/>
        <w:t xml:space="preserve">otworzył obrady Komisji  Rewizyjnej. Następnie powitał członków Komisji oraz Panią Agnieszkę Łobodę – Dyrektora Powiatowego Centrum Pomocy Rodzinie we Włocławku i Panią Elżbietę Radlak - radcę prawnego, Panią Małgorzatę Izdebską – dyrektora Powiatowego Urzędu Pracy we Włocławku.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3"/>
        </w:numPr>
        <w:tabs>
          <w:tab w:val="clear" w:pos="708"/>
          <w:tab w:val="left" w:pos="540" w:leader="none"/>
        </w:tabs>
        <w:suppressAutoHyphens w:val="false"/>
        <w:ind w:left="540" w:hanging="360"/>
        <w:jc w:val="both"/>
        <w:rPr/>
      </w:pPr>
      <w:r>
        <w:rPr/>
        <w:t>Otwarcie obrad Komisji.</w:t>
      </w:r>
    </w:p>
    <w:p>
      <w:pPr>
        <w:pStyle w:val="Normal"/>
        <w:widowControl/>
        <w:numPr>
          <w:ilvl w:val="0"/>
          <w:numId w:val="3"/>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3"/>
        </w:numPr>
        <w:tabs>
          <w:tab w:val="clear" w:pos="708"/>
          <w:tab w:val="left" w:pos="540" w:leader="none"/>
        </w:tabs>
        <w:suppressAutoHyphens w:val="false"/>
        <w:ind w:left="540" w:hanging="360"/>
        <w:jc w:val="both"/>
        <w:rPr/>
      </w:pPr>
      <w:r>
        <w:rPr/>
        <w:t>Przyjęcie porządku obrad.</w:t>
      </w:r>
    </w:p>
    <w:p>
      <w:pPr>
        <w:pStyle w:val="Normal"/>
        <w:widowControl/>
        <w:numPr>
          <w:ilvl w:val="0"/>
          <w:numId w:val="3"/>
        </w:numPr>
        <w:tabs>
          <w:tab w:val="clear" w:pos="708"/>
          <w:tab w:val="left" w:pos="540" w:leader="none"/>
        </w:tabs>
        <w:suppressAutoHyphens w:val="false"/>
        <w:ind w:left="540" w:hanging="360"/>
        <w:jc w:val="both"/>
        <w:rPr/>
      </w:pPr>
      <w:r>
        <w:rPr/>
        <w:t xml:space="preserve">Przyjęcie protokołu nr 18/13 z posiedzenia Komisji Rewizyjnej z dnia 18 lutego 2013 roku. </w:t>
      </w:r>
    </w:p>
    <w:p>
      <w:pPr>
        <w:pStyle w:val="Normal"/>
        <w:widowControl/>
        <w:numPr>
          <w:ilvl w:val="0"/>
          <w:numId w:val="3"/>
        </w:numPr>
        <w:tabs>
          <w:tab w:val="clear" w:pos="708"/>
          <w:tab w:val="left" w:pos="540" w:leader="none"/>
        </w:tabs>
        <w:suppressAutoHyphens w:val="false"/>
        <w:ind w:left="540" w:hanging="360"/>
        <w:jc w:val="both"/>
        <w:rPr/>
      </w:pPr>
      <w:r>
        <w:rPr/>
        <w:t xml:space="preserve">Sprawozdanie z prac Komisji Rewizyjnej w sprawie skarg na działalność dyrektora Domu Pomocy Społecznej w Kowalu. </w:t>
      </w:r>
    </w:p>
    <w:p>
      <w:pPr>
        <w:pStyle w:val="Normal"/>
        <w:widowControl/>
        <w:numPr>
          <w:ilvl w:val="0"/>
          <w:numId w:val="3"/>
        </w:numPr>
        <w:tabs>
          <w:tab w:val="clear" w:pos="708"/>
          <w:tab w:val="left" w:pos="540" w:leader="none"/>
        </w:tabs>
        <w:suppressAutoHyphens w:val="false"/>
        <w:ind w:left="540" w:hanging="360"/>
        <w:jc w:val="both"/>
        <w:rPr/>
      </w:pPr>
      <w:r>
        <w:rPr/>
        <w:t>Analiza skargi na działalność dyrektora Powiatowego Urzędu Pracy we Włocławku.</w:t>
      </w:r>
    </w:p>
    <w:p>
      <w:pPr>
        <w:pStyle w:val="Normal"/>
        <w:widowControl/>
        <w:numPr>
          <w:ilvl w:val="0"/>
          <w:numId w:val="3"/>
        </w:numPr>
        <w:tabs>
          <w:tab w:val="clear" w:pos="708"/>
          <w:tab w:val="left" w:pos="540" w:leader="none"/>
        </w:tabs>
        <w:suppressAutoHyphens w:val="false"/>
        <w:ind w:left="540" w:hanging="360"/>
        <w:jc w:val="both"/>
        <w:rPr/>
      </w:pPr>
      <w:r>
        <w:rPr/>
        <w:t>Sprawy różne.</w:t>
      </w:r>
    </w:p>
    <w:p>
      <w:pPr>
        <w:pStyle w:val="Normal"/>
        <w:widowControl/>
        <w:numPr>
          <w:ilvl w:val="0"/>
          <w:numId w:val="3"/>
        </w:numPr>
        <w:tabs>
          <w:tab w:val="clear" w:pos="708"/>
          <w:tab w:val="left" w:pos="540" w:leader="none"/>
        </w:tabs>
        <w:suppressAutoHyphens w:val="false"/>
        <w:ind w:left="540" w:hanging="360"/>
        <w:jc w:val="both"/>
        <w:rPr/>
      </w:pPr>
      <w:r>
        <w:rPr/>
        <w:t>Zakończenie obrad Komisji.</w:t>
      </w:r>
    </w:p>
    <w:p>
      <w:pPr>
        <w:pStyle w:val="Normal"/>
        <w:jc w:val="both"/>
        <w:rPr/>
      </w:pPr>
      <w:r>
        <w:rPr/>
        <w:t>Przewodniczący Komisji zapytał radnych, czy mają uwagi do przedstawionego porządku obrad? Uwag nie było, dlatego Przewodniczący zapytał, kto jest za przyjęciem porządku obrad składającego się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r>
    </w:p>
    <w:p>
      <w:pPr>
        <w:pStyle w:val="Normal"/>
        <w:widowControl/>
        <w:suppressAutoHyphens w:val="false"/>
        <w:jc w:val="both"/>
        <w:rPr/>
      </w:pPr>
      <w:r>
        <w:rPr/>
        <w:t xml:space="preserve">Porządek obrad stanowi załącznik nr 3 do niniejszego protokołu. </w:t>
      </w:r>
    </w:p>
    <w:p>
      <w:pPr>
        <w:pStyle w:val="Normal"/>
        <w:jc w:val="both"/>
        <w:rPr>
          <w:i/>
          <w:i/>
        </w:rPr>
      </w:pPr>
      <w:r>
        <w:rPr>
          <w:rFonts w:eastAsia="Times New Roman"/>
        </w:rPr>
        <w:t xml:space="preserve"> </w:t>
      </w:r>
      <w:r>
        <w:rPr>
          <w:rFonts w:eastAsia="Times New Roman"/>
          <w:i/>
        </w:rPr>
        <w:t xml:space="preserve"> </w:t>
      </w:r>
      <w:r>
        <w:br w:type="page"/>
      </w:r>
    </w:p>
    <w:p>
      <w:pPr>
        <w:pStyle w:val="Normal"/>
        <w:jc w:val="both"/>
        <w:rPr>
          <w:i/>
          <w:i/>
        </w:rPr>
      </w:pPr>
      <w:r>
        <w:rPr>
          <w:i/>
        </w:rPr>
      </w:r>
    </w:p>
    <w:p>
      <w:pPr>
        <w:pStyle w:val="Normal"/>
        <w:widowControl/>
        <w:suppressAutoHyphens w:val="false"/>
        <w:jc w:val="both"/>
        <w:rPr/>
      </w:pPr>
      <w:r>
        <w:rPr>
          <w:b/>
        </w:rPr>
        <w:t xml:space="preserve">4. Przyjęcie protokołu nr 18/13 z posiedzenia Komisji Rewizyjnej z dnia 18 lutego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18 lutego 2013 roku został sporządzony protokół, który był do wglądu w Biurze Rady i Ochrony Informacji. Przewodniczący zapytał radnych, czy mają uwagi do przedłożonego protokołu? Uwag nie było, dlatego Przewodniczący Komisji zapytał, kto jest za przyjęciem protokołu nr 18/13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8/13 z dnia 18 lutego 2013 roku. </w:t>
      </w:r>
    </w:p>
    <w:p>
      <w:pPr>
        <w:pStyle w:val="Normal"/>
        <w:jc w:val="both"/>
        <w:rPr/>
      </w:pPr>
      <w:r>
        <w:rPr/>
      </w:r>
    </w:p>
    <w:p>
      <w:pPr>
        <w:pStyle w:val="Normal"/>
        <w:widowControl/>
        <w:numPr>
          <w:ilvl w:val="0"/>
          <w:numId w:val="2"/>
        </w:numPr>
        <w:suppressAutoHyphens w:val="false"/>
        <w:jc w:val="both"/>
        <w:rPr>
          <w:b/>
          <w:b/>
        </w:rPr>
      </w:pPr>
      <w:r>
        <w:rPr>
          <w:b/>
        </w:rPr>
        <w:t xml:space="preserve">Sprawozdanie z prac Komisji Rewizyjnej w sprawie skarg na działalność dyrektora Domu Pomocy Społecznej w Kowalu. </w:t>
      </w:r>
    </w:p>
    <w:p>
      <w:pPr>
        <w:pStyle w:val="Normal"/>
        <w:widowControl/>
        <w:suppressAutoHyphens w:val="false"/>
        <w:jc w:val="both"/>
        <w:rPr>
          <w:b/>
          <w:b/>
        </w:rPr>
      </w:pPr>
      <w:r>
        <w:rPr>
          <w:b/>
        </w:rPr>
      </w:r>
    </w:p>
    <w:p>
      <w:pPr>
        <w:pStyle w:val="Normal"/>
        <w:jc w:val="both"/>
        <w:rPr/>
      </w:pPr>
      <w:r>
        <w:rPr>
          <w:b/>
        </w:rPr>
        <w:t xml:space="preserve">Przewodniczący Komisji </w:t>
      </w:r>
      <w:r>
        <w:rPr/>
        <w:t>poinformował, iż skarżący wycofał skargę, sprawa stała się bezprzedmiotowa. Nie jest możliwe dalsze prowadzenie postępowania skargowego, w tym również wyjaśniającego, które ustaliłoby się stan faktyczny, czyli jaki charakter ma skarga. Przewodniczący zapytał radnych, czy mają uwagi do sprawozdania, które będzie maiło na celu przedstawienie radzie czynności, które podejmowała komisja. Najważniejsze jest ostatnie zdanie sprawozdania: „</w:t>
      </w:r>
      <w:r>
        <w:rPr>
          <w:rStyle w:val="Infolistvalueuzasadnienie"/>
        </w:rPr>
        <w:t xml:space="preserve">W związku z cofnięciem skarg przez skarżącego, rezygnacji z ubiegania się o rozstrzygnięcie kwestii zawartych w pismach, postępowanie stało się bezprzedmiotowe, tym samym nie było możliwe dalsze prowadzenie postępowania skargowego”. Przewodniczący zapytał, czy można pozostawić zdanie „komisja odstąpiła od dalszego procedowania sprawy”. Czy nie lepiej byłoby zapisać wyjaśniania, prowadzenia postępowania skargowego.  </w:t>
      </w:r>
    </w:p>
    <w:p>
      <w:pPr>
        <w:pStyle w:val="Normal"/>
        <w:jc w:val="both"/>
        <w:rPr/>
      </w:pPr>
      <w:r>
        <w:rPr>
          <w:rStyle w:val="Infolistvalueuzasadnienie"/>
          <w:b/>
        </w:rPr>
        <w:t>Pani Elżbieta Radlak – radca prawny</w:t>
      </w:r>
      <w:r>
        <w:rPr>
          <w:rStyle w:val="Infolistvalueuzasadnienie"/>
        </w:rPr>
        <w:t xml:space="preserve"> zaproponowała, by zapisać „Komisja odstąpiła od dalszego prowadzenia postępowania skargowego”. </w:t>
      </w:r>
    </w:p>
    <w:p>
      <w:pPr>
        <w:pStyle w:val="Normal"/>
        <w:jc w:val="both"/>
        <w:rPr/>
      </w:pPr>
      <w:r>
        <w:rPr>
          <w:rStyle w:val="Infolistvalueuzasadnienie"/>
          <w:b/>
        </w:rPr>
        <w:t>Przewodniczący Komisji</w:t>
      </w:r>
      <w:r>
        <w:rPr>
          <w:rStyle w:val="Infolistvalueuzasadnienie"/>
        </w:rPr>
        <w:t xml:space="preserve"> powiedział, że zmiana dotyczy ostatniego zdania w drugim akapicie. </w:t>
      </w:r>
    </w:p>
    <w:p>
      <w:pPr>
        <w:pStyle w:val="Normal"/>
        <w:widowControl/>
        <w:suppressAutoHyphens w:val="false"/>
        <w:jc w:val="both"/>
        <w:rPr/>
      </w:pPr>
      <w:r>
        <w:rPr>
          <w:b/>
        </w:rPr>
        <w:t xml:space="preserve">Radna Jadwiga Molenda </w:t>
      </w:r>
      <w:r>
        <w:rPr/>
        <w:t xml:space="preserve">zaproponowała, by zmienić na pierwszej stronie w trzecim wierszu zamiast „skargowego” „administracyjnego”. </w:t>
      </w:r>
    </w:p>
    <w:p>
      <w:pPr>
        <w:pStyle w:val="Normal"/>
        <w:widowControl/>
        <w:suppressAutoHyphens w:val="false"/>
        <w:jc w:val="both"/>
        <w:rPr/>
      </w:pPr>
      <w:r>
        <w:rPr>
          <w:b/>
        </w:rPr>
        <w:t>Przewodniczący Komisji</w:t>
      </w:r>
      <w:r>
        <w:rPr/>
        <w:t xml:space="preserve"> poinformował, iż sprawozdanie zostanie przedstawione radzie powiatu. Nie będzie uchwały Rady Powiatu we Włocławku. Jest to czynność materialno – techniczna poprzez złożenie radzie sprawozdania. Nie było prowadzone postępowanie wyjaśniające, nie można formułować wniosków, bo nie był ustalony stan faktyczny w sprawie skargi. </w:t>
      </w:r>
    </w:p>
    <w:p>
      <w:pPr>
        <w:pStyle w:val="Normal"/>
        <w:widowControl/>
        <w:suppressAutoHyphens w:val="false"/>
        <w:jc w:val="both"/>
        <w:rPr/>
      </w:pPr>
      <w:r>
        <w:rPr>
          <w:b/>
        </w:rPr>
        <w:t xml:space="preserve">Radna Jadwiga Molenda </w:t>
      </w:r>
      <w:r>
        <w:rPr/>
        <w:t xml:space="preserve">powiedziała, że ma pewne zastrzeżenia. Radna stwierdziła, że ma zdanie odrębne. Komisja nie wyjaśniła tej sprawy, bo dyrektor skutecznie to uniemożliwił. Były podjęte wnioski przez komisję. Wątpliwości radnej budzi fakt, że dyrektor wyjaśniał, a skarżący nie miał takiej możliwości, później nie chciał. Komisja prowadziła postępowanie a dyrektor bez zawiadomienia komisji, przewodniczącego zorganizował spotkanie w dniu 26.01.2013 r. ze skarżącym w obecności dwóch pielęgniarek. Na tę okoliczność nie  ma żadnej notatki. Są wyjaśnienia jednej strony. Radna zapoznała się z dokumentami, które przedstawił dyrektor, dopiero na prośbę. Te dokumenty były pozytywne dla dyrektora. Zasługa była dla poprzedniego dyrektora Domu. Wątpliwości radnej budzi sposób zachowania dyrektora. W trakcie kontroli w DPS w Kowalu był obecny skarżący, a wyjaśnienia były tylko ze strony dyrektora.  Czy to jest rzetelne czy nie, to był fakt, kiedy dyrektor na pytanie radnych odpowiedział, że nie wie czy skarżący przebywa w DPS-ie czy też nie. Według radnej sprawa od samego początku zmierzała do tego, żeby ją wyciszyć. Czy tak się zakończy, to trudno określić. </w:t>
      </w:r>
    </w:p>
    <w:p>
      <w:pPr>
        <w:pStyle w:val="Normal"/>
        <w:widowControl/>
        <w:suppressAutoHyphens w:val="false"/>
        <w:jc w:val="both"/>
        <w:rPr/>
      </w:pPr>
      <w:r>
        <w:rPr>
          <w:b/>
        </w:rPr>
        <w:t xml:space="preserve">Przewodniczący Komisji </w:t>
      </w:r>
      <w:r>
        <w:rPr/>
        <w:t xml:space="preserve">powiedział, że komisja jeżeli przyjmie sprawozdanie, to przedłoży je radzie. Zdania odrębnego nie ma. Sprawozdanie jest przyjmowane większością głosów. Na sesji każdy radny ma prawo wygłaszać swoją opinię. </w:t>
      </w:r>
    </w:p>
    <w:p>
      <w:pPr>
        <w:pStyle w:val="Normal"/>
        <w:widowControl/>
        <w:suppressAutoHyphens w:val="false"/>
        <w:jc w:val="both"/>
        <w:rPr/>
      </w:pPr>
      <w:r>
        <w:rPr>
          <w:b/>
        </w:rPr>
        <w:t xml:space="preserve">Radna Jadwiga Molenda </w:t>
      </w:r>
      <w:r>
        <w:rPr/>
        <w:t xml:space="preserve">stwierdziła, że powiedziała o swoich wątpliwościach. Będzie głosować zgodnie z własnym sumieniem. </w:t>
      </w:r>
    </w:p>
    <w:p>
      <w:pPr>
        <w:pStyle w:val="Normal"/>
        <w:widowControl/>
        <w:suppressAutoHyphens w:val="false"/>
        <w:jc w:val="both"/>
        <w:rPr/>
      </w:pPr>
      <w:r>
        <w:rPr>
          <w:b/>
        </w:rPr>
        <w:t xml:space="preserve">Radny Piotr Grudziński </w:t>
      </w:r>
      <w:r>
        <w:rPr/>
        <w:t xml:space="preserve">odniósł się do całości sprawy. W sprawozdaniu jest zapisane to, co komisja zrobiła, co powinna zrobić, jakie były możliwości komisji do działania w ramach przepisów prawa. Swoją refleksją radny podzieli się też na sesji Rady Powiatu we Włocławku. Na ostatnim posiedzeniu Komisji Rewizyjnej, Dyrektor DPS w Kowalu zafundował radnym teatr. To, co się stało to było karygodne. W sprawę dyrektor zaangażował niepełnosprawnych mieszkańców Domu, tylko i wyłącznie po to, by bronić swojej osoby. Druga sprawa, która powinna dać wiele do myślenia władzom powiatu to wypowiedź dyrektora, która może nie być zapisane w protokole, a padła między poszczególnymi punktami – „musiał nachylić karku i jednak prze wziąć sam siebie, po to, by porozmawiać z mieszkańcem”. Gdyby dyrektorem domu pomocy społecznej była osoba, która ma odpowiednie przygotowanie, czyli staż pracy w pomocy społecznej, osoba, która współpracowałaby kiedykolwiek, wykazała się pewną empatią, to tej sytuacji by nie było. Tego niestety dyrektorowi Zbonikowskiemu brakuje. Radny wyraził nadzieję, że ta sprawa nauczy dyrektora Zbonikowskiego, że należy rozmawiać z ludźmi, nauczy go pokory. Sprawa zakończyła się taki sposób dzięki temu, że skarżący wycofał skargę. Zdaniem radnego postępowanie w stosunku do skarżącego, w niektórych sytuacjach było nawet złamaniem prawa. Należy się bardzo przyglądać pracy dyrektora. Komisja nie może przeprowadzać kontroli poza tą kontrolą, którą zleciła rada powiatu. Radni dyskutowali na posiedzeniu komisji, czy nie warto byłoby wystąpić do Rady Powiatu we Włocławku z projektem uchwały zmierzającym do tego, by rada upoważniła komisję do przeprowadzenia kontroli w DPS-ie w Kowalu. Zmiana planu pracy Komisji Rewizyjnej. Tylko Rada Powiatu może upoważnić komisję do przeprowadzenia kontroli. Byłoby to najrozsądniejsze rozwiązanie sprawy. Na spotkaniu z mieszkańcami DPS w Kowalu, po posiedzeniu komisji, padły bardzo poważne oskarżenia. Jedyną instytucją, która mogłaby te zarzuty wyjaśnić, oprócz Wydziału Polityki Społecznej Urzędu Wojewódzkiego, czy PCPR, byłaby Komisja Rewizyjna. Radna zaproponował, by komisja wystąpiła z inicjatywą uchwałodawczą zmierzającą do tego, by rada powiatu upoważniła komisję do przeprowadzenia kontroli w DPS w Kowalu.  </w:t>
      </w:r>
    </w:p>
    <w:p>
      <w:pPr>
        <w:pStyle w:val="Normal"/>
        <w:widowControl/>
        <w:suppressAutoHyphens w:val="false"/>
        <w:jc w:val="both"/>
        <w:rPr/>
      </w:pPr>
      <w:r>
        <w:rPr>
          <w:b/>
        </w:rPr>
        <w:t xml:space="preserve">Pani Elżbieta Radlak – radca prawny </w:t>
      </w:r>
      <w:r>
        <w:rPr/>
        <w:t xml:space="preserve">powiedziała, że należy pamiętać przy kontroli o ustawie o ochronie danych osobowych. </w:t>
      </w:r>
    </w:p>
    <w:p>
      <w:pPr>
        <w:pStyle w:val="Normal"/>
        <w:widowControl/>
        <w:suppressAutoHyphens w:val="false"/>
        <w:jc w:val="both"/>
        <w:rPr/>
      </w:pPr>
      <w:r>
        <w:rPr>
          <w:b/>
        </w:rPr>
        <w:t>Radny Piotr Grudziński</w:t>
      </w:r>
      <w:r>
        <w:rPr/>
        <w:t xml:space="preserve"> powiedział, że nie ma uwag do sprawozdania, bo oddaje to, co komisja zrobiła i to co mogła zrobić. Radny odniósł się do tego, co się wydarzyło po posiedzeniu komisji w DPS w Kowalu. Część z członków Komisji Rewizyjnej, która  pozostała po posiedzeniu komisji, pozyskało pewne informacje od mieszkańców. Nie ma możliwości prawnych, by w tej chwili odnieść się do zarzutów oraz postępowania dyrektora. Radny zaproponował, by komisja wystąpiła z inicjatywą uchwałodawczą. </w:t>
      </w:r>
    </w:p>
    <w:p>
      <w:pPr>
        <w:pStyle w:val="Normal"/>
        <w:widowControl/>
        <w:suppressAutoHyphens w:val="false"/>
        <w:jc w:val="both"/>
        <w:rPr/>
      </w:pPr>
      <w:r>
        <w:rPr>
          <w:b/>
        </w:rPr>
        <w:t xml:space="preserve">Przewodniczący Komisji </w:t>
      </w:r>
      <w:r>
        <w:rPr/>
        <w:t>zapytał, czy jest to oddzielny wniosek czy zapis do sprawozdania?</w:t>
      </w:r>
    </w:p>
    <w:p>
      <w:pPr>
        <w:pStyle w:val="Normal"/>
        <w:widowControl/>
        <w:suppressAutoHyphens w:val="false"/>
        <w:jc w:val="both"/>
        <w:rPr/>
      </w:pPr>
      <w:r>
        <w:rPr>
          <w:b/>
        </w:rPr>
        <w:t>Radny Piotr Grudziński</w:t>
      </w:r>
      <w:r>
        <w:rPr/>
        <w:t xml:space="preserve"> odpowiedział, że jest to oddzielny wniosek. </w:t>
      </w:r>
    </w:p>
    <w:p>
      <w:pPr>
        <w:pStyle w:val="Normal"/>
        <w:widowControl/>
        <w:suppressAutoHyphens w:val="false"/>
        <w:jc w:val="both"/>
        <w:rPr/>
      </w:pPr>
      <w:r>
        <w:rPr/>
        <w:t>Przewodniczący Komisji powiedział, że wniosek zostanie poddany pod głosowanie w punkcie dotyczącym sprawozdania. Przewodniczący poprosił o sformułowanie wniosku.</w:t>
      </w:r>
    </w:p>
    <w:p>
      <w:pPr>
        <w:pStyle w:val="Normal"/>
        <w:widowControl/>
        <w:suppressAutoHyphens w:val="false"/>
        <w:jc w:val="both"/>
        <w:rPr/>
      </w:pPr>
      <w:r>
        <w:rPr>
          <w:b/>
        </w:rPr>
        <w:t>Radny Piotr Grudziński</w:t>
      </w:r>
      <w:r>
        <w:rPr/>
        <w:t xml:space="preserve"> stwierdził, że proponuje członkom komisji, żeby wystąpić z wnioskiem do Rady Powiatu w sprawie zmiany uchwały Rady Powiatu we Włocławku w sprawie planu pracy Komisji Rewizyjnej na rok 2013 o punkt – kontrola w Domu Pomocy Społecznej w Kowalu.</w:t>
      </w:r>
    </w:p>
    <w:p>
      <w:pPr>
        <w:pStyle w:val="Normal"/>
        <w:widowControl/>
        <w:suppressAutoHyphens w:val="false"/>
        <w:jc w:val="both"/>
        <w:rPr/>
      </w:pPr>
      <w:r>
        <w:rPr>
          <w:b/>
        </w:rPr>
        <w:t xml:space="preserve">Radna Jadwiga Molenda </w:t>
      </w:r>
      <w:r>
        <w:rPr/>
        <w:t xml:space="preserve">zadała radnemu Grudzińskiemu pytanie – w jaki sposób wyobraża sobie kontrolę w DSP w Kowalu? Od początku kadencji, Komisja Rewizyjna jest na kontroli w DPS w Kowalu. Po ostatnim postępowaniu komisji, radna nie chciałaby się spotkać z dyrektorem DPS w Kowalu.  Po posiedzeniu Komisji, kiedy było spotkanie z mieszkańcami Domu, padły poważne oskarżenia jednej z mieszkanek pod adresem byłej dyrektor (kradzież). Jak można to udowodnić. Prokurator powinien prowadzić dochodzenie, a nie komisja. Komisja nie zna nazwiska mieszkanki. Była to wielka farsa, chyba przygotowana przez dyrektora, a nie było to potrzebne. Nikt z członków komisji na czele z przewodniczącym nie chciał odwołać dyrektora DPS- u. Skąd takie wiadomości mieli mieszkańcy Domu? Mieszkańcy byli zastraszeni i walczyli w obronie dyrektora. Radna była wcześniej przed posiedzeniem i wszyscy mieszkańcy czekali na radnych.  Interpretację przepisów prawnych wyjaśniała radca prawny, ale są sprawy natury etycznej, moralnej. Radni jadąc na kontrolę mogą spowodować, że podgrzeje się atmosferę. Radna rozmawiała z mieszkańcami Kowala i mówią, że na tym sprawa się nie skończy. Postępowanie wyjaśniające komisji zakończyło się. Jak dojdzie do tragedii, to sprawa wróci. </w:t>
      </w:r>
    </w:p>
    <w:p>
      <w:pPr>
        <w:pStyle w:val="Normal"/>
        <w:widowControl/>
        <w:suppressAutoHyphens w:val="false"/>
        <w:jc w:val="both"/>
        <w:rPr/>
      </w:pPr>
      <w:r>
        <w:rPr>
          <w:b/>
        </w:rPr>
        <w:t xml:space="preserve">Przewodniczący Komisji </w:t>
      </w:r>
      <w:r>
        <w:rPr/>
        <w:t xml:space="preserve">powiedział, że kontrola w krótkim okresie czasu w DPS- ie w Kowalu nie jest wskazana. Może być różny podtekst. </w:t>
      </w:r>
    </w:p>
    <w:p>
      <w:pPr>
        <w:pStyle w:val="Normal"/>
        <w:widowControl/>
        <w:suppressAutoHyphens w:val="false"/>
        <w:jc w:val="both"/>
        <w:rPr/>
      </w:pPr>
      <w:r>
        <w:rPr>
          <w:b/>
        </w:rPr>
        <w:t>Radca prawny</w:t>
      </w:r>
      <w:r>
        <w:rPr/>
        <w:t xml:space="preserve"> powiedziała, że trzeba odróżnić dwa postępowania, tj.: skargowe od postępowania kontrolnego. To w gestii radnych leży to, czy zarzuty podniesione w skargach jakoś rzutują na całą działalność DPS w Kowalu. Jeżeli tak, to trzeba się nad kontrolą zastanawiać i wówczas kontrole mają sens. Zależy to od radnych, jak oceniają zarzuty ze skarg. Czy we wszystkich sprawach komisja jest kompetentna do przeprowadzenia kontroli? Należy patrzeć ogólnie na aspekt np. kwestii leków - jak wygląda zabezpieczenie w leki. Należy to wykonywać w oparciu o poszczególne przepisy ustaw: jeżeli leki – to sprawy te reguluje ustawa o pomocy społecznej, jeżeli ochrona danych osobowych – to z ustawy o ochronie danych osobowych. Należy sprawdzić, kto jest kompetentny i sprawy należałoby rozpatrywać w takim zakresie. </w:t>
      </w:r>
    </w:p>
    <w:p>
      <w:pPr>
        <w:pStyle w:val="Normal"/>
        <w:widowControl/>
        <w:suppressAutoHyphens w:val="false"/>
        <w:jc w:val="both"/>
        <w:rPr/>
      </w:pPr>
      <w:r>
        <w:rPr>
          <w:b/>
        </w:rPr>
        <w:t>Pani Agnieszka Łoboda – Dyrektor DPS w Kowalu</w:t>
      </w:r>
      <w:r>
        <w:rPr/>
        <w:t xml:space="preserve"> powiedziała, że kontrola nie będzie dotyczyła jednostkowo skarżącego, tylko ogólnie funkcjonowania DPS w Kowalu. </w:t>
      </w:r>
    </w:p>
    <w:p>
      <w:pPr>
        <w:pStyle w:val="Normal"/>
        <w:widowControl/>
        <w:suppressAutoHyphens w:val="false"/>
        <w:jc w:val="both"/>
        <w:rPr/>
      </w:pPr>
      <w:r>
        <w:rPr>
          <w:b/>
        </w:rPr>
        <w:t>Przewodniczący Komisji</w:t>
      </w:r>
      <w:r>
        <w:rPr/>
        <w:t xml:space="preserve"> powiedział, że można zaplanować kontrolę na rok następny. Do końca listopada 2013 r.  radna przyjmuje plan pracy i kontroli na rok 2014.  Przewodniczący nie chciałby, aby kontrola była przeprowadzana pod wpływem emocji. </w:t>
      </w:r>
    </w:p>
    <w:p>
      <w:pPr>
        <w:pStyle w:val="Normal"/>
        <w:jc w:val="both"/>
        <w:rPr/>
      </w:pPr>
      <w:r>
        <w:rPr/>
        <w:t xml:space="preserve">Przewodniczący zapytał radnych, kto jest za przyjęciem sprawozdania prac Komisji Rewizyjnej w sprawie skarg na działalność dyrektora Domu Pomocy Społecznej w Kowalu z poprawkami dotyczącymi str. 1 wers trzecim zamiast „skargowego” „administracyjnego”, oraz na str. 3 akapit drugi ostatnie zdanie </w:t>
      </w:r>
      <w:r>
        <w:rPr>
          <w:rStyle w:val="Infolistvalueuzasadnienie"/>
        </w:rPr>
        <w:t>„Komisja odstąpiła od dalszego prowadzenia postępowania skargowego”.</w:t>
      </w:r>
    </w:p>
    <w:p>
      <w:pPr>
        <w:pStyle w:val="Normal"/>
        <w:jc w:val="both"/>
        <w:rPr/>
      </w:pPr>
      <w:r>
        <w:rPr>
          <w:rStyle w:val="Infolistvalueuzasadnienie"/>
          <w:b/>
        </w:rPr>
        <w:t>Radny Piotr Grudziński</w:t>
      </w:r>
      <w:r>
        <w:rPr>
          <w:rStyle w:val="Infolistvalueuzasadnienie"/>
        </w:rPr>
        <w:t xml:space="preserve"> wniósł uwagę natury technicznej. Sprawozdanie z prac komisji   będzie przedstawiane na sesji. Po sesji będzie załącznikiem protokołu z posiedzenia Rady Powiatu. W myśl przepisów prawa obowiązującego i w myśl orzeczeń sądów administracyjnych i decyzji wydanych przez GIODO nie powinno się w tego typu dokumentach zawierać danych osobowych. Jeżeli w sprawozdaniu poda się nazwisko skarżącego, to ujawnia się dane, że dany pan zamieszkuje w DPS w Kowalu. Ujawnienie pełnego imienia i nazwiska nie będzie załamaniem ustawy o ochronie danych osobowych. Nie ma adresu zamieszkania, ale identyfikacja skarżącego będzie możliwa. Zatem jest możliwość, że Biuro Rady dokona anonimizacji przed opublikowaniem. Jeżeli nie będzie publikowane, to jeżeli ktoś wniesie o udostępnienie informacji publicznej, to będą podane dane. </w:t>
      </w:r>
    </w:p>
    <w:p>
      <w:pPr>
        <w:pStyle w:val="Normal"/>
        <w:jc w:val="both"/>
        <w:rPr>
          <w:rStyle w:val="Infolistvalueuzasadnienie"/>
        </w:rPr>
      </w:pPr>
      <w:r>
        <w:rPr>
          <w:rStyle w:val="Infolistvalueuzasadnienie"/>
          <w:b/>
        </w:rPr>
        <w:t>Przewodniczący Komisji</w:t>
      </w:r>
      <w:r>
        <w:rPr>
          <w:rStyle w:val="Infolistvalueuzasadnienie"/>
        </w:rPr>
        <w:t xml:space="preserve"> powiedział, że jeżeli Biuro Rady będzie publikowało dokumenty, to  musi sprawdzić pod względem zgodności z przepisami. Osoba podejmująca czynności związane ze skargami musi zdawać sobie sprawę z pewnych procedur. Adresu nie wolno podawać. </w:t>
      </w:r>
    </w:p>
    <w:p>
      <w:pPr>
        <w:pStyle w:val="Normal"/>
        <w:jc w:val="both"/>
        <w:rPr/>
      </w:pPr>
      <w:r>
        <w:rPr>
          <w:rStyle w:val="Infolistvalueuzasadnienie"/>
          <w:b/>
        </w:rPr>
        <w:t>Radca prawny</w:t>
      </w:r>
      <w:r>
        <w:rPr>
          <w:rStyle w:val="Infolistvalueuzasadnienie"/>
        </w:rPr>
        <w:t xml:space="preserve"> powiedziała, że w wyrokach sądów administracyjnych nie są publikowane nazwiska osób. </w:t>
      </w:r>
    </w:p>
    <w:p>
      <w:pPr>
        <w:pStyle w:val="Normal"/>
        <w:jc w:val="both"/>
        <w:rPr/>
      </w:pPr>
      <w:r>
        <w:rPr>
          <w:rStyle w:val="Infolistvalueuzasadnienie"/>
          <w:b/>
        </w:rPr>
        <w:t>Przewodniczący Komisji</w:t>
      </w:r>
      <w:r>
        <w:rPr>
          <w:rStyle w:val="Infolistvalueuzasadnienie"/>
        </w:rPr>
        <w:t xml:space="preserve"> zapytał, </w:t>
      </w:r>
      <w:r>
        <w:rPr/>
        <w:t xml:space="preserve">kto jest za przyjęciem sprawozdania z prac Komisji Rewizyjnej w sprawie skarg na działalność dyrektora Domu Pomocy Społecznej w Kowalu z poprawkami dotyczącymi str. 1 wers trzecim zamiast „skargowego” „administracyjnego”, oraz na str. 3 akapit drugi ostatnie zdanie </w:t>
      </w:r>
      <w:r>
        <w:rPr>
          <w:rStyle w:val="Infolistvalueuzasadnienie"/>
        </w:rPr>
        <w:t>„Komisja odstąpiła od dalszego prowadzenia postępowania skargowego” i przeprowadził procedurę głosowania.</w:t>
      </w:r>
    </w:p>
    <w:p>
      <w:pPr>
        <w:pStyle w:val="Normal"/>
        <w:jc w:val="both"/>
        <w:rPr/>
      </w:pPr>
      <w:r>
        <w:rPr>
          <w:rStyle w:val="Infolistvalueuzasadnienie"/>
        </w:rPr>
        <w:t>Wyniki głosowania:</w:t>
      </w:r>
    </w:p>
    <w:p>
      <w:pPr>
        <w:pStyle w:val="Normal"/>
        <w:jc w:val="both"/>
        <w:rPr/>
      </w:pPr>
      <w:r>
        <w:rPr>
          <w:rStyle w:val="Infolistvalueuzasadnienie"/>
        </w:rPr>
        <w:t xml:space="preserve">Za – 5 </w:t>
      </w:r>
    </w:p>
    <w:p>
      <w:pPr>
        <w:pStyle w:val="Normal"/>
        <w:jc w:val="both"/>
        <w:rPr/>
      </w:pPr>
      <w:r>
        <w:rPr>
          <w:rStyle w:val="Infolistvalueuzasadnienie"/>
        </w:rPr>
        <w:t xml:space="preserve">Przeciw – 0 </w:t>
      </w:r>
    </w:p>
    <w:p>
      <w:pPr>
        <w:pStyle w:val="Normal"/>
        <w:jc w:val="both"/>
        <w:rPr/>
      </w:pPr>
      <w:r>
        <w:rPr>
          <w:rStyle w:val="Infolistvalueuzasadnienie"/>
        </w:rPr>
        <w:t>Wstrzymało się – 0</w:t>
      </w:r>
    </w:p>
    <w:p>
      <w:pPr>
        <w:pStyle w:val="Normal"/>
        <w:jc w:val="both"/>
        <w:rPr/>
      </w:pPr>
      <w:r>
        <w:rPr>
          <w:rStyle w:val="Infolistvalueuzasadnienie"/>
        </w:rPr>
        <w:t xml:space="preserve">Na podstawie przeprowadzonego głosowania Przewodniczący Komisji stwierdził, że komisja przyjęła sprawozdanie </w:t>
      </w:r>
      <w:r>
        <w:rPr/>
        <w:t>z prac Komisji Rewizyjnej w sprawie skarg na działalność dyrektora Domu Pomocy Społecznej w Kowalu.</w:t>
      </w:r>
    </w:p>
    <w:p>
      <w:pPr>
        <w:pStyle w:val="Normal"/>
        <w:jc w:val="both"/>
        <w:rPr/>
      </w:pPr>
      <w:r>
        <w:rPr/>
      </w:r>
    </w:p>
    <w:p>
      <w:pPr>
        <w:pStyle w:val="Normal"/>
        <w:jc w:val="both"/>
        <w:rPr>
          <w:rStyle w:val="Infolistvalueuzasadnienie"/>
        </w:rPr>
      </w:pPr>
      <w:r>
        <w:rPr/>
        <w:t xml:space="preserve">Sprawozdanie z prac Komisji Rewizyjnej w sprawie skarg na działalność dyrektora Domu Pomocy Społecznej w Kowalu stanowi załącznik nr 4 do niniejszego protokołu. </w:t>
      </w:r>
    </w:p>
    <w:p>
      <w:pPr>
        <w:pStyle w:val="Normal"/>
        <w:jc w:val="both"/>
        <w:rPr>
          <w:rStyle w:val="Infolistvalueuzasadnienie"/>
        </w:rPr>
      </w:pPr>
      <w:r>
        <w:rPr/>
      </w:r>
    </w:p>
    <w:p>
      <w:pPr>
        <w:pStyle w:val="Normal"/>
        <w:jc w:val="both"/>
        <w:rPr>
          <w:rStyle w:val="Infolistvalueuzasadnienie"/>
        </w:rPr>
      </w:pPr>
      <w:r>
        <w:rPr>
          <w:rStyle w:val="Infolistvalueuzasadnienie"/>
          <w:b/>
        </w:rPr>
        <w:t>Przewodniczący Komisji</w:t>
      </w:r>
      <w:r>
        <w:rPr>
          <w:rStyle w:val="Infolistvalueuzasadnienie"/>
        </w:rPr>
        <w:t xml:space="preserve"> zapytał, kto jest za podjęciem wniosku Radnego Piotra Grudzińskiego, by wystąpić do Rady Powiatu we Włocławku o zmianę uchwały w sprawie zatwierdzenia planu pracy i kontroli Komisji Rewizyjnej na rok 2013, by ująć punkt – kontrolę w Domu Pomocy Społecznej w Kowalu?</w:t>
      </w:r>
    </w:p>
    <w:p>
      <w:pPr>
        <w:pStyle w:val="Normal"/>
        <w:jc w:val="both"/>
        <w:rPr>
          <w:rStyle w:val="Infolistvalueuzasadnienie"/>
        </w:rPr>
      </w:pPr>
      <w:r>
        <w:rPr>
          <w:rStyle w:val="Infolistvalueuzasadnienie"/>
          <w:b/>
        </w:rPr>
        <w:t xml:space="preserve">Radny Piotr Grudziński </w:t>
      </w:r>
      <w:r>
        <w:rPr>
          <w:rStyle w:val="Infolistvalueuzasadnienie"/>
        </w:rPr>
        <w:t xml:space="preserve">zaproponował, by kontrolę w DPS w Kowalu zamieścić w IV kwartale 2013 roku. </w:t>
      </w:r>
    </w:p>
    <w:p>
      <w:pPr>
        <w:pStyle w:val="Normal"/>
        <w:jc w:val="both"/>
        <w:rPr/>
      </w:pPr>
      <w:r>
        <w:rPr>
          <w:rStyle w:val="Infolistvalueuzasadnienie"/>
          <w:b/>
        </w:rPr>
        <w:t xml:space="preserve">Przewodniczący Komisji </w:t>
      </w:r>
      <w:r>
        <w:rPr>
          <w:rStyle w:val="Infolistvalueuzasadnienie"/>
        </w:rPr>
        <w:t>zapytał radnych, kto jest za przyjęciem wniosku, by wystąpić do Rady Powiatu we Włocławku o zmianę uchwały w sprawie zatwierdzenia planu pracy i kontroli Komisji Rewizyjnej na rok 2013, poprzez ujęcie w IV kwartale 2013 roku kontroli w Domu Pomocy Społecznej w Kowalu i przeprowadził procedurę głosowania.</w:t>
      </w:r>
    </w:p>
    <w:p>
      <w:pPr>
        <w:pStyle w:val="Normal"/>
        <w:jc w:val="both"/>
        <w:rPr/>
      </w:pPr>
      <w:r>
        <w:rPr>
          <w:rStyle w:val="Infolistvalueuzasadnienie"/>
        </w:rPr>
        <w:t>Wyniki głosowania:</w:t>
      </w:r>
    </w:p>
    <w:p>
      <w:pPr>
        <w:pStyle w:val="Normal"/>
        <w:jc w:val="both"/>
        <w:rPr/>
      </w:pPr>
      <w:r>
        <w:rPr>
          <w:rStyle w:val="Infolistvalueuzasadnienie"/>
        </w:rPr>
        <w:t xml:space="preserve">Za – 4 </w:t>
      </w:r>
    </w:p>
    <w:p>
      <w:pPr>
        <w:pStyle w:val="Normal"/>
        <w:jc w:val="both"/>
        <w:rPr/>
      </w:pPr>
      <w:r>
        <w:rPr>
          <w:rStyle w:val="Infolistvalueuzasadnienie"/>
        </w:rPr>
        <w:t xml:space="preserve">Przeciw – 1 </w:t>
      </w:r>
    </w:p>
    <w:p>
      <w:pPr>
        <w:pStyle w:val="Normal"/>
        <w:jc w:val="both"/>
        <w:rPr/>
      </w:pPr>
      <w:r>
        <w:rPr>
          <w:rStyle w:val="Infolistvalueuzasadnienie"/>
        </w:rPr>
        <w:t xml:space="preserve">Wstrzymało się – 0 </w:t>
      </w:r>
    </w:p>
    <w:p>
      <w:pPr>
        <w:pStyle w:val="Normal"/>
        <w:jc w:val="both"/>
        <w:rPr>
          <w:rStyle w:val="Infolistvalueuzasadnienie"/>
        </w:rPr>
      </w:pPr>
      <w:r>
        <w:rPr>
          <w:rStyle w:val="Infolistvalueuzasadnienie"/>
        </w:rPr>
        <w:t xml:space="preserve">Na podstawie przeprowadzonego głosowania Przewodniczący Komisji stwierdził, że wniosek został podjęty. </w:t>
      </w:r>
    </w:p>
    <w:p>
      <w:pPr>
        <w:pStyle w:val="Normal"/>
        <w:widowControl/>
        <w:suppressAutoHyphens w:val="false"/>
        <w:jc w:val="both"/>
        <w:rPr>
          <w:rStyle w:val="Infolistvalueuzasadnienie"/>
        </w:rPr>
      </w:pPr>
      <w:r>
        <w:rPr/>
      </w:r>
    </w:p>
    <w:p>
      <w:pPr>
        <w:pStyle w:val="Normal"/>
        <w:widowControl/>
        <w:numPr>
          <w:ilvl w:val="0"/>
          <w:numId w:val="2"/>
        </w:numPr>
        <w:suppressAutoHyphens w:val="false"/>
        <w:jc w:val="both"/>
        <w:rPr>
          <w:b/>
          <w:b/>
        </w:rPr>
      </w:pPr>
      <w:r>
        <w:rPr>
          <w:b/>
        </w:rPr>
        <w:t>Analiza skargi na działalność dyrektora Powiatowego Urzędu Pracy we Włocławku.</w:t>
      </w:r>
    </w:p>
    <w:p>
      <w:pPr>
        <w:pStyle w:val="Normal"/>
        <w:jc w:val="both"/>
        <w:rPr>
          <w:b/>
          <w:b/>
        </w:rPr>
      </w:pPr>
      <w:r>
        <w:rPr>
          <w:b/>
        </w:rPr>
      </w:r>
    </w:p>
    <w:p>
      <w:pPr>
        <w:pStyle w:val="Normal"/>
        <w:jc w:val="both"/>
        <w:rPr/>
      </w:pPr>
      <w:r>
        <w:rPr>
          <w:b/>
        </w:rPr>
        <w:t>Przewodniczący Komisji</w:t>
      </w:r>
      <w:r>
        <w:rPr/>
        <w:t xml:space="preserve"> poinformował, iż pismem z dnia 27.02.2013 r. Przewodniczący Rady skierował do Komisji Rewizyjnej skargę. Przewodniczący odczytał treść pisma: „Działając na podstawie § 2 ust. 1 uchwały nr I</w:t>
      </w:r>
      <w:r>
        <w:rPr>
          <w:bCs/>
        </w:rPr>
        <w:t>V/63/11</w:t>
      </w:r>
      <w:r>
        <w:rPr/>
        <w:t xml:space="preserve"> </w:t>
      </w:r>
      <w:r>
        <w:rPr>
          <w:bCs/>
        </w:rPr>
        <w:t>Rady Powiatu we Włocławku</w:t>
      </w:r>
      <w:r>
        <w:rPr/>
        <w:t xml:space="preserve"> z dnia </w:t>
      </w:r>
      <w:r>
        <w:rPr>
          <w:bCs/>
        </w:rPr>
        <w:t>08 kwietnia 2011 r. w sprawie</w:t>
      </w:r>
      <w:r>
        <w:rPr/>
        <w:t xml:space="preserve"> trybu rozpatrywania i załatwiania skarg przez radę powiatu w załączeniu przekazuję skargę (…) na działalność dyrektora Powiatowego Urzędu Pracy we Włocławku. Na podstawie tego pisma, przewodniczący komisji wystąpił do dyrektora Powiatowego Urzędu Pracy o złożenie ewentualnie wyjaśnień do tej skargi. Dyrektor pismem z dnia 11.03.2013 r. złożyła wyjaśnienia składające się z 6 punktów. Przewodniczący odniósł się do punktu 6 wyjaśnień: „(…) W dniu 08.03.2013 r. (…) złożyła kartę zgłoszeniową na kurs i została na niego zakwalifikowana. Bezrobotna otrzymała skierowanie na obowiązkowe badania lekarskie przed kursem. Po przedstawieniu pozytywnego orzeczenia lekarskiego zostanie skierowana na kurs opiekuna osób (kurs ten obejmuje m.in. moduł języka niemieckiego). Rozpoczęcie szkolenia jest planowane na 25.03.2013 r.” Kurs obejmuje 200 godzin i składa się z kilku modułów. Istotne jest to, że kurs obejmuje praktyki w instytucjach sprawujących opiekę nad ludźmi. </w:t>
      </w:r>
    </w:p>
    <w:p>
      <w:pPr>
        <w:pStyle w:val="Normal"/>
        <w:jc w:val="both"/>
        <w:rPr/>
      </w:pPr>
      <w:r>
        <w:rPr>
          <w:b/>
        </w:rPr>
        <w:t xml:space="preserve">Pani Małgorzata Izdebska – Dyrektor Powiatowego Urzędu Pracy we Włocławku </w:t>
      </w:r>
      <w:r>
        <w:rPr/>
        <w:t xml:space="preserve">poinformowała, iż skarżąca zostanie skierowana na kurs opiekuna osób, jeżeli zostanie wydane orzeczenie lekarza. Dyrektor nie bierze udziału w rozpatrywaniu wszystkich wniosków. Jest to w zakresie obowiązków zastępcy dyrektora – pani Bożeny Stępniewskiej. Negatywne odpowiedzi są jednak uzgadniane z dyrektorem. Dyrektor podtrzymała decyzję pani Stępniewskiej. Starosta może, ale nie musi zgodzić się z tym, co jest nieracjonalne i co można zrobić o wiele taniej. W planie szkoleń był zaplanowany kurs opiekuna osób. W tym kursie są zaplanowane godziny nauki języka niemieckiego. Skarżąca nie miała żadnych podstaw języka niemieckiego, więc trudno jest nauczyć się go w krótkim czasie. Firma, która proponowała szkolenie skarżącej jednocześnie proponowała, że ją wyśle do pracy. Opłata za kurs wynosi 2930 zł. Skarżaca mogła również wystąpić o kwestie dojazdu, noclegów i wówczas byłaby wyższa kwota. Kurs organizowany przez PUP kosztuje ok. 500 zł za osobę. Program niczym nie odbiega od planu szkolenia, który proponowała skarżąca. Dyrektor nie czuje się winna, podobnie, jak i Urząd Pracy. Zadaniem Urzędu jest racjonalne wykorzystanie środków, które mają do dyspozycji. Za kwotę 3000 zł może zostać wyszkolonych kilka osób. W  planie PUP są zarezerwowane środki na indywidualne szkolenia. Osoba jest kierowana na taki kurs, jeżeli nie ma takiego kursu w planie pracy i jest szczególnie niezbędny, i daje 100% gwarancję zatrudnienia. Na rok 2013 są zaplanowane środki na szkolenia dla ok. 100 osób. Urząd wezwał skarżącą i wytłumaczono jej, że w planie szkoleń jest kurs, o który występuje. Dyrektor musi dbać o finanse, które ma w dyspozycji. Dyrektor wniosła do komisji o oddalenie skargi. </w:t>
      </w:r>
    </w:p>
    <w:p>
      <w:pPr>
        <w:pStyle w:val="Normal"/>
        <w:jc w:val="both"/>
        <w:rPr/>
      </w:pPr>
      <w:r>
        <w:rPr>
          <w:b/>
        </w:rPr>
        <w:t xml:space="preserve">Przewodniczący Komisji </w:t>
      </w:r>
      <w:r>
        <w:rPr/>
        <w:t xml:space="preserve">powiedział, że z wyjaśnień pisemnych wynika, że skarga została załatwiona. Przewodniczący przedstawił, jak sprawa wygląda od strony prawnej. Skarga jest załatwiana w dwóch formach: aspekcie formalnym i materialnym. Aspekt formalny polega na tym, że zasady określone w odrębnych przepisach organ rozpatrujący wydaje polecenia lub może podjąć inne stosowne środki w celu usunięcia stwierdzonych uchybień oraz przyczyn ich powstawania. Czynności podjęte w  trybie przewidzianym w tym przepisie zmierzają do merytorycznego załatwienia sprawy będącej przedmiotem skargi, a zatem do załatwienia skargi w sensie materialnym. W tym sensie materialnym, zdaniem przewodniczącego, skarga została załatwiona. Skarżąca wnosiła uwagi, zarzuty pod względem niewysłania jej na kurs indywidualny. Po wpłynięciu skargi, zostały podjęte czynności formalne, i została załatwiona skarga w sposób satysfakcjonujący. Na tym etapie, zdaniem przewodniczącego, sprawa się kończy.  Załatwienie skargi w sensie formalnym, czyli procesowym dokonuje się poprzez przygotowanie  danych o podjętych rozstrzygnięciach, które powinny być zamieszczone w skierowanym do skarżącej zawiadomieniu o sposobie załatwienia skargi jako uwidocznienie wyników postępowania. Postępowanie wyjaśniające jest prowadzone i jest przedstawione rozstrzygnięcie czy skarga jest zasadna czy bezzasadna. Po uwzględnieniu przepisów prawa materialnego, tym przepisem jest art. 40 ustawy o promocji zatrudnienia, który mówi o kierowaniu bezrobotnego na szkolenie. W ocenie przewodniczącego na tym etapie, skarga jest załatwiona materialnie – załatwienie czynności materialnej – skarżąca została skierowana na kurs. Mimo, że skarga jest załatwiona, to nie można uznać, że jest bezprzedmiotowa, tak jak w poprzednim przypadku. </w:t>
      </w:r>
    </w:p>
    <w:p>
      <w:pPr>
        <w:pStyle w:val="Normal"/>
        <w:jc w:val="both"/>
        <w:rPr/>
      </w:pPr>
      <w:r>
        <w:rPr>
          <w:b/>
        </w:rPr>
        <w:t>Dyrektor PUP</w:t>
      </w:r>
      <w:r>
        <w:rPr/>
        <w:t xml:space="preserve"> stwierdziła, że skarga jest bezprzedmiotowa, gdyż skarżąca otrzymała alternatywną propozycję. Dyrektor jest zobligowana do racjonalnego, celowego wydatkowania środków publicznych. Nie wszystkim muszą odpowiada działania PUP. </w:t>
      </w:r>
    </w:p>
    <w:p>
      <w:pPr>
        <w:pStyle w:val="Normal"/>
        <w:jc w:val="both"/>
        <w:rPr/>
      </w:pPr>
      <w:r>
        <w:rPr>
          <w:b/>
        </w:rPr>
        <w:t xml:space="preserve">Radna Jadwiga Molenda  </w:t>
      </w:r>
      <w:r>
        <w:rPr/>
        <w:t xml:space="preserve">powiedziała, że w wyjaśnieniach dyrektora PUP jest podane, że skarżąca złożyła kartę zgłoszeniową na kurs, a zatem przedmiot skargi przestał istnieć. Nie ma przedmiotu skargi. </w:t>
      </w:r>
    </w:p>
    <w:p>
      <w:pPr>
        <w:pStyle w:val="Normal"/>
        <w:jc w:val="both"/>
        <w:rPr/>
      </w:pPr>
      <w:r>
        <w:rPr>
          <w:b/>
        </w:rPr>
        <w:t>Dyrektor PUP</w:t>
      </w:r>
      <w:r>
        <w:rPr/>
        <w:t xml:space="preserve"> powiedziała, że starosta może ale nie musi wysłać osobę na kurs. Jeżeli dana osoba była zainteresowana kursem indywidualnym, to mogła wziąć pożyczkę na szkolenie ze spłatą na 18 rat. Problemów jest bardzo dużo, na ponad 2000 osób bezrobotnych, to skarg i tak jest mało. Dyrektor stwierdziła, że każdy może być rozgoryczony. Są określone środki ze wskazaniem na określone wykorzystanie. </w:t>
      </w:r>
    </w:p>
    <w:p>
      <w:pPr>
        <w:pStyle w:val="Normal"/>
        <w:jc w:val="both"/>
        <w:rPr/>
      </w:pPr>
      <w:r>
        <w:rPr>
          <w:b/>
        </w:rPr>
        <w:t xml:space="preserve">Radna Jadwiga Fijałkowska </w:t>
      </w:r>
      <w:r>
        <w:rPr/>
        <w:t xml:space="preserve">stwierdziła, że gdyby skarżąca posiadała wiadomości, które ma na dzień dzisiejszy, to być może skarga by nie wpłynęła. Osoba rozgoryczona pisze skargę, myśląc, że ktoś robi jej krzywdę. W momencie, kiedy otrzymała alternatywę, że może odbyć kurs na miejscu, bez dojazdu, to może jest to nawet korzystniejsza oferta aniżeli poprzednia, której nie uzyskała. Jeżeli nastąpiło porozumienie polubowne między osobą zainteresowaną a Urzędem Pracy, obydwie strony są usatysfakcjonowane z zakończenia sprawy, to komisja nic więcej nie może powiedzieć. Skarga funkcjonowała do pewnego momentu, ale kiedy nastąpiło polubowne załatwienie sprawy, to skarga nie istnieje, nie ma przedmiotu skargi. </w:t>
      </w:r>
    </w:p>
    <w:p>
      <w:pPr>
        <w:pStyle w:val="Normal"/>
        <w:jc w:val="both"/>
        <w:rPr/>
      </w:pPr>
      <w:r>
        <w:rPr>
          <w:b/>
        </w:rPr>
        <w:t xml:space="preserve">Radny Piotr Grudziński  </w:t>
      </w:r>
      <w:r>
        <w:rPr/>
        <w:t>powiedział, że czytając skargę, pomijając kwestie, o których pisała skarżąca, to przewodniczący komisji ma rację, bo jeżeli chodzi o kwestię materialną skargi, to rzeczywiście skarga została załatwiona. Przedmiot sporu jest załatwiony. Komisja Rewizyjna musi formalnie skargę załatwić. W związku ze zniknięciem przedmiotu sporu, skarga nie może być dalej rozpatrywana, albo zostaje rozpatrzona negatywnie. Komisja musi zająć stanowisko, dalej rada powiatu. Jest to inny przypadek, jak w poprzedniej skardze, która została wycofana. Dyrektor PUP powiedziała, że w planie szkoleń na rok 2013 było szkolenie z zakresu opiekuna osób starszych. Dlaczego w decyzji odmownej do skarżącej tej informacji nie ma? Skarżaca złożyła wniosek do PUP w dniu 11.01.2013 r. W dniu 13.02.2013 r. była negatywna decyzja do skarżącej. Gdyby w decyzji negatywnej była informacja, że w planie szkoleń PUP jest szkolenie z zakresu opieki nad osobami starszymi z elementami kursu języka niemieckiego, to skarżąca mogłaby przystać na propozycję. Być może wówczas skarżąca nie pisałaby skargi. Komisja Rewizyjna i tak powinna jakiś wniosek wypracować, wydać decyzję odmowną.</w:t>
      </w:r>
    </w:p>
    <w:p>
      <w:pPr>
        <w:pStyle w:val="Normal"/>
        <w:jc w:val="both"/>
        <w:rPr/>
      </w:pPr>
      <w:r>
        <w:rPr>
          <w:b/>
        </w:rPr>
        <w:t>Dyrektor PUP</w:t>
      </w:r>
      <w:r>
        <w:rPr/>
        <w:t xml:space="preserve"> stwierdziła, że nie wie dlaczego pracownicy nie wpisali informacji o szkoleniu. Plan szkoleń jest zatwierdzany na początku roku. W dziele szkoleń i na stronach PUP jest zamieszczony plan szkoleń. Nie wszystkie pisma odpisuje dyrektor, tego akurat nie odpisywała. Faktycznie jest o jedno zdanie za mało. Dyrektor zwróci uwagę, żeby przy udzielanych odpowiedziach odpisywać w sposób bardzo szczegółowy. Plan szkoleń grupowych obejmował szkolenie z zakresu opieki nad osobami. Gdyby osoba była zainteresowana, to udałaby się do szkoleniowca i uzyskałaby informację, jakie są kursy. Nie ma pieniędzy na wszystko. Jest o 9,8 mln zł środków więcej niż w roku ubiegłym. Są jednak określone cele i priorytety. W PUP są częste kontrole. W roku ubiegłym była kontrola z UKS przez okres pół roku, były kontrole z Urzędu Wojewódzkiego i innych jednostek. Dyrektor nie może nie respektować przepisów ustawy. </w:t>
      </w:r>
    </w:p>
    <w:p>
      <w:pPr>
        <w:pStyle w:val="Normal"/>
        <w:jc w:val="both"/>
        <w:rPr/>
      </w:pPr>
      <w:r>
        <w:rPr>
          <w:b/>
        </w:rPr>
        <w:t xml:space="preserve">Przewodniczący Komisji </w:t>
      </w:r>
      <w:r>
        <w:rPr/>
        <w:t xml:space="preserve">stwierdził, że radny Grudziński mówił, że skarga staje się bezprzedmiotowa. Jest inny tryb. Skarga została w trybie materialnym. W trybie materialnym wystarczą przepisy KPA. W trybie procesowym trzeba zbierać materiał i prowadzić postępowanie wyjaśniające na podstawie przepisów prawa materialnego, a tym prawem materialnym jest ustawa o promocji zatrudnienia, art. 40. Wówczas ustala się stan faktyczny. Wówczas rozpatruje się skargę czy jest bezzasadna, czy zasadna. Wówczas musi być uchwała. Komisja Rewizyjna przyjmie sprawozdanie w formie ustnej. Jeżeli będzie potrzebne, by podjąć uchwałę, to trzeba będzie się spotkać, ale raczej nie. </w:t>
      </w:r>
    </w:p>
    <w:p>
      <w:pPr>
        <w:pStyle w:val="Normal"/>
        <w:jc w:val="both"/>
        <w:rPr/>
      </w:pPr>
      <w:r>
        <w:rPr>
          <w:b/>
        </w:rPr>
        <w:t>Dyrektor PUP</w:t>
      </w:r>
      <w:r>
        <w:rPr/>
        <w:t xml:space="preserve"> stwierdziła, że skarga jest bezzasadna, bo art. 40 ustawy o promocji zatrudnienia stanowi, iż kierowanie na kurs jest czynnością fakultatywną. </w:t>
      </w:r>
    </w:p>
    <w:p>
      <w:pPr>
        <w:pStyle w:val="Normal"/>
        <w:jc w:val="both"/>
        <w:rPr/>
      </w:pPr>
      <w:r>
        <w:rPr>
          <w:b/>
        </w:rPr>
        <w:t>Radny Karol Matusiak</w:t>
      </w:r>
      <w:r>
        <w:rPr/>
        <w:t xml:space="preserve"> stwierdził, że komisja będzie musiała na następnym posiedzeniu przyjąć sprawozdanie. </w:t>
      </w:r>
    </w:p>
    <w:p>
      <w:pPr>
        <w:pStyle w:val="Normal"/>
        <w:jc w:val="both"/>
        <w:rPr/>
      </w:pPr>
      <w:r>
        <w:rPr>
          <w:b/>
        </w:rPr>
        <w:t xml:space="preserve">Przewodniczący Komisji </w:t>
      </w:r>
      <w:r>
        <w:rPr/>
        <w:t>powiedział, że nastąpiło złożenie oferty przez skarżącą i przyjęcie oferty skierowania na kurs przez Urząd Pracy i w trybie materialnym skarga jest załatwiona, tj. określone czynności zostały podjęte przez skarżącą, jak i PUP. Sprawa została załatwiona pozytywnie dla skarżącej. Nie rozpatruje się czy skarga jest zasadna, czy bezzasadna, bo kończy się rozpatrywanie skargi na etapie materialnym. Przewodniczący zapytał radnych, kto jest za przyjęciem sprawozdania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sprawozdanie i w tej formie zostanie przedłożone Radzie Powiatu.</w:t>
      </w:r>
    </w:p>
    <w:p>
      <w:pPr>
        <w:pStyle w:val="Normal"/>
        <w:jc w:val="both"/>
        <w:rPr/>
      </w:pPr>
      <w:r>
        <w:rPr/>
      </w:r>
    </w:p>
    <w:p>
      <w:pPr>
        <w:pStyle w:val="Normal"/>
        <w:jc w:val="both"/>
        <w:rPr/>
      </w:pPr>
      <w:r>
        <w:rPr/>
        <w:t xml:space="preserve">Skarga wraz z załącznikami stanowi załącznik nr 5 do niniejszego protokołu. </w:t>
      </w:r>
    </w:p>
    <w:p>
      <w:pPr>
        <w:pStyle w:val="Normal"/>
        <w:widowControl/>
        <w:numPr>
          <w:ilvl w:val="0"/>
          <w:numId w:val="2"/>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t xml:space="preserve">Radni nie przedstawili wniosków.  </w:t>
      </w:r>
    </w:p>
    <w:p>
      <w:pPr>
        <w:pStyle w:val="Normal"/>
        <w:jc w:val="both"/>
        <w:rPr/>
      </w:pPr>
      <w:r>
        <w:rPr/>
      </w:r>
    </w:p>
    <w:p>
      <w:pPr>
        <w:pStyle w:val="Normal"/>
        <w:numPr>
          <w:ilvl w:val="0"/>
          <w:numId w:val="2"/>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18 marca 2013 roku o godzinie 15</w:t>
      </w:r>
      <w:r>
        <w:rPr>
          <w:vertAlign w:val="superscript"/>
        </w:rPr>
        <w:t xml:space="preserve">10 </w:t>
      </w:r>
      <w:r>
        <w:rPr/>
        <w:t xml:space="preserve">posiedzenie Komisji Rewizyjnej Rady Powiatu we Włocławku.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3-04-18T09:11:00Z</cp:lastPrinted>
  <dcterms:modified xsi:type="dcterms:W3CDTF">2013-04-18T07:11:00Z</dcterms:modified>
  <cp:revision>649</cp:revision>
  <dc:subject/>
  <dc:title>Komisja Budżetu i Finansów – 26</dc:title>
</cp:coreProperties>
</file>