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2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osiedzenia Komisji Administracji, Ładu i Porządku Publicznego oraz Spraw  Obronnych odbytego w dniu 22 stycznia 2003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Otwarcie obr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 dniu 22 stycznia 2003 roku o godzinie 9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 xml:space="preserve"> Przewodniczący Komisji Administracji, Ładu i Porządku Publicznego oraz Spraw Obronnych Pan Piotr Grudziński dokonał otwarcia posiedzenia Komisji, powitał zaproszonych gości w osobach Starosty Włocławskiego Pana Piotra Stannego,  Przewodniczącego Rady Powiatu Pana Tomasza Olacha, Sekretarza Powiatu Pana Piotra Chrzanowskiego oraz Pana Piotra Stemporowskiego z Powiatowego Inspektoratu Obrony Cywi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Stwierdzenie quor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listy obecności Przewodniczący Komisji stwierdził, że w obradach uczestniczy 6 osób, co wobec ustawowego składu Komisji, liczącego 6 osób stanowi wymagane quorum.</w:t>
      </w:r>
    </w:p>
    <w:p>
      <w:pPr>
        <w:pStyle w:val="Normal"/>
        <w:rPr>
          <w:sz w:val="24"/>
        </w:rPr>
      </w:pPr>
      <w:r>
        <w:rPr>
          <w:sz w:val="24"/>
        </w:rPr>
        <w:t>Lista obecności stanowi załącznik nr 1 do niniejszego protokołu.</w:t>
      </w:r>
    </w:p>
    <w:p>
      <w:pPr>
        <w:pStyle w:val="Normal"/>
        <w:rPr>
          <w:sz w:val="24"/>
        </w:rPr>
      </w:pPr>
      <w:r>
        <w:rPr>
          <w:sz w:val="24"/>
        </w:rPr>
        <w:t>Lista obecności gości zaproszonych stanowi załącznik nr 2 do niniejszeg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. Przyjęcie porządku obrad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Przewodniczący Komisji </w:t>
      </w:r>
      <w:r>
        <w:rPr>
          <w:b w:val="false"/>
        </w:rPr>
        <w:t>zapytał, czy do porządku obrad są uwagi bądź inne propozycje ? Innych propozycji nie było, w związku z tym Przewodniczący zadał pytanie radnym, kto jest za przyjęciem porządku obrad i przeprowadził procedurę głosowania.</w:t>
      </w:r>
    </w:p>
    <w:p>
      <w:pPr>
        <w:pStyle w:val="Normal"/>
        <w:rPr>
          <w:sz w:val="24"/>
        </w:rPr>
      </w:pPr>
      <w:r>
        <w:rPr>
          <w:sz w:val="24"/>
        </w:rPr>
        <w:t>Wyniki głosowania:</w:t>
      </w:r>
    </w:p>
    <w:p>
      <w:pPr>
        <w:pStyle w:val="Normal"/>
        <w:rPr>
          <w:sz w:val="24"/>
        </w:rPr>
      </w:pPr>
      <w:r>
        <w:rPr>
          <w:sz w:val="24"/>
        </w:rPr>
        <w:t xml:space="preserve">Za – 6 </w:t>
      </w:r>
    </w:p>
    <w:p>
      <w:pPr>
        <w:pStyle w:val="Normal"/>
        <w:rPr>
          <w:sz w:val="24"/>
        </w:rPr>
      </w:pPr>
      <w:r>
        <w:rPr>
          <w:sz w:val="24"/>
        </w:rPr>
        <w:t>Przeciw- 0</w:t>
      </w:r>
    </w:p>
    <w:p>
      <w:pPr>
        <w:pStyle w:val="Normal"/>
        <w:rPr>
          <w:sz w:val="24"/>
        </w:rPr>
      </w:pPr>
      <w:r>
        <w:rPr>
          <w:sz w:val="24"/>
        </w:rPr>
        <w:t>Wstrzymało się – 0</w:t>
      </w:r>
    </w:p>
    <w:p>
      <w:pPr>
        <w:pStyle w:val="Normal"/>
        <w:rPr>
          <w:sz w:val="24"/>
        </w:rPr>
      </w:pPr>
      <w:r>
        <w:rPr>
          <w:sz w:val="24"/>
        </w:rPr>
        <w:t>Na podstawie przeprowadzonego głosowania Przewodniczący Komisji stwierdził, że porządek obrad został przyjęty jednogłoś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zyjęcie protokołu Nr 1/03 z posiedzenia Komisji z dnia 13.01.2003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zewodniczący Komisji</w:t>
      </w:r>
      <w:r>
        <w:rPr>
          <w:sz w:val="24"/>
        </w:rPr>
        <w:t xml:space="preserve"> powiedział, że z ostatniego posiedzenia Komisji został sporządzony protokół nr 1/03, który był do wglądu w Biurze Rady. Czy do tego protokołu są uwagi ? Uwag nie było w związku z tym Pan Przewodniczący zapytał, kto jest za przyjęciem protokołu Nr 1/03 z dnia 13 stycznia 2003 roku i przeprowadził procedurę głosowania.</w:t>
      </w:r>
    </w:p>
    <w:p>
      <w:pPr>
        <w:pStyle w:val="Normal"/>
        <w:rPr>
          <w:sz w:val="24"/>
        </w:rPr>
      </w:pPr>
      <w:r>
        <w:rPr>
          <w:sz w:val="24"/>
        </w:rPr>
        <w:t>Radni przyjęli protokół przez aklamacj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Opinia Komisji w sprawie przyjęcia sprawozdania z działalności Wspólnej Komisji Bezpieczeństwa i Porządku dla miasta Włocławek na prawach powiatu i Powiatu Włocławskiego za rok 2002</w:t>
      </w:r>
    </w:p>
    <w:p>
      <w:pPr>
        <w:pStyle w:val="TextBody"/>
        <w:rPr/>
      </w:pPr>
      <w:r>
        <w:rPr/>
        <w:t xml:space="preserve">Przewodniczący Komisji </w:t>
      </w:r>
      <w:r>
        <w:rPr>
          <w:b w:val="false"/>
        </w:rPr>
        <w:t>powiedział na wstępie, że radni otrzymali kopie tego sprawozdania nie mniej jednak poprosił Pana Sekretarza o krótkie wyjaśnienie.</w:t>
      </w:r>
    </w:p>
    <w:p>
      <w:pPr>
        <w:pStyle w:val="TextBody"/>
        <w:rPr/>
      </w:pPr>
      <w:r>
        <w:rPr/>
        <w:t xml:space="preserve">Sekretarz Powiatu – Pan Piotr Chrzanowski </w:t>
      </w:r>
      <w:r>
        <w:rPr>
          <w:b w:val="false"/>
        </w:rPr>
        <w:t>powiedział, że ustawa o samorządzie powiatowym stanowi, że w celu realizacji zadań starosty w zakresie zwierzchnictwa nad powiatowymi  służbami, inspekcjami i strażami oraz zadań określonych w ustawach porządku publicznego i bezpieczeństwa obywateli należy utworzyć Komisje Bezpieczeństwa i Porządku i taka właśnie komisja została stworzona, wspólnie z tzw. Powiatem Grodzkim czyli Miastem Włocławek. Daje na to też upoważnienie przepis mówiący, że Prezydent Miasta na prawach Powiatu i Starosta Powiatu, graniczącego z takim miastem mogą utworzyć w drodze porozumienia wspólną komisję dla miasta i dla powiatu. Zadania Komisji skoro jest to komisja wspólna muszą wynikać z zawartego porozumienia, o czym także mówi ustawodawca w ustawie o samorządzie powiatowym. Zgodnie z przepisami ustawy porozumienie powinno określać tryb powoływania  członków komisji, zasady pokrywania kosztów działania, zasady obsługi administracyjno – biurowej. W skład tej komisji wchodzą: starosta, jako Przewodniczący Komisji, dwóch radnych delegowanych przez Radę Powiatu, trzy osoby powołane przez starostę spośród osób wyróżniających się wiedzą o problematyce, będącą przedmiotem, jakim zajmuje się komisja. Ponadto dochodzi dwóch przedstawicieli delegowanych przez Komendanta Powiatowego lub Miejskiego Policji a także prokurator, wskazany przez właściwego prokuratora okręgowego. Starosta może również powołać do pracy w komisji funkcjonariuszy i pracowników innych niż policja, powiatowych służb, inspekcji i straży oraz pracowników innych organów administracji publicznej, wykonujących zadania z zakresu porządku publicznego. Funkcjonariusze i pracownicy uczestniczą w pracach komisji z głosem doradczym. Kadencja wspólnej komisji zgodnie z ustawą trwa 3 lata.</w:t>
      </w:r>
    </w:p>
    <w:p>
      <w:pPr>
        <w:pStyle w:val="TextBody"/>
        <w:rPr/>
      </w:pPr>
      <w:r>
        <w:rPr/>
        <w:t xml:space="preserve">Inspektor Obrony Cywilnej – Pan Piotr Stemporowski </w:t>
      </w:r>
      <w:r>
        <w:rPr>
          <w:b w:val="false"/>
        </w:rPr>
        <w:t>powiedział, że porozumienie zostało zawarte w ubiegłym roku 15 stycznia na mocy ustawy o utworzeniu wspólnej komisji. Porozumienie stanowi , że w skład tej wspólnej komisji wchodzą przedstawiciele reprezentujący Miasto Włocławek i Powiat Włocławski. Oprócz tych przedstawicieli, o których mówił Pan Sekretarz Komendant Miejski  oddelegował dwóch przedstawicieli, do pracy w tej komisji. Postanowienia dalsze będą w pracach komisji przewidziane żądania odpowiednich służb i inspekcji powiatowych oraz innych jednostek. Te materiały będą służyły potrzebom w celu wykonywania zadań wspólnej komisji. Sporządzone będzie jedno sprawozdanie z wspólnej komisji za rok poprzedni, ogłaszane w wojewódzkim dzienniku urzędowym, które będzie przedmiotem prezentacji  Radzie Miasta Włocławka i Radzie Powiatu we Włocławku przed właściwym sygnatariuszem niniejszego porozumienia.</w:t>
      </w:r>
    </w:p>
    <w:p>
      <w:pPr>
        <w:pStyle w:val="TextBody"/>
        <w:rPr/>
      </w:pPr>
      <w:r>
        <w:rPr>
          <w:b w:val="false"/>
        </w:rPr>
        <w:t>Koszty działania wspólnej komisji określono w paragrafie nr 6 tego porozumienia, a mianowicie strony porozumienia pokrywają we własnym zakresie rzeczywiste koszty uczestnictwa w  pracach komisji osób. Obsługę administracyjno – biurową zapewnia Urząd Miasta Włocławek i obciąża Starostwo Powiatowe połową kosztów poniesionych z tego tytułu. Porozumienie zostało zawarte na czas nieokreślony. Może być rozwiązane z końcem grudnia danego roku,  z co najmniej 5 miesięcznym okresem wypowiedzenia, co się dotychczas nie stał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Jeśli chodzi o decyzję, to będzie zmieniona z uwagi na uzupełnienie w związku z wyborami samorządowymi. Z uwagi na to, że  w terminie ustawowym czas pracy delegowanych  radnych z ramienia Urzędu Miasta i Powiatu wygasł z momentem zakończenia kadencji. W związku z powyższym jest projekt uchwały Rady Powiatu, który będzie stawał na najbliższej sesji odnośnie składu osobowego komisji, która zostanie uzupełniona o dwóch radnych, którzy odeszli wraz z upływem kadenc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rzewodniczący Komisji </w:t>
      </w:r>
      <w:r>
        <w:rPr>
          <w:b w:val="false"/>
        </w:rPr>
        <w:t>zapytał, czy do tego sprawozdania są uwagi czy pytania? Pytań nie było.</w:t>
      </w:r>
    </w:p>
    <w:p>
      <w:pPr>
        <w:pStyle w:val="TextBody"/>
        <w:rPr/>
      </w:pPr>
      <w:r>
        <w:rPr/>
        <w:t xml:space="preserve">Pan Sekretarz </w:t>
      </w:r>
      <w:r>
        <w:rPr>
          <w:b w:val="false"/>
        </w:rPr>
        <w:t>powiedział, że zgodnie z przepisami ustawy o samorządzie powiatowym to sprawozdania z działalności wspólnej komisji musi być do końca stycznia przedstawione Radzie Powiatu i Rada Powiatu podejmuje uchwałę o przyjęciu sprawozdania, następnie przekazane będzie do publikacji w Wojewódzkim Dzienniku Urzędowym Województwa Kujawsko – Pomors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rzewodniczący Komisji </w:t>
      </w:r>
      <w:r>
        <w:rPr>
          <w:b w:val="false"/>
        </w:rPr>
        <w:t>zapytał, kto jest za pozytywnym przyjęciem sprawozdania z działania wspólnej komisji i przeprowadził procedurę głosowa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adni głosowali jednogłośn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zyjęcie projektu  planu pracy Komisji  na rok 2003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n Przewodniczący </w:t>
      </w:r>
      <w:r>
        <w:rPr>
          <w:b w:val="false"/>
        </w:rPr>
        <w:t>powiedział, że na poprzednim posiedzeniu Komisji radni otrzymali projekt planu pracy, aby się szczegółowo z nim zapoznać. Następnie Przewodniczący Komisji zapytał, czy do tego projektu są uwagi bądź inne propozycje? Uwag nie było, w związku z tym zadał pytanie, kto jest za przyjęciem projektu planu pracy i przeprowadził procedurę głosowa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ojekt planu pracy został przyjęty przez aklamację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Sprawy różne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tym punkcie obrad Przewodniczący Komisji poinformował, że otrzymał projekt uchwały Rady Powiatu, że na sesji będzie uzupełniony skład wspólnej Komisji Bezpieczeństw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Radny Mirosław Orliński  </w:t>
      </w:r>
      <w:r>
        <w:rPr>
          <w:b w:val="false"/>
        </w:rPr>
        <w:t>powiedział, że dyskusja na pewno będzie, ale w chwili, kiedy wszystkie sprawy zostaną uzupełnione, jeśli chodzi o skład i inne spra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Radny Krzysztof Kruszczyński </w:t>
      </w:r>
      <w:r>
        <w:rPr>
          <w:b w:val="false"/>
        </w:rPr>
        <w:t>zaproponował wniosek formalny, aby kandydatem do tej Komisji był Przewodniczący Komisji Pan Piotr Grudzińsk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szyscy członkowie Komisji byli za tym, aby Pan Piotr Grudziński został jednym z dwóch kandydatów desygnowanych przez Radę Powiatu do Komisji Bezpieczeństwa Publiczn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Zakończenie obr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>Po zrealizowaniu porządku obrad Przewodniczący Komisji Pan Piotr Grudziński o godzinie 9</w:t>
      </w:r>
      <w:r>
        <w:rPr>
          <w:b w:val="false"/>
          <w:vertAlign w:val="superscript"/>
        </w:rPr>
        <w:t>30</w:t>
      </w:r>
      <w:r>
        <w:rPr>
          <w:b w:val="false"/>
        </w:rPr>
        <w:t xml:space="preserve"> dokonał zamknięcia obrad komisji, dziękując wszystkim za przybyc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53" w:hanging="0"/>
        <w:rPr/>
      </w:pPr>
      <w:r>
        <w:rPr>
          <w:b w:val="false"/>
        </w:rPr>
        <w:t xml:space="preserve">            </w:t>
      </w:r>
      <w:r>
        <w:rPr>
          <w:i/>
        </w:rPr>
        <w:t>Przewodniczący Komisji</w:t>
      </w:r>
    </w:p>
    <w:p>
      <w:pPr>
        <w:pStyle w:val="TextBody"/>
        <w:ind w:left="4253" w:hanging="0"/>
        <w:rPr>
          <w:i/>
          <w:i/>
        </w:rPr>
      </w:pPr>
      <w:r>
        <w:rPr>
          <w:i/>
        </w:rPr>
        <w:t>Administracji, Ładu i Porządku Publicznego</w:t>
      </w:r>
    </w:p>
    <w:p>
      <w:pPr>
        <w:pStyle w:val="TextBody"/>
        <w:ind w:left="4253" w:hanging="0"/>
        <w:rPr/>
      </w:pPr>
      <w:r>
        <w:rPr>
          <w:i/>
        </w:rPr>
        <w:t xml:space="preserve">        </w:t>
      </w:r>
      <w:r>
        <w:rPr>
          <w:i/>
        </w:rPr>
        <w:t>Oraz Spraw Obronnych</w:t>
      </w:r>
    </w:p>
    <w:p>
      <w:pPr>
        <w:pStyle w:val="TextBody"/>
        <w:ind w:left="4253" w:hanging="0"/>
        <w:rPr>
          <w:i/>
          <w:i/>
        </w:rPr>
      </w:pPr>
      <w:r>
        <w:rPr>
          <w:i/>
        </w:rPr>
      </w:r>
    </w:p>
    <w:p>
      <w:pPr>
        <w:pStyle w:val="TextBody"/>
        <w:ind w:left="4253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iotr Grudziński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Ze Starostwa Powiatowego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protokołowała: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Elżbieta Insadowska</w:t>
      </w:r>
    </w:p>
    <w:p>
      <w:pPr>
        <w:pStyle w:val="TextBody"/>
        <w:ind w:left="4253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4253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8:15:00Z</dcterms:created>
  <dc:creator>Biuro Rady</dc:creator>
  <dc:description/>
  <dc:language>en-US</dc:language>
  <cp:lastModifiedBy>Biuro Rady</cp:lastModifiedBy>
  <cp:lastPrinted>2003-01-28T08:55:00Z</cp:lastPrinted>
  <dcterms:modified xsi:type="dcterms:W3CDTF">2003-06-28T08:15:00Z</dcterms:modified>
  <cp:revision>2</cp:revision>
  <dc:subject/>
  <dc:title>Protokół nr 2/03</dc:title>
</cp:coreProperties>
</file>