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Komisji Rolnictwa, Leśnictwa i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29 stycz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29 stycznia 2003 roku w przerwie obrad sesji Rady Powiatu we Włocławku o godzinie 15 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 xml:space="preserve"> odbyło się krótkie posiedzenie Komisji Rolnictwa, Leśnictwa i  Ochrony Środowiska celem zapoznania się z pismem skierowanym do Przewodniczącego Komisji Ogólnopolskiego Stowarzyszenia Techników Weterynarii „ ESKULAP”, negujące założenia do projektu ustawy o Zakładach Leczniczych dla Zwierzą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złonkowie po zapoznaniu się ze staraniami Stowarzyszenia wydało w tej sprawie stanowisko o następującej treści: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Radni Rady Powiatu we Włocławku popierają stanowiska Ogólnopolskiego Stowarzyszenia Techników Weterynarii „Eskulap” negujące założenia do projektu ustawy o Zakładach Leczniczych dla Zwierzą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towarzyszenie wskazuje na niepokojący kierunek zmian w przepisach prawa. Istota proponowanych zmian sprowadza się do marginalizacji zawodu technika weterynarii przy równoczesnym wzmocnieniu pozycji i uprawnień lekarzy weterynarii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Rada Powiatu we Włocławku popiera starania Stowarzyszenia zmierzające do zachowania prawa do wykonywania zawodu technika w dotychczasowym kształcie. Technicy weterynarii posiadający dyplom ukończenia państwowej szkoły weterynarii i tytuł „profilaktyka i lecznictwo zwierząt” powinni mieć zagwarantowaną możliwość samodzielnego wykonywania zawodu podobnie jak lekarze weterynarii. Rozwiązanie takie z powodzeniem funkcjonuje w krajach Unii Europejski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da Powiatu nie będąc w żaden sposób zaangażowana bezpośrednio w poruszaną powyżej profilaktykę, przedstawia swoje stanowisko, pragnąc wyrazić swoje zdanie w obronie osób, które wedle obowiązujących przepisów nabyły określone prawa, co winno gwarantować im możliwość korzystania z tych praw w przyszł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awa nabyte obywateli demokratycznego Państwa powinny być respektowane.</w:t>
      </w:r>
    </w:p>
    <w:p>
      <w:pPr>
        <w:pStyle w:val="Normal"/>
        <w:rPr>
          <w:sz w:val="24"/>
        </w:rPr>
      </w:pPr>
      <w:r>
        <w:rPr>
          <w:sz w:val="24"/>
        </w:rPr>
        <w:t>Kierując się interesem mieszkańców wspólnoty powiatowej, Radni Powiatu Włocławskiego dołączają swoje stanowisko, żywiąc nadzieję, że będzie ono wzięte pod uwagę w trakcie prac nad realizacją regulacji 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Przewodniczący Komisji Rolnictwa,</w:t>
      </w:r>
    </w:p>
    <w:p>
      <w:pPr>
        <w:pStyle w:val="Normal"/>
        <w:ind w:firstLine="4536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Leśnictwa i Ochrony Środowiska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536"/>
        <w:rPr/>
      </w:pPr>
      <w:r>
        <w:rPr/>
        <w:t xml:space="preserve">            </w:t>
      </w:r>
      <w:r>
        <w:rPr/>
        <w:t>Grzegorz Biernac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łonkowie Komisji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omasz Olach            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ogdan Domżalski     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szek Komorek        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reneusz Cichocki      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muald Czerwiński 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Starostwa Powiatowego protokołowała:</w:t>
      </w:r>
    </w:p>
    <w:p>
      <w:pPr>
        <w:pStyle w:val="Normal"/>
        <w:rPr>
          <w:sz w:val="24"/>
        </w:rPr>
      </w:pPr>
      <w:r>
        <w:rPr>
          <w:sz w:val="24"/>
        </w:rPr>
        <w:t>Elżbieta Insadowska ...........................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43:00Z</dcterms:created>
  <dc:creator>Biuro Rady</dc:creator>
  <dc:description/>
  <dc:language>en-US</dc:language>
  <cp:lastModifiedBy>Biuro Rady</cp:lastModifiedBy>
  <cp:lastPrinted>2003-02-10T12:33:00Z</cp:lastPrinted>
  <dcterms:modified xsi:type="dcterms:W3CDTF">2003-02-10T11:57:00Z</dcterms:modified>
  <cp:revision>7</cp:revision>
  <dc:subject/>
  <dc:title>Protokół nr 2/03</dc:title>
</cp:coreProperties>
</file>