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rPr>
          <w:rFonts w:ascii="Times New Roman" w:hAnsi="Times New Roman" w:cs="Times New Roman"/>
          <w:b/>
          <w:b/>
          <w:bCs/>
          <w:sz w:val="24"/>
          <w:szCs w:val="24"/>
        </w:rPr>
      </w:pPr>
      <w:r>
        <w:rPr>
          <w:rFonts w:cs="Times New Roman" w:ascii="Times New Roman" w:hAnsi="Times New Roman"/>
          <w:sz w:val="24"/>
          <w:szCs w:val="24"/>
        </w:rPr>
        <w:t>ZAB.0022.71.2017</w:t>
      </w:r>
    </w:p>
    <w:p>
      <w:pPr>
        <w:pStyle w:val="Zwykytekst1"/>
        <w:spacing w:lineRule="auto" w:line="276"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200/17</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13 października 2017 r.</w:t>
      </w:r>
    </w:p>
    <w:p>
      <w:pPr>
        <w:pStyle w:val="Zwykytekst1"/>
        <w:spacing w:lineRule="auto" w:line="276"/>
        <w:rPr/>
      </w:pPr>
      <w:r>
        <w:rPr/>
      </w:r>
    </w:p>
    <w:p>
      <w:pPr>
        <w:pStyle w:val="Zwykytekst1"/>
        <w:spacing w:lineRule="auto" w:line="240"/>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 xml:space="preserve">15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4 członków Zarządu (nieobecny pan Tomasz Chymkowski), co wobec ustawowego składu Zarządu Powiatu wynoszącego 5 osób, stanowi wymagane quorum. Lista obecności członków Zarządu Powiatu oraz zaproszonych osób stanowi załącznik do niniejszego protokołu.</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oprosił, aby pkt 7 przesunąć do rozpatrzenia jako punkt 10, ponieważ na chwilę musi opuścić posiedzenie Zarządu, a chciałby brać udział przy omawianiu przedsięwzięć do budżetu na rok 2018.</w:t>
      </w:r>
    </w:p>
    <w:p>
      <w:pPr>
        <w:pStyle w:val="Zwykytekst1"/>
        <w:spacing w:lineRule="auto" w:line="240"/>
        <w:rPr/>
      </w:pPr>
      <w:r>
        <w:rPr>
          <w:rFonts w:cs="Times New Roman" w:ascii="Times New Roman" w:hAnsi="Times New Roman"/>
          <w:sz w:val="24"/>
          <w:szCs w:val="24"/>
        </w:rPr>
        <w:t>Zarząd Powiatu jednogłośnie 4 głosami „Za” przyjął porządek obrad, z zaproponowaną zmianą, dotyczącą przesunięcia punktu 7 jako punkt 10, który przedstawiał się następująco:</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uppressAutoHyphens w:val="false"/>
        <w:spacing w:lineRule="auto" w:line="240" w:before="0" w:after="0"/>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Protokołu nr 199/17 z dnia 10 października 2017 r. </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Rady Powiatu zmieniającej uchwałę Rady Powiatu we Włocławku w sprawie określenia zadań, na które przeznacza środki Państwowego Funduszu Rehabilitacji Osób Niepełnosprawnych w 2017 r. </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Rady Powiatu w sprawie nadania Statutu Samodzielnemu Publicznemu Zespołowi Przychodni Specjalistycznych we Włocławku.</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jęcie treści porozumień z gminami z terenu Powiatu Włocławskiego w sprawie prowadzenia punktów nieodpłatnej pomocy prawnej oraz filii tych punktów. </w:t>
      </w:r>
    </w:p>
    <w:p>
      <w:pPr>
        <w:pStyle w:val="Akapitzlist"/>
        <w:numPr>
          <w:ilvl w:val="0"/>
          <w:numId w:val="1"/>
        </w:numPr>
        <w:suppressAutoHyphens w:val="false"/>
        <w:spacing w:lineRule="auto" w:line="240" w:before="0" w:after="0"/>
        <w:jc w:val="both"/>
        <w:rPr/>
      </w:pPr>
      <w:r>
        <w:rPr>
          <w:rFonts w:eastAsia="Times New Roman" w:cs="Times New Roman" w:ascii="Times New Roman" w:hAnsi="Times New Roman"/>
          <w:sz w:val="24"/>
          <w:szCs w:val="24"/>
        </w:rPr>
        <w:t>Rozpatrzenie projektu uchwały Zarządu Powiatu w sprawie wydania opinii dotyczącej budowy drogi gminnej Nr 191023C Trzebowo – granica gminy/województwa.</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wniosku Burmistrza Brześcia Kujawskiego oraz projektu Aneksu Nr 1 do Umowy Nr IR/3153.3/1/2017 z dnia 24 sierpnia 2017 r. </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arządu Powiatu w sprawie wszczęcia postępowania o udzielenie zamówienia na zakup skanera A3 dla potrzeb Starostwa Powiatowego we Włocławku. </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arządu Powiatu w sprawie zmiany uchwały Zarządu Powiatu we Włocławku w sprawie opracowania planu finansowego zadań z zakresu administracji rządowej oraz innych zadań zleconych Powiatowi Włocławskiemu odrębnymi ustawami. </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projektu wykazu przedsięwzięć w zakresie: inwestycji, remontów i zakupów inwestycyjnych planowanych  do realizacji w przyszłym roku budżetowym tj. 2018.</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wy różne. </w:t>
      </w:r>
    </w:p>
    <w:p>
      <w:pPr>
        <w:pStyle w:val="Akapitzlist"/>
        <w:spacing w:lineRule="auto" w:line="240" w:before="0" w:after="0"/>
        <w:ind w:left="50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zapoznanie z informacją w jakim kierunku zmierzają prace w zakresie zmiany ustawy o publicznym transporcie zbiorowym.</w:t>
      </w:r>
    </w:p>
    <w:p>
      <w:pPr>
        <w:pStyle w:val="Akapitzlist"/>
        <w:numPr>
          <w:ilvl w:val="0"/>
          <w:numId w:val="1"/>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ończenie obrad. </w:t>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Zarząd Powiatu po zapoznaniu, jednogłośnie 4 głosami „Za” przyjął Protokół nr 199/17 z 10 października 2017 r.</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i/>
          <w:sz w:val="24"/>
          <w:szCs w:val="24"/>
        </w:rPr>
        <w:t xml:space="preserve">Starosta poprosił pana Wicestarostę o dalsze prowadzenie obrad i opuścił posiedzenie Zarządu.  W związku z tym faktem w obradach brało udział 3 członków Zarządu.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a pani Agnieszka Łoboda – dyrektor Powiatowego Centrum Po mocy Rodzinie we Włocławku. Poinformowała członków Zarządu, że </w:t>
      </w:r>
      <w:r>
        <w:rPr>
          <w:rFonts w:cs="Times New Roman" w:ascii="Times New Roman" w:hAnsi="Times New Roman"/>
          <w:sz w:val="24"/>
        </w:rPr>
        <w:t xml:space="preserve">Rada Powiatu we Włocławku uchwałą nr XXVII/269/17 z dnia 22 września 2017 r. dokonała ponownego podziału środków przyznanych przez Państwowy Fundusz Rehabilitacji Osób Niepełnosprawnych na realizację zadań z zakresu rehabilitacji zawodowej i społecznej osób niepełnosprawnych. </w:t>
      </w:r>
      <w:r>
        <w:rPr>
          <w:rFonts w:cs="Times New Roman" w:ascii="Times New Roman" w:hAnsi="Times New Roman"/>
          <w:sz w:val="24"/>
          <w:szCs w:val="24"/>
        </w:rPr>
        <w:t>Przewidziane w załączniku do niniejszej uchwały środki finansowe na dofinansowanie zaopatrzenia w sprzęt rehabilitacyjny, przedmioty ortopedyczne i środki pomocnicze przyznawane osobom niepełnosprawnym na podstawie odrębnych przepisów, zostały już wykorzystane. Powoduje to, że wpływające na bieżąco wnioski osób niepełnosprawnych nie mogą być rozpatrzone pozytywnie.</w:t>
      </w:r>
      <w:r>
        <w:rPr>
          <w:rFonts w:cs="Times New Roman" w:ascii="Times New Roman" w:hAnsi="Times New Roman"/>
          <w:sz w:val="24"/>
        </w:rPr>
        <w:t xml:space="preserve"> </w:t>
      </w:r>
      <w:r>
        <w:rPr>
          <w:rFonts w:cs="Times New Roman" w:ascii="Times New Roman" w:hAnsi="Times New Roman"/>
          <w:sz w:val="24"/>
          <w:szCs w:val="24"/>
        </w:rPr>
        <w:t xml:space="preserve">Natomiast nie wykorzystane zostały środki finansowe na zwrot kosztów wyposażenia miejsca pracy dla osoby niepełnosprawnej i kosztów wynagrodzenia – art.26e i 26f w kwocie  25.000 zł oraz  środki w kwocie 5.000 zł z przeznaczeniem na szkolenia osób niepełnosprawnych </w:t>
      </w:r>
      <w:r>
        <w:rPr>
          <w:rFonts w:cs="Times New Roman" w:ascii="Times New Roman" w:hAnsi="Times New Roman"/>
          <w:sz w:val="24"/>
        </w:rPr>
        <w:t xml:space="preserve"> i </w:t>
      </w:r>
      <w:r>
        <w:rPr>
          <w:rFonts w:cs="Times New Roman" w:ascii="Times New Roman" w:hAnsi="Times New Roman"/>
          <w:sz w:val="24"/>
          <w:szCs w:val="24"/>
        </w:rPr>
        <w:t>środki w kwocie 2.864 zł z tytułu rezygnacji z uczestnictwa osób niepełnosprawnych w turnusach rehabilitacyjnych.</w:t>
      </w:r>
      <w:r>
        <w:rPr>
          <w:rFonts w:cs="Times New Roman" w:ascii="Times New Roman" w:hAnsi="Times New Roman"/>
          <w:sz w:val="24"/>
        </w:rPr>
        <w:t xml:space="preserve"> W związku z tym zaproponowano</w:t>
      </w:r>
      <w:r>
        <w:rPr>
          <w:rFonts w:cs="Times New Roman" w:ascii="Times New Roman" w:hAnsi="Times New Roman"/>
          <w:sz w:val="24"/>
          <w:szCs w:val="24"/>
        </w:rPr>
        <w:t xml:space="preserve"> zatem przeznaczyć środki w łącznej kwocie  32.864 zł na dofinansowanie zaopatrzenia w sprzęt rehabilitacyjny, przedmioty ortopedyczne i środki pomocnicze przyznawane osobom niepełnosprawnym na podstawie odrębnych przepisów. Zabezpieczy ona w części potrzeby osób ubiegających się o tę formę wsparcia, albowiem osoby niepełnosprawne złożyły w bieżącym roku wnioski o dofinansowanie na łączną kwotę 559.854,4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czy wnioski są rozpatrywane w zależności od kolejności ich złożenia, czy też niektóre sprawy są traktowane priorytetowo, czy może z innej przyczyny są rozpatrywane w pierwszej kolejności?</w:t>
      </w:r>
    </w:p>
    <w:p>
      <w:pPr>
        <w:pStyle w:val="Normal"/>
        <w:spacing w:lineRule="auto" w:line="240" w:before="0" w:after="0"/>
        <w:jc w:val="both"/>
        <w:rPr/>
      </w:pPr>
      <w:r>
        <w:rPr>
          <w:rFonts w:cs="Times New Roman" w:ascii="Times New Roman" w:hAnsi="Times New Roman"/>
          <w:sz w:val="24"/>
          <w:szCs w:val="24"/>
        </w:rPr>
        <w:t xml:space="preserve">Pani dyrektor Łoboda odpowiedziała, że od kilku lat brakuje środków to jest fakt, ale przy podziale środków, każdorazowo zbiera się komisja złożona z pracowników PCPR, doświadczonych, pracujących na rzecz i znających potrzeby osób niepełnosprawnych i określa priorytety i ustala kolejność przyznania środków. W pierwszej kolejności, zgodnie ze wskazaniem PFRON-u, która przyszła przy pierwszym podziale środków, jaki otrzymano w miesiącu lutym w pierwszej kolejności, dofinansowanie otrzymują osoby w wieku aktywności zawodowej  lub szkolnej, a później osoby zgodnie z terminem wpływu wniosków. Każda forma wsparcia jest indywidualnie traktowana, przy każdej komisja ustala priorytety, które w pierwszej kolejności i są one przez cały rok realizow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czy osoby niepełnosprawne chętnie podejmują pra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Łoboda odpowiedziała, że osoby niepełnosprawne nie są chętne do tworzenia miejsc pracy, czy podjęcia działalności gospodarczej, ponieważ mają dodatkowe świadczenia, rożne rodzaju, więc niechętnie podejmują pracę, wręcz odchodzą z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3 głosami „Za” (nieobecny pan Starosta i pan Tomasz Chymkowski) przyjął projekt uchwały Rady Powiatu </w:t>
      </w:r>
      <w:r>
        <w:rPr>
          <w:rFonts w:eastAsia="Times New Roman" w:cs="Times New Roman" w:ascii="Times New Roman" w:hAnsi="Times New Roman"/>
          <w:b/>
          <w:i/>
          <w:sz w:val="24"/>
          <w:szCs w:val="24"/>
        </w:rPr>
        <w:t xml:space="preserve">zmieniającej uchwałę Rady Powiatu we Włocławku w sprawie określenia zadań, na które przeznacza środki Państwowego Funduszu Rehabilitacji Osób Niepełnosprawnych w 2017 r. Jednocześnie Zarząd upoważnił Wicestarostę do przekazania projektu uchwały Przewodniczącemu Rady celem skierowania pod obrady Komisji Zdrowia i Spraw Społecznych oraz na Sesję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nna Dębicka – dyrektor Samodzielnego Publicznego Zespołu Przychodni Specjalistycznych we Włocławku. Poinformowała członków Zarządu, że niniejszy tekst jednolity Statutu poprzedzony był Statutem Samodzielnego Publicznego Zespołu Przychodni Specjalistycznych we Włocławku zatwierdzonym przez Radę Powiatu we Włocławku uchwałą Nr XVII/166/16 z dnia 30 sierpnia 2016 r. Według przepisów ustawy o działalności leczniczej, która została zmieniona i weszła w życie, Statut powinien być zmieniony i przyjęty do końca tego roku. W związku z tym dokonano czterech poprawek. Pierwsza poprawka dotyczy tego, że w Ośrodku  Rehabilitacji Dzieci Niepełnosprawnych nie ma działalności stacjonarnej, która w rzeczywistości nie była działalnością stacjonarną, tylko tzw. hotelową, ponieważ dzieci na turnusy przyjeżdżały. Finansowanie odbywa się nieco inaczej, ponieważ NFZ pozwala przesunąć środki, które były na działalności stacjonarnej na działalność ambulatoryjną. Drugi poprawka dotyczy faktu, że w poprzednim statucie były wpisane dwa przedsiębiorstwa, ponieważ taki był wymóg poprzedniej ustawy, teraz są wykreślone. Ponadto dopisano zadania rady społecznej, których w poprzednim statucie nie było. Czwarta poprawka polega na dopisaniu organów, którymi jest dyrektor i Rada Społeczna. Projekt Statutu został przekazany związkom zawodowym działającym przy Samodzielnym Publicznym Zespole Przychodni Specjalistycznych we Włocławku, które nie wniosły uwag. Statut SPZPS we Włocławku, zgodnie z art.13 pkt 2 ustawy z dnia 20 lipca 2000 r. o ogłaszaniu aktów normatywnych i niektórych aktów prawnych, podlega ogłoszeniu w Dzienniku Urzędowym Województwa Kujawsko – Pomorskiego i wchodzi w życie po upływie 14 dni od dnia ogłoszenia uchwały w sprawie nadania Statutu Samodzielnego Publicznego Zespołu Przychodni Specjalistycznych we Włocław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Jerzy Donajczyk zapytał, jak wygląda sprawa oczekiwań w kolejkach do specjalis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odpowiedziała, że nie ma długich kolejek do specjalistów, maksymalnie oczekuje się 1 miesiąc, czy 1,5 miesią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3 głosami „Za” (nieobecny pan Starosta i pan Tomasz Chymkowski) przyjął projekt uchwały Rady Powiatu w sprawie nadania Statutu Samodzielnego Publicznego Zespołu Przychodni Specjalistycznych. </w:t>
      </w:r>
      <w:r>
        <w:rPr>
          <w:rFonts w:eastAsia="Times New Roman" w:cs="Times New Roman" w:ascii="Times New Roman" w:hAnsi="Times New Roman"/>
          <w:b/>
          <w:i/>
          <w:sz w:val="24"/>
          <w:szCs w:val="24"/>
        </w:rPr>
        <w:t xml:space="preserve">Jednocześnie Zarząd upoważnił Wicestarostę do przekazania projektu uchwały Przewodniczącemu Rady celem skierowania pod obrady Komisji Zdrowia i Spraw Społecznych oraz na Sesję Rady Powiatu. </w:t>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 pan Zygmunt Bałuta – Sekretarz Powiatu. Poinformował członków Zarządu, że zgodnie z art. 9 ust. 1 ustawa z dnia 5 sierpnia 2015 r. o nieodpłatnej pomocy prawnej oraz edukacji prawnej powiat, realizując zadanie dot. organizacji punktów nieodpłatnej pomocy prawnej może zawierać porozumienia z gminami na obszarze tego powiatu, określające w szczególności: </w:t>
      </w:r>
      <w:r>
        <w:rPr>
          <w:rFonts w:cs="Times New Roman" w:ascii="Times New Roman" w:hAnsi="Times New Roman"/>
          <w:sz w:val="24"/>
        </w:rPr>
        <w:t xml:space="preserve">gminne lub powiatowe lokale, w których będą usytuowane punkty nieodpłatnej pomocy prawnej; harmonogram wskazujący dni i godziny, w których będzie udzielana nieodpłatna pomoc prawna; zasady współpracy w zakresie zapewnienia warunków lokalowych adwokatom i radcom prawnym udzielającym nieodpłatnej pomocy prawnej. W świetle stanowiska wyrażonego na oficjalnej stronie internetowej, prowadzonej przez Ministerstwo Sprawiedliwości, a także stanowiska wynikającego z analiz prawnych Związku Powiatów Polskich porozumienie powyższe ma wyłącznie charakter porozumienia cywilnego. Przeprowadzone rozmowy z burmistrzami: Kowala, Brześcia Kuj., Chodcza i Izbicy Kuj., potwierdzają wolę lokalizacji odpowiednio punktów lub filii w urzędach, łącznie z zachowaniem prowadzenia punktu na terenie Lubienia Kujawskiego i Lubrańca. Celem zmian jest udostępnienie nieodpłatnej pomocy prawnej w każdym z miast na terenie powiatu. Zostanie zlikwidowany punkt prowadzony przez Powiat we Włocławku na ul. Okrzei, ponieważ generalnie służy on mieszkańcom Włocławka, a Miasto Włocławek na swoim terenie ma 6 punktów nieodpłatnej pomocy prawnej. Mieszkańcy, którzy korzystali z tego punktu będą mogli korzystać z pięciu innych punktów prowadzonych na terenie miasta Włocławek przez Gminę Miasto Włocław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rząd Powiatu jednogłośnie 3 głosami „Za” (nieobecny pan Starosta i pan Tomasz Chymkowski) przyjął projekt porozumienia w sprawie usytuowania punktu nieodpłatnej pomocy prawnej pomiędzy Powiatem Włocławskim a Miastem Kowal.</w:t>
      </w:r>
    </w:p>
    <w:p>
      <w:pPr>
        <w:pStyle w:val="Akapitzlist"/>
        <w:suppressAutoHyphens w:val="false"/>
        <w:spacing w:lineRule="auto" w:line="240" w:before="0" w:after="0"/>
        <w:ind w:left="0"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i/>
          <w:sz w:val="24"/>
          <w:szCs w:val="24"/>
        </w:rPr>
        <w:t>Zarząd Powiatu jednogłośnie 3 głosami „Za” (nieobecny pan Starosta i pan Tomasz Chymkowski) przyjął projekt porozumienia w sprawie usytuowania punktu nieodpłatnej pomocy prawnej pomiędzy Powiatem Włocławskim a Miastem i Gminą Brześć Kujawski.</w:t>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b/>
          <w:i/>
          <w:sz w:val="24"/>
          <w:szCs w:val="24"/>
        </w:rPr>
        <w:t>Zarząd Powiatu jednogłośnie 3 głosami „Za” (nieobecny pan Starosta i pan Tomasz Chymkowski) przyjął projekt porozumienia w sprawie usytuowania filii punktu nieodpłatnej pomocy prawnej pomiędzy Powiatem Włocławskim a Miastem i Gminą Chodecz.</w:t>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Zarząd Powiatu jednogłośnie 3 głosami „Za” (nieobecny pan Starosta i pan Tomasz Chymkowski) przyjął projekt porozumienia w sprawie usytuowania filii punktu nieodpłatnej pomocy prawnej pomiędzy Powiatem Włocławskim a Miastem i Gminą Izbica Kujawska.</w:t>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 pan Zygmunt Bałuta – Sekretarz Powiatu. Poinformował członków Zarządu, że Gmina Baruchowo zwróciła się pismem z dnia 26 września 2017 r. do Zarządu Powiatu o wydanie stosownej opinii w odniesieniu do zadania - budowy drogi gminnej nr 191023C Trzebowo – granica gminy/województwa. Gmina Baruchowo zamierza dokonać budowy drogi  poprzez ułożenie nowych warstw bitumicznych, przebudowę skrzyżowania oraz poszerzenia pasa drogowego, a także wykonanie nowych zjazdów na przylegające do drogi gminnej działki. Zgodnie z art. 11b ust. 1 ustawy z dnia 10 kwietnia 2003 r. o szczególnych zasadach przygotowania i realizacji inwestycji w zakresie dróg publicznych, Zarząd Powiatu opiniuje realizacje inwestycji drog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Zarząd Powiatu jednogłośnie 3 głosami „Za” (nieobecny pan Starosta i pan Tomasz Chymkowski) podjął uchwałę nr 605/17 w sprawie  wydania opinii dotyczącej budowy drogi gminnej Nr 191023C Trzebowo – granica gminy/województwa.</w:t>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d. 7</w:t>
      </w:r>
    </w:p>
    <w:p>
      <w:pPr>
        <w:pStyle w:val="Akapitzlist"/>
        <w:suppressAutoHyphens w:val="false"/>
        <w:spacing w:lineRule="auto" w:line="240" w:before="0" w:after="0"/>
        <w:ind w:left="0" w:right="0" w:hanging="0"/>
        <w:jc w:val="both"/>
        <w:rPr/>
      </w:pPr>
      <w:r>
        <w:rPr>
          <w:rFonts w:cs="Times New Roman" w:ascii="Times New Roman" w:hAnsi="Times New Roman"/>
          <w:sz w:val="24"/>
          <w:szCs w:val="24"/>
        </w:rPr>
        <w:t>Wprowadzenia do tematu dokonał pan Robert Pawłowski – naczelnik Wydziału Inwestycji i Rozwoju. Poinformował członków Zarządu, że w dniu 24 sierpnia 2017 r. zawarta została umowa w sprawie udzielenia pomocy finansowej Gminie Brześć Kujawski przez Powiat Włocławski w roku 2017 w wysokości 20.000 zł z przeznaczeniem na realizację przez gminę zadania własnego pn. „Przebudowa chodnika w ciągu ulicy Konarskiego w Brześciu Kujawskim”. Pismem z dnia 27 września 2017 r. Burmistrz Brześcia Kujawskiego zwrócił się z wnioskiem dotyczącym przedłużenia terminu wykonania zadania pn. „Przebudowa chodnika w ciągu ulicy Konarskiego w Brześciu Kujawskim” do dnia 15 listopada 2017 r. a ponadto wykorzystania dotacji do dnia 15 grudnia 2017 r. oraz rozliczenia końcowego zadania do dnia 30 grudnia 2017 r. Z uwagi na w/w przygotowano projekt Aneksu Nr 1 do Umowy Nr IR/3153.3/1/2017 z dnia 24 sierpnia 2017 r. w którym uwzględniono wnioskowane przez samorząd Gminy Brześć Kujawski zmiany terminów realizacji przedmiotowego zadania. Wobec powyższego Wydział Inwestycji i Rozwoju wniósł o rozpatrzenie wniosku Burmistrza Brześcia Kujawskiego oraz przyjęcie projektu aneksu w t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Zarząd Powiatu jednogłośnie 3 głosami „Za” (nieobecny pan Starosta i pan Tomasz Chymkowski) pozytywnie rozpatrzył wniosek Burmistrza Brześcia Kujawskiego oraz przyjął projekt Aneksu Nr 1 do Umowy Nr IR/3153.3/1/2017 z dnia 24 sierpnia 2017 r.</w:t>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 pan Robert Pawłowski – naczelnik Wydziału  Inwestycji i Rozwoju. Poinformował członków Zarządu, że </w:t>
      </w:r>
      <w:r>
        <w:rPr>
          <w:rFonts w:cs="Times New Roman" w:ascii="Times New Roman" w:hAnsi="Times New Roman"/>
          <w:bCs/>
          <w:sz w:val="24"/>
          <w:szCs w:val="24"/>
        </w:rPr>
        <w:t>w uchwale Nr XXI/213/16 Rady Powiatu we Włocławku z dnia 28 grudnia 2016 r. w sprawie uchwalenia budżetu Powiatu Włocławskiego na rok 2017</w:t>
      </w:r>
      <w:r>
        <w:rPr>
          <w:rStyle w:val="StrongEmphasis"/>
          <w:rFonts w:cs="Times New Roman" w:ascii="Times New Roman" w:hAnsi="Times New Roman"/>
          <w:bCs w:val="false"/>
          <w:i/>
          <w:sz w:val="24"/>
          <w:szCs w:val="24"/>
        </w:rPr>
        <w:t>,</w:t>
      </w:r>
      <w:r>
        <w:rPr>
          <w:rStyle w:val="StrongEmphasis"/>
          <w:rFonts w:cs="Times New Roman" w:ascii="Times New Roman" w:hAnsi="Times New Roman"/>
          <w:bCs w:val="false"/>
          <w:sz w:val="24"/>
          <w:szCs w:val="24"/>
        </w:rPr>
        <w:t xml:space="preserve"> </w:t>
      </w:r>
      <w:r>
        <w:rPr>
          <w:rFonts w:cs="Times New Roman" w:ascii="Times New Roman" w:hAnsi="Times New Roman"/>
          <w:bCs/>
          <w:sz w:val="24"/>
          <w:szCs w:val="24"/>
        </w:rPr>
        <w:t>w </w:t>
      </w:r>
      <w:r>
        <w:rPr>
          <w:rFonts w:cs="Times New Roman" w:ascii="Times New Roman" w:hAnsi="Times New Roman"/>
          <w:sz w:val="24"/>
          <w:szCs w:val="24"/>
        </w:rPr>
        <w:t xml:space="preserve">Dziale 710 Działalność usługowa, Rozdziale 71012 Zadania z zakresu geodezji i kartografii, § 6060 Wydatki na zakupy inwestycyjne jednostek budżetowych, </w:t>
      </w:r>
      <w:r>
        <w:rPr>
          <w:rFonts w:cs="Times New Roman" w:ascii="Times New Roman" w:hAnsi="Times New Roman"/>
          <w:bCs/>
          <w:sz w:val="24"/>
          <w:szCs w:val="24"/>
        </w:rPr>
        <w:t>zapisano kwotę</w:t>
      </w:r>
      <w:r>
        <w:rPr>
          <w:rFonts w:cs="Times New Roman" w:ascii="Times New Roman" w:hAnsi="Times New Roman"/>
          <w:sz w:val="24"/>
          <w:szCs w:val="24"/>
        </w:rPr>
        <w:t xml:space="preserve"> 15.000 zł</w:t>
      </w:r>
      <w:r>
        <w:rPr>
          <w:rFonts w:cs="Times New Roman" w:ascii="Times New Roman" w:hAnsi="Times New Roman"/>
          <w:bCs/>
          <w:sz w:val="24"/>
          <w:szCs w:val="24"/>
        </w:rPr>
        <w:t xml:space="preserve"> na zakup urządzenia</w:t>
      </w:r>
      <w:r>
        <w:rPr>
          <w:rFonts w:cs="Times New Roman" w:ascii="Times New Roman" w:hAnsi="Times New Roman"/>
          <w:sz w:val="24"/>
          <w:szCs w:val="24"/>
        </w:rPr>
        <w:t xml:space="preserve"> do skanowania (skanera) do archiwizacji</w:t>
      </w:r>
      <w:r>
        <w:rPr>
          <w:rFonts w:cs="Times New Roman" w:ascii="Times New Roman" w:hAnsi="Times New Roman"/>
          <w:bCs/>
          <w:sz w:val="24"/>
          <w:szCs w:val="24"/>
          <w:lang w:eastAsia="hi-IN" w:bidi="hi-IN"/>
        </w:rPr>
        <w:t>.</w:t>
      </w:r>
      <w:r>
        <w:rPr>
          <w:rFonts w:cs="Times New Roman" w:ascii="Times New Roman" w:hAnsi="Times New Roman"/>
          <w:sz w:val="24"/>
          <w:szCs w:val="24"/>
        </w:rPr>
        <w:t xml:space="preserve"> Wartość zamówienia nie przekracza równowartości kwoty 30.000 euro. Zadanie to jest wydatkiem majątkowym, co oznacza, że </w:t>
      </w:r>
      <w:r>
        <w:rPr>
          <w:rFonts w:cs="Times New Roman" w:ascii="Times New Roman" w:hAnsi="Times New Roman"/>
          <w:bCs/>
          <w:sz w:val="24"/>
          <w:szCs w:val="24"/>
        </w:rPr>
        <w:t>postępowanie o udzielenie tego zamówienia należy przeprowadzić zgodnie z </w:t>
      </w:r>
      <w:r>
        <w:rPr>
          <w:rFonts w:cs="Times New Roman" w:ascii="Times New Roman" w:hAnsi="Times New Roman"/>
          <w:sz w:val="24"/>
          <w:szCs w:val="24"/>
        </w:rPr>
        <w:t xml:space="preserve">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rFonts w:cs="Times New Roman" w:ascii="Times New Roman" w:hAnsi="Times New Roman"/>
          <w:bCs/>
          <w:sz w:val="24"/>
          <w:szCs w:val="24"/>
        </w:rPr>
        <w:t xml:space="preserve">w sprawie sposobu prowadzenia w powiecie wspólnej obsługi w zakresie udzielania zamówień publicznych. Zgodnie z </w:t>
      </w:r>
      <w:r>
        <w:rPr>
          <w:rFonts w:cs="Times New Roman" w:ascii="Times New Roman" w:hAnsi="Times New Roman"/>
          <w:sz w:val="24"/>
          <w:szCs w:val="24"/>
        </w:rPr>
        <w:t xml:space="preserve">§16 ust. 8 i §18 ust. 1 wyżej wymienionych Zasad, Zarząd Powiatu podejmuje decyzję o wszczęciu i przeprowadzeniu postępowania oraz powołuje komisję przetargową w celu wyboru najkorzystniejszej oferty. Do składu Komisji Przetargowej Wydział zaproponował pana Roberta Pawłowskiego na przewodniczącego komisji, pana Kamila Ściślewskiego na członka komisji i pana Jana Jeżewskiego na sekretarz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Zarząd Powiatu jednogłośnie 3 głosami „Za” (nieobecny pan Starosta i pan Tomasz Chymkowski) podjął uchwałę nr 606/17 w sprawie wszczęcia postępowania o udzielenie zamówienia na zakup skanera A3 dla potrzeb Starostwa Powiatowego we Włocławku.</w:t>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9</w:t>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Wprowadzenia do tematu dokonała pani Iga Przystałowska – Skarbnik Powiatu. Poinformowała członków Zarządu, że w</w:t>
      </w:r>
      <w:r>
        <w:rPr>
          <w:rFonts w:eastAsia="Times New Roman" w:cs="Times New Roman" w:ascii="Times New Roman" w:hAnsi="Times New Roman"/>
          <w:sz w:val="24"/>
          <w:szCs w:val="24"/>
          <w:shd w:fill="FFFFFF" w:val="clear"/>
        </w:rPr>
        <w:t xml:space="preserve"> toku wykonywania budżetu wprowadzono zmiany w planie dochodów i wydatków związanych z realizacją zadań z zakresu administracji rządowej i innych zadań zaleconych odrębnymi ustawami w 2017r. w związku ze zwiększeniem i zmniejszeniem kwot dotacji cel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b/>
          <w:i/>
          <w:sz w:val="24"/>
          <w:szCs w:val="24"/>
          <w:shd w:fill="FFFFFF" w:val="clear"/>
        </w:rPr>
        <w:t>Zarząd Powiatu jednogłośnie 3 głosami „Za” (nieobecny pan Starosta i pan Tomasz Chymkowski) podjął uchwałę nr 607/17 w sprawie zmiany uchwały Zarządu Powiatu we Włocławku w sprawie opracowania planu finansowego zadań z zakresu administracji rządowej oraz innych zadań zleconych Powiatowi Włocławskiemu odrębnymi ustawami.</w:t>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 xml:space="preserve">Na posiedzenie Zarządu powrócił pan Starosta. Wobec powyższego w obradach  brało udział 4 członków Zarządu. </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Ad. 10</w:t>
      </w:r>
    </w:p>
    <w:p>
      <w:pPr>
        <w:pStyle w:val="Akapitzlist"/>
        <w:suppressAutoHyphens w:val="false"/>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a pani Iga Przystałowska – Skarbnik Powiatu. Poinformowała członków Zarządu, że w związku z pracami nad projektem budżetu Powiatu Włocławskiego na rok 2018, Wydział Inwestycji i Rozwoju na podstawie sugestii oraz wniosków otrzymanych z jednostek organizacyjnych, wydziałów Starostwa Powiatowego, komisji Rady Powiatu oraz radnych przygotował projekt wykazu przedsięwzięć w zakresie inwestycji, remontów i zakupów inwestycyjnych na 2018 rok. </w:t>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Robert Pawłowski wskazał, że w tabeli dotyczącej Zadań inwestycyjnych do realizacji w </w:t>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 r. w poz. 1  zapisano zadanie: „Rozbudowa drogi powiatowej nr 2814C Samszyce – Izbica Kujawska”.</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oz. 2 zapisano zadanie pn. „Rozbudowa drogi powiatowej nr 2938C Chodecz – gr. Woj. – (Dąbrowice)”.</w:t>
      </w:r>
    </w:p>
    <w:p>
      <w:pPr>
        <w:pStyle w:val="Akapitzlist"/>
        <w:suppressAutoHyphens w:val="false"/>
        <w:spacing w:lineRule="auto" w:line="240" w:before="0" w:after="0"/>
        <w:ind w:left="0" w:right="0" w:hanging="0"/>
        <w:jc w:val="both"/>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oz. 3. zapisano zadanie pn. „Przebudowa drogi powiatowej nr 2920C Kowal – Dobrzelewice – Baruchowo etap Ia”.</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oz. 4 wpisano zadanie pn. „Przebudowa drogi powiatowej nr 2921C Śmiłowice – Wilkowiczki w m. Wilkowice”.</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poz. 5 wpisano zadanie pn. „Przebudowa drogi powiatowej nr 2930C Rzeżewo – Kaliska – Kamienna etap III”.</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 xml:space="preserve">W poz. 6 wpisano zadanie pn. „Przebudowa drogi powiatowej nr 2901C Lubanie – droga nr 1 w m. Lubanie”. </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oz. 7 wpisano zadanie pn. „Rozbudowa drogi powiatowej nr 2910C Nowa Wieś – Smólsk – Kruszyn etap II”. </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poz. 8 wpisano zadanie pn. „Przebudowa drogi powiatowej nr 2819C Torzewo – Lubraniec w m. Kolonia Piaski”.</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kolejnej pozycji zapisano zadanie: Zakup samochodu służbowego (dopłata do zwróconego samochodu) na potrzeby Starostwa Powiatowego. Wydział ZAB zaproponował sprzedaż obecnego samochodu służbowego i zakup nowego samochodu na potrzeby Starostwa Powiatowego we Włocław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odniósł, że samochód jest dobry i nie ma potrzeby wymieniać na nowy.</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odrzucił powyższe zadani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kolejnej pozycji zapisano zadanie: Zakup samochodu służbowego na potrzeby Wydziału Inwestycji i Rozwoju Starostwa Powiatowego.</w:t>
      </w:r>
    </w:p>
    <w:p>
      <w:pPr>
        <w:pStyle w:val="Akapitzlist"/>
        <w:suppressAutoHyphens w:val="false"/>
        <w:spacing w:lineRule="auto" w:line="240" w:before="0" w:after="0"/>
        <w:ind w:left="0" w:right="0" w:hanging="0"/>
        <w:jc w:val="both"/>
        <w:rPr/>
      </w:pPr>
      <w:r>
        <w:rPr>
          <w:rFonts w:eastAsia="Times New Roman" w:cs="Times New Roman" w:ascii="Times New Roman" w:hAnsi="Times New Roman"/>
          <w:i/>
          <w:sz w:val="24"/>
          <w:szCs w:val="24"/>
        </w:rPr>
        <w:t xml:space="preserve">Zarząd Powiatu jednogłośnie 4 głosami „Za” (nieobecny pan Tomasz Chymkowski) odrzucił powyższe zadani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W kolejnej pozycji zapisano zadanie: Zakup serwera do obsługi wewnętrznych linii telefoniczn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Sekretarz wskazał, że kończy się umowa i żeby nie korzystać z firmy zewnętrznej, zaplanowano zakup serwera. </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odrzucił powyższe zadanie. </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uppressAutoHyphens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jna pozycja to zadanie pn. Zadanie I Wariant I - Zakup windy osobowej wraz z montażem dla potrzeb DPS w Rzeżewie.</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odrzucił powyższe zadanie. </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uppressAutoHyphens w:val="false"/>
        <w:spacing w:lineRule="auto" w:line="240" w:before="0" w:after="0"/>
        <w:ind w:left="0" w:right="0" w:hanging="0"/>
        <w:jc w:val="both"/>
        <w:rPr/>
      </w:pPr>
      <w:r>
        <w:rPr>
          <w:rFonts w:eastAsia="Times New Roman" w:cs="Times New Roman" w:ascii="Times New Roman" w:hAnsi="Times New Roman"/>
          <w:sz w:val="24"/>
          <w:szCs w:val="24"/>
        </w:rPr>
        <w:t>Kolejna pozycja to zadanie - Wariant 2 - Budowa szybu i montaż windy osobowej czteroprzystankowej dla DPS w Rzeżewie.</w:t>
      </w:r>
    </w:p>
    <w:p>
      <w:pPr>
        <w:pStyle w:val="Akapitzlist"/>
        <w:suppressAutoHyphens w:val="false"/>
        <w:spacing w:lineRule="auto" w:line="240" w:before="0" w:after="0"/>
        <w:ind w:left="0" w:right="0" w:hanging="0"/>
        <w:jc w:val="both"/>
        <w:rPr/>
      </w:pPr>
      <w:r>
        <w:rPr>
          <w:rFonts w:eastAsia="Times New Roman" w:cs="Times New Roman" w:ascii="Times New Roman" w:hAnsi="Times New Roman"/>
          <w:i/>
          <w:sz w:val="24"/>
          <w:szCs w:val="24"/>
        </w:rPr>
        <w:t xml:space="preserve">Zarząd Powiatu jednogłośnie 4 głosami „Za” (nieobecny pan Tomasz Chymkowski) odrzucił powyższe zadanie. </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uppressAutoHyphens w:val="false"/>
        <w:spacing w:lineRule="auto" w:line="240" w:before="0" w:after="0"/>
        <w:ind w:left="0" w:right="0" w:hanging="0"/>
        <w:jc w:val="both"/>
        <w:rPr/>
      </w:pPr>
      <w:r>
        <w:rPr>
          <w:rFonts w:eastAsia="Times New Roman" w:cs="Times New Roman" w:ascii="Times New Roman" w:hAnsi="Times New Roman"/>
          <w:sz w:val="24"/>
          <w:szCs w:val="24"/>
        </w:rPr>
        <w:t>Kolejna pozycja to zadanie - Zadanie II - Nadbudowa czwartej kondygnacji nad częścią budynku w celu uzyskania dodatkowych miejsc pobytu dla osób niepełnosprawnych – Starostwo Powiatowe we Włocławku.</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odrzucił powyższe zadanie. </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jna pozycja to zadanie „Budowa Powiatowego Centrum Kształcenia Zawodowego i Ustawicznego wraz z infrastrukturą”  dla ZS w Chodczu.</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jął do realizacji powyższe zadanie pod warunkiem dofinansowania ze środków zewnętrznych. W przypadku braku dofinansowania zadanie nie będzie realizowane.</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uppressAutoHyphens w:val="false"/>
        <w:spacing w:lineRule="auto" w:line="240" w:before="0" w:after="0"/>
        <w:ind w:left="0" w:right="0" w:hanging="0"/>
        <w:jc w:val="both"/>
        <w:rPr/>
      </w:pPr>
      <w:r>
        <w:rPr>
          <w:rFonts w:eastAsia="Times New Roman" w:cs="Times New Roman" w:ascii="Times New Roman" w:hAnsi="Times New Roman"/>
          <w:sz w:val="24"/>
          <w:szCs w:val="24"/>
        </w:rPr>
        <w:t>Kolejna pozycja to zadanie pn. Dokończenie inwestycji w zakresie wymiany instalacji elektrycznej i oświetlenia na sali gimnastycznej wraz z wymianą sufitów”, zgodnie z zaleceniem ppoż. w ZS w Lubrańcu.</w:t>
      </w:r>
    </w:p>
    <w:p>
      <w:pPr>
        <w:pStyle w:val="Akapitzlist"/>
        <w:suppressAutoHyphens w:val="false"/>
        <w:spacing w:lineRule="auto" w:line="240" w:before="0" w:after="0"/>
        <w:ind w:left="0" w:right="0" w:hanging="0"/>
        <w:jc w:val="both"/>
        <w:rPr/>
      </w:pPr>
      <w:r>
        <w:rPr>
          <w:rFonts w:eastAsia="Times New Roman" w:cs="Times New Roman" w:ascii="Times New Roman" w:hAnsi="Times New Roman"/>
          <w:sz w:val="24"/>
          <w:szCs w:val="24"/>
        </w:rPr>
        <w:t xml:space="preserve">Starosta podniósł, że w roku bieżącym była duża inwestycja w ZS w Lubrańcu, poniesiono duże nakłady, wobec tego proponuje odłożyć realizację tego zadania na lata następne. </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Zarząd Powiatu jednogłośnie 4 głosami „Za” (nieobecny pan Tomasz Chymkowski) przychylił się do propozycji Starosty i odrzucił realizację zadan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jna pozycja to zadanie pn.</w:t>
      </w:r>
      <w:r>
        <w:rPr>
          <w:rFonts w:cs="Times New Roman" w:ascii="Times New Roman" w:hAnsi="Times New Roman"/>
          <w:sz w:val="24"/>
          <w:szCs w:val="24"/>
        </w:rPr>
        <w:t xml:space="preserve"> </w:t>
      </w:r>
      <w:r>
        <w:rPr>
          <w:rFonts w:eastAsia="Times New Roman" w:cs="Times New Roman" w:ascii="Times New Roman" w:hAnsi="Times New Roman"/>
          <w:sz w:val="24"/>
          <w:szCs w:val="24"/>
        </w:rPr>
        <w:t>Budowa boiska wielofunkcyjnego dla ZS w Lubrańcu – Marysinie.</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odrzucił powyższe zadani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Kolejna pozycja to zadanie pn.</w:t>
      </w:r>
      <w:r>
        <w:rPr>
          <w:rFonts w:cs="Times New Roman" w:ascii="Times New Roman" w:hAnsi="Times New Roman"/>
          <w:sz w:val="24"/>
          <w:szCs w:val="24"/>
        </w:rPr>
        <w:t xml:space="preserve"> </w:t>
      </w:r>
      <w:r>
        <w:rPr>
          <w:rFonts w:eastAsia="Times New Roman" w:cs="Times New Roman" w:ascii="Times New Roman" w:hAnsi="Times New Roman"/>
          <w:sz w:val="24"/>
          <w:szCs w:val="24"/>
        </w:rPr>
        <w:t>Wyposażenie pracowni komputerowej dla ZS w Kowa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ale pod warunkiem zawarcia porozumienia w zakresie wspólnego korzystania przez uczniów z LO w Kowal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Kolejne dwie pozycje to zadanie p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ymiana instalacji centralnego ogrzewania w budynku Powiatowego Urzędu Pracy oraz zadanie pn. Termomodernizacja budynku głównego Powiatowego Urzędu Pracy. </w:t>
      </w:r>
    </w:p>
    <w:p>
      <w:pPr>
        <w:pStyle w:val="Normal"/>
        <w:spacing w:lineRule="auto" w:line="240" w:before="0" w:after="0"/>
        <w:jc w:val="both"/>
        <w:rPr/>
      </w:pPr>
      <w:r>
        <w:rPr>
          <w:rFonts w:eastAsia="Times New Roman" w:cs="Times New Roman" w:ascii="Times New Roman" w:hAnsi="Times New Roman"/>
          <w:i/>
          <w:sz w:val="24"/>
          <w:szCs w:val="24"/>
        </w:rPr>
        <w:t>Zarząd Powiatu jednogłośnie 4 głosami „Za” (nieobecny pan Tomasz Chymkowski) odrzucił realizację zadania. Jeżeli będzie procentowy udział Urzędu Miasta Włocławek  to w trakcie roku można rozważyć realizację wskazanego zadani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jna pozycja to zadanie pn. Zakup czterech regałów jezdnych typu FOREG L na potrzeby Wydziału Geodezji i Gospodarki Nieruchomościami.</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odrzucił powyższe zadanie. </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ejne zadania zostały zapisane w Tabeli nr 2 pn. Zadania remontowe przewidziane do realizacji w 2018 r. (jednoroczne),  pod poz. 1 zostało zapisane zadanie pn. Remont odcinków dróg powiatowych na kwotę ogólną 2.000.000 zł.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oz. 2 zapisano zadanie pn. Remont odcinków dróg powiatowych - powierzchniowe utrwalenie nawierzchni na kwotę ogólna 1.000.000 zł.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oz. 3 ujęto zadanie pn. Wykonanie prac remontowych z zaleceń wskazanych w rozszerzonych przeglądach obiektów mostowych na ogólną kwotę 100.000 z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zapytał pana dyrektora Wiśniewskiego, czy  konieczna jest realizacja tego zad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dyrektor Wiśniewski odpowiedział, że obiekty mostowe również trzeba remontować.</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w rozbiciu na kwoty: 50.000 zł na remont i 30.000 zł na dokumentacj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oz. 4 ujęto zadanie pn. Remont systemów odwodnienia, przepustów, odtwarzanie rowów przydrożnych na kwotę 50.000 zł.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oz. 5 ujęto zadanie pn. Usuwanie nieprzewidzianych awarii i kolizji na kwotę 30.000 zł.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Kolejna pozycja to zapisane zadanie pn. Malowanie elewacji budynku, w którym mieści się Powiatowe Centrum Pomocy Rodzinie na kwotę 13.000 zł.</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odrzucił powyższe zadani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Kolejne zadanie to „Remont i wymiana posadzek na korytarzach części mieszkalnej Domu Pomocy Społecznej  w Wilkowiczkach w wysokości 50.000 zł” – środki z DPS Wilkowiczk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że nie widzi potrzeby  realizacji wskazanego zadania.</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uppressAutoHyphens w:val="false"/>
        <w:spacing w:lineRule="auto" w:line="240" w:before="0" w:after="0"/>
        <w:ind w:left="0" w:right="0" w:hanging="0"/>
        <w:jc w:val="both"/>
        <w:rPr/>
      </w:pPr>
      <w:r>
        <w:rPr>
          <w:rFonts w:eastAsia="Times New Roman" w:cs="Times New Roman" w:ascii="Times New Roman" w:hAnsi="Times New Roman"/>
          <w:i/>
          <w:sz w:val="24"/>
          <w:szCs w:val="24"/>
        </w:rPr>
        <w:t xml:space="preserve">Zarząd Powiatu jednogłośnie 4 głosami „Za” (nieobecny pan Tomasz Chymkowski) odrzucił powyższe zadanie do realizacji.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tępne zadanie to „Remont i wymiana nawierzchni utwardzonych (kostka brukowa i trylinka) wokół Domu Pomocy Społecznej w Wilkowiczkach – środki po stronie Starostwa Powiatowego.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odrzucił powyższe zadan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jne zadanie to - Naprawa samochodu służbowego Volkswagen na potrzeby Placówki Opiekuńczo – Wychowawczej w Lubieniu Kujawskim.</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naczelnik Pawłowski kontynuował, że następne zadanie to Remonty bieżące wg załączonego opisu LO w Kowal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że przy udziale podobnej kwoty z Miasta Kowal.</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przy współudziale Miasta Kowala w podobnej kwoci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jne 3 zadania w ZS w Lubrańcu to  - 1) Remont łazienek dziewcząt i chłopców, 2) Remont pomieszczeń kotłowni, 3) Remont szatni uczniowskiej</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odrzucił powyższe zadania w drodze odrębnego głosowani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jne zadanie również dotyczy ZS w Lubrańcu dotyczy remontu parkingu przy sali gimnastycznej – utwardzenie terenu na kwotę 25.000 zł.</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do realizacji powyższe zadani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jna pozycja to zadanie pn. Odwodnienie wokół budynku szkoły na kwotę 75.000 zł w Lubrańcu – Marysin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odniósł, że to zadanie należy zrealizować, ale na ten moment nie zabezpieczać kwoty. W takcie roku budżetowego trzeba wrócić do tematu, wykonać kosztorys i dopiero zabezpieczyć środki. Nawet jak będzie już prowizorium budżetowe to zmianę można będzie wprowadzić.</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chylił się do propozycji Starost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jne zadanie to remont pracowni komputerowej w ZS w Kowalu.</w:t>
      </w:r>
    </w:p>
    <w:p>
      <w:pPr>
        <w:pStyle w:val="Akapitzlist"/>
        <w:suppressAutoHyphens w:val="false"/>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odrzucił powyższe zadani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tępne pozycja to zadanie pn. Bieżące remonty i naprawy maszyn w Powiatowym Urzędzie Pra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wskazał, że będzie realizacja zadania przy współudziale środków Urzędu Miasta.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chylił się do propozycji Starost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wskazał, że na zakup kostki brukowej do remontu chodników należy zabezpieczyć środki w wysokości 300.000 zł.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jął zadanie do realizacji.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wskazał, że na tereny inwestycyjne należy zabezpieczyć środki w wysokości 400.000 zł.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chylił się do propozycji Starost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wskazał, że na prace konserwatorskie, restauratorskie lub roboty budowlane przy zabytkach wpisanych do rejestru zabytków na obszarze Powiatu Włocławskiego należy zabezpieczyć kwotę w wysokości 300.000 zł..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chylił się do propozycji Staros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tarosta podniósł, ze na dokumentację techniczną na budynek pod potrzeby Wydziału Geodezji i Gospodarki Nieruchomościami należy zabezpieczyć kwotę 500.000</w:t>
      </w:r>
      <w:r>
        <w:rPr>
          <w:rFonts w:eastAsia="Times New Roman" w:cs="Times New Roman" w:ascii="Times New Roman" w:hAnsi="Times New Roman"/>
          <w:i/>
          <w:sz w:val="24"/>
          <w:szCs w:val="24"/>
        </w:rPr>
        <w:t xml:space="preserve"> zł.</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chylił się do propozycji Staros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Pawłowski wskazał, że Komisja Budżetu i Finansów złożyła następujące wnioski: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nt drogi powiatowej w miejscowości Otmianowo – ciąg dalsz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wskazał, że na remonty zostały zaplanowane środki. Trzeba spełnić warunek, jak w latach ubiegłych, że materiał zabezpiecza powiat, a wykonawstwo leży po stronie gmin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chylił się do propozycji Staros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owa chodnika w miejscowości Osiecz Wielki 200 m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wskazał, że na materiały zostały zaplanowane środki, a robociznę zabezpieczają gmin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chylił się do propozycji Staros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dowa parkingu przy kaplicy w miejscowości Osiecz Mał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wskazał, że materiały zabezpiecza powiat, robociznę zabezpiecza gmina.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chylił się do propozycji Staros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nt drogi powiatowej od Boniewa w kierunku Izbicy Kujawskiej. Przebudowa drogi obok budynku urzęd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odniósł, że na remonty zostały zabezpieczone środki, ale warunek, że remont będzie przy współudziale gmin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chylił się do propozycji Staros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sze położenie grysu na drodze powiatowej Chełmica Duża – Świątkowiz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odniósł, że to zadanie będzie w remontach.</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chylił się do propozycji Staros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owanie stanu prawnego gruntów zajętych pod drogi powiatow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wskazał, że co roku jest to zadanie wykonywane. Środki będą zabezpieczone na poziomie roku bieżącego.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chylił się do propozycji Starosty.</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ktować jako priorytet przebudowy i remonty dróg powiatowych przy udziale gmin proporcjonalnie do wkładu finansowego gm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odniósł, że w miarę możliwości finansowych powia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Pawłowski wskazał, że dwie gminy nie korzystał z dofinansowania do tzw. „schetynówek” – gmina Chodecz i gmina Baruchowo. Nie wiadomo, co z gminą Choce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Pawłowski wskazał, że Komisja Administracji, Bezpieczeństwa i Porządku Publicznego złożyła następujące wnioski: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ezpieczyć środki finansowe na remont drogi w m. Otmianow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że już Zarząd się wypowiedział w tym temacie, ponieważ taki sam wniosek został przyjęty przez Komisję Budżetu i Finans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ezpieczyć środki finansowe na budowę chodnika w m. Osiecz Wielki, przy drodze powiatowej (materiał i wykonanie po stronie powia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ze to zadanie również już było przegłosowa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ezpieczyć środki finansowe na budowę chodnika przy kościele w m. Osiecz Mał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że środki zostały zabezpieczone w remontach.</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ezpieczyć środki finansowe na przebudowę drogi Borzymie – Boniewo – Izbica Kujawska.</w:t>
      </w:r>
    </w:p>
    <w:p>
      <w:pPr>
        <w:pStyle w:val="Normal"/>
        <w:spacing w:lineRule="auto" w:line="240" w:before="0" w:after="0"/>
        <w:jc w:val="both"/>
        <w:rPr/>
      </w:pPr>
      <w:r>
        <w:rPr>
          <w:rFonts w:eastAsia="Times New Roman" w:cs="Times New Roman" w:ascii="Times New Roman" w:hAnsi="Times New Roman"/>
          <w:sz w:val="24"/>
          <w:szCs w:val="24"/>
        </w:rPr>
        <w:t>Starosta podniósł, że dyrektor Wiśniewski informował, że droga jest na gwaran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ezpieczyć środki finansowe na wzrost wynagrodzeń pracowników Starostwa Powiatowego we Włocławku i pozostałych jednostek organizacyjnych o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yjaśnił, że była już mowa o wzroście wynagrodzeń i środki zostały zaplanowa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względnić budowę oświetlenia w ciągu drogi Włocławek – Wieniec – Osięciny na odcinku 200 m. w m. Wienie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że to jest zadanie gminy, dlatego nie będzie realizacji tego zadani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chylił się do propozycji Staros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bezpieczyć środki finansowe na budowę ciągu pieszego w m. Falborz przy pałac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podniósł, że nie widzi takiej możliwości, jedynie przy partnerstwie z gminami, a powiat zabezpieczy materiał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chylił się do propozycji Staros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Pawłowski wskazał, że radny Rady Powiatu pan Tomasz Chymkowski złożył następujące wnioski: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nie chodnika i oświetlenia przy drodze powiatowej Brześć Kujawski – Falborz – Bachórka etap I  500 mb.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podniósł, że remont chodnika będzie uwzględniony w remontach, przy współudziale gmin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chylił się do propozycji Staros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nie oświetlenia przy drodze powiatowej Włocławek – Wieniec – Osięciny w m. Wienie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podniósł, że to jest zadanie gminy. Nie ma takiej możliwości.</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chylił się do propozycji Staros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kup i montaż lamp solarnych przy drodze powiatowej  - ulica Konarskiego. </w:t>
      </w:r>
    </w:p>
    <w:p>
      <w:pPr>
        <w:pStyle w:val="Normal"/>
        <w:spacing w:lineRule="auto" w:line="240" w:before="0" w:after="0"/>
        <w:jc w:val="both"/>
        <w:rPr/>
      </w:pPr>
      <w:r>
        <w:rPr>
          <w:rFonts w:eastAsia="Times New Roman" w:cs="Times New Roman" w:ascii="Times New Roman" w:hAnsi="Times New Roman"/>
          <w:sz w:val="24"/>
          <w:szCs w:val="24"/>
        </w:rPr>
        <w:t xml:space="preserve">Starosta wskazał, że to jest zadanie gminy, nie ma możliwości realizacji.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chylił się do propozycji Staros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bezpieczenie środków finansowych w wysokości 400.000 zł na prace konserwatorskie, restauratorskie i roboty budowlane przy zabytkach wpisanych do rejestru zabytków położonych na obszarze powiatu włocławskie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wskazał, że Zarząd Powiatu przegłosował kwotę 300.000 zł na zabytk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ezpieczyć środki finansowe w wysokości 500.000 zł na pomoc finansową w zakresie wspierania przedsięwzięć inwestycyjn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że Zarząd Powiatu przegłosował kwotę 400.000 zł na ten c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Zabezpieczenie środków finansowych w zakresie remontu drogi powiatowej na odcinku Starobrzeska Kolonia – Nowy Młyn i Brześć Kujawski – Falborz w zakresie modernizacji poboczy drog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że o ile dyrektor będzie widział potrzebę wykonania tego zadania, to środki ma zaplanowane w ramach bieżącego utrzymani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chylił się do propozycji Starosty.</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 naczelnik Pawłowski podniósł, że Komisja Edukacji,  Kultury i Sportu przyjęła wniosek, aby zabezpieczyć środki na ufundowanie stypendiów dla najzdolniejszych uczniów szkól powiatow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naczelnik Leśniewska wskazała, że z jej wyliczeń potrzebna jest kwota 15.000 z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Wicestarosta podniósł, że kryteria przyznawania stypendiów należy pozostawić wydziałowi wspólnie z panem Wicestarostą i panem Donajczykiem.</w:t>
      </w:r>
    </w:p>
    <w:p>
      <w:pPr>
        <w:pStyle w:val="Normal"/>
        <w:spacing w:lineRule="auto" w:line="240" w:before="0" w:after="0"/>
        <w:jc w:val="both"/>
        <w:rPr/>
      </w:pPr>
      <w:r>
        <w:rPr>
          <w:rFonts w:eastAsia="Times New Roman" w:cs="Times New Roman" w:ascii="Times New Roman" w:hAnsi="Times New Roman"/>
          <w:i/>
          <w:sz w:val="24"/>
          <w:szCs w:val="24"/>
        </w:rPr>
        <w:t>Zarząd Powiatu</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ednogłośnie 4 głosami „Za” (nieobecny pan Tomasz Chymkowski) przychylił się do propozycji Starosty.</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Pawłowski wskazał, że kolejny wniosek dotyczy zabezpieczenia środków na stypendium Starosty dla najzdolniejszych uczniów z terenu Powiatu Włocławskieg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naczelnik Leśniewska wskazała, że jej zdaniem powinna być to nagroda Starosty Włocławskiego dla pięciu najzdolniejszych uczniów po 1.000 zł.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jednogłośnie 4 głosami „Za” (nieobecny pan Tomasz Chymkowski) przychylił się do wniosku Komisji Edukacji  i zabezpieczył środki w wysokości 5.000 zł. na wskazany cel.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naczelnik Pawłowski wskazał, że kolejny wniosek dotyczy zabezpieczenia środków finansowych na  zakup instrumentu dla uczniów ZS w Izbicy Kujawskiej, chodzi o środki na strojenie instrume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naczelnik Leśniewska wskazała, że w porozumieniu z dyrektorem szkoły jest to kwota ok. 1.000 zł.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rząd  Powiatu jednogłośnie 4 głosami „Za” (nieobecny pan Tomasz Chymkowski) przychylił się do wniosku Komisji Edukacji  i zabezpieczył środki w wysokości 1.000 zł.</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Pawłowski wskazał, że Komisja Zdrowia i Spraw Społecznych złożyła wniosek o zabezpieczenie środków finansowych na zakup sprzętu specjalistycznego dla SPZPS we Włocławku w wysokości 100.000 zł.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tarosta zaproponował środki w wysokości 50.000 zł.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Zarząd  Powiatu jednogłośnie 4 głosami „Za” (nieobecny pan Tomasz Chymkowski) przychylił się do propozycji Starost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gi wniosek dotyczy zabezpieczenia środków na modernizację Domu Po mocy Społecznej w Rzeżew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wskazał, że do tematu należy wrócić po uregulowaniu stosunków własnościowych wskazanej nieruchomośc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dyrektor Wiśniewski poinformował o przeglądzie obiektów mostowych i Rada Ministrów ma przeznaczyć środki na dofinansowanie i  do 15 lutego 2018 r. można składać wnioski.  Dlatego należy rozważyć kwestię środkó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że zabezpieczono 50.000 zł na remont i 30.000 zł na dokumentacje.</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Zarząd Powiatu jednogłośnie 4 głosami „Za” (nieobecny pan Tomasz Chymkowski) przyjął projekt wykazu przedsięwzięć w zakresie: inwestycji, remontów i zakupów inwestycyjnych planowanych  do realizacji w przyszłym roku budżetowym tj. 2018, z korektami wprowadzonymi podczas posiedzenia Zarządu. Jednocześnie Zarząd zobowiązał naczelnika Wydziału Inwestycji i Rozwoju do udzielenia odpowiedzi wnioskodawcom i przewodniczącym komisji w zakresie rozpatrywanych wniosków.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 11 Sprawy różne</w:t>
      </w:r>
    </w:p>
    <w:p>
      <w:pPr>
        <w:pStyle w:val="Normal"/>
        <w:spacing w:lineRule="auto" w:line="240" w:before="0" w:after="0"/>
        <w:jc w:val="both"/>
        <w:rPr/>
      </w:pPr>
      <w:r>
        <w:rPr>
          <w:rFonts w:eastAsia="Times New Roman" w:cs="Times New Roman" w:ascii="Times New Roman" w:hAnsi="Times New Roman"/>
          <w:sz w:val="24"/>
          <w:szCs w:val="24"/>
        </w:rPr>
        <w:t>Pan Wicestarosta zapytał panią dyrektor Łobodę, czy są jakieś ustalenia odnośnie Zakładu Aktywizacji Zawodowej?</w:t>
      </w:r>
    </w:p>
    <w:p>
      <w:pPr>
        <w:pStyle w:val="Normal"/>
        <w:spacing w:lineRule="auto" w:line="240" w:before="0" w:after="0"/>
        <w:jc w:val="both"/>
        <w:rPr/>
      </w:pPr>
      <w:r>
        <w:rPr>
          <w:rFonts w:eastAsia="Times New Roman" w:cs="Times New Roman" w:ascii="Times New Roman" w:hAnsi="Times New Roman"/>
          <w:sz w:val="24"/>
          <w:szCs w:val="24"/>
        </w:rPr>
        <w:t xml:space="preserve">Pani dyrektor Łoboda odpowiedziała, że w dniu wczorajszym pani naczelnik Leśniewska przekazała informację o spotkaniu u pana Prezydenta, chodzi o aktywizację osób niepełnosprawnych. Jest to kolejna forma aktywizacji osób niepełnosprawnych i można by było taką ofertę dla mieszańców powiatu skierować, o ile tylko będą chętni. Podobnie jak warsztaty terapii zajęciowej, mieszkańcy powiatu korzystają z formy organizowanej przez Miasto Włocławek i na mocy porozumienia regulowane jest  10 % kosztów, których nie opłaca PFRON, ale to jest obligatoryjne i wynika z przepisów prawa. Natomiast w tym przypadku,  jeśli jest dobra wola, bo nigdzie do tej pory nie spotkała się z obowiązkiem zwrotu przez powiaty tej części, nie jest objętej dofinansowaniem  PFRON-u oraz jeśli są środki w budżeci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dyrektor podkreśliła, że nie jest to zadanie obligatoryj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cestarosta podniósł, że dobrze by było tę sprawę w miesiącu październiku załatwić, bo zapewne wystarczy tylko zgoda Zarząd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Skarbnik podniosła, że owszem zgoda Zarządu, ale zabezpieczenie środków i przyjęcie przede wszystkim przez Radę Powiatu budżetu w tym zakresie, ponieważ środki nie są zabezpieczone. Można tylko przekazać dotację na pokrycie kosztów nie objętych dofinansowaniem z PFR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Wicestarosta zapytał panią dyrektor o sens prowadzenia takich działań.</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dyrektor Łoboda podniosła, że jest to kolejna oferta dla osób niepełnosprawnych, jest to etap, który przygotowuje do zatrudnienia. Zakład aktywności zawodowej jest kolejną formą, która przejmuje tych, którzy się nadają do pracy teoretycznie, do tej pracy ich przygotowuje, aby mogli funkcjonować na otwartym rynku do pracy. Byłaby to kolejna forma. Nie ma informacji, czy to ma być porozumienie w zakresie wspólnego prowadzenia, czy też zlecenia zadania, ponieważ nie wiadomo jak Miasto Włocławek zaproponuje. Ale najpierw trzeba sprawdzić czy są chętni z terenu powiatu, a w dalszej kolejności w jakiej form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Skarbnik podniosła, że jej zdaniem, to chodzi o przekazanie dotacji w tej części, która nie objęta jest dofinansowan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dyrektor odpowiedziała, że nie wynika to z przepisów prawa. </w:t>
      </w:r>
    </w:p>
    <w:p>
      <w:pPr>
        <w:pStyle w:val="Normal"/>
        <w:spacing w:lineRule="auto" w:line="240" w:before="0" w:after="0"/>
        <w:jc w:val="both"/>
        <w:rPr/>
      </w:pPr>
      <w:r>
        <w:rPr>
          <w:rFonts w:eastAsia="Times New Roman" w:cs="Times New Roman" w:ascii="Times New Roman" w:hAnsi="Times New Roman"/>
          <w:sz w:val="24"/>
          <w:szCs w:val="24"/>
        </w:rPr>
        <w:t xml:space="preserve">Pan Wicestarosta odpowiedział, że prawdopodobnie są chętni i poprosił, aby pani dyrektor wspólnie z panią naczelnik Leśniewską dowiedziała się o szczegóły i nadała bieg sprawi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Sekretarz zapytał o składanie wniosków na win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dyrektor Łoboda odpowiedziała, że wnioski można składać do 28 lutego przyszłego roku. Pani dyrektor dodała, że z tego, co się orientuje, to DPS w Rzeżewie nie będzie mógł skorzystać z tego dofinansowania. Natomiast może skorzystać ze środków PFRON, które są w dyspozycji Marszałka Województwa Kujawsko – Pomorskiego. Jednak wnioski trzeba składać do końca listopada b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Wicestarosta zapytał o dofinansowanie możliwości zakupu samochodów do przewozu osób niepełnosprawn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dyrektor odpowiedziała, że termin składania wniosków do 28 lutego roku przyszłego. Nie wiadomo jakie są zasady, jaki % dofinansowania, ponieważ PFRON jeszcze ich nie ogłosił.</w:t>
      </w:r>
    </w:p>
    <w:p>
      <w:pPr>
        <w:pStyle w:val="Akapitzlist"/>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Jezierski poinformował członków Zarządu, że na jego prośbę Wydział Komunikacji przedłożył informację w jakim kierunku zmierzają prace w zakresie zmiany ustawy o publicznym transporcie zbiorowym. Z informacji wynika, że wydłużenie vacatio legis przepisów o dodatkowy rok pozwoli na przeprowadzenie podjętych przez Ministerstwo Infrastruktury i Budownictwa zmian legislacyjnych w obszarze organizacji niektórych aspektów transportu zbiorowego, m.in. finansowania rekompensaty z tytułu stosowania ulg ustawowych, umożliwiających jednostkom samorządu terytorialnego organizację transportu publicznego na swoim obszarze w sposób pozwalający na zaspokojenie potrzeb pasażerów i wprowadzających w czytelny sposób dystrybuuję środków z budżetu państwa.</w:t>
      </w:r>
    </w:p>
    <w:p>
      <w:pPr>
        <w:pStyle w:val="Normal"/>
        <w:spacing w:lineRule="auto" w:line="240" w:before="0" w:after="0"/>
        <w:jc w:val="both"/>
        <w:rPr/>
      </w:pPr>
      <w:r>
        <w:rPr>
          <w:rFonts w:cs="Times New Roman" w:ascii="Times New Roman" w:hAnsi="Times New Roman"/>
          <w:i/>
          <w:sz w:val="24"/>
          <w:szCs w:val="24"/>
        </w:rPr>
        <w:t xml:space="preserve">Zarząd Powiatu zapoznał się z informacją </w:t>
      </w:r>
      <w:r>
        <w:rPr>
          <w:rFonts w:eastAsia="Times New Roman" w:cs="Times New Roman" w:ascii="Times New Roman" w:hAnsi="Times New Roman"/>
          <w:i/>
          <w:sz w:val="24"/>
          <w:szCs w:val="24"/>
        </w:rPr>
        <w:t>w jakim kierunku zmierzają prace w zakresie zmiany ustawy o publicznym transporcie zbiorowym.</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Starosta, po wyczerpaniu porządku obrad, o godzinie 12</w:t>
      </w:r>
      <w:r>
        <w:rPr>
          <w:rFonts w:cs="Times New Roman" w:ascii="Times New Roman" w:hAnsi="Times New Roman"/>
          <w:sz w:val="24"/>
          <w:szCs w:val="24"/>
          <w:vertAlign w:val="superscript"/>
        </w:rPr>
        <w:t>1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 xml:space="preserve">Kazimierz Kaca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Tekstpodstawowywcity21">
    <w:name w:val="Tekst podstawowy wcięty 21"/>
    <w:basedOn w:val="Normal"/>
    <w:qFormat/>
    <w:pPr>
      <w:ind w:left="0" w:right="0" w:firstLine="540"/>
    </w:pPr>
    <w:rPr/>
  </w:style>
  <w:style w:type="paragraph" w:styleId="TextBodyIndent">
    <w:name w:val="Body Text Indent"/>
    <w:basedOn w:val="Normal"/>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22:00Z</dcterms:created>
  <dc:creator>E.Insadowska</dc:creator>
  <dc:description/>
  <cp:keywords/>
  <dc:language>en-US</dc:language>
  <cp:lastModifiedBy>E.Insadowska</cp:lastModifiedBy>
  <dcterms:modified xsi:type="dcterms:W3CDTF">2017-10-25T08:12:00Z</dcterms:modified>
  <cp:revision>41</cp:revision>
  <dc:subject/>
  <dc:title/>
</cp:coreProperties>
</file>