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39.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201/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14 sierpni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powitał wszystkich zebranych. Starosta stwierdził, że w obradach zarządu uczestniczy 4 członków (nieobecny Wicestarosta – Pan Roman Gołębiewski),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lineRule="atLeast" w:line="100"/>
        <w:rPr/>
      </w:pPr>
      <w:r>
        <w:rPr>
          <w:rFonts w:cs="Times New Roman" w:ascii="Times New Roman" w:hAnsi="Times New Roman"/>
          <w:sz w:val="24"/>
          <w:szCs w:val="24"/>
        </w:rPr>
        <w:t>Sekretarz Powiatu Pan Zygmunt Bałuta poprosił o wprowadzenie następujących punktów:</w:t>
      </w:r>
    </w:p>
    <w:p>
      <w:pPr>
        <w:pStyle w:val="Normal"/>
        <w:numPr>
          <w:ilvl w:val="0"/>
          <w:numId w:val="1"/>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wniosku Dyrektora ZS w Izbicy Kuj. o wprowadzenie zmian w zakresie działań w planie wydatków w rozdziale 80120 i 80130 w paragrafie wydatki inwestycyjne jednostek budżetowych  na działania remontowe.</w:t>
      </w:r>
    </w:p>
    <w:p>
      <w:pPr>
        <w:pStyle w:val="Normal"/>
        <w:numPr>
          <w:ilvl w:val="0"/>
          <w:numId w:val="1"/>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Zapoznanie z treścią pisma Dyrektora PZD we Włocławsku z/s w Jarantowicach i zajęcie stanowiska w sprawie realizacji zadania pn. „Przebudowa drogi powiatowej nr 2910C Nowa Wieś – Smólsk – Kruszyn. </w:t>
      </w:r>
    </w:p>
    <w:p>
      <w:pPr>
        <w:pStyle w:val="Akapitzlist"/>
        <w:numPr>
          <w:ilvl w:val="0"/>
          <w:numId w:val="1"/>
        </w:numPr>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ozpatrzenie wniosku Dyrektora ZS w Izbicy Kujawskiej o wyrażenie zgody na utworzenie dwóch klas pierwszych LO w ilości 20 i 21 uczniów w każdej klasie. </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Rozpatrzenie projektu i akceptacja umowy w sprawie udzielenia w 2014 roku pomocy finansowej Powiatowi Włocławskiemu przez Gminę Fabianki w wysokości 20.000 zł. </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rzyjęcie treści załącznika nr 2 do umowy najmu nieruchomości gruntowej niezabudowanej zawartej 7 kwietnia 2014 r. pomiędzy Powiatem Włocławskim, a Miejskim Towarzystwem Budownictwa Społecznego oraz przyjęcie działań dotyczących zagospodarowania terenu przy ul. Cyganka 21/23 oraz 25 we Włocławku. </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zmieniającej uchwałę Rady Powiatu we Włocławku w sprawie uchwalenia budżetu Powiatu Włocławskiego na rok 2014. </w:t>
      </w:r>
    </w:p>
    <w:p>
      <w:pPr>
        <w:pStyle w:val="Akapitzlist"/>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Przyjęcie Protokołu nr 199/14 z dnia 31 lipca 2014 r. i Protokołu nr 200/14 z dnia 1 sierpnia 2014 r.</w:t>
      </w:r>
    </w:p>
    <w:p>
      <w:pPr>
        <w:pStyle w:val="Normal"/>
        <w:numPr>
          <w:ilvl w:val="0"/>
          <w:numId w:val="2"/>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wniosku Dyrektora ZS w Izbicy Kuj. o wprowadzenie zmian w zakresie działań w planie wydatków w rozdziale 80120 i 80130 w paragrafie wydatki inwestycyjne jednostek budżetowych  na działania remontowe.</w:t>
      </w:r>
    </w:p>
    <w:p>
      <w:pPr>
        <w:pStyle w:val="Normal"/>
        <w:numPr>
          <w:ilvl w:val="0"/>
          <w:numId w:val="2"/>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Zapoznanie z treścią pisma Dyrektora PZD we Włocławsku z/s w Jarantowicach i zajęcie stanowiska w sprawie realizacji zadania pn. „Przebudowa drogi powiatowej nr 2910C Nowa Wieś – Smólsk – Kruszyn.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wniosku Dyrektora PCPR we Włocławku w sprawie rozważenia możliwości przystąpienia przez Powiat Włocławski do „Resortowego Programu Wspierania Rozwoju Rodzinnej Pieczy Zastępczej na rok 2014”.</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rojektu uchwały Zarządu Powiatu w sprawie przyznania Dyrektorowi SPZPS we Włocławku nagrody rocznej. </w:t>
      </w:r>
    </w:p>
    <w:p>
      <w:pPr>
        <w:pStyle w:val="Akapitzlist"/>
        <w:numPr>
          <w:ilvl w:val="0"/>
          <w:numId w:val="2"/>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atrzenie wniosku Dyrektora ZS w Lubrańcu o wyrażenie zgody na utworzenie dwóch oddziałów klasy pierwszej LO w liczbie 21 uczniów i 14 uczniów oraz oddziału klasy pierwszej ZSZ w liczbie 15 uczniów w roku szkolnym 2014/2015.</w:t>
      </w:r>
    </w:p>
    <w:p>
      <w:pPr>
        <w:pStyle w:val="Akapitzlist"/>
        <w:numPr>
          <w:ilvl w:val="0"/>
          <w:numId w:val="2"/>
        </w:numPr>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ozpatrzenie wniosku Dyrektora ZS w Izbicy Kujawskiej o wyrażenie zgody na utworzenie dwóch klas pierwszych LO w ilości 20 i 21 uczniów w każdej klasie.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wniosku Dyrektora ZS w Lubrańcu- Marysinie o wyrażenia zgody na utworzenie klasy pierwszej TE w  liczbie 22 uczniów.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wniosku Dyrektora LO im. Królowej Jadwigi w Kowalu o wyrażenia zgody na utworzenie klasy I LO z liczbą 21 uczniów.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yrażenie zgody na zmianę terminu urlopu wypoczynkowego dyrektora ZS w Chodczu i ZS w Izbicy Kujawskiej.</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wniosku Wydziału RES w sprawie współfinansowania przez Powiat Włocławski w roku 2015 zadania obejmującego przebudowę skrzyżowania drogi powiatowej (ul. Mickiewicza w Brześciu Kuj.)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uchwały Zarządu Powiatu w sprawie udzielenia zamówień publicznych w zakresie zadań wykonywanych przez powiat.</w:t>
      </w:r>
    </w:p>
    <w:p>
      <w:pPr>
        <w:pStyle w:val="Akapitzlist"/>
        <w:numPr>
          <w:ilvl w:val="0"/>
          <w:numId w:val="2"/>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Rozpatrzenie projektu i akceptacja umowy w sprawie udzielenia w 2014 roku pomocy finansowej Powiatowi Włocławskiemu przez Gminę Fabianki w wysokości 20.000 zł.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stępne rozpatrzenie projektu uchwały Rady Powiatu w sprawie przyjęcia Powiatowego Programu Opieki nad Zabytkami Powiatu Włocławskiego na lata 2014-2017 wraz z wystąpieniem do Wojewódzkiego Konserwatora Zabytków o wydanie opinii.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rzyjęcie informacji z wykonania zadań z zakresu komunikacji prowadzonych przez powiat za I półrocze 2014 r. na podstawie informacji Starosty Włocławskiego.</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na wniosek Wydziału OŚB projektu uchwały Zarządu Powiatu w sprawie udzielenia dotacji celowej z budżetu Powiatu Włocławskiego w 2014 roku.</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wniosku Wydziału OŚB o dokonanie zmian w budżecie Powiatu w dziale 900 Gospodarka Komunalna i Ochrona Środowiska, Rozdział 90019 Wpływy i wydatki związane z gromadzeniem środków z opłat i kar za korzystanie ze środowiska.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 sprawie przyjęcia Informacji Kujawsko – Pomorskiego Wojewódzkiego  Inspektora Ochrony Środowiska o stanie środowiska Powiatu Włocławskiego w 2013 r.  </w:t>
      </w:r>
    </w:p>
    <w:p>
      <w:pPr>
        <w:pStyle w:val="Akapitzlist"/>
        <w:numPr>
          <w:ilvl w:val="0"/>
          <w:numId w:val="2"/>
        </w:numPr>
        <w:spacing w:lineRule="auto" w:line="240"/>
        <w:jc w:val="both"/>
        <w:rPr/>
      </w:pPr>
      <w:r>
        <w:rPr>
          <w:rFonts w:cs="Times New Roman" w:ascii="Times New Roman" w:hAnsi="Times New Roman"/>
          <w:sz w:val="24"/>
          <w:szCs w:val="24"/>
        </w:rPr>
        <w:t xml:space="preserve">Przyjęcie Informacji  Państwowego Powiatowego Inspektora Sanitarnego we Włocławku o stanie bezpieczeństwa sanitarnego Powiatu Włocławskiego w I poł. 2014 r.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rzyjęcie treści załącznika nr 2 do umowy  najmu nieruchomości gruntowej niezabudowanej zawartej 7 kwietnia 2014 r. pomiędzy Powiatem Włocławskim, a Miejskim Towarzystwem Budownictwa Społecznego oraz przyjęcie działań dotyczących zagospodarowania terenu przy ul. Cyganka 21/23 oraz 25 we Włocławku.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yjęcie treści odpowiedzi na pytanie zadane przez Panią Jadwigę Molendę Radną Rady Powiatu we Włocławku podczas obrad XXXV Sesji, dotyczące stanu budynku nieruchomości Wielofunkcyjnej Placówki Opiekuńczo – Wychowawczej w Brzeziu. </w:t>
      </w:r>
    </w:p>
    <w:p>
      <w:pPr>
        <w:pStyle w:val="Akapitzlist"/>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zmieniającej uchwałę Rady Powiatu we Włocławku w sprawie uchwalenia budżetu Powiatu Włocławskiego na rok 2014. </w:t>
      </w:r>
    </w:p>
    <w:p>
      <w:pPr>
        <w:pStyle w:val="Akapitzlist"/>
        <w:numPr>
          <w:ilvl w:val="0"/>
          <w:numId w:val="2"/>
        </w:numPr>
        <w:spacing w:lineRule="auto" w:line="240"/>
        <w:jc w:val="both"/>
        <w:rPr>
          <w:sz w:val="24"/>
          <w:szCs w:val="24"/>
        </w:rPr>
      </w:pPr>
      <w:r>
        <w:rPr>
          <w:rFonts w:cs="Times New Roman" w:ascii="Times New Roman" w:hAnsi="Times New Roman"/>
          <w:sz w:val="24"/>
          <w:szCs w:val="24"/>
        </w:rPr>
        <w:t>Sprawy różne.</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Normal"/>
        <w:rPr/>
      </w:pPr>
      <w:r>
        <w:rPr>
          <w:rFonts w:cs="Times New Roman" w:ascii="Times New Roman" w:hAnsi="Times New Roman"/>
          <w:sz w:val="24"/>
          <w:szCs w:val="24"/>
        </w:rPr>
        <w:t xml:space="preserve">Zarząd Powiatu, po zapoznaniu jednogłośnie przyjął Protokół nr 199/14 z dnia 31 lipca 2014 r. oraz Protokół nr 200/14 z dnia 1 sierpnia 2014 r. </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Normal"/>
        <w:rPr/>
      </w:pPr>
      <w:r>
        <w:rPr>
          <w:rFonts w:cs="Times New Roman" w:ascii="Times New Roman" w:hAnsi="Times New Roman"/>
          <w:sz w:val="24"/>
          <w:szCs w:val="24"/>
        </w:rPr>
        <w:t xml:space="preserve">Wprowadzenia do tematu dokonała Pani Iga Przystałowska – Skarbnik Powiatu. Poinformowała członków Zarządu, że  Dyrektor ZS w Izbicy Kujawskiej złożyła wniosek w zakresie zmiany charakteru zadania. Pani Dyrektor wnosi, że realizacja zadania związanego z ociepleniem budynku i położeniem tynku będzie miała charakter remontu. W związku z powyższym plan remontowy w jednostkach oświatowych, przyjęty na rok 2014 nie uwzględnia tego zadania. Rada Powiatu podjęła decyzje i na wniosek Pani Dyrektor zabezpieczyła zadanie inwestycyjne, w związku z tym, żeby móc realizować zadanie, Pani Dyrektor musi mieć dokonane zmiany zarówno w budżecie, jak i w planach podejmowanych na rok 2014. Natomiast Wydział Inwestycji i Rozwoju zobowiązać do uwzględnienia zmiany zadania w planie remontowym. </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rFonts w:ascii="Times New Roman" w:hAnsi="Times New Roman" w:eastAsia="Times New Roman" w:cs="Times New Roman"/>
          <w:b/>
          <w:b/>
          <w:i/>
          <w:i/>
          <w:sz w:val="24"/>
          <w:szCs w:val="24"/>
          <w:lang w:eastAsia="ar-SA"/>
        </w:rPr>
      </w:pPr>
      <w:r>
        <w:rPr>
          <w:rFonts w:cs="Times New Roman" w:ascii="Times New Roman" w:hAnsi="Times New Roman"/>
          <w:b/>
          <w:i/>
          <w:sz w:val="24"/>
          <w:szCs w:val="24"/>
        </w:rPr>
        <w:t xml:space="preserve">Zarząd Powiatu jednogłośnie (4 głosami „Za”) pozytywnie rozpatrzył wniosek Dyrektora ZS w Izbicy Kujawskiej dotyczący </w:t>
      </w:r>
      <w:r>
        <w:rPr>
          <w:rFonts w:eastAsia="Times New Roman" w:cs="Times New Roman" w:ascii="Times New Roman" w:hAnsi="Times New Roman"/>
          <w:b/>
          <w:i/>
          <w:sz w:val="24"/>
          <w:szCs w:val="24"/>
          <w:lang w:eastAsia="ar-SA"/>
        </w:rPr>
        <w:t>wprowadzenia zmian w zakresie działań w planie wydatków w rozdziale 80120 i 80130 w paragrafie wydatki inwestycyjne jednostek budżetowych  na działania remontow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w rozdziale 80120 i 80130 w paragrafie 4270 – zakup usług remontowych oraz z rozdziału 80130 paragrafu 4170 – wynagrodzeń bezosobowych na paragraf 4210 zakup materiałów i wyposażenia. Jednocześnie Zarząd zobowiązał Skarbnika Powiatu do wprowadzenia zmian w projekcie uchwały Rady Powiatu zmieniającej uchwałę Rady Powiatu we Włocławku w sprawie uchwalenia budżetu Powiatu Włocławskiego na rok 2014. Zarząd zobowiązał również wykonującego obowiązki Naczelnika Wydziału Inwestycji i Rozwoju do uwzględnienia  tej zmiany w planie remontowym jednostek oświatowych.</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4</w:t>
      </w:r>
    </w:p>
    <w:p>
      <w:pPr>
        <w:pStyle w:val="Normal"/>
        <w:rPr/>
      </w:pPr>
      <w:r>
        <w:rPr>
          <w:rFonts w:eastAsia="Times New Roman" w:cs="Times New Roman" w:ascii="Times New Roman" w:hAnsi="Times New Roman"/>
          <w:sz w:val="24"/>
          <w:szCs w:val="24"/>
          <w:lang w:eastAsia="ar-SA"/>
        </w:rPr>
        <w:t>Wprowadzenia do tematu dokonał Pan Tadeusz Wiśniewski – Dyrektor Powiatowego Zarządu Dróg we Włocławku z /s w Jarantowicach. Poinformował członków Zarządu, że zwrócił się z pismem do Zarządu Powiatu informującym, iż zbliża się termin składania wniosków do Urzędu Marszałkowskiego w ramach ogłoszonego konkursu Działania 1.1 Infrastruktura drogowa. Z uwagi na krótki czas na przygotowanie kompletu dokumentów, uzyskanie prawomocnej decyzji (ZRID – zezwolenia na realizacje inwestycji drogowej) jest nierealne. Z uwagi na przeciągające się decyzje w sprawie zakresu i lokalizacji inwestycji pn. „Przebudowa drogi powiatowej nr 2910C Nowa Wieś – Smólsk – Kruszyn” podjęcie stosownej procedury opracowania dokumentacji oraz uzyskanie decyzji środowiskowej bardzo przesunęło się w czasie. Powiatowy Zarząd Dróg rozpoczął prace nad opracowaniem dokumentacji i na początku miesiąca lipca przekazał wniosek do Urzędu Gminy Włocławek o decyzję środowiskową. Niestety starania w celu jej wydania przebiegają bardzo powoli. Wobec powyższych faktów uzyskanie decyzji środowiskowej i zezwolenia na realizację inwestycji drogowej w terminie do 12 września jest wręcz niemożliwe. W związku z powyższym Dyrektor PZD poprosił o zajęcie stanowiska w tym temacie.</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otworzył dyskusję.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Dyrektor Wiśniewski dodał, że początkowo nie wiadomo było, jaki będzie zakres prac, czy od początku będzie realizowany projekt techniczny od miasta Włocławka, czy w części dalszej. Taki sam był problem z naprawą części autostradowej, czy naprawa ma być od miasta czy od drogi wojewódzkiej. Po wielu dyskusjach, włącznie z dyskusją z panią Wójt Gminy Włocławek ustalono, że naprawa nastąpi w dalszej części od drogi wojewódzkiej, a dokumentacje należy wykonać od miasta Włocławka. Przystąpiono do opracowania dokumentacji, mając mapy wykonane dużo wcześniej.  Czekano jednak na konkretną decyzję. Po decyzji wystąpiono o uzgodnienia. Dokumentacja jest na ukończeniu, ale do tej dokumentacji trzeba szereg załączników, tj. decyzję środowiskową i zezwolenie na realizację inwestycji drogowej, ale niestety taka decyzja wymaga miesiąca czasu, aby uzyskać prawomocność tej decyzji. Na początku lipca wystąpiono do Urzędu Gminy Włocławek i zapewne ze względu na sezon urlopowy sprawa się przeciąga. W związku z tym trudno przewidzieć i wyrokować, ale jednoznacznie wynika, że jest to nierealne, aby do 12 września br. uzyskać prawomocną decyzję ZRID, dlatego stąd wystąpienie do Starosty z pismem.</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podniósł, że szuka się rozwiązań różnych. Trzeba rozmawiać z Urzędem Marszałkowskim.</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Wiktor Muratow podniósł, że należy w tej sprawie rozmawiać z Panią Wójt Gminy Włocławek, aby nie było nieporozumień.</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dodał, że na tzw. „schetynówki” będą składane dwa wnioski, ponieważ są opracowane dokumentacje na Choceń – Boniewo i Kąkowa Wola – Lubraniec. Skoro pojawiła się możliwość składania wniosku z RPO to trzeba zrobić wszystko, aby wniosek był złożony.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obec braku dalszych głosów w dyskusji Starosta przystąpił do przeprowadzenia procedury głosowania.  </w:t>
      </w:r>
    </w:p>
    <w:p>
      <w:pPr>
        <w:pStyle w:val="Normal"/>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Zarząd Powiatu zapoznał się z pismem Dyrektora Powiatowego Zarządu Dróg we Włocławku z/s w Jarantowicach dotyczącym wątpliwości wywiązania się z terminów w zakresie opracowywania dokumentów niezbędnych do złożenia wniosku o dofinansowanie zadania pn. „Przebudowa drogi powiatowej nr 2910C Nowa Wieś – Smólsk – Kruszyn, zaplanowanego do realizacji w roku 2015 w ramach RPO Województwa Kujawsko – Pomorskiego na lata 2007-2013. Jednocześnie Zarząd zdecydował, aby na kolejne posiedzenie zaprosić Wójta Gminy Włocławek Panią Ewę Braszkiewicz oraz Przewodniczącego Rady Powiatu we Włocławku Pana Stanisława Budzyńskiego.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5</w:t>
      </w:r>
    </w:p>
    <w:p>
      <w:pPr>
        <w:pStyle w:val="Standard"/>
        <w:jc w:val="both"/>
        <w:textAlignment w:val="baseline"/>
        <w:rPr/>
      </w:pPr>
      <w:r>
        <w:rPr>
          <w:rFonts w:eastAsia="Times New Roman" w:cs="Times New Roman" w:ascii="Times New Roman" w:hAnsi="Times New Roman"/>
          <w:lang w:eastAsia="ar-SA"/>
        </w:rPr>
        <w:t xml:space="preserve">Wprowadzenia do tematu dokonała Pani Agnieszka Łoboda – Dyrektor Powiatowego Centrum Pomocy Rodzinie. Poinformowała, członków Zarządu, że </w:t>
      </w:r>
      <w:r>
        <w:rPr/>
        <w:t>Ministerstwo Pracy i</w:t>
      </w:r>
      <w:r>
        <w:rPr/>
        <w:t> </w:t>
      </w:r>
      <w:r>
        <w:rPr/>
        <w:t>Polityki Społecznej w dniu 28 lipca 2014 r. ogłosiło konkurs ofert w ramach „ Resortowego Programu Wspierania Rozwoju Rodzinnej Pieczy Zastępczej na rok 2014”. Zgodnie z art. 1978 ust. 1 ustawy z dnia 9 czerwca 2011r. o wspieraniu rodziny i systemie pieczy zastępczej, jednostki samorządu terytorialnego mogą otrzymywać dotacje celowe z budżetu państwa na dofinansowanie zadań własnych z zakresu realizacji zadań wspierania rodziny oraz systemu pieczy zastępczej, przy czym wysokość dotacji nie może przekroczyć 50% wydatków przeznaczonych na realizację zadania. W ramach programu zaplanowano środki finansowe na pokrycie wydatków związanych z wynagrodzeniem dla zawodowych rodzin zastępczych, szkoleniami dla powstałych w 2014 r. rodzin zastępczych i świadczeniami wypłacanymi dla zawodowych rodzin zastępczych. Z budżetu Powiatowego Centrum Pomocy Rodzinie we Włocławku na te zadania przewiduje się wydatkować kwotę 88.113,59 zł. Z dotacji Ministerstwa Pracy i Polityki Społecznej Powiat Włocławski można otrzymać dofinansowanie w wysokości 50% powyższej kwoty. Istnieje zatem potrzeba podjęcia decyzji w sprawie przystąpienia przez powiat włocławski do Resortowego Programu Wspierania Rozwoju Rodzinnej Pieczy Zastępczej na rok 2014.</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otworzył dyskusję. </w:t>
      </w:r>
      <w:r>
        <w:rPr>
          <w:rFonts w:cs="Times New Roman" w:ascii="Times New Roman" w:hAnsi="Times New Roman"/>
          <w:sz w:val="24"/>
          <w:szCs w:val="24"/>
        </w:rPr>
        <w:t>Wobec braku głosów w dyskusji Starosta przystąpił do przeprowadzenia procedury głosowania.</w:t>
      </w:r>
    </w:p>
    <w:p>
      <w:pPr>
        <w:pStyle w:val="Standard"/>
        <w:jc w:val="both"/>
        <w:textAlignment w:val="baseline"/>
        <w:rPr>
          <w:rFonts w:ascii="Times New Roman" w:hAnsi="Times New Roman" w:cs="Times New Roman"/>
        </w:rPr>
      </w:pPr>
      <w:r>
        <w:rPr>
          <w:rFonts w:cs="Times New Roman" w:ascii="Times New Roman" w:hAnsi="Times New Roman"/>
          <w:b/>
          <w:i/>
        </w:rPr>
        <w:t>Zarząd Powiatu jednogłośnie (4 głosami „Za”) wyraził zgodę na przystąpienie przez Powiat Włocławski do Resortowego Programu Wspierania Rozwoju Rodzinnej Pieczy Zastępczej na rok 2014.</w:t>
      </w:r>
    </w:p>
    <w:p>
      <w:pPr>
        <w:pStyle w:val="Standard"/>
        <w:jc w:val="both"/>
        <w:textAlignment w:val="baseline"/>
        <w:rPr>
          <w:rFonts w:ascii="Times New Roman" w:hAnsi="Times New Roman" w:cs="Times New Roman"/>
        </w:rPr>
      </w:pPr>
      <w:r>
        <w:rPr>
          <w:rFonts w:cs="Times New Roman" w:ascii="Times New Roman" w:hAnsi="Times New Roman"/>
        </w:rPr>
      </w:r>
    </w:p>
    <w:p>
      <w:pPr>
        <w:pStyle w:val="Standard"/>
        <w:jc w:val="both"/>
        <w:textAlignment w:val="baseline"/>
        <w:rPr>
          <w:rFonts w:ascii="Times New Roman" w:hAnsi="Times New Roman" w:cs="Times New Roman"/>
        </w:rPr>
      </w:pPr>
      <w:r>
        <w:rPr>
          <w:rFonts w:cs="Times New Roman" w:ascii="Times New Roman" w:hAnsi="Times New Roman"/>
        </w:rPr>
        <w:t>Ad. 6</w:t>
      </w:r>
    </w:p>
    <w:p>
      <w:pPr>
        <w:pStyle w:val="Standard"/>
        <w:jc w:val="both"/>
        <w:textAlignment w:val="baseline"/>
        <w:rPr>
          <w:rFonts w:ascii="Times New Roman" w:hAnsi="Times New Roman" w:cs="Times New Roman"/>
        </w:rPr>
      </w:pPr>
      <w:r>
        <w:rPr>
          <w:rFonts w:cs="Times New Roman" w:ascii="Times New Roman" w:hAnsi="Times New Roman"/>
        </w:rPr>
      </w:r>
    </w:p>
    <w:p>
      <w:pPr>
        <w:pStyle w:val="Standard"/>
        <w:jc w:val="both"/>
        <w:textAlignment w:val="baseline"/>
        <w:rPr>
          <w:rFonts w:ascii="Times New Roman" w:hAnsi="Times New Roman" w:cs="Times New Roman"/>
        </w:rPr>
      </w:pPr>
      <w:r>
        <w:rPr>
          <w:rFonts w:cs="Times New Roman" w:ascii="Times New Roman" w:hAnsi="Times New Roman"/>
        </w:rPr>
        <w:t xml:space="preserve">Wprowadzenia do tematu dokonał Pan Kazimierz Kaca – Starosta Włocławski. Poinformował członków Zarządu, że </w:t>
      </w:r>
      <w:r>
        <w:rPr>
          <w:rFonts w:eastAsia="Times New Roman" w:cs="Times New Roman" w:ascii="Times New Roman" w:hAnsi="Times New Roman"/>
          <w:lang w:eastAsia="ar-SA"/>
        </w:rPr>
        <w:t xml:space="preserve">w związku z uzyskaniem przez Samodzielny Publiczny Zespół Przychodni Specjalistycznych we Włocławku dodatniego bilansu finansowego, </w:t>
      </w:r>
      <w:r>
        <w:rPr>
          <w:rFonts w:cs="Times New Roman" w:ascii="Times New Roman" w:hAnsi="Times New Roman"/>
        </w:rPr>
        <w:t xml:space="preserve">Rada Społeczna działająca przy tej jednostce wystąpiła z  wnioskiem o przyznanie nagrody dla Dyrektora SPZPS we Włocławku Pani Anny Dębickiej w wysokości trzykrotności jej przeciętnego wynagrodzenia miesięcznego w roku poprzedzającym przyznanie nagrody.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 i dodał, że proponuje wysokość nagrody odpowiadającej dwukrotności przeciętnego wynagrodzenia miesięcznego Pani Dyrektor w roku poprzedzającym przyznanie nagrody. Pan Starosta zauważył, że rzeczywiście jednostka osiągnęła dodatni wynik finansowy.</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zostali członkowie Zarządu za wyjątkiem Pana Marka Jaskulskiego dodali, że są podobnego zdania jak Pan Starosta. </w:t>
      </w:r>
    </w:p>
    <w:p>
      <w:pPr>
        <w:pStyle w:val="Normal"/>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Zarząd Powiatu 3 głosami „Za” przy 1 głosie „Wstrzymującym” podjął uchwałę nr 449/14 w sprawie przyznania Dyrektorowi Samodzielnego Publicznego Zespołu Przychodni Specjalistycznych we Włocławku nagrody rocznej (w wysokości dwukrotności przeciętnego wynagrodzenia miesięcznego w roku poprzedzającym przyznanie nagrody). </w:t>
      </w:r>
    </w:p>
    <w:p>
      <w:pPr>
        <w:pStyle w:val="Normal"/>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7</w:t>
      </w:r>
    </w:p>
    <w:p>
      <w:pPr>
        <w:pStyle w:val="Standard"/>
        <w:jc w:val="both"/>
        <w:rPr/>
      </w:pPr>
      <w:r>
        <w:rPr>
          <w:rFonts w:cs="Times New Roman" w:ascii="Times New Roman" w:hAnsi="Times New Roman"/>
        </w:rPr>
        <w:t>Wprowadzenia do tematu dokonał Pan Jan Kobiela – Dyrektor ZS w Lubrańcu. Poinformował członków Zarządu, że zwrócił się z wnioskiem o w</w:t>
      </w:r>
      <w:r>
        <w:rPr/>
        <w:t>yrażenie zgody na utworzenie dwóch oddziałów klasy pierwszej LO w liczbie 1A-21 uczniów i 1B-14 uczniów oraz oddziału klasy pierwszej zasadniczej szkoły zawodowej w liczbie 15 uczniów w roku szkolnym 2014/2015. Do klasy pierwszej LO przyjęto 35 uczniów na dwa profile nauczania, 21 uczniów zadeklarowało profil społeczny z rozszerzoną geografią i wiedzą o społeczeństwie, a 14 uczniów profil przyrodniczy z rozszerzoną biologią i chemią. Biorąc pod uwagę względy dydaktyczne, utworzenie jednego oddziału klasy pierwszej w LO nie byłoby dobrym rozwiązaniem. Nauczanie w tak dużej grupie języka polskiego i matematyki, czyli przedmiotów obowiązkowych na maturze nie sprzyjałoby osiągnięciu dobrych wyników na egzaminie maturalnym. Do oddziału wielozawodowego klasy pierwszej Zasadniczej Szkoły Zawodowej przyjęto 15 kandydatów. Nadal prowadzony jest nabór do szkoły zawodowej i</w:t>
      </w:r>
      <w:r>
        <w:rPr/>
        <w:t> </w:t>
      </w:r>
      <w:r>
        <w:rPr/>
        <w:t xml:space="preserve">liceum. W latach poprzednich przyjmowano jeszcze uczniów do liceum i szkoły zawodowej w trakcie wakacji i na początku roku szkolnego, więc przypuszcza się, że i w tym roku taka sytuacja się powtórzy. </w:t>
      </w:r>
    </w:p>
    <w:p>
      <w:pPr>
        <w:pStyle w:val="Standard"/>
        <w:jc w:val="both"/>
        <w:rPr/>
      </w:pPr>
      <w:r>
        <w:rPr/>
        <w:t xml:space="preserve">Starosta otworzył dyskusję i dodał, że liczy na to, iż ta liczba uczniów ulegnie zwiększeniu, poprzez działania dyrektora szkoły. </w:t>
      </w:r>
      <w:r>
        <w:rPr/>
        <w:t>Z</w:t>
      </w:r>
      <w:r>
        <w:rPr/>
        <w:t xml:space="preserve"> drugiej strony trzeba mieć świadomość, że trzeba patrzyć na szkoły nie tylko poprzez ekonomię, ale również przez pryzmat ucznia, który pragnie kontynuować naukę blisko swego miejsca zamieszkania, aby nie ponosić kosztów dojazdu. </w:t>
      </w:r>
      <w:r>
        <w:rPr/>
        <w:t>N</w:t>
      </w:r>
      <w:r>
        <w:rPr/>
        <w:t>ie mniej jednak Starosta poprosił dyrektorów o działania zmierzające do zachęty uczniów do nauki w szkołach powiatowyc</w:t>
      </w:r>
      <w:r>
        <w:rPr/>
        <w:t>h</w:t>
      </w:r>
      <w:r>
        <w:rPr/>
        <w:t xml:space="preserve">, a także zwrócenie uwagi na wszystkie aspekty związane z priorytetem, jakiem jest uczeń. </w:t>
      </w:r>
      <w:r>
        <w:rPr/>
        <w:t>W</w:t>
      </w:r>
      <w:r>
        <w:rPr/>
        <w:t xml:space="preserve"> obecnej sytuacji, zwracając uwagę tylko na  sprawy ekonomiczne, to wielu uczniów odeszłoby z kwitkiem, gdyby nie otworzono mniejszych oddziałów. </w:t>
      </w:r>
      <w:r>
        <w:rPr/>
        <w:t>D</w:t>
      </w:r>
      <w:r>
        <w:rPr/>
        <w:t xml:space="preserve">latego na te sprawy również należy zwrócić uwagę i nie odbierać nadziei uczniom, którzy chcą się kształcić w szkołach powiatowych. </w:t>
      </w:r>
      <w:r>
        <w:rPr/>
        <w:t>S</w:t>
      </w:r>
      <w:r>
        <w:rPr/>
        <w:t>tarosta dodał, że jego słowa są skierowane do wszystkich dyrektorów, którzy złożyli wnioski, bo trudno przenosić dyskusję do każdego punkt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n Włodzimierz Majewski – Naczelnik Wydziału Edukacji i Spraw Społecznych dodał, że praktycznie żaden przepis prawa nie obliguje do tworzenia klas na poziomie 25 uczniów w klasie. Wzięło się to stąd, że liczba 25 uczniów w oddziale bilansuje subwencję, czyli koszty pokrywają się z wydatkami. Pan Naczelnik zwrócił uwagę, że dwie klasy o różnych profilach edukacyjnych przy takiej małej ilości uczniów przyczyni się z pewnością do podniesienia poziomu tej szkoły.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n Wiktor Muratow podniósł, że w jego ocenie, należy szanować tych uczniów, którzy złożyli dokumenty, czyli wyrazili chęć dalszego kształcenia w szkołach prowadzonych przez Powiat Włocławski. W tej sytuacji nie powinno zwracać się uwagi na ekonomię. </w:t>
      </w:r>
    </w:p>
    <w:p>
      <w:pPr>
        <w:pStyle w:val="Standard"/>
        <w:jc w:val="both"/>
        <w:rPr/>
      </w:pPr>
      <w:r>
        <w:rPr/>
        <w:t xml:space="preserve">Wobec braku dalszych głosów w dyskusji Starosta przystąpił do przeprowadzenia procedury głosowania. </w:t>
      </w:r>
    </w:p>
    <w:p>
      <w:pPr>
        <w:pStyle w:val="Standard"/>
        <w:jc w:val="both"/>
        <w:rPr/>
      </w:pPr>
      <w:r>
        <w:rPr/>
      </w:r>
    </w:p>
    <w:p>
      <w:pPr>
        <w:pStyle w:val="Standard"/>
        <w:jc w:val="both"/>
        <w:rPr>
          <w:rFonts w:ascii="Times New Roman" w:hAnsi="Times New Roman" w:cs="Times New Roman"/>
          <w:b/>
          <w:b/>
          <w:i/>
          <w:i/>
        </w:rPr>
      </w:pPr>
      <w:r>
        <w:rPr>
          <w:rFonts w:cs="Times New Roman" w:ascii="Times New Roman" w:hAnsi="Times New Roman"/>
          <w:b/>
          <w:i/>
        </w:rPr>
        <w:t>Zarząd Powiatu jednogłośnie (4 głosami „Za”), pozytywnie rozpatrzył wniosek Dyrektora ZS w Lubrańcu i wyraził zgodę na otwarcie dwóch oddziałów klasy pierwszej LO w liczbie 1A-21 uczniów i 1B-14 uczniów oraz oddziału klasy pierwszej Zasadniczej Szkoły Zawodowej w liczbie 15 uczniów w roku szkolnym 2014/2015.</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rPr>
      </w:pPr>
      <w:r>
        <w:rPr>
          <w:rFonts w:cs="Times New Roman" w:ascii="Times New Roman" w:hAnsi="Times New Roman"/>
        </w:rPr>
        <w:t>Ad. 8</w:t>
      </w:r>
    </w:p>
    <w:p>
      <w:pPr>
        <w:pStyle w:val="Standard"/>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pPr>
      <w:r>
        <w:rPr>
          <w:rFonts w:cs="Times New Roman" w:ascii="Times New Roman" w:hAnsi="Times New Roman"/>
        </w:rPr>
        <w:t xml:space="preserve">Wprowadzenia do tematu dokonała Pani Alicja Sadowska – Dyrektor ZS w Izbicy Kujawskiej. Poinformowała członków Zarządu, że wystąpiła z wnioskiem </w:t>
      </w:r>
      <w:r>
        <w:rPr>
          <w:rFonts w:cs="Times New Roman" w:ascii="Times New Roman" w:hAnsi="Times New Roman"/>
          <w:sz w:val="24"/>
          <w:szCs w:val="24"/>
        </w:rPr>
        <w:t xml:space="preserve">o wyrażenie zgody na utworzenie </w:t>
      </w:r>
      <w:r>
        <w:rPr>
          <w:rFonts w:eastAsia="Times New Roman" w:cs="Times New Roman" w:ascii="Times New Roman" w:hAnsi="Times New Roman"/>
          <w:sz w:val="24"/>
          <w:szCs w:val="24"/>
          <w:lang w:eastAsia="ar-SA"/>
        </w:rPr>
        <w:t xml:space="preserve">dwóch klas pierwszych LO w ilości 20 i 21 uczniów w każdej klasie. Zgodnie z zainteresowaniami uczniów zaistniała konieczność otwarcia dwóch klas pierwszych w LO o profilu obronność liczących mniej niż wymaganą liczbę uczniów tj. 25 uczniów w oddziale. </w:t>
      </w:r>
    </w:p>
    <w:p>
      <w:pPr>
        <w:pStyle w:val="Akapitzlist"/>
        <w:spacing w:lineRule="auto" w:line="240"/>
        <w:ind w:left="0" w:hanging="0"/>
        <w:jc w:val="both"/>
        <w:rPr/>
      </w:pPr>
      <w:r>
        <w:rPr>
          <w:rFonts w:cs="Times New Roman" w:ascii="Times New Roman" w:hAnsi="Times New Roman"/>
          <w:sz w:val="24"/>
          <w:szCs w:val="24"/>
        </w:rPr>
        <w:t>Starosta otworzył dyskusj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rPr>
      </w:pPr>
      <w:r>
        <w:rPr>
          <w:rFonts w:cs="Times New Roman" w:ascii="Times New Roman" w:hAnsi="Times New Roman"/>
          <w:b/>
          <w:i/>
          <w:sz w:val="24"/>
          <w:szCs w:val="24"/>
        </w:rPr>
        <w:t xml:space="preserve">Zarząd Powiatu jednogłośnie (4 głosami „Za”), </w:t>
      </w:r>
      <w:r>
        <w:rPr>
          <w:rFonts w:cs="Times New Roman" w:ascii="Times New Roman" w:hAnsi="Times New Roman"/>
          <w:b/>
          <w:i/>
        </w:rPr>
        <w:t xml:space="preserve">pozytywnie rozpatrzył wniosek Dyrektora ZS w Izbicy Kujawskiej i </w:t>
      </w:r>
      <w:r>
        <w:rPr>
          <w:rFonts w:cs="Times New Roman" w:ascii="Times New Roman" w:hAnsi="Times New Roman"/>
          <w:b/>
          <w:i/>
          <w:sz w:val="24"/>
          <w:szCs w:val="24"/>
        </w:rPr>
        <w:t>wyraził zgodę na</w:t>
      </w:r>
      <w:r>
        <w:rPr>
          <w:rFonts w:cs="Times New Roman" w:ascii="Times New Roman" w:hAnsi="Times New Roman"/>
          <w:b/>
          <w:i/>
        </w:rPr>
        <w:t xml:space="preserve"> utworzenie dwóch klas pierwszych Liceum Ogólnokształcącego w Izbicy Kujawskiej w ilości 20 i 21 uczniów w każdej klasie.  </w:t>
      </w:r>
    </w:p>
    <w:p>
      <w:pPr>
        <w:pStyle w:val="Standard"/>
        <w:jc w:val="both"/>
        <w:rPr/>
      </w:pPr>
      <w:r>
        <w:rPr/>
        <w:t>Ad. 9</w:t>
      </w:r>
    </w:p>
    <w:p>
      <w:pPr>
        <w:pStyle w:val="Standard"/>
        <w:jc w:val="both"/>
        <w:rPr/>
      </w:pPr>
      <w:r>
        <w:rPr/>
      </w:r>
    </w:p>
    <w:p>
      <w:pPr>
        <w:pStyle w:val="Akapitzlist"/>
        <w:spacing w:lineRule="auto" w:line="240"/>
        <w:ind w:left="0" w:hanging="0"/>
        <w:jc w:val="both"/>
        <w:rPr/>
      </w:pPr>
      <w:r>
        <w:rPr>
          <w:rFonts w:cs="Times New Roman" w:ascii="Times New Roman" w:hAnsi="Times New Roman"/>
        </w:rPr>
        <w:t xml:space="preserve">Wprowadzenia do tematu dokonał Pan Marek Kaźmierski  – Dyrektor ZS w Lubrańcu - Marysinie. Poinformował członków Zarządu, że zwrócił się z wnioskiem </w:t>
      </w:r>
      <w:r>
        <w:rPr>
          <w:rFonts w:cs="Times New Roman" w:ascii="Times New Roman" w:hAnsi="Times New Roman"/>
          <w:sz w:val="24"/>
          <w:szCs w:val="24"/>
        </w:rPr>
        <w:t xml:space="preserve">o wyrażenie zgody na utworzenie </w:t>
      </w:r>
      <w:r>
        <w:rPr>
          <w:rFonts w:eastAsia="Times New Roman" w:cs="Times New Roman" w:ascii="Times New Roman" w:hAnsi="Times New Roman"/>
          <w:sz w:val="24"/>
          <w:szCs w:val="24"/>
          <w:lang w:eastAsia="ar-SA"/>
        </w:rPr>
        <w:t xml:space="preserve">klasy pierwszej Technikum Ekonomicznego w  liczbie 22 uczniów. </w:t>
      </w:r>
      <w:r>
        <w:rPr>
          <w:rFonts w:cs="Times New Roman" w:ascii="Times New Roman" w:hAnsi="Times New Roman"/>
          <w:sz w:val="24"/>
          <w:szCs w:val="24"/>
        </w:rPr>
        <w:t>Pan Dyrektor dodał, że do Technikum Logistycznego jest chętnych 27 uczni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ind w:left="0" w:hanging="0"/>
        <w:jc w:val="both"/>
        <w:rPr/>
      </w:pPr>
      <w:r>
        <w:rPr>
          <w:rFonts w:cs="Times New Roman" w:ascii="Times New Roman" w:hAnsi="Times New Roman"/>
          <w:sz w:val="24"/>
          <w:szCs w:val="24"/>
        </w:rPr>
        <w:t>Wobec braku głosów w dyskusji Starosta przystąpił do przeprowadzenia procedury głosowania.</w:t>
      </w:r>
    </w:p>
    <w:p>
      <w:pPr>
        <w:pStyle w:val="Standard"/>
        <w:jc w:val="both"/>
        <w:rPr>
          <w:b/>
          <w:b/>
          <w:i/>
          <w:i/>
        </w:rPr>
      </w:pPr>
      <w:r>
        <w:rPr>
          <w:rFonts w:cs="Times New Roman" w:ascii="Times New Roman" w:hAnsi="Times New Roman"/>
          <w:b/>
          <w:i/>
        </w:rPr>
        <w:t xml:space="preserve">Zarząd Powiatu jednogłośnie (4 głosami „Za”), pozytywnie rozpatrzył wniosek Dyrektora ZS w Lubrańcu – Marysinie i wyraził zgodę na utworzenie </w:t>
      </w:r>
      <w:r>
        <w:rPr>
          <w:rFonts w:eastAsia="Times New Roman" w:cs="Times New Roman" w:ascii="Times New Roman" w:hAnsi="Times New Roman"/>
          <w:b/>
          <w:i/>
          <w:lang w:eastAsia="ar-SA"/>
        </w:rPr>
        <w:t xml:space="preserve">klasy pierwszej Technikum Ekonomicznego w  liczbie 22 uczniów. </w:t>
      </w:r>
    </w:p>
    <w:p>
      <w:pPr>
        <w:pStyle w:val="Standard"/>
        <w:jc w:val="both"/>
        <w:rPr>
          <w:b/>
          <w:b/>
          <w:i/>
          <w:i/>
        </w:rPr>
      </w:pPr>
      <w:r>
        <w:rPr>
          <w:b/>
          <w:i/>
        </w:rPr>
      </w:r>
    </w:p>
    <w:p>
      <w:pPr>
        <w:pStyle w:val="Standard"/>
        <w:jc w:val="both"/>
        <w:rPr/>
      </w:pPr>
      <w:r>
        <w:rPr/>
        <w:t>Ad. 10</w:t>
      </w:r>
    </w:p>
    <w:p>
      <w:pPr>
        <w:pStyle w:val="Standard"/>
        <w:jc w:val="both"/>
        <w:rPr/>
      </w:pPr>
      <w:r>
        <w:rPr/>
      </w:r>
    </w:p>
    <w:p>
      <w:pPr>
        <w:pStyle w:val="Akapitzlist"/>
        <w:spacing w:lineRule="auto" w:line="240"/>
        <w:ind w:left="0" w:hanging="0"/>
        <w:jc w:val="both"/>
        <w:rPr/>
      </w:pPr>
      <w:r>
        <w:rPr>
          <w:rFonts w:cs="Times New Roman" w:ascii="Times New Roman" w:hAnsi="Times New Roman"/>
          <w:sz w:val="24"/>
          <w:szCs w:val="24"/>
        </w:rPr>
        <w:t>Wprowadzenia do tematu dokonał Pan Zygmunt Bałuta – Sekretarz Powiatu. Poinformował członków Zarządu, że Dyrektor LO im. Królowej Jadwigi w Kowalu wystąpił z wnioskiem o </w:t>
      </w:r>
      <w:r>
        <w:rPr>
          <w:rFonts w:eastAsia="Times New Roman" w:cs="Times New Roman" w:ascii="Times New Roman" w:hAnsi="Times New Roman"/>
          <w:sz w:val="24"/>
          <w:szCs w:val="24"/>
          <w:lang w:eastAsia="ar-SA"/>
        </w:rPr>
        <w:t xml:space="preserve">wyrażenie zgody na utworzenie klasy I LO z liczbą 21 uczniów. W ocenie Dyrektora szkoły jest szansa, że liczba ta ulegnie zwiększeniu, ponieważ co roku uczniowie przenoszą się z innych szkół do LO w Kowalu.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pPr>
      <w:r>
        <w:rPr>
          <w:rFonts w:cs="Times New Roman" w:ascii="Times New Roman" w:hAnsi="Times New Roman"/>
          <w:b/>
          <w:i/>
          <w:sz w:val="24"/>
          <w:szCs w:val="24"/>
        </w:rPr>
        <w:t xml:space="preserve">Zarząd Powiatu jednogłośnie (4 głosami „Za”), pozytywnie rozpatrzył wniosek Dyrektora LO im. Królowej Jadwigi w Kowalu o wyrażenie zgody na utworzenie klasy pierwszej LO z liczbą 21 uczniów.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11</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Maria Wawrzeńczak – Główny Specjalista do spraw kadr. Poinformowała członków Zarządu, że Pani Grażyna Wilińska - Dyrektor  Zespołu Szkół w Chodczu i Pani Alicja Sadowska – Dyrektor ZS w Izbicy Kujawskiej zwróciły się z wnioskiem o zmianę terminów urlopów wypoczynkowych. Jednakże Pani Wawrzeńczak wyjaśniła, że Dyrektor szkoły lub placówki wykorzystuje urlop zgodnie z przepisami Karty nauczyciela w okresie ferii szkolnych, czyli letnich i zimowych. O ile dyrektor szkoły na polecenie organu prowadzącego szkołę, został zobowiązany do prowadzenia zadań zleconych np. inwestycji czy remontów kapitalnych może wykorzystać urlop uzupełniający. W związku z tym organem prowadzącym szkołę jest Zarząd Powiatu i nie chodzi tutaj, aby Zarząd Powiatu udzielał urlopu, ale chodzi o wydanie polecenia i zobowiązania dyrektora do nadzorowania inwestycji, czy kapitalnego remontu, a na tej podstawie Starosta udzieli urlopu w innym termini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zobowiązał Dyrektora ZS w Chodczu i Dyrektora ZS w Izbicy Kujawskiej do nadzorowania prac remontowych i inwestycyjnych. Natomiast decyzję w kwestii zmiany terminu urlopów wypoczynkowych dla ww. dyrektorów szkół podejmie Starost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12</w:t>
      </w:r>
    </w:p>
    <w:p>
      <w:pPr>
        <w:pStyle w:val="Standard"/>
        <w:jc w:val="both"/>
        <w:rPr/>
      </w:pPr>
      <w:r>
        <w:rPr>
          <w:rFonts w:cs="Times New Roman" w:ascii="Times New Roman" w:hAnsi="Times New Roman"/>
        </w:rPr>
        <w:t>Wprowadzenia do tematu dokonał Pan Włodzimierz Majewski – Naczelnik Wydziału Edukacji i Spraw Społecznych. Poinformował członków Zarządu, że był jeszcze naczelnikiem Wydziału RES, kiedy przygotowywano wniosek. P</w:t>
      </w:r>
      <w:r>
        <w:rPr/>
        <w:t>ismem z</w:t>
      </w:r>
      <w:r>
        <w:rPr/>
        <w:t> </w:t>
      </w:r>
      <w:r>
        <w:rPr/>
        <w:t>dnia 2 lipca br. Radny Rady Powiatu we Włocławku Pan Tomasz Chymkowski zwrócił się z</w:t>
      </w:r>
      <w:r>
        <w:rPr/>
        <w:t> </w:t>
      </w:r>
      <w:r>
        <w:rPr/>
        <w:t>wnioskiem dotyczącym propozycji wsparcia finansowego zadania inwestycyjnego Gminy Brześć Kujawski obejmującego przebudowę drogi gminnej w ciągu ulic Traugutta i</w:t>
      </w:r>
      <w:r>
        <w:rPr/>
        <w:t> </w:t>
      </w:r>
      <w:r>
        <w:rPr/>
        <w:t>Przemysłowa oraz przebudowę skrzyżowania drogi powiatowej - ulica Mickiewicza w</w:t>
      </w:r>
      <w:r>
        <w:rPr/>
        <w:t> </w:t>
      </w:r>
      <w:r>
        <w:rPr/>
        <w:t>Brześciu Kujawskim (udział finansowy Powiatu Włocławskiego w zakresie przebudowy skrzyżowania drogi powiatowej). Ww. zadanie zaplanowane jest do realizacji w roku 2015 przez Gminę Brześć Kujawski w ramach „Narodowego Programu Przebudowy Dróg Lokalnych – Etap II Bezpieczeństwo – Dostępność – Rozwój”. Współpraca obu samorządów i udzielona przez Powiat Włocławki (tj. Partner zadania, pomoc finansowa pozwoliłaby na uzyskanie dodatkowych punktów przy ocenie wniosków o dofinansowanie w ramach kategorii oceny „współpraca jednostek oraz innych podmiotów przy realizacji zadania”. W</w:t>
      </w:r>
      <w:r>
        <w:rPr/>
        <w:t> </w:t>
      </w:r>
      <w:r>
        <w:rPr/>
        <w:t>związku z</w:t>
      </w:r>
      <w:r>
        <w:rPr/>
        <w:t> </w:t>
      </w:r>
      <w:r>
        <w:rPr/>
        <w:t>powyższym złożono wniosek do Zarządu Powiatu o zajęcie stanowiska w</w:t>
      </w:r>
      <w:r>
        <w:rPr/>
        <w:t> </w:t>
      </w:r>
      <w:r>
        <w:rPr/>
        <w:t>niniejszej sprawie.</w:t>
      </w:r>
    </w:p>
    <w:p>
      <w:pPr>
        <w:pStyle w:val="Standard"/>
        <w:jc w:val="both"/>
        <w:rPr/>
      </w:pPr>
      <w:r>
        <w:rPr/>
        <w:t>Starosta otworzył dyskusję.</w:t>
      </w:r>
    </w:p>
    <w:p>
      <w:pPr>
        <w:pStyle w:val="Standard"/>
        <w:jc w:val="both"/>
        <w:rPr/>
      </w:pPr>
      <w:r>
        <w:rPr/>
        <w:t xml:space="preserve">Pan Tomasz Chymkowski podniósł, że Gmina Brześć Kuj. we wrześniu br. będzie składała wniosek na tzw. „schetynówkę” na przebudowę drogi gminnej i podobnie jak Gmina Lubraniec wystąpi o udzielenie pomocy finansowej do Powiatu Włocławskiego. </w:t>
      </w:r>
    </w:p>
    <w:p>
      <w:pPr>
        <w:pStyle w:val="Standard"/>
        <w:jc w:val="both"/>
        <w:rPr/>
      </w:pPr>
      <w:r>
        <w:rPr/>
        <w:t>Pani Skarbnik podniosła, że jeżeli będzie wsparcie Gminy Brześć Kujawski innego zadania w</w:t>
      </w:r>
      <w:r>
        <w:rPr/>
        <w:t> </w:t>
      </w:r>
      <w:r>
        <w:rPr/>
        <w:t xml:space="preserve">roku 2015, to Powiat Włocławski udzieli pomocy finansowej na wskazane we wniosku zadanie. </w:t>
      </w:r>
    </w:p>
    <w:p>
      <w:pPr>
        <w:pStyle w:val="Standard"/>
        <w:jc w:val="both"/>
        <w:rPr/>
      </w:pPr>
      <w:r>
        <w:rPr/>
        <w:t xml:space="preserve">Pan Tomasz Chymkowski podniósł, że kwotowo nie da się tego zrównoważyć, ale procentowo można. </w:t>
      </w:r>
    </w:p>
    <w:p>
      <w:pPr>
        <w:pStyle w:val="Standard"/>
        <w:jc w:val="both"/>
        <w:rPr/>
      </w:pPr>
      <w:r>
        <w:rPr/>
        <w:t>Pan Naczelnik Majewski podniósł, że liderem byłaby Gmina Brześć Kujawski, a partnerem Powiat Włocławski i wtedy połowę środków finansuje wojewoda, 21 % daje Gmina, a resztę Powiat na drodze powiatowej.</w:t>
      </w:r>
    </w:p>
    <w:p>
      <w:pPr>
        <w:pStyle w:val="Standard"/>
        <w:jc w:val="both"/>
        <w:rPr/>
      </w:pPr>
      <w:r>
        <w:rPr/>
        <w:t xml:space="preserve">Pani Skarbnik odpowiedziała, że jeżeli jest mowa o wsparciu na inne zadanie, to wtedy jest bezpieczne zabezpieczenie realizacji zadań w budżecie na 2015 r. W dniu dzisiejszym jest mowa tylko o przystąpieniu do realizacji zadania bez konieczności analizowania zadania pod kątem wartościowym trudno jest powiedzieć, czy wskaźniki na 2015 r. przy podejmowanych decyzjach w zakresie realizacji dwóch zadań  powyżej 6 mln. zł i trzeciego, które jest przewidziane do roku 2015, ale jeszcze w WPF go nie ma, żeby móc mówić o spełnieniu relacji art. 243. </w:t>
      </w:r>
    </w:p>
    <w:p>
      <w:pPr>
        <w:pStyle w:val="Standard"/>
        <w:jc w:val="both"/>
        <w:rPr/>
      </w:pPr>
      <w:r>
        <w:rPr/>
        <w:t xml:space="preserve">Pan Chymkowski podniósł, że wniosek dotyczy rozważenia możliwości i jeżeli będzie decyzja na tak, to wówczas będzie przedłożone konkretne pismo z podziałem na udział środków. </w:t>
      </w:r>
    </w:p>
    <w:p>
      <w:pPr>
        <w:pStyle w:val="Standard"/>
        <w:jc w:val="both"/>
        <w:rPr/>
      </w:pPr>
      <w:r>
        <w:rPr/>
        <w:t>Pani Skarbnik dodała, że z zabezpieczeniem wsparcia przez Gminę Brześć Kujawski zadania realizowanego przez Powiat w roku 2015.</w:t>
      </w:r>
    </w:p>
    <w:p>
      <w:pPr>
        <w:pStyle w:val="Standard"/>
        <w:jc w:val="both"/>
        <w:rPr/>
      </w:pPr>
      <w:r>
        <w:rPr/>
        <w:t>Starosta zapytał, czy Powiat będzie wspierał tylko przebudowę skrzyżowania?</w:t>
      </w:r>
    </w:p>
    <w:p>
      <w:pPr>
        <w:pStyle w:val="Standard"/>
        <w:jc w:val="both"/>
        <w:rPr/>
      </w:pPr>
      <w:r>
        <w:rPr/>
        <w:t>Pan Dyrektor Wiśniewski odpowiedział, że tak. Wartość zadania będzie w granicach 1,5 mln. zł.</w:t>
      </w:r>
    </w:p>
    <w:p>
      <w:pPr>
        <w:pStyle w:val="Standard"/>
        <w:jc w:val="both"/>
        <w:rPr/>
      </w:pPr>
      <w:r>
        <w:rPr/>
        <w:t>Starosta zapytał, czy przebudowa skrzyżowania będzie kosztowała 1,5 mln zł?</w:t>
      </w:r>
    </w:p>
    <w:p>
      <w:pPr>
        <w:pStyle w:val="Standard"/>
        <w:jc w:val="both"/>
        <w:rPr/>
      </w:pPr>
      <w:r>
        <w:rPr/>
        <w:t>Pan Dyrektor Wiśniewski odpowiedział, że całość zadania będzie w granicach 1,5 mln. zł.</w:t>
      </w:r>
    </w:p>
    <w:p>
      <w:pPr>
        <w:pStyle w:val="Standard"/>
        <w:jc w:val="both"/>
        <w:rPr/>
      </w:pPr>
      <w:r>
        <w:rPr/>
        <w:t xml:space="preserve">Starosta podniósł, że w jego ocenie powinna być określona wartość przebudowy skrzyżowania, żeby nie zmieniać reguł dofinansowania.  </w:t>
      </w:r>
      <w:r>
        <w:rPr/>
        <w:t>S</w:t>
      </w:r>
      <w:r>
        <w:rPr/>
        <w:t xml:space="preserve">krzyżowanie należy do Powiatu, to Gmina nie będzie dokładać. </w:t>
      </w:r>
      <w:r>
        <w:rPr/>
        <w:t>W</w:t>
      </w:r>
      <w:r>
        <w:rPr/>
        <w:t xml:space="preserve">ówczas Powiat skorzysta z dotacji i będzie rozwiązany problem skrzyżowania. </w:t>
      </w:r>
    </w:p>
    <w:p>
      <w:pPr>
        <w:pStyle w:val="Standard"/>
        <w:jc w:val="both"/>
        <w:rPr/>
      </w:pPr>
      <w:r>
        <w:rPr/>
        <w:t xml:space="preserve">Pan Dyrektor Wiśniewski podniósł, że kiedy następuje przebudowa drogi, to należy przebudować wyższej kategorii też. </w:t>
      </w:r>
    </w:p>
    <w:p>
      <w:pPr>
        <w:pStyle w:val="Standard"/>
        <w:jc w:val="both"/>
        <w:rPr/>
      </w:pPr>
      <w:r>
        <w:rPr/>
        <w:t xml:space="preserve">Starosta podniósł, że jest za tym, aby realizować zadanie, ale musi oddzielnie być wyliczona wartość skrzyżowania. </w:t>
      </w:r>
      <w:r>
        <w:rPr/>
        <w:t>B</w:t>
      </w:r>
      <w:r>
        <w:rPr/>
        <w:t xml:space="preserve">ędzie uporządkowany jakiś kolejny odcinek drogi. </w:t>
      </w:r>
    </w:p>
    <w:p>
      <w:pPr>
        <w:pStyle w:val="Standard"/>
        <w:jc w:val="both"/>
        <w:rPr/>
      </w:pPr>
      <w:r>
        <w:rPr/>
        <w:t xml:space="preserve">Wobec braku dalszych głosów w dyskusji Starosta przystąpił do przeprowadzenia procedury głosowania. </w:t>
      </w:r>
    </w:p>
    <w:p>
      <w:pPr>
        <w:pStyle w:val="Standard"/>
        <w:jc w:val="both"/>
        <w:rPr/>
      </w:pPr>
      <w:r>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wyraził wolę współpracy z Gminą Brześć Kujawski i współfinansowania w roku 2015 zadania obejmującego przebudowę skrzyżowania drogi powiatowej (ul. Mickiewicza w Brześciu Kuj., jednakże Gmina Brześć Kujawski powinna określić wartość przebudowy skrzyż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13</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Jan Jeżewski – Inspektor Wydziału Inwestycji i Rozwoju. Poinformował członków Zarządu, że uchwałą nr XXXV/329/14 z dnia 1 sierpnia 2014 r. Rada Powiatu we Włocławku uchwaliła nowy Regulamin Organizacyjny Starostwa Powiatowego we Włocławku. W wyniku wprowadzonych zmian, w szczególności w § 24 ust. 2 pkt 9 i 13 Regulaminu, należy ustalić nowe zasady udzielania zamówień publicznych w zakresie zadań wykonywanych przez powiat. zgodnie z przepisem art. 32 ust. 1 ustawy z dnia 5 czerwca 1998 r. o samorządzie powiatowym, zarząd powiatu wykonuje uchwały Rady Powiatu i zadania powiatu określone przepisami prawa. W myśl art. 32 ust. 2 pkt 3 i 4 tejże ustawy do zadań zarządu powiatu należy w szczególności m.in. gospodarowanie mieniem powiatu i wykonywanie budżetu powiatu.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450/14 w sprawie udzielenia zamówień publicznych w zakresie zadań wykonywanych przez powiat.</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1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sz w:val="24"/>
          <w:szCs w:val="24"/>
        </w:rPr>
        <w:t>Wprowadzenia do tematu dokonał Pan Piotr Chrzanowski – wypełniający obowiązki  Naczelnika Wydziału Inwestycji i Rozwoju. Poinformował członków Zarządu, że w oparciu o podjętą uchwałę Nr XXXV/255/2014 Rady Gminy Fabianki z dnia 26 czerwca 2014 r. w sprawie udzielenia pomocy finansowej Powiatowi włocławskiemu, zmienionej uchwałą nr XXXVI/256/2014 Rady Gminy Fabianki z dnia 16 lipca 2014 r. w sprawie udzielenia pomocy finansowej Powiatowi Włocławskiemu, Gmina Fabianki zobowiązała się do udzielenia Powiatowi Włocławskiemu pomocy finansowej w formie dotacji celowej w 2014 r. z przeznaczeniem na realizację zadania pn. „Remont chodnika przy drodze powiatowej  nr 2714C Rachcin – Cyprianka – w m. Cyprianka odc. Dł. 435 mb.” w wysokości 20.000 zł. w związku z powyższym został przygotowany projekt umowy  celem akceptacji jej zapisów i podpisania umowy z samorządem Gminy Fabiank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i/>
          <w:sz w:val="24"/>
          <w:szCs w:val="24"/>
        </w:rPr>
        <w:t>Zarząd Powiatu jednogłośnie (4 głosami „Za”) przyjął projekt umowy w sprawie udzielenia w 2014 roku pomocy finansowej Powiatowi Włocławskiemu przez Gminę Fabianki w wysokości 20.000 zł na realizację zadania pn. „Remont chodnika przy drodze powiatowej  nr 2714C Rachcin – Cyprianka – w m. Cyprianka odc. dł. 435 mb.”</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15</w:t>
      </w:r>
    </w:p>
    <w:p>
      <w:pPr>
        <w:pStyle w:val="Standard"/>
        <w:jc w:val="both"/>
        <w:rPr/>
      </w:pPr>
      <w:r>
        <w:rPr>
          <w:rFonts w:cs="Times New Roman" w:ascii="Times New Roman" w:hAnsi="Times New Roman"/>
        </w:rPr>
        <w:t xml:space="preserve">Wprowadzenia do tematu dokonał Pan Piotr Chrzanowski – wypełniający obowiązki  Naczelnika Wydziału Inwestycji i Rozwoju. Poinformował członków Zarządu, że </w:t>
      </w:r>
      <w:r>
        <w:rPr/>
        <w:t>Uchwałą nr XXIX/327/09 Rady Powiatu z dnia 29 grudnia 2009 został przyjęty przez Radę P</w:t>
      </w:r>
      <w:r>
        <w:rPr/>
        <w:t>o</w:t>
      </w:r>
      <w:r>
        <w:rPr/>
        <w:t xml:space="preserve">wiatu  Powiatowy Program Opieki nad Zabytkami  Powiatu Włocławskiego na lata 2010- 2013. </w:t>
      </w:r>
      <w:r>
        <w:rPr/>
        <w:t>W</w:t>
      </w:r>
      <w:r>
        <w:rPr/>
        <w:t> </w:t>
      </w:r>
      <w:r>
        <w:rPr/>
        <w:t>chwili obecnej zaistniała konieczność opracowania Programu na lata 2014-2017. Zgodnie z przepisami ustawy z dnia 23 lipca 2003 r. o ochronie zabytków i opiece nad zabytkami zarząd powiatu sporządza na okres 4 lat powiatowy program opieki nad zabytkami. Wydział dokonał gruntowej analizy zabytków na terenie Powiatu Włocławskiego, wykonano rejestr zabytków, a także sporządzono dokumentację fotograficzną.  Program opieki nad zabytkami przyjmuje rada powiatu po uzyskaniu opinii wojewódzkiego konserwatora zabytków. Program ogłaszany jest w wojewódzkim dzienniku urzędowym na podstawie art. 87 ww. ustawy. Konieczne zatem jest wstępne rozpatrzenie projektu Uchwały, a następnie należy wystąpić do wojewódzkiego konserwatora zabytków o wydanie opini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i/>
          <w:sz w:val="24"/>
          <w:szCs w:val="24"/>
        </w:rPr>
        <w:t>Zarząd Powiatu jednogłośnie (4 głosami „Za”) wstępnie przyjął projekt uchwały Rady Powiatu w sprawie przyjęcia Powiatowego Programu Opieki nad Zabytkami Powiatu Włocławskiego na lata 2014-2017 wraz z wystąpieniem do Wojewódzkiego Konserwatora Zabytków o wydanie opinii.</w:t>
      </w:r>
      <w:r>
        <w:rPr>
          <w:rFonts w:cs="Times New Roman" w:ascii="Times New Roman" w:hAnsi="Times New Roman"/>
          <w:sz w:val="24"/>
          <w:szCs w:val="24"/>
        </w:rPr>
        <w:t xml:space="preserve">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16</w:t>
      </w:r>
    </w:p>
    <w:p>
      <w:pPr>
        <w:pStyle w:val="Standard"/>
        <w:jc w:val="both"/>
        <w:rPr/>
      </w:pPr>
      <w:r>
        <w:rPr>
          <w:rFonts w:cs="Times New Roman" w:ascii="Times New Roman" w:hAnsi="Times New Roman"/>
        </w:rPr>
        <w:t xml:space="preserve">Wprowadzenia do tematu dokonał Pan Zygmunt Bałuta – Sekretarz Powiatu. Poinformował członków Zarządu, że </w:t>
      </w:r>
      <w:r>
        <w:rPr/>
        <w:t>w nawiązaniu do uchwały nr XXXIX/295/13 Rady Powiatu we Włocławku z dnia 20 grudnia 2013 r. w sprawie zatwierdzenia planu pracy komisji Infrastruktury i Rozwoju Rady Powiatu we Włocławku na rok 2014 został przedłożony materiał stanowiący informację o ilości i zakresie wykonywanych zadań podczas I półrocza 2014 roku w Wydziale Komunikacji i Dróg porównując z ubiegłymi latam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tarosta zapytał, czy do przedłożonej informacji są pytani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ytań nie było, w związku z tym Starosta przystąpił do przeprowadzenia procedury głosow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i/>
          <w:sz w:val="24"/>
          <w:szCs w:val="24"/>
        </w:rPr>
        <w:t xml:space="preserve">Zarząd Powiatu jednogłośnie (4 głosami „Za”) przyjął Informację z wykonania zadań z zakresu komunikacji prowadzonych przez powiat za I półrocze 2014 r. na podstawie informacji Starosty Włocławskiego. Jednocześnie Zarząd upoważnił Starostę do przekazania Informacji Przewodniczącemu Rady celem skierowania pod obrady Komisji Infrastruktury i Rozwoju.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17</w:t>
      </w:r>
    </w:p>
    <w:p>
      <w:pPr>
        <w:pStyle w:val="Standard"/>
        <w:jc w:val="both"/>
        <w:rPr/>
      </w:pPr>
      <w:r>
        <w:rPr>
          <w:rFonts w:cs="Times New Roman" w:ascii="Times New Roman" w:hAnsi="Times New Roman"/>
        </w:rPr>
        <w:t xml:space="preserve">Wprowadzenia do tematu dokonał Pan Tomasz Olach – Naczelnik Wydziału Ochrony Środowiska i Administracji Budowlanej. Poinformował członków Zarządu, że </w:t>
      </w:r>
      <w:r>
        <w:rPr/>
        <w:t>Samodzielny Publiczny Zespół Przychodni Specjalistycznych we Włocławku złożył wniosek o dotacje celową  w wysokości 150.000 zł na realizację zadania z zakresu ochrony środowiska i</w:t>
      </w:r>
      <w:r>
        <w:rPr/>
        <w:t> </w:t>
      </w:r>
      <w:r>
        <w:rPr/>
        <w:t>gospodarki wodnej, pod nazwą : „Termomodernizacja budynku Samodzielnego Publicznego Zespołu Przychodni Specjalistycznych przy ul. Łady 10, w którym mieści się Przychodnia Rehabilitacji, Poradnie Dziecięce, oraz Stomatologia, będących w strukturach organizacyjnych SPZPS, poprzez wymianę okien drewnianych, powodujące duże straty ciepła na okna bardziej szczelne PCV. Planowana termomodernizacja budynku Samodzielnego Publicznego Zespołu Przychodni Specjalistycznych we Włocławku przy ulicy Łady 10, stwarza szansę na znaczne oszczędności energetyczne, a w efekcie jest jednym ze sposobów redukcji emisji zanieczyszczeń gazowych i pyłowych do atmosfery przez ograniczenie nośników energii wykorzystywanych do ogrzewania. Realizacja zadania wymieniona we wniosku jest zgodna z</w:t>
      </w:r>
      <w:r>
        <w:rPr/>
        <w:t> </w:t>
      </w:r>
      <w:r>
        <w:rPr/>
        <w:t>art. 400 a ust. 1. 1, pkt 21 ustawy z dnia 27 kwietnia 2001 Prawo Ochrony Środowiska oraz z § 4, pkt 1 lit. G uchwały nr XIV/160/12 Rady Powiatu z dnia 30 sierpnia 2012 roku (zm. uchwałą nr XV/165/12) w sprawie „Zasad udzielania dotacji celowej na finansowanie lub dofinansowanie kosztów inwestycji z zakresu ochrony środowiska i</w:t>
      </w:r>
      <w:r>
        <w:rPr/>
        <w:t> </w:t>
      </w:r>
      <w:r>
        <w:rPr/>
        <w:t>gospodarki wodnej ze środków budżetu Powiatu Włocławskiego oraz trybu postępowania w</w:t>
      </w:r>
      <w:r>
        <w:rPr/>
        <w:t> </w:t>
      </w:r>
      <w:r>
        <w:rPr/>
        <w:t>sprawie udzielania dotacji i sposobu jej rozliczenia”.</w:t>
      </w:r>
    </w:p>
    <w:p>
      <w:pPr>
        <w:pStyle w:val="Standard"/>
        <w:jc w:val="both"/>
        <w:rPr/>
      </w:pPr>
      <w:r>
        <w:rPr/>
        <w:t>Starosta otworzył dyskusję i zapytał, czy dotację można udzielić w takiej wysokości, o jaką zwróciła się jednostka?</w:t>
      </w:r>
    </w:p>
    <w:p>
      <w:pPr>
        <w:pStyle w:val="Standard"/>
        <w:jc w:val="both"/>
        <w:rPr/>
      </w:pPr>
      <w:r>
        <w:rPr/>
        <w:t>Pan Naczelnik Olach odpowiedział, że środki finansowe w takiej wysokości są dostępne w</w:t>
      </w:r>
      <w:r>
        <w:rPr/>
        <w:t> </w:t>
      </w:r>
      <w:r>
        <w:rPr/>
        <w:t>budżecie, w związku z tym można udzielić dotacji we wnioskowanej kwocie 150.000 zł.</w:t>
      </w:r>
    </w:p>
    <w:p>
      <w:pPr>
        <w:pStyle w:val="Normal"/>
        <w:rPr>
          <w:rFonts w:ascii="Times New Roman" w:hAnsi="Times New Roman" w:cs="Times New Roman"/>
          <w:sz w:val="24"/>
          <w:szCs w:val="24"/>
        </w:rPr>
      </w:pPr>
      <w:r>
        <w:rPr>
          <w:rFonts w:cs="Times New Roman" w:ascii="Times New Roman" w:hAnsi="Times New Roman"/>
          <w:sz w:val="24"/>
          <w:szCs w:val="24"/>
        </w:rPr>
        <w:t>Pani Skarbnik</w:t>
      </w:r>
      <w:r>
        <w:rPr/>
        <w:t xml:space="preserve"> </w:t>
      </w:r>
      <w:r>
        <w:rPr>
          <w:rFonts w:cs="Times New Roman" w:ascii="Times New Roman" w:hAnsi="Times New Roman"/>
          <w:sz w:val="24"/>
          <w:szCs w:val="24"/>
        </w:rPr>
        <w:t>dodała, że podpisanie umowy nastąpi  w momencie, kiedy będzie wiadomo, jaka jest wartość zadania.</w:t>
      </w:r>
    </w:p>
    <w:p>
      <w:pPr>
        <w:pStyle w:val="Standard"/>
        <w:jc w:val="both"/>
        <w:rPr/>
      </w:pPr>
      <w:r>
        <w:rPr/>
        <w:t xml:space="preserve">Wobec braku dalszych głosów w dyskusji Starosta przystąpił do przeprowadzenia procedury głosowania. </w:t>
      </w:r>
    </w:p>
    <w:p>
      <w:pPr>
        <w:pStyle w:val="Standard"/>
        <w:jc w:val="both"/>
        <w:rPr/>
      </w:pPr>
      <w:r>
        <w:rPr/>
      </w:r>
    </w:p>
    <w:p>
      <w:pPr>
        <w:pStyle w:val="Standard"/>
        <w:jc w:val="both"/>
        <w:rPr>
          <w:rFonts w:ascii="Times New Roman" w:hAnsi="Times New Roman" w:cs="Times New Roman"/>
          <w:b/>
          <w:b/>
          <w:i/>
          <w:i/>
        </w:rPr>
      </w:pPr>
      <w:r>
        <w:rPr>
          <w:b/>
          <w:i/>
        </w:rPr>
        <w:t xml:space="preserve">Zarząd Powiatu </w:t>
      </w:r>
      <w:r>
        <w:rPr>
          <w:rFonts w:cs="Times New Roman" w:ascii="Times New Roman" w:hAnsi="Times New Roman"/>
          <w:b/>
          <w:i/>
        </w:rPr>
        <w:t xml:space="preserve">jednogłośnie (4 głosami „Za”) </w:t>
      </w:r>
      <w:r>
        <w:rPr>
          <w:b/>
          <w:i/>
        </w:rPr>
        <w:t xml:space="preserve">podjął uchwałę nr 451/14 w sprawie udzielenia dotacji celowej z budżetu Powiatu Włocławskiego w 2014 r.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18</w:t>
      </w:r>
    </w:p>
    <w:p>
      <w:pPr>
        <w:pStyle w:val="Standard"/>
        <w:jc w:val="both"/>
        <w:rPr/>
      </w:pPr>
      <w:r>
        <w:rPr>
          <w:rFonts w:cs="Times New Roman" w:ascii="Times New Roman" w:hAnsi="Times New Roman"/>
        </w:rPr>
        <w:t xml:space="preserve">Wprowadzenia do tematu dokonał Pan Tomasz Olach – Naczelnik Wydziału Ochrony Środowiska i Administracji Budowlanej. Poinformował członków Zarządu, że </w:t>
      </w:r>
      <w:r>
        <w:rPr/>
        <w:t>pismem z dnia 14 lipca 2014 r. Samodzielny Publiczny Zespół Przychodni Specjalistycznych we Włocławku wystąpił do Starosty Włocławskiego o udzielenie dotacji celowej z przeznaczeniem na zadanie inwestycyjne w zakresie termomodernizacji budynku przy ul. Szpitalnej 6a, budynek D i B polegającej na wymianie okien drewnianych na okna PCV. Analiza wydatków wykazała w dziale 900, rozdział 90019 w § 6050 Wydatki inwestycyjne jednostek budżetowych, niewykorzystaną kwotę w wysokości 111.599 zł. Jednocześnie należy dodać, iż podjęte są działania w zakresie wymiany oświetlenia pomieszczeń piwnicy i na IV piętrze w Starostwie Powiatowym we Włocławku. W związku z tym został opracowany kosztorys wykonania zadania na kwotę 34.609 zł. Wymiana oświetlenia pomieszczeń piwnicy i na IV piętrze jest zgodna z art. 400 a, ust. 1, ustawy z dnia 27 kwietnia 2001r. Prawo Ochrony Środowiska. W</w:t>
      </w:r>
      <w:r>
        <w:rPr/>
        <w:t> </w:t>
      </w:r>
      <w:r>
        <w:rPr/>
        <w:t>związku z tym Wydział wnosi o przeniesienie środków finansowych w kwocie 50.000 zł do § 6220 Dotacje celowe z budżetu na finansowanie lub dofinansowanie kosztów realizacji inwestycji i zakupów inwestycyjnych innych jednostek sektora finansów publicznych. Zwiększenie środków  w tym paragrafie pozwoli na finansowanie lub dofinansowanie przedsięwzięć związanych z ochroną środowiska i gospodarki wodnej dla jednostek sektora finansów publicznych będące gminnymi lub powiatowymi osobami prawnymi. Przeniesienie środków finansowych umożliwi Samodzielnemu Publicznemu Zespołowi Przychodni Specjalistycznych we Włocławku złożenie wniosku w ramach przyjętych „Zasad udzielania dotacji celowej na finansowanie lub dofinansowanie kosztów inwestycji z zakresu ochrony środowiska i gospodarki wodnej ze środków budżetu powiatu włocławskiego”.</w:t>
      </w:r>
    </w:p>
    <w:p>
      <w:pPr>
        <w:pStyle w:val="Standard"/>
        <w:jc w:val="both"/>
        <w:rPr/>
      </w:pPr>
      <w:r>
        <w:rPr/>
        <w:t>Starosta otworzył dyskusję.</w:t>
      </w:r>
    </w:p>
    <w:p>
      <w:pPr>
        <w:pStyle w:val="Standard"/>
        <w:jc w:val="both"/>
        <w:rPr/>
      </w:pPr>
      <w:r>
        <w:rPr/>
        <w:t xml:space="preserve">Wobec braku głosów w dyskusji Starosta przystąpił do przeprowadzenia procedury głosowania. </w:t>
      </w:r>
    </w:p>
    <w:p>
      <w:pPr>
        <w:pStyle w:val="Standard"/>
        <w:jc w:val="both"/>
        <w:rPr/>
      </w:pPr>
      <w:r>
        <w:rPr/>
      </w:r>
    </w:p>
    <w:p>
      <w:pPr>
        <w:pStyle w:val="Akapitzlist"/>
        <w:spacing w:lineRule="auto" w:line="240"/>
        <w:ind w:left="0" w:hanging="0"/>
        <w:jc w:val="both"/>
        <w:rPr/>
      </w:pPr>
      <w:r>
        <w:rPr>
          <w:rFonts w:cs="Times New Roman" w:ascii="Times New Roman" w:hAnsi="Times New Roman"/>
          <w:b/>
          <w:i/>
          <w:sz w:val="24"/>
          <w:szCs w:val="24"/>
        </w:rPr>
        <w:t>Zarząd Powiatu</w:t>
      </w:r>
      <w:r>
        <w:rPr>
          <w:b/>
          <w:i/>
        </w:rPr>
        <w:t xml:space="preserve"> </w:t>
      </w:r>
      <w:r>
        <w:rPr>
          <w:rFonts w:cs="Times New Roman" w:ascii="Times New Roman" w:hAnsi="Times New Roman"/>
          <w:b/>
          <w:i/>
          <w:sz w:val="24"/>
          <w:szCs w:val="24"/>
        </w:rPr>
        <w:t>jednogłośnie (4 głosami „Za”)</w:t>
      </w:r>
      <w:r>
        <w:rPr>
          <w:rFonts w:cs="Times New Roman" w:ascii="Times New Roman" w:hAnsi="Times New Roman"/>
          <w:b/>
          <w:i/>
        </w:rPr>
        <w:t xml:space="preserve">, pozytywnie rozpatrzył wniosek Naczelnika Wydziału Ochrony Środowiska i Administracji Budowlanej </w:t>
      </w:r>
      <w:r>
        <w:rPr>
          <w:rFonts w:cs="Times New Roman" w:ascii="Times New Roman" w:hAnsi="Times New Roman"/>
          <w:b/>
          <w:i/>
          <w:sz w:val="24"/>
          <w:szCs w:val="24"/>
        </w:rPr>
        <w:t xml:space="preserve">o dokonanie zmian w budżecie Powiatu w dziale 900 Gospodarka Komunalna i Ochrona Środowiska, Rozdział 90019 Wpływy i wydatki związane z gromadzeniem środków z opłat i kar za korzystanie ze środowiska. </w:t>
      </w:r>
      <w:r>
        <w:rPr>
          <w:rFonts w:eastAsia="Times New Roman" w:cs="Times New Roman" w:ascii="Times New Roman" w:hAnsi="Times New Roman"/>
          <w:b/>
          <w:i/>
          <w:sz w:val="24"/>
          <w:szCs w:val="24"/>
          <w:lang w:eastAsia="ar-SA"/>
        </w:rPr>
        <w:t>Jednocześnie Zarząd zobowiązał Skarbnika Powiatu do wprowadzenia zmian w projekcie uchwały Rady Powiatu zmieniającej uchwałę Rady Powiatu we Włocławku w sprawie uchwalenia budżetu Powiatu Włocławskiego na rok 2014.</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19</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prowadzenia do tematu dokonał Pan Tomasz Olach – Naczelnik Wydziału Ochrony Środowiska i Administracji Budowlanej. Poinformował członków Zarządu, że</w:t>
      </w:r>
      <w:r>
        <w:rPr/>
        <w:t xml:space="preserve"> </w:t>
      </w:r>
      <w:r>
        <w:rPr>
          <w:rFonts w:cs="Times New Roman" w:ascii="Times New Roman" w:hAnsi="Times New Roman"/>
          <w:sz w:val="24"/>
          <w:szCs w:val="24"/>
        </w:rPr>
        <w:t>Wydział Ochrony Środowiska i Administracji Budowlanej Starostwa Powiatowego we Włocławku przedłożył „Informację Kujawsko- Pomorskiego Wojewódzkiego Inspektora Ochrony Środowiska o stanie środowiska powiatu włocławskiego w 2013 roku” celem skierowania pod obrady Rady Powiatu. Obowiązek przedkładania Radzie Powiatu powyższej informacji wynika z art. 8 a ust. 1 ustawy z dnia 20 lipca 1991r. o Inspekcji Ochrony Środowiska. Zgodnie z planem pracy Komisji Środowiska przyjętym Uchwałą Rady Powiatu nr XXIX/297/13 z dnia 20 grudnia 2013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rząd Powiatu</w:t>
      </w:r>
      <w:r>
        <w:rPr>
          <w:b/>
          <w:i/>
        </w:rPr>
        <w:t xml:space="preserve"> </w:t>
      </w:r>
      <w:r>
        <w:rPr>
          <w:rFonts w:cs="Times New Roman" w:ascii="Times New Roman" w:hAnsi="Times New Roman"/>
          <w:b/>
          <w:i/>
          <w:sz w:val="24"/>
          <w:szCs w:val="24"/>
        </w:rPr>
        <w:t xml:space="preserve">jednogłośnie (4 głosami „Za”) przyjął projekt uchwały Rady Powiatu w sprawie przyjęcia Informacji Kujawsko – Pomorskiego Wojewódzkiego  Inspektora Ochrony Środowiska o stanie środowiska Powiatu Włocławskiego w 2013 r.  Jednocześnie Zarząd upoważnił Starostę do przekazania projektu uchwały Przewodniczącemu Rady celem skierowania pod obrady Komisji  Środowiska i Sesji Rady Powiatu we Włocławku.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20</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zgodnie z art. 12 a ust. 3 ustawy o Państwowej Inspekcji Sanitarnej, który stanowi, iż właściwy Państwowy Powiatowy Inspektor Sanitarny przedstawia przynajmniej raz w roku Radzie Powiatu informację o stanie bezpieczeństwa sanitarnego powiatu. Wobec powyższego została przygotowana Informacja za I półrocze 2014 r. Wydział wnosi, aby przedłożona Informacja została skierowana pod obrady Komisji Administracji, Bezpieczeństwa i Porządku Publicznego. Pan Naczelnik dodał, że Informacja będzie również przedmiotem posiedzenia Wspólnej Komisji Bezpieczeństwa i Porządku dla Miasta Włocławek na prawach powiatu i Powiatu Włocławskiego w dniu 29 sierpnia 2014 r.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rząd Powiatu</w:t>
      </w:r>
      <w:r>
        <w:rPr>
          <w:b/>
          <w:i/>
        </w:rPr>
        <w:t xml:space="preserve"> </w:t>
      </w:r>
      <w:r>
        <w:rPr>
          <w:rFonts w:cs="Times New Roman" w:ascii="Times New Roman" w:hAnsi="Times New Roman"/>
          <w:b/>
          <w:i/>
          <w:sz w:val="24"/>
          <w:szCs w:val="24"/>
        </w:rPr>
        <w:t>jednogłośnie (4 głosami „Za”) przyjął Informację Państwowego Powiatowego Inspektora Sanitarnego we Włocławku o stanie bezpieczeństwa sanitarnego Powiatu Włocławskiego w I poł. 2014 r. Jednocześnie Zarząd upoważnił Starostę do przekazania Informacji Przewodniczącemu Rady celem skierowania pod obrady Komisji Administracji, Bezpieczeństwa i Porządku Publicznego.</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21</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treść umowy zawartej w dniu 7 kwietnia 2014 r. pomiędzy Powiatem Włocławskim, a Miejskim Towarzystwem Budownictwa Społecznego dot. placu przy Starostwie Powiatowym we Włocławku została przyjęta przez Zarząd Powiatu. Aktualnie zachodzi potrzeba przyjęcia treści załącznika do zawartej umowy, którym jest protokół przekazania. </w:t>
      </w:r>
    </w:p>
    <w:p>
      <w:pPr>
        <w:pStyle w:val="Akapitzlist"/>
        <w:spacing w:lineRule="auto" w:line="240"/>
        <w:ind w:left="0" w:hanging="0"/>
        <w:jc w:val="both"/>
        <w:rPr/>
      </w:pPr>
      <w:r>
        <w:rPr>
          <w:rFonts w:cs="Times New Roman" w:ascii="Times New Roman" w:hAnsi="Times New Roman"/>
          <w:sz w:val="24"/>
          <w:szCs w:val="24"/>
        </w:rPr>
        <w:t>Starosta otworzył dyskusję i zaproponował, żeby przyjąć informację, która jest załącznikiem do umowy, ale również zobowiązać Naczelnika do realizacji dalszych działań dotyczących zagospodarowania terenu z możliwością korzystania przez petentów Starostw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Zarząd Powiatu</w:t>
      </w:r>
      <w:r>
        <w:rPr>
          <w:b/>
          <w:i/>
        </w:rPr>
        <w:t xml:space="preserve"> </w:t>
      </w:r>
      <w:r>
        <w:rPr>
          <w:rFonts w:cs="Times New Roman" w:ascii="Times New Roman" w:hAnsi="Times New Roman"/>
          <w:b/>
          <w:i/>
          <w:sz w:val="24"/>
          <w:szCs w:val="24"/>
        </w:rPr>
        <w:t>jednogłośnie (4 głosami „Za”) przyjął</w:t>
      </w:r>
      <w:r>
        <w:rPr>
          <w:rFonts w:cs="Times New Roman" w:ascii="Times New Roman" w:hAnsi="Times New Roman"/>
          <w:b/>
          <w:sz w:val="24"/>
          <w:szCs w:val="24"/>
        </w:rPr>
        <w:t xml:space="preserve"> </w:t>
      </w:r>
      <w:r>
        <w:rPr>
          <w:rFonts w:cs="Times New Roman" w:ascii="Times New Roman" w:hAnsi="Times New Roman"/>
          <w:b/>
          <w:i/>
          <w:sz w:val="24"/>
          <w:szCs w:val="24"/>
        </w:rPr>
        <w:t>treść załącznika nr 2 do umowy  najmu nieruchomości gruntowej niezabudowanej zawartej 7 kwietnia 2014 r. pomiędzy Powiatem Włocławskim, a Miejskim Towarzystwem Budownictwa Społecznego. Jednocześnie Zarząd zobowiązał Naczelnika Wydziału Zarządzania, Administracji i Bezpieczeństwa do realizacji dalszych działań dotyczących zagospodarowania terenu.</w:t>
      </w:r>
    </w:p>
    <w:p>
      <w:pPr>
        <w:pStyle w:val="Akapitzlist"/>
        <w:spacing w:lineRule="auto" w:line="240"/>
        <w:ind w:left="0" w:hanging="0"/>
        <w:jc w:val="both"/>
        <w:rPr>
          <w:rFonts w:ascii="Liberation Serif;Times New Roman" w:hAnsi="Liberation Serif;Times New Roman" w:eastAsia="SimSun;宋体" w:cs="Mangal"/>
          <w:b/>
          <w:b/>
          <w:i/>
          <w:i/>
          <w:kern w:val="2"/>
          <w:sz w:val="24"/>
          <w:szCs w:val="24"/>
          <w:lang w:eastAsia="zh-CN" w:bidi="hi-IN"/>
        </w:rPr>
      </w:pPr>
      <w:r>
        <w:rPr>
          <w:rFonts w:eastAsia="SimSun;宋体" w:cs="Mangal" w:ascii="Liberation Serif;Times New Roman" w:hAnsi="Liberation Serif;Times New Roman"/>
          <w:b/>
          <w:i/>
          <w:kern w:val="2"/>
          <w:sz w:val="24"/>
          <w:szCs w:val="24"/>
          <w:lang w:eastAsia="zh-CN" w:bidi="hi-IN"/>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d. 22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prowadzenia do tematu dokonał Pan Zygmunt Bałuta – Sekretarz Powiatu. Poinformował członków Zarządu, że został przygotowany projekt odpowiedzi na pytanie zadane przez Panią Jadwigę Molendę – radną Rady Powiatu podczas obrad XXXV Sesji Rady Powiatu we Włocławku dotyczące stanu budynku, nieruchomości Wielofunkcyjnej Placówki Opiekuńczo – Wychowawczej w Brzezi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arosta zapytał, kto jest za przyjęciem treści odpowiedzi i przystąpił do przeprowadzenia procedury głosow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i/>
          <w:sz w:val="24"/>
          <w:szCs w:val="24"/>
        </w:rPr>
        <w:t>Zarząd Powiatu</w:t>
      </w:r>
      <w:r>
        <w:rPr>
          <w:b/>
          <w:i/>
        </w:rPr>
        <w:t xml:space="preserve"> </w:t>
      </w:r>
      <w:r>
        <w:rPr>
          <w:rFonts w:cs="Times New Roman" w:ascii="Times New Roman" w:hAnsi="Times New Roman"/>
          <w:b/>
          <w:i/>
          <w:sz w:val="24"/>
          <w:szCs w:val="24"/>
        </w:rPr>
        <w:t>jednogłośnie (4 głosami „Za”) przyjął treść odpowiedzi na pytanie zadane przez Panią Jadwigę Molendę – radną Rady Powiatu podczas obrad XXXV Sesji Rady Powiatu we Włocławku dotyczące stanu budynku, nieruchomości Wielofunkcyjnej Placówki Opiekuńczo – Wychowawczej w Brzeziu.</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d. 23 </w:t>
      </w:r>
    </w:p>
    <w:p>
      <w:pPr>
        <w:pStyle w:val="Normal"/>
        <w:autoSpaceDE w:val="false"/>
        <w:spacing w:before="100" w:after="200"/>
        <w:ind w:firstLine="11"/>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w toku wykonywania budżetu zachodzi konieczność wprowadzenia zmian w planie dochodów i wydatków w związku ze zmniejszeniem dotacji celowej oraz dokonania przeniesień w planie wydatków między paragrafami klasyfikacji budżetowej na wniosek dysponentów środków budżetowych. Zmian w planie dochodów dokonuje się w dziale 010 – Rolnictwo i łowiectwo w rozdziale 01005 – Prace geodezyjno-urządzeniowe na potrzeby rolnictwa, poprzez zmniejszenie o kwotę 5.000 zł.  Zmniejszenia dokonuje się na podstawie decyzji Wojewody Kujawsko Pomorskiego WFB.I.3120.3.42.2014 z dnia 05 sierpnia 2014 r. Zmian w planie wydatków dokonuje się w dziale 010 – Rolnictwo i łowiectwo w rozdziale 01005 – Prace geodezyjno-urządzeniowe na potrzeby rolnictwa, poprzez zmniejszenie o kwotę 5.000 zł. Zmniejszenia dokonuje się na wniosek Głównego księgowego Starostwa Powiatowego nr FK.3026.12.2014 z dnia 13.08.2014r. na podstawie  decyzji Wojewody Kujawsko Pomorskiego WFB.I.3120.3.42.2014 z dnia 05 sierpnia 2014 r. w związku z ograniczeniem przedmiotowego zakresu prac geodezyjno- urządzeniowych. W dziale 750 – Administracja publiczna w rozdziale 75020 – Starostwa powiatowe, poprzez zmniejszenie w planie wydatków, o kwotę 2.551 i jednocześnie zwiększenie wydatków, o kwotę 2.551 zł. Zmian w planie wydatków dokonuje się na wniosek Głównego księgowego Starostwa Powiatowego FK.3026.12.2014 z dnia 13.08.2014r. – zwiększenia dokonuje się w celu dostosowania wynajętej nieruchomości –działki na tymczasowe miejsca parkingowe. W dziale 853  - Pozostałe zadania w zakresie polityki społecznej w rozdziale 85333 – Powiatowe Urzędy Pracy, poprzez zmniejszenie, o kwotę 400 zł i jednocześnie zwiększenie wydatków, o kwotę 400 zł. Zmian w planie wydatków dokonuje się na wniosek Dyrektora Powiatowego Urzędu Pracy KF.313/10/MW/14 z dnia 07.08.2014r.- przesunięcia w planie wydatków są niezbędne celem wykorzystania 100% otrzymanych środków na realizacje projektu pn.:”Młodzi, doświadczeni, wykwalifikowani”.</w:t>
      </w:r>
    </w:p>
    <w:p>
      <w:pPr>
        <w:pStyle w:val="Normal"/>
        <w:autoSpaceDE w:val="false"/>
        <w:spacing w:before="100" w:after="200"/>
        <w:ind w:firstLine="11"/>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autoSpaceDE w:val="false"/>
        <w:spacing w:before="100" w:after="200"/>
        <w:ind w:firstLine="11"/>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autoSpaceDE w:val="false"/>
        <w:spacing w:before="100" w:after="200"/>
        <w:ind w:firstLine="11"/>
        <w:rPr>
          <w:rFonts w:ascii="Times New Roman" w:hAnsi="Times New Roman" w:eastAsia="Times New Roman" w:cs="Times New Roman"/>
          <w:sz w:val="24"/>
          <w:szCs w:val="24"/>
          <w:lang w:eastAsia="ar-SA"/>
        </w:rPr>
      </w:pPr>
      <w:r>
        <w:rPr>
          <w:rFonts w:cs="Times New Roman" w:ascii="Times New Roman" w:hAnsi="Times New Roman"/>
          <w:b/>
          <w:i/>
          <w:sz w:val="24"/>
          <w:szCs w:val="24"/>
        </w:rPr>
        <w:t>Zarząd Powiatu</w:t>
      </w:r>
      <w:r>
        <w:rPr>
          <w:b/>
          <w:i/>
        </w:rPr>
        <w:t xml:space="preserve"> </w:t>
      </w:r>
      <w:r>
        <w:rPr>
          <w:rFonts w:cs="Times New Roman" w:ascii="Times New Roman" w:hAnsi="Times New Roman"/>
          <w:b/>
          <w:i/>
          <w:sz w:val="24"/>
          <w:szCs w:val="24"/>
        </w:rPr>
        <w:t xml:space="preserve">jednogłośnie (4 głosami „Za”) podjął uchwałę nr 452/14 zmieniającą uchwałę Rady Powiatu we Włocławku w sprawie uchwalenia budżetu Powiatu włocławskiego na rok 2014. </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 24 Sprawy różne  </w:t>
      </w:r>
    </w:p>
    <w:p>
      <w:pPr>
        <w:pStyle w:val="Standard"/>
        <w:jc w:val="both"/>
        <w:rPr/>
      </w:pPr>
      <w:r>
        <w:rPr/>
        <w:t>Pan Tomasz Olach – Naczelnik Wydziału Ochrony Środowiska i Administracji Budowlanej poinformował, że w dniu 13 sierpnia 2014 r. odbyła się wizja lokalna przy drodze powiatowej w Mstowie, w której również uczestniczyli: Główny Specjalist</w:t>
      </w:r>
      <w:r>
        <w:rPr/>
        <w:t>a</w:t>
      </w:r>
      <w:r>
        <w:rPr/>
        <w:t xml:space="preserve"> OŚB Starostwa Powiatowego we Włocławku  Pani Grażyna Lamparska, Pan Tomasz Krzysztoforski – przedstawiciel Powiatowego Zarządu Dróg w Jarantowicach oraz właściciel nieruchomości Pan Marian Gawrysiak. </w:t>
      </w:r>
      <w:r>
        <w:rPr/>
        <w:t>W</w:t>
      </w:r>
      <w:r>
        <w:rPr/>
        <w:t xml:space="preserve">ykonywane roboty ziemne przez Pana Mariana Gawrysiaka przy drodze powiatowej Mstowo – Zbijewo zabezpieczą tę drogę przed ewentualnym osunięciem, zawaleniem, czy uszkodzeniem nawierzchni drogi.  </w:t>
      </w:r>
      <w:r>
        <w:rPr/>
        <w:t>S</w:t>
      </w:r>
      <w:r>
        <w:rPr/>
        <w:t>ą wykonywane prace na odcinku ok. 115 metrów, polegające na podsypywaniu  i uformowywaniu skłonu skarpy.  Pan Naczelnik Tomasz Olach dodał, że jest to podsypywane mieszanką gliny z</w:t>
      </w:r>
      <w:r>
        <w:rPr/>
        <w:t> </w:t>
      </w:r>
      <w:r>
        <w:rPr/>
        <w:t xml:space="preserve">ziemią i piaskiem. </w:t>
      </w:r>
      <w:r>
        <w:rPr/>
        <w:t>N</w:t>
      </w:r>
      <w:r>
        <w:rPr/>
        <w:t xml:space="preserve">ależy dodać, że nie jest to typowy żwir lub piasek, który  podczas deszczu może zostać wymyty ze skłonu skarpy. </w:t>
      </w:r>
    </w:p>
    <w:p>
      <w:pPr>
        <w:pStyle w:val="Standard"/>
        <w:jc w:val="both"/>
        <w:rPr/>
      </w:pPr>
      <w:r>
        <w:rPr/>
        <w:t xml:space="preserve">Starosta zaproponował, aby Zarząd przyjął do wiadomości informacje Pana Naczelnika Olacha, natomiast Powiatowy Zarząd Dróg powinien uczestniczyć w kosztach zabezpieczenia drogi powiatowej Mstowo – Zbijewo w ramach użyczenia sprzętu wraz z obsługą. </w:t>
      </w:r>
    </w:p>
    <w:p>
      <w:pPr>
        <w:pStyle w:val="Standard"/>
        <w:jc w:val="both"/>
        <w:rPr/>
      </w:pPr>
      <w:r>
        <w:rPr/>
        <w:t>Pan Dyrektor Wiśniewski dodał, że byłaby to rekompensata za użyczenie sprzętu wraz z</w:t>
      </w:r>
      <w:r>
        <w:rPr/>
        <w:t> </w:t>
      </w:r>
      <w:r>
        <w:rPr/>
        <w:t xml:space="preserve">obsługą.    </w:t>
      </w:r>
    </w:p>
    <w:p>
      <w:pPr>
        <w:pStyle w:val="Normal"/>
        <w:rPr/>
      </w:pPr>
      <w:r>
        <w:rPr>
          <w:rFonts w:eastAsia="Times New Roman" w:cs="Times New Roman" w:ascii="Times New Roman" w:hAnsi="Times New Roman"/>
          <w:sz w:val="24"/>
          <w:szCs w:val="24"/>
        </w:rPr>
        <w:t xml:space="preserve">Wobec braku głosów w tym punkcie obrad Starosta </w:t>
      </w:r>
      <w:r>
        <w:rPr>
          <w:rFonts w:cs="Times New Roman" w:ascii="Times New Roman" w:hAnsi="Times New Roman"/>
          <w:sz w:val="24"/>
          <w:szCs w:val="24"/>
        </w:rPr>
        <w:t>o godz. 1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rPr/>
      </w:pPr>
      <w:r>
        <w:rPr>
          <w:rFonts w:cs="Times New Roman" w:ascii="Times New Roman" w:hAnsi="Times New Roman"/>
          <w:sz w:val="24"/>
          <w:szCs w:val="24"/>
        </w:rPr>
        <w:t xml:space="preserve">Protokół sporządziła:  </w:t>
      </w:r>
    </w:p>
    <w:p>
      <w:pPr>
        <w:pStyle w:val="Normal"/>
        <w:tabs>
          <w:tab w:val="clear" w:pos="708"/>
          <w:tab w:val="left" w:pos="4266" w:leader="none"/>
        </w:tabs>
        <w:rPr/>
      </w:pPr>
      <w:r>
        <w:rPr>
          <w:rFonts w:cs="Times New Roman" w:ascii="Times New Roman" w:hAnsi="Times New Roman"/>
          <w:sz w:val="24"/>
          <w:szCs w:val="24"/>
        </w:rPr>
        <w:t xml:space="preserve">Elżbieta Insadows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20"/>
      <w:szCs w:val="20"/>
      <w:lang w:val="en-US"/>
    </w:rPr>
  </w:style>
  <w:style w:type="paragraph" w:styleId="Footer">
    <w:name w:val="Footer"/>
    <w:basedOn w:val="Normal"/>
    <w:pPr>
      <w:tabs>
        <w:tab w:val="clear" w:pos="708"/>
        <w:tab w:val="center" w:pos="4536" w:leader="none"/>
        <w:tab w:val="right" w:pos="9072" w:leader="none"/>
      </w:tabs>
      <w:spacing w:before="0" w:after="0"/>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34:00Z</dcterms:created>
  <dc:creator>e.insadowska</dc:creator>
  <dc:description/>
  <cp:keywords/>
  <dc:language>en-US</dc:language>
  <cp:lastModifiedBy>e.insadowska</cp:lastModifiedBy>
  <cp:lastPrinted>2014-08-21T15:15:00Z</cp:lastPrinted>
  <dcterms:modified xsi:type="dcterms:W3CDTF">2014-08-21T13:19:00Z</dcterms:modified>
  <cp:revision>25</cp:revision>
  <dc:subject/>
  <dc:title/>
</cp:coreProperties>
</file>