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73.2017</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02/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26 październik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25 </w:t>
      </w:r>
      <w:r>
        <w:rPr>
          <w:rFonts w:cs="Times New Roman" w:ascii="Times New Roman" w:hAnsi="Times New Roman"/>
          <w:sz w:val="24"/>
          <w:szCs w:val="24"/>
        </w:rPr>
        <w:t>otworzył posiedzenie Zarządu Powiatu we Włocławku, powitał wszystkich zebranych. Starosta stwierdził, że w obradach Zarządu, uczestniczy 3 członków Zarządu, (nieobecny pan Kazimierz Kaca – Starosta Włocławski i pan Jerzy Donajczyk), co wobec ustawowego składu Zarządu Powiatu wynoszącego 5 osób, stanowi wymagane quorum.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suppressAutoHyphens w:val="false"/>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201/17 z dnia 19 października 2017 r.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ów aneksów do umów zawartych pomiędzy gminami a Powiatem Włocławskim w sprawie udzielenia pomocy rzeczowo – finansowej przez Gminę Powiatowi, polegającej na zrealizowaniu ze środków własnych gminy zadań remontowych, utwardzenia ciągów pieszych przy drogach powiatowych.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treści porozumienia w sprawie przyjęcia dzieci do rodziny zastępczej oraz warunków ich pobytu i wysokości wydatków na ich opiekę i wychowanie pochodzących z terenu Miasta Łódź umieszczonych w rodzinie zastępczej zamieszkującej na terenie Powiatu Włocławskiego.</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ozważenie możliwości przystąpienia przez Powiat Włocławski do realizacji w 2018 r. „Programu wyrównywania różnic między regionami III”.</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rzeznaczenia do dzierżawy nieruchomości położonej w obrębie Brzezie, gmina Brześć Kujawski, stanowiącej własność Powiatu Włocławskiego.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ogłoszenia pierwszego przetargu na sprzedaż nieruchomości gruntowej zabudowanej, wpisanej do rejestru zabytków, stanowiącej własność Powiatu Włocławskiego, położonej w obrębie ewidencyjnym Brzezie, gmina Brześć Kujawski.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informacji o aktualizacji podstawowej kwoty dotacji dla szkół niepublicznych, wyliczonej na podstawie planu wydatków bieżących oraz średniej statystycznej liczby uczniów szkół dla dorosłych prowadzonych przez Powiat Włocławski.</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tępne rozpatrzenie projektu uchwały Rady Powiatu w sprawie przyjęcia Programu współpracy Powiatu Włocławskiego z organizacjami pozarządowymi oraz innymi podmiotami, których cele statutowe obejmują prowadzenie działalności pożytku publicznego na 2018 rok.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jektu aneksu do umowy o udzielenie dotacji celowej na dofinansowanie kosztów inwestycji z zakresu ochrony środowiska i gospodarki wodnej ze środków budżetu powiatu włocławskiego na rok 2017, w związku ze złożonym wnioskiem przez UKS „Sokół Biały” w Brześciu Kujawskim.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zatwierdzenia protokołu Komisji Przetargowej oraz wyboru najkorzystniejszej oferty w postępowaniu o udzielenie zamówienia publicznego na zadanie pn. „Opracowanie dokumentacji projektowych na przebudowę dróg powiatowych” z podziałem na 6 części”.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zatwierdzenia protokołu Komisji Przetargowej oraz wyboru najkorzystniejszej oferty w postępowaniu o udzielenie zamówienia publicznego na zakup skanera A3 dla potrzeb Starostwa Powiatowego we Włocławku.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poważnienia Dyrektora Powiatowego Zarządu Dróg we Włocławku zs. w Jarantowicach do udzielenia zamówienia wykonawcy wyłonionemu w trybie przetargu nieograniczonego na Dostawę kostki brukowej dla zadania pn. „Remont chodnika przy ul. Dobiegniewskiej w ciągu drogi powiatowej nr 2907C Mostki – Kowal”.</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odania do publicznej wiadomości informacji o wykonaniu budżetu Powiatu Włocławskiego za III kwartał 2017 r.</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zmieniającej uchwałę w sprawie rozliczeń podatku od towarów i usług i usług w Starostwie Powiatowym we Włocławku oraz jednostkach organizacyjnych powiatu włocławskiego.</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Autopoprawki do projektu uchwały Rady Powiatu w sprawie zmiany uchwały Rady Powiatu we Włocławku w sprawie uchwalenia budżetu Powiatu Włocławskiego na rok 2017 wraz z tekstem jednolitym.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Autopoprawki do projektu uchwały Rady Powiatu w sprawie zmiany uchwały Rady Powiatu we Włocławku w sprawie uchwalenia Wieloletniej Prognozy Finansowej Powiatu Włocławskiego na lata 2017-2026 wraz z tekstem jednolitym.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rząd Powiatu po zapoznaniu, jednogłośnie 3 głosami „Za” przyjął Protokół nr 201/17 z 19 października 2017 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gmina Fabianki, Choceń i Lubień Kujawski złożyły wnioski o wydłużenie terminu zakończenia zadań z 31 października 2017 r. do 15 grudnia 2017 r. z uwagi na niekorzystne warunki atmosfer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 xml:space="preserve">przyjął projekt aneksu do umowy zawartej pomiędzy Gminą Fabianki, a Powiatem Włocławskim w sprawie udzielenia pomocy rzeczowo – finansowej przez Gminę Powiatowi, polegającej na zrealizowaniu ze środków własnych gminy zadań remontowych, utwardzenia ciągów pieszych przy drogach powiatowych.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3 głosami „Za” (nieobecny pan Kazimierz Kaca i pan Jerzy Donajczyk)</w:t>
      </w:r>
      <w:r>
        <w:rPr>
          <w:rFonts w:eastAsia="Times New Roman" w:cs="Times New Roman" w:ascii="Times New Roman" w:hAnsi="Times New Roman"/>
          <w:b/>
          <w:i/>
          <w:sz w:val="24"/>
          <w:szCs w:val="24"/>
        </w:rPr>
        <w:t xml:space="preserve"> przyjął projekt aneksu do umowy zawartej pomiędzy Gminą Choceń, a Powiatem Włocławskim w sprawie udzielenia pomocy rzeczowo – finansowej przez Gminę Powiatowi, polegającej na zrealizowaniu ze środków własnych gminy zadań remontowych, utwardzenia ciągów pieszych przy drogach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 xml:space="preserve">przyjął projekt aneksu do umowy zawartej pomiędzy Gminą Lubień Kujawski, a Powiatem Włocławskim w sprawie udzielenia pomocy rzeczowo – finansowej przez Gminę Powiatowi, polegającej na zrealizowaniu ze środków własnych gminy zadań remontowych, utwardzenia ciągów pieszych przy drogach powiat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w rodzinie zastępczej, która od 1 sierpnia 2017 r. mieszka na terenie Powiatu Włocławskiego przebywają dzieci pochodzące z Miasta Łódź. Stosownie do zapisu art. 191 ust. 1 pkt 1 ustawy z dnia 9 czerwca 2011 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 5 przywołanej ustawy powiat, na terenie którego funkcjonują mogące przyjąć dziecko rodziny zastępcze,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Miastem Łódź w sprawie przyjęcia dzieci oraz warunków jego pobytu i wysokości wydatków na ich opiekę i wychowan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przyjął treść porozumienia w sprawie przyjęcia dzieci do rodziny zastępczej oraz warunków ich pobytu i wysokości wydatków na ich opiekę i wychowanie pochodzących z terenu Miasta Łódź umieszczonych w rodzinie zastępczej zamieszkującej na terenie Powiatu Włocław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pismem z dnia 11 października 2017 r. Dyrektor Oddziału Kujawsko – Pomorskiego Państwowego Funduszu Osób Niepełnosprawnych zaprosił Powiat Włocławski do przystąpienia w zakresie realizacji „Programu wyrównywania różnic między regionami III” w roku 2018. Program obejmuje 6 obszarów wsparcia w zakresie likwidacji barier architektonicznych w urzędach, placówkach edukacyjnych lub środowiskowych domach samopomocy w zakresie umożliwienia osobom niepełnosprawnym poruszania się i komunikowania, tworzenia spółdzielni socjalnych osób prawnych, likwidację barier transportowych, tworzenie warsztatów terapii zajęciowej, skierowanie do powiatów poza algorytmem dodatkowych środków na finansowanie zadań ustawowych dotyczących rehabilitacji zawodowej osób niepełnosprawnych. Termin składania wniosków w obszarze B, C, D, F i G od 1 listopada 2017 r. do 28 lutego 2018 r. i w obszarze E od 1 listopada 2017 r. do 30 listopada 2018 r.  Istnieje zatem potrzeba podjęcia decyzji w sprawie przystąpienia Powiatu Włocławskiego do realizacji powyższego programu w 2018 r. i w przypadku decyzji pozytywnej podpisania oświadczenia w tej spraw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 xml:space="preserve">podjął decyzję w zakresie przystąpienia przez Powiat Włocławski do realizacji w 2018 r. „Programu wyrównywania różnic między regionami I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pPr>
      <w:r>
        <w:rPr>
          <w:rFonts w:eastAsia="Times New Roman" w:cs="Times New Roman" w:ascii="Times New Roman" w:hAnsi="Times New Roman"/>
          <w:sz w:val="24"/>
          <w:szCs w:val="24"/>
        </w:rPr>
        <w:t>Wprowadzenia do tematu dokonał pan Wiesław Lamparski – naczelnik Wydziału Geodezji i Gospodarki Nieruchomosciami.  Poinformował członków Zarządu, że na podstawie art. 32 ust. 2 pkt 3 ustawy o samorządzie powiatowym do zadań zarządu powiatu należy w szczególności gospodarowanie mieniem powiatu. Zgodnie z art. 13 ust. 1 ustawy o gospodarce nieruchomościami, z zastrzeżeniem wyjątków wynikających z ustaw, nieruchomości mogą być przedmiotem obrotu. W szczególności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Wnioskodawca wystąpił do Zarządu Powiatu we Włocławku z prośbą o rozważenie możliwości wydzierżawienia działki stanowiącej własność Powiatu Włocławskiego, położonej w obrębie Brzezie, gmina Brześć Kujawski, oznaczonej jako działka nr 91, o powierzchni 1,1400 ha, z przeznaczeniem na cele rolnicze. W informacji Urzędu Miejskiego w Brześciu Kujawskim z dnia 12.09.2017 r. wskazano, że zgodnie ze „Zmianą studium uwarunkowań i kierunków zagospodarowania przestrzennego miasta i gminy Brześć Kujawski”, zatwierdzoną Uchwałą Rady Miejskiej w Brześciu Kujawskim z dnia 24 września 2009 r., Nr XXX/188/2009 teren działki Nr 91 położonej w obrębie Brzezie, gmina Brześć Kujawski przeznaczony jest pod: PP 1 – zabudowa techniczno – produkcyjno – usługowa, składowa. Stawka czynszu dzierżawnego została wyliczona na podstawie sporządzonego przez rzeczoznawcę operatu szacunkow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3 głosami „Za” (nieobecny pan Kazimierz Kaca i pan Jerzy Donajczyk)</w:t>
      </w:r>
      <w:r>
        <w:rPr>
          <w:rFonts w:eastAsia="Times New Roman" w:cs="Times New Roman" w:ascii="Times New Roman" w:hAnsi="Times New Roman"/>
          <w:b/>
          <w:i/>
          <w:sz w:val="24"/>
          <w:szCs w:val="24"/>
        </w:rPr>
        <w:t xml:space="preserve"> podjął uchwałę nr 609/17 w sprawie </w:t>
      </w:r>
      <w:r>
        <w:rPr>
          <w:rFonts w:cs="Times New Roman" w:ascii="Times New Roman" w:hAnsi="Times New Roman"/>
          <w:b/>
          <w:i/>
          <w:sz w:val="24"/>
          <w:szCs w:val="24"/>
        </w:rPr>
        <w:t>przeznaczenia do dzierżawy nieruchomości położonej w obrębie Brzezie, gmina Brześć Kujawski, stanowiącej własność Powiatu Włocławski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Wiesław Lamparski  Poinformował członków Zarządu, że </w:t>
      </w:r>
      <w:r>
        <w:rPr>
          <w:rFonts w:cs="Times New Roman" w:ascii="Times New Roman" w:hAnsi="Times New Roman"/>
          <w:sz w:val="24"/>
          <w:szCs w:val="24"/>
        </w:rPr>
        <w:t xml:space="preserve">Uchwałą Nr 585/17 z dnia 7 września 2017r. Zarząd Powiatu we Włocławku przeznaczył do sprzedaży nieruchomość wpisaną do rejestru zabytków pod numerem A/1483 (dawny nr rej. zabytków 246/A), stanowiącą własność Powiatu Włocławskiego, położoną </w:t>
        <w:br/>
        <w:t xml:space="preserve">w obrębie ewidencyjnym Brzezie, gmina Brześć Kujawski, oznaczoną numerem działki 89/9, o pow. 6,3032 ha, dla której w Sądzie Rejonowym we Włocławku prowadzona jest księga wieczysta WL1W/00059699/9. Na podstawie </w:t>
      </w:r>
      <w:r>
        <w:rPr>
          <w:rFonts w:cs="Times New Roman" w:ascii="Times New Roman" w:hAnsi="Times New Roman"/>
          <w:iCs/>
          <w:sz w:val="24"/>
          <w:szCs w:val="24"/>
        </w:rPr>
        <w:t>rozporządzenia Rady Ministrów z dnia 14 września 2004r</w:t>
      </w:r>
      <w:r>
        <w:rPr>
          <w:rFonts w:cs="Times New Roman" w:ascii="Times New Roman" w:hAnsi="Times New Roman"/>
          <w:i/>
          <w:iCs/>
          <w:sz w:val="24"/>
          <w:szCs w:val="24"/>
        </w:rPr>
        <w:t xml:space="preserve">. </w:t>
      </w:r>
      <w:r>
        <w:rPr>
          <w:rFonts w:cs="Times New Roman" w:ascii="Times New Roman" w:hAnsi="Times New Roman"/>
          <w:iCs/>
          <w:sz w:val="24"/>
          <w:szCs w:val="24"/>
        </w:rPr>
        <w:t>w sprawie sposobu i trybu przeprowadzania przetargów oraz rokowań na zbycie nieruchomości</w:t>
      </w:r>
      <w:r>
        <w:rPr>
          <w:rFonts w:cs="Times New Roman" w:ascii="Times New Roman" w:hAnsi="Times New Roman"/>
          <w:i/>
          <w:iCs/>
          <w:sz w:val="24"/>
          <w:szCs w:val="24"/>
        </w:rPr>
        <w:t xml:space="preserve"> </w:t>
      </w:r>
      <w:r>
        <w:rPr>
          <w:rFonts w:cs="Times New Roman" w:ascii="Times New Roman" w:hAnsi="Times New Roman"/>
          <w:sz w:val="24"/>
          <w:szCs w:val="24"/>
        </w:rPr>
        <w:t xml:space="preserve">właściwy organ zbywając nieruchomość, oprócz ceny, ustala również wysokość wadium, jego formę oraz wyznacza członków komisji przetargowej w składzie od 3 do 7 osób dających rękojmię rzetelnego przeprowadzenia i rozstrzygnięcia przetargu.  Zgodnie z § 6 ust. 5 zd. 1 ww. rozporządzenia w przypadku przetargu na zbycie nieruchomości, której cena wywoławcza jest wyższa niż równowartość 100.000 euro, wyciąg z ogłoszenia o przetargu zamieszcza się co najmniej na 2 miesiące przed wyznaczonym terminem przetargu, w prasie codziennej ogólnokrajowej. Nieruchomość ta stała się zbędna Powiatowi Włocławskiemu na realizację jego celów, z uwagi na to, że dla podopiecznych Wielofunkcyjnej Placówki Opiekuńczo–Wychowawczej w Brzeziu, która dotychczas mieściła się w przeznaczonej do sprzedaży nieruchomości zostały wybudowane dwa nowe budynki mieszkalne. Podjęcie niniejszej uchwały skutkować będzie wydatkami z budżetu powiatu polegającymi na pokryciu kosztów związanych z podaniem do publicznej wiadomości wyciągu z ogłoszenia o przetargu przez ogłoszenie w prasie. Do składu Komisji Przetargowej Wydział Geodezji i Gospodarki Nieruchomościami zaproponował pana Piotra Krygiera na przewodniczącego komisji, panią Igę Przystałowską na członka komisji, panią Elżbietę Polak na członka komisji, pana Lecha Chymkowskiego na członka komisji, pana Wiesława Lamparskiego na członka komis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Zarząd Powiatu jednogłośnie 2</w:t>
      </w:r>
      <w:r>
        <w:rPr>
          <w:rFonts w:cs="Times New Roman" w:ascii="Times New Roman" w:hAnsi="Times New Roman"/>
          <w:b/>
          <w:i/>
          <w:sz w:val="24"/>
          <w:szCs w:val="24"/>
        </w:rPr>
        <w:t xml:space="preserve"> głosami „Za” (nieobecny pan Kazimierz Kaca i pan Jerzy Donajczyk)  przy 1 głosie „Wstrzymującym” (pan Tomasz Chymkowski) </w:t>
      </w:r>
      <w:r>
        <w:rPr>
          <w:rFonts w:eastAsia="Times New Roman" w:cs="Times New Roman" w:ascii="Times New Roman" w:hAnsi="Times New Roman"/>
          <w:b/>
          <w:i/>
          <w:sz w:val="24"/>
          <w:szCs w:val="24"/>
        </w:rPr>
        <w:t xml:space="preserve">podjął uchwałę nr 610/17 w sprawie </w:t>
      </w:r>
      <w:r>
        <w:rPr>
          <w:rFonts w:cs="Times New Roman" w:ascii="Times New Roman" w:hAnsi="Times New Roman"/>
          <w:b/>
          <w:i/>
          <w:sz w:val="24"/>
          <w:szCs w:val="24"/>
        </w:rPr>
        <w:t>ogłoszenia pierwszego przetargu na sprzedaż nieruchomości gruntowej zabudowanej, wpisanej do rejestru zabytków, stanowiącej własność Powiatu Włocławskiego, położonej w obrębie ewidencyjnym Brzezie, gmina Brześć Kuj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godnie z art. art. 78 c ust. 3, pkt 2 oraz art. 89 d ust. 1 ustawy z dnia 7 września 1991 r. o systemie oświaty, Powiat Włocławski ogłasza w BIP podstawowe kwoty dotacji dla szkół niepublicznych obliczone na podstawie wydatków bieżących wg stanu na dzień 30 września 2017 r. oraz statystycznej liczby uczniów wykazanych w SIO. W załączniku do wniosku wykazano sumę kwot planów wydatków wg stanu na dzień 30 września 2017 r. w danym typie i rodzaju szkoły dla dorosłych, prowadzonej w systemie zaocznym oraz średnią statystyczną liczbę uczniów wyliczoną zgodnie z art. 78 c ust. 2 Zaktualizowana statystyczna liczba uczniów stanowi sumę 2/3 liczby uczniów, ustalonej na podstawie danych systemu informacji oświatowej według stanu na dzień 30 września roku poprzedzającego rok budżetowy, oraz 1/3 liczby uczniów, ustalonej na podstawie danych systemu informacji oświatowej według stanu na dzień 30 września roku budżetowego. Podstawowa kwota dotacji dotyczy całego roku budżetowego. Zgodnie z uchwałą nr XXII/234/17 Rady Powiatu z dnia 28 lutego 2017 w sprawie ustalenia trybu udzielania i rozliczania dotacji szkołom niepublicznym o uprawnieniach szkół publicznych i niektórym placówkom niepublicznym prowadzonym przez osoby fizyczne i prawne na terenie Powiatu Włocławskiego, szkołom niepublicznym dla dorosłych, dotowanym przez Powiat Włocławski przysługuje 60% kwoty wydatków przypadających na jednego ucznia szkoły publicznej dla dorosłych prowadzonej przez Powiat Włocławski tj 60% podstawowej kwoty dotacji – 2.481,58 zł, czyli 1.488,95 zł rocznie na jednego ucznia. W związku z powyższym w miesiącu listopadzie nastąpi korekta udzielanej dotacji dla Społecznego Liceum Ogólnokształcącego w Choceniu. Kwota miesięczna na jednego ucznia w SZLO wynosiła w miesiącach od 01.01.2017 do 01.10.2017 r. – 141,47 zł., a po aktualizacji w październiku będzie wynosić 124,0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 xml:space="preserve">przyjął informację </w:t>
      </w:r>
      <w:r>
        <w:rPr>
          <w:rFonts w:cs="Times New Roman" w:ascii="Times New Roman" w:hAnsi="Times New Roman"/>
          <w:b/>
          <w:i/>
          <w:sz w:val="24"/>
          <w:szCs w:val="24"/>
        </w:rPr>
        <w:t>o aktualizacji podstawowej kwoty dotacji dla szkół niepublicznych, wyliczonej na podstawie planu wydatków bieżących oraz średniej statystycznej liczby uczniów szkół dla dorosłych prowadzonych przez Powiat Włocł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bezpośrednią przyczyną przygotowania projektu uchwały jest art. 5a ust. 1 ustawy z dnia 24 kwietnia 2003 r. o działalności pożytku publicznego i o wolontariacie, zwanej dalej „ustawą”. Przywołany artykuł wskazuje, że organ stanowiący jednostki samorządu terytorialnego uchwala roczny program współpracy z organizacjami pozarządowymi oraz podmiotami wymienionymi w art. 3 ust. 3 tejże ustawy. Program współpracy powiatu z organizacjami pozarządowymi i innymi podmiotami prowadzącymi działalność pożytku publicznego na rok 2018 został opracowany przy założeniu, że ma on służyć sprecyzowaniu obszarów współpracy i współdziałania, przy wykonaniu zadań własnych powiatu, należących do sfery zadań publicznych, możliwych do realizacji przez organizacje pozarządowe i inne podmioty. Szczegółowe zadania do programu, określone w jego XII Rozdziale, opracowano na podstawie propozycji przygotowanych przez: Dyrektora Powiatowego Centrum Pomocy Rodzinie we Włocławku, Dyrektora Samodzielnego Publicznego Zespołu Przychodni Specjalistycznych we Włocławku, Dyrektora Powiatowego Urzędu Pracy we Włocławku, Naczelnika Wydziału Inwestycji i Rozwoju oraz Naczelnika Wydziału Edukacji i Spraw Społecznych, Zgodnie z art. 5a ust. 1, projekt programu wymaga konsultacji z organizacjami pozarządowymi. Sposoby konsultowania projektów uchwał Rady Powiatu określa uchwała nr XXXV/400/10  Rady Powiatu we Włocławku z dnia 9 listopada 2010 r. Biorąc pod uwagę dotychczasowe doświadczenia w prowadzeniu konsultacji  z organizacjami pozarządowymi, Wydział proponuje konsultacje w formie spotkania  z przedstawicielami organizacji pozarządowych 13 gmin powiatu włocławskiego, wchodzących w skład zespołu doradczo –inicjatywnego utworzonego przy Starostwie Powiatowym we Włocławku. Zawiadomienie o zamiarze podjęcia konsultacji Zarząd Powiatu publikuje na stronie internetowej Powiatu w terminie nie krótszym niż 7 dni przed terminem ich rozpoczęcia. Po zakończeniu konsultacji Wydział przedstawi Zarządowi Powiatu wniesione do projektu uchwały uwagi i 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nieobecny pan Kazimierz Kaca i pan Jerzy Donajczyk) </w:t>
      </w:r>
      <w:r>
        <w:rPr>
          <w:rFonts w:eastAsia="Times New Roman" w:cs="Times New Roman" w:ascii="Times New Roman" w:hAnsi="Times New Roman"/>
          <w:b/>
          <w:i/>
          <w:sz w:val="24"/>
          <w:szCs w:val="24"/>
        </w:rPr>
        <w:t xml:space="preserve">wstępnie przyjął projekt uchwały Rady Powiatu </w:t>
      </w:r>
      <w:r>
        <w:rPr>
          <w:rFonts w:cs="Times New Roman" w:ascii="Times New Roman" w:hAnsi="Times New Roman"/>
          <w:b/>
          <w:i/>
          <w:sz w:val="24"/>
          <w:szCs w:val="24"/>
        </w:rPr>
        <w:t xml:space="preserve">w sprawie przyjęcia Programu współpracy Powiatu Włocławskiego z organizacjami pozarządowymi oraz innymi podmiotami, których cele statutowe obejmują prowadzenie działalności pożytku publicznego na 2018 rok. Jednocześnie Zarząd zobowiązał naczelnika Wydziału Edukacji i Spraw Społecznych do konsultacji projektu uchwały wraz z Programem współpracy z przedstawicielami organizacji pozarządowych 13 gmin powiatu włocławskiego, wchodzących w skład zespołu doradczo –inicjatywnego utworzonego przy Starostwie Powiatowym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 xml:space="preserve">Wprowadzenia do tematu dokonała pani Marietta Bachurska – Główny specjalista Referatu Ochrony Środowiska. Poinformowała członków Zarządu, że Uchwałą nr 491/17 Zarząd Powiatu we Włocławku w dniu 20 kwietnia 2017 r. udzielił dotacji w wysokości 6.000 zł Uczniowskiemu Klubowi Sportowemu „Sokół Biały” na dofinansowanie kosztów inwestycji z zakresu ochrony środowiska i gospodarki wodnej ze środków budżetu Powiatu włocławskiego w 2017 r. na zadanie pn. Urządzenie szkolnego centrum edukacji ekologicznej „Zielony Marszałek”. Przekazanie środków finansowych w formie dotacji celowej nastąpi na podstawie u mowy zawartej pomiędzy dotowanym a dotującym, która została zawarta w dniu 12 czerwca 2017 r. Pismem z dnia 20 października Dotowany zwrócił się z prośbą o przesunięcie terminu wykonania zadania o jeden miesiąc ze względu na oczekiwanie na montaż sprzętu. Przedłużenie terminu nie wywoła negatywnych konsekwencji finan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rząd Powiatu jednogłośnie 3 głosami „Za” (nieobecny pan Kazimierz Kaca i pan Jerzy Donajczyk) przyjął projekt aneksu do umowy o udzielenie dotacji celowej na dofinansowanie kosztów inwestycji z zakresu ochrony środowiska i gospodarki wodnej ze środków budżetu powiatu włocławskiego na rok 2017, w związku ze złożonym wnioskiem przez UKS „Sokół Biały” w Brześciu Kujawsk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 posiedzenie Zarządu o godz. 11</w:t>
      </w:r>
      <w:r>
        <w:rPr>
          <w:rFonts w:cs="Times New Roman" w:ascii="Times New Roman" w:hAnsi="Times New Roman"/>
          <w:i/>
          <w:sz w:val="24"/>
          <w:szCs w:val="24"/>
          <w:vertAlign w:val="superscript"/>
        </w:rPr>
        <w:t xml:space="preserve">10 </w:t>
      </w:r>
      <w:r>
        <w:rPr>
          <w:rFonts w:cs="Times New Roman" w:ascii="Times New Roman" w:hAnsi="Times New Roman"/>
          <w:i/>
          <w:sz w:val="24"/>
          <w:szCs w:val="24"/>
        </w:rPr>
        <w:t xml:space="preserve">przybył pan Jerzy Donajczyk, w związku z tym w obradach brało udział 4 członków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rPr>
      </w:pPr>
      <w:r>
        <w:rPr>
          <w:rFonts w:cs="Times New Roman" w:ascii="Times New Roman" w:hAnsi="Times New Roman"/>
          <w:sz w:val="24"/>
          <w:szCs w:val="24"/>
        </w:rPr>
        <w:t>Ad. 11</w:t>
      </w:r>
    </w:p>
    <w:p>
      <w:pPr>
        <w:pStyle w:val="TextBody"/>
        <w:rPr/>
      </w:pPr>
      <w:r>
        <w:rPr>
          <w:sz w:val="24"/>
        </w:rPr>
        <w:t>Wprowadzenia do tematu dokonał pani Agnieszka Sierakowska – Wojciechowska – Główny specjalista Wydziału Inwestycji i Rozwoju. Poinformowała członków Zarządu, że dnia 05 października 2017 r. Zarząd Powiatu podjął uchwałę Nr 600/17 w sprawie wszczęcia postępowania o udzielenie zamówienia publicznego</w:t>
      </w:r>
      <w:r>
        <w:rPr>
          <w:color w:val="FF0000"/>
          <w:sz w:val="24"/>
          <w:lang w:eastAsia="hi-IN" w:bidi="hi-IN"/>
        </w:rPr>
        <w:t xml:space="preserve"> </w:t>
      </w:r>
      <w:r>
        <w:rPr>
          <w:sz w:val="24"/>
        </w:rPr>
        <w:t>o udzielenie zamówienia publicznego na</w:t>
      </w:r>
      <w:r>
        <w:rPr>
          <w:color w:val="FF0000"/>
          <w:sz w:val="24"/>
          <w:lang w:eastAsia="hi-IN" w:bidi="hi-IN"/>
        </w:rPr>
        <w:t xml:space="preserve"> </w:t>
      </w:r>
      <w:r>
        <w:rPr>
          <w:sz w:val="24"/>
          <w:lang w:eastAsia="hi-IN" w:bidi="hi-IN"/>
        </w:rPr>
        <w:t>zadanie:</w:t>
      </w:r>
      <w:r>
        <w:rPr>
          <w:color w:val="FF0000"/>
          <w:sz w:val="24"/>
          <w:lang w:eastAsia="hi-IN" w:bidi="hi-IN"/>
        </w:rPr>
        <w:t xml:space="preserve"> </w:t>
      </w:r>
      <w:r>
        <w:rPr>
          <w:sz w:val="24"/>
        </w:rPr>
        <w:t xml:space="preserve">„Opracowanie dokumentacji projektowych na przebudowę dróg powiatowych” z podziałem na 6 części. Do przeprowadzenia tego postępowania Zarząd powołał Komisję Przetargową. W terminie przewidzianym w Warunkach Zamówienia, tj. do dnia 17 października 2017 r. do godz. 10:00 wpłynęło do zamawiającego 8 ofert. </w:t>
      </w:r>
      <w:r>
        <w:rPr>
          <w:kern w:val="2"/>
          <w:sz w:val="24"/>
          <w:lang w:val="en-US"/>
        </w:rPr>
        <w:t>W dniu</w:t>
      </w:r>
      <w:r>
        <w:rPr>
          <w:b/>
          <w:kern w:val="2"/>
          <w:sz w:val="24"/>
          <w:lang w:val="en-US"/>
        </w:rPr>
        <w:t xml:space="preserve"> </w:t>
      </w:r>
      <w:r>
        <w:rPr>
          <w:kern w:val="2"/>
          <w:sz w:val="24"/>
          <w:lang w:val="en-US"/>
        </w:rPr>
        <w:t xml:space="preserve">18 października 2017 r. Wykonawca </w:t>
      </w:r>
      <w:r>
        <w:rPr>
          <w:kern w:val="2"/>
          <w:sz w:val="24"/>
        </w:rPr>
        <w:t>Biuro</w:t>
      </w:r>
      <w:r>
        <w:rPr>
          <w:b/>
          <w:kern w:val="2"/>
          <w:sz w:val="24"/>
        </w:rPr>
        <w:t xml:space="preserve"> </w:t>
      </w:r>
      <w:r>
        <w:rPr>
          <w:kern w:val="2"/>
          <w:sz w:val="24"/>
        </w:rPr>
        <w:t xml:space="preserve">Projektów Budowlanych Anna Grenda Wołkow, z Torunia (oferta nr 1) złożył oświadczenie o wycofaniu oferty i rezygnacji z udziału w przedmiotowym postępowaniu. </w:t>
      </w:r>
      <w:r>
        <w:rPr>
          <w:sz w:val="24"/>
        </w:rPr>
        <w:t xml:space="preserve"> Komisja Przetargowa, działając na podstawie § 18 ust. 2 załącznika nr 1 do uchwały Nr 180/16 Zarządu Powiatu we Włocławku z dnia 18 marca 2016 r. w sprawie sposobu prowadzenia w powiecie wspólnej obsługi w zakresie udzielania zamówień publicznych, dokonała w dniu 17 października 2017 r. o godz. 10.15 jawnego otwarcia ofert. Po dokonaniu oceny ofert, zgodnie z kryteriami oraz warunkami określonymi </w:t>
      </w:r>
      <w:r>
        <w:rPr>
          <w:bCs/>
          <w:sz w:val="24"/>
        </w:rPr>
        <w:t>w pkt IV. WZ</w:t>
      </w:r>
      <w:r>
        <w:rPr>
          <w:sz w:val="24"/>
        </w:rPr>
        <w:t>, stwierdzono, że najkorzystniejszymi ofertami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części 1 - Opracowanie dokumentacji projektowej dla zadania inwestycyjnego pn.: „Przebudowa drogi powiatowej nr 2930C Rzeżewo - Kaliska - Kamienna etap III od km 7+950 do km 9+372" – oferta nr 6 - PROJBUD mgr inż. Jarosław Marzec– cena oferty brutto: 2.9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części 2 - Opracowanie dokumentacji projektowej dla zadania inwestycyjnego pn.: „Przebudowa drogi powiatowej nr 2921C Śmiłowice - Wilkowiczki  w m. Wilkowice, długość 0,930 km” – oferta nr 4 – VICTORIA DESIGN OFFICE LTD Company Number 10500208 15 Blackwell Close London, England N21 1UL – cena oferty brutto: 2.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części 3 - Opracowanie dokumentacji projektowej dla zadania inwestycyjnego pn.: „Przebudowa drogi powiatowej nr 2920C Kowal - Dobrzelewice - Baruchowo – etap Ia od km 4+897 do km 5+878" – oferta nr 2 – PROJEKTOWANIE, NADZORY TECHNICZNE inż. bud. drog. Jan Szelągowski z Lubienia Kujawskiego – cena oferty brutto: 3.19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części 4 – Opracowanie dokumentacji projektowej dla zadania inwestycyjnego pn.: „Przebudowa drogi powiatowej nr 2901C Lubanie – droga nr 1 w m. Lubanie o długości 400 mb" - oferta nr 4 - VICTORIA DESIGN OFFICE LTD Company Number 10500208 15 Blackwell Close London, England N21 1UL – cena oferty brutto: 11.400 zł.</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dla części 5 - Opracowanie dokumentacji projektowej dla zadania inwestycyjnego pn.: „Przebudowa drogi powiatowej nr 2819C Torzewo – Lubraniec w m. Kolonia Piaski o długości 995 mb” </w:t>
      </w:r>
      <w:r>
        <w:rPr>
          <w:rFonts w:cs="Times New Roman" w:ascii="Times New Roman" w:hAnsi="Times New Roman"/>
          <w:kern w:val="2"/>
          <w:sz w:val="24"/>
          <w:szCs w:val="24"/>
          <w:lang w:val="en-US"/>
        </w:rPr>
        <w:t xml:space="preserve">– oferta nr 7 – </w:t>
      </w:r>
      <w:r>
        <w:rPr>
          <w:rFonts w:eastAsia="SimSun;宋体" w:cs="Times New Roman" w:ascii="Times New Roman" w:hAnsi="Times New Roman"/>
          <w:sz w:val="24"/>
          <w:szCs w:val="24"/>
          <w:lang w:val="en-US" w:eastAsia="hi-IN" w:bidi="hi-IN"/>
        </w:rPr>
        <w:t xml:space="preserve">Kompleksowa obsługa Budownictwa ,,MOTYLES” Piotr Przybylski, </w:t>
      </w:r>
      <w:r>
        <w:rPr>
          <w:rFonts w:eastAsia="SimSun;宋体" w:cs="Times New Roman" w:ascii="Times New Roman" w:hAnsi="Times New Roman"/>
          <w:sz w:val="24"/>
          <w:szCs w:val="24"/>
          <w:lang w:eastAsia="hi-IN" w:bidi="hi-IN"/>
        </w:rPr>
        <w:t>z Włocławka</w:t>
      </w:r>
      <w:r>
        <w:rPr>
          <w:rFonts w:cs="Times New Roman" w:ascii="Times New Roman" w:hAnsi="Times New Roman"/>
          <w:kern w:val="2"/>
          <w:sz w:val="24"/>
          <w:szCs w:val="24"/>
        </w:rPr>
        <w:t xml:space="preserve"> – cena oferty brutto: 5.53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la części 6 - Opracowanie dokumentacji projektowej dla zadania inwestycyjnego pn.: „Rozbudowa drogi powiatowej nr 2910C Nowa Wieś – Smólsk – Kruszyn - etap II od km 1+342 do km 2+518” – oferta nr 4 – VICTORIA DESIGN OFFICE LTD Company Number 10500208 15 Blackwell Close London, England N21 1UL – cena oferty brutto: 1.700 zł. W myśl §19 ust. 3 załącznika nr 1 do uchwały Nr 180/16 Zarządu Powiatu we Włocławku z dnia 18 marca 2016 r., protokół postępowania o udzielenie zamówienia zatwierdza kierownik zamawiającego. </w:t>
      </w:r>
      <w:r>
        <w:rPr>
          <w:rFonts w:cs="Times New Roman" w:ascii="Times New Roman" w:hAnsi="Times New Roman"/>
          <w:kern w:val="2"/>
          <w:sz w:val="24"/>
          <w:szCs w:val="24"/>
        </w:rPr>
        <w:t>Zarząd Powiatu może upoważnić osobę, która wspólnie z jednym członkiem Zarządu Powiatu,</w:t>
      </w:r>
      <w:r>
        <w:rPr>
          <w:rFonts w:cs="Times New Roman" w:ascii="Times New Roman" w:hAnsi="Times New Roman"/>
          <w:b/>
          <w:kern w:val="2"/>
          <w:sz w:val="24"/>
          <w:szCs w:val="24"/>
        </w:rPr>
        <w:t xml:space="preserve"> </w:t>
      </w:r>
      <w:r>
        <w:rPr>
          <w:rFonts w:cs="Times New Roman" w:ascii="Times New Roman" w:hAnsi="Times New Roman"/>
          <w:kern w:val="2"/>
          <w:sz w:val="24"/>
          <w:szCs w:val="24"/>
        </w:rPr>
        <w:t>może udzielić zamówienia w sprawach majątkowych (48 ust. 1 wyżej cytowanej ustaw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Kazimierz Kaca) podjął uchwałę nr 611/17 w sprawie zatwierdzenia protokołu Komisji Przetargowej oraz wyboru najkorzystniejszej oferty w postępowaniu o udzielenie zamówienia publicznego na zadanie pn. „Opracowanie dokumentacji projektowych na przebudowę dróg powiatowych” z podziałem na 6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Jan Jeżewski – inspektor Wydziału Inwestycji i Rozwoju. Poinformował członków Zarządu, że dnia 13 października 2017 r. Zarząd Powiatu podjął uchwałę Nr 606/17 w sprawie wszczęcia postępowania o udzielenie zamówienia na zakup skanera A3 dla potrzeb Starostwa Powiatowego we Włocławku. Komisja Przetargowa, działając na podstawie §18 ust. 2 załącznika nr 1 do uchwały Nr 180/16 Zarządu Powiatu we Włocławku z dnia 18 marca 2016r. w sprawie sposobu prowadzenia w powiecie wspólnej obsługi w zakresie udzielania zamówień publicznych, dokonała w dniu 20.10.2017 r. otwarcia ofert. W terminie składania ofert, wskazanym w Warunkach Zamówienia, to jest do dnia 20.10.2017 r., do godziny 10:00, do Zamawiającego wpłynęły 4 oferty. Po dokonaniu indywidualnej oceny ofert, zgodnie z kryteriami określonymi w Warunkach Zamówienia, stwierdzono, że najkorzystniejszą ofertą złożył wykonawca: Tomasz Wnuk, prowadzący działalność gospodarczą pn. 3 V Tomasz Wnuk, z Radzymina, z ceną oferty brutto: 12.915 zł. Zamawiający przeznaczył środki na to zadanie w wysokości 15.000 zł. Wybrany wykonawca złożył ofertę z najniższą ceną, nie podlegającą odrzuceniu, spełnił warunki udziału w postępowaniu określone w Warunkach Zamówienia oraz złożył wszystkie wymagane oświadczenia i dokumenty. W myśl §19 ust. 3 załącznika nr 1 do wspomnianej uchwały, protokół postępowania o udzielenie zamówienia zatwierdza kierownik zamawiającego tj. Zarząd Powiatu. Zgodnie z treścią art. 32 ust. 1 ustawy z dnia 5 czerwca 1998 r. o samorządzie powiatowym, zarząd powiatu wykonuje uchwały rady powiatu i zadania powiatu określone przepisami prawa.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Kazimierz Kaca) podjął uchwałę nr 612/17 w sprawie zatwierdzenia protokołu Komisji Przetargowej oraz wyboru najkorzystniejszej oferty w postępowaniu o udzielenie zamówienia publicznego na zakup skanera A3 dla potrzeb Starostwa Powiatowego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pPr>
      <w:r>
        <w:rPr>
          <w:rFonts w:cs="Times New Roman" w:ascii="Times New Roman" w:hAnsi="Times New Roman"/>
          <w:sz w:val="24"/>
          <w:szCs w:val="24"/>
        </w:rPr>
        <w:t xml:space="preserve">Wprowadzenia do tematu dokonał pan Jan Jeżewski – inspektor Wydziału Inwestycji i Rozwoju. Poinformował członków Zarządu, że dostawa </w:t>
      </w:r>
      <w:r>
        <w:rPr>
          <w:rFonts w:cs="Times New Roman" w:ascii="Times New Roman" w:hAnsi="Times New Roman"/>
          <w:bCs/>
          <w:iCs/>
          <w:sz w:val="24"/>
          <w:szCs w:val="24"/>
        </w:rPr>
        <w:t>kostki brukowej</w:t>
      </w:r>
      <w:r>
        <w:rPr>
          <w:rFonts w:cs="Times New Roman" w:ascii="Times New Roman" w:hAnsi="Times New Roman"/>
          <w:sz w:val="24"/>
          <w:szCs w:val="24"/>
        </w:rPr>
        <w:t xml:space="preserve">, jest dostawą w rozumieniu ustawy z dnia 29 stycznia 2004 r. Prawo zamówień publicznych. Wartość szacunkowa zamówienia wynosi powyżej równowartości 30 000 euro, a poniżej kwot określonych na podstawie art. 11 ust. 8 ustawy Pzp. Zadanie to będzie realizowane ze środków bieżących, co oznacza, że postępowanie o udzielenie tego zamówienia przeprowadzono zgodnie z uchwałą Nr 180/16 Zarządu Powiatu we Włocławku z dnia 18 marca 2016 r. w sprawie sposobu prowadzenia w powiecie wspólnej obsługi w zakresie udzielania zamówień publicznych. Zakres upoważnienia, które posiada Dyrektor Powiatowego Zarządu Dróg we Włocławku z/s w Jarantowicach, wyłącza zawieranie umów powodujących powstanie zobowiązań finansowych jednostki przekraczających kwotę 30.000 euro w ramach wydatków bieżących w rozumieniu ustawy o finansach publicznych. Zgodnie z art. 48 ust. 2 ustawy z dnia 5 czerwca 1998 r. o samorządzie powiatowym, Zarząd może upoważnić pracowników starostwa, kierowników </w:t>
      </w:r>
      <w:r>
        <w:rPr>
          <w:rFonts w:cs="Times New Roman" w:ascii="Times New Roman" w:hAnsi="Times New Roman"/>
          <w:iCs/>
          <w:sz w:val="24"/>
          <w:szCs w:val="24"/>
        </w:rPr>
        <w:t>powiatowych</w:t>
      </w:r>
      <w:r>
        <w:rPr>
          <w:rFonts w:cs="Times New Roman" w:ascii="Times New Roman" w:hAnsi="Times New Roman"/>
          <w:sz w:val="24"/>
          <w:szCs w:val="24"/>
        </w:rPr>
        <w:t xml:space="preserve"> służb, inspekcji i straży oraz jednostek organizacyjnych powiatu do składania oświadczeń woli związanych z prowadzeniem bieżącej działalności powiatu. W związku z powyższym, zaciągnięcie zobowiązania z tytułu umowy na Dostawę </w:t>
      </w:r>
      <w:r>
        <w:rPr>
          <w:rFonts w:cs="Times New Roman" w:ascii="Times New Roman" w:hAnsi="Times New Roman"/>
          <w:bCs/>
          <w:iCs/>
          <w:sz w:val="24"/>
          <w:szCs w:val="24"/>
        </w:rPr>
        <w:t>kostki brukowej dla zadania pn. „Remont chodnika przy ul. Dobiegniewskiej w ciągu drogi powiatowej nr 2907C Mostki-Kowal”</w:t>
      </w:r>
      <w:r>
        <w:rPr>
          <w:rFonts w:cs="Times New Roman" w:ascii="Times New Roman" w:hAnsi="Times New Roman"/>
          <w:sz w:val="24"/>
          <w:szCs w:val="24"/>
        </w:rPr>
        <w:t xml:space="preserve">, realizowanej w ramach wydatków bieżących związanych z prowadzeniem bieżącej działalności powiatu, których wartość przekracza 30.000 euro, wymaga dodatkowego upoważnienia Zarządu Powiatu. </w:t>
      </w:r>
      <w:r>
        <w:rPr>
          <w:rFonts w:cs="Times New Roman" w:ascii="Times New Roman" w:hAnsi="Times New Roman"/>
          <w:color w:val="000000"/>
          <w:sz w:val="24"/>
          <w:szCs w:val="24"/>
        </w:rPr>
        <w:t>Mając na uwadze powyższe został przedłożony  projekt uchwały celem jej podjęcia.</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cestarosta przeprowadził procedurę głosowania.</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left" w:pos="-2340" w:leader="dot"/>
          <w:tab w:val="center" w:pos="4536" w:leader="none"/>
          <w:tab w:val="right" w:pos="9072" w:leader="none"/>
        </w:tabs>
        <w:spacing w:lineRule="auto" w:line="240" w:before="0" w:after="0"/>
        <w:jc w:val="both"/>
        <w:rPr/>
      </w:pPr>
      <w:r>
        <w:rPr>
          <w:rFonts w:cs="Times New Roman" w:ascii="Times New Roman" w:hAnsi="Times New Roman"/>
          <w:b/>
          <w:i/>
          <w:color w:val="000000"/>
          <w:sz w:val="24"/>
          <w:szCs w:val="24"/>
        </w:rPr>
        <w:t xml:space="preserve">Zarząd Powiatu jednogłośnie </w:t>
      </w:r>
      <w:r>
        <w:rPr>
          <w:rFonts w:cs="Times New Roman" w:ascii="Times New Roman" w:hAnsi="Times New Roman"/>
          <w:b/>
          <w:i/>
          <w:sz w:val="24"/>
          <w:szCs w:val="24"/>
        </w:rPr>
        <w:t>4 głosami „Za” (nieobecny pan Kazimierz Kaca) podjął uchwałę nr 613/17 w sprawie upoważnienia Dyrektora Powiatowego Zarządu Dróg we Włocławku zs. w Jarantowicach do udzielenia zamówienia wykonawcy wyłonionemu w trybie przetargu nieograniczonego na Dostawę kostki brukowej dla zadania pn. „Remont chodnika przy ul. Dobiegniewskiej w ciągu drogi powiatowej nr 2907C Mostki – Kowal”.</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tabs>
          <w:tab w:val="left" w:pos="-2340" w:leader="dot"/>
          <w:tab w:val="center" w:pos="4536" w:leader="none"/>
          <w:tab w:val="right" w:pos="9072" w:leader="none"/>
        </w:tabs>
        <w:spacing w:lineRule="auto" w:line="240" w:before="0" w:after="0"/>
        <w:jc w:val="both"/>
        <w:rPr/>
      </w:pPr>
      <w:r>
        <w:rPr>
          <w:rFonts w:cs="Times New Roman" w:ascii="Times New Roman" w:hAnsi="Times New Roman"/>
          <w:i/>
          <w:sz w:val="24"/>
          <w:szCs w:val="24"/>
        </w:rPr>
        <w:t>Na posiedzenie Zarządu przybył pan Kazimierz Kaca – Starosta Włocławski. Wobec powyższego w obradach brało udział 5 członków Zarządu.</w:t>
      </w:r>
      <w:r>
        <w:rPr>
          <w:rFonts w:cs="Times New Roman" w:ascii="Times New Roman" w:hAnsi="Times New Roman"/>
          <w:b/>
          <w:i/>
          <w:sz w:val="24"/>
          <w:szCs w:val="24"/>
        </w:rPr>
        <w:t xml:space="preserve"> </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tabs>
          <w:tab w:val="left" w:pos="-2340" w:leader="dot"/>
          <w:tab w:val="center" w:pos="4536" w:leader="none"/>
          <w:tab w:val="right" w:pos="9072" w:leader="none"/>
        </w:tabs>
        <w:spacing w:lineRule="auto" w:line="240" w:before="0" w:after="0"/>
        <w:jc w:val="both"/>
        <w:rPr>
          <w:szCs w:val="24"/>
        </w:rPr>
      </w:pPr>
      <w:r>
        <w:rPr>
          <w:rFonts w:cs="Times New Roman" w:ascii="Times New Roman" w:hAnsi="Times New Roman"/>
          <w:sz w:val="24"/>
          <w:szCs w:val="24"/>
        </w:rPr>
        <w:t>Ad. 14</w:t>
      </w:r>
    </w:p>
    <w:p>
      <w:pPr>
        <w:pStyle w:val="Tekstpodstawowywcity21"/>
        <w:ind w:left="0" w:right="0" w:hanging="0"/>
        <w:rPr>
          <w:szCs w:val="24"/>
        </w:rPr>
      </w:pPr>
      <w:r>
        <w:rPr>
          <w:szCs w:val="24"/>
        </w:rPr>
        <w:t xml:space="preserve">Wprowadzenia do tematu dokonała pani Iga Przystałowska – Skarbnik Powiatu. Poinformowała członków Zarządu, że </w:t>
      </w:r>
      <w:r>
        <w:rPr>
          <w:lang w:val="pl-PL"/>
        </w:rPr>
        <w:t>a</w:t>
      </w:r>
      <w:r>
        <w:rPr/>
        <w:t xml:space="preserve">rt. 37 ust. 1 pkt 1 ustawy z dnia 27 sierpnia 2009r. </w:t>
      </w:r>
      <w:r>
        <w:rPr>
          <w:lang w:val="pl-PL"/>
        </w:rPr>
        <w:t>o </w:t>
      </w:r>
      <w:r>
        <w:rPr/>
        <w:t>finansach publicznych stanowi, iż gospodarka środkami publicznymi jest jawna.</w:t>
      </w:r>
      <w:r>
        <w:rPr>
          <w:lang w:val="pl-PL"/>
        </w:rPr>
        <w:t xml:space="preserve"> </w:t>
      </w:r>
      <w:r>
        <w:rPr/>
        <w:t>Zasada jawności jest realizowana poprzez podawanie do publicznej wiadomości informacji o</w:t>
      </w:r>
      <w:r>
        <w:rPr>
          <w:lang w:val="pl-PL"/>
        </w:rPr>
        <w:t> </w:t>
      </w:r>
      <w:r>
        <w:rPr/>
        <w:t>wykonaniu budżetu jednostki samorządu terytorialnego.</w:t>
      </w:r>
      <w:r>
        <w:rPr>
          <w:lang w:val="pl-PL"/>
        </w:rPr>
        <w:t xml:space="preserve"> </w:t>
      </w:r>
      <w:r>
        <w:rPr/>
        <w:t>Zarząd Powiatu we Włocławku realizując zasadę jawności gospodarowania środkami publicznymi, podaje do publicznej wiadomości informację o wykonaniu budżetu Powiatu Włocławskiego</w:t>
      </w:r>
      <w:r>
        <w:rPr>
          <w:lang w:val="pl-PL"/>
        </w:rPr>
        <w:t xml:space="preserve"> </w:t>
      </w:r>
      <w:r>
        <w:rPr/>
        <w:t xml:space="preserve">za </w:t>
      </w:r>
      <w:r>
        <w:rPr>
          <w:lang w:val="pl-PL" w:eastAsia="pl-PL" w:bidi="pl-PL"/>
        </w:rPr>
        <w:t>II</w:t>
      </w:r>
      <w:r>
        <w:rPr/>
        <w:t>I kwartał 2017 roku, narastająco od początku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pPr>
      <w:r>
        <w:rPr>
          <w:rFonts w:cs="Times New Roman" w:ascii="Times New Roman" w:hAnsi="Times New Roman"/>
          <w:b/>
          <w:i/>
          <w:color w:val="000000"/>
          <w:sz w:val="24"/>
          <w:szCs w:val="24"/>
        </w:rPr>
        <w:t xml:space="preserve">Zarząd Powiatu jednogłośnie </w:t>
      </w:r>
      <w:r>
        <w:rPr>
          <w:rFonts w:cs="Times New Roman" w:ascii="Times New Roman" w:hAnsi="Times New Roman"/>
          <w:b/>
          <w:i/>
          <w:sz w:val="24"/>
          <w:szCs w:val="24"/>
        </w:rPr>
        <w:t xml:space="preserve"> podjął uchwałę nr 614/17 w sprawie podania do publicznej wiadomości informacji o wykonaniu budżetu Powiatu Włocławskiego za III kwartał 2017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uchwale nr 387/16 zmienionej uchwałą nr 429/17 z dnia 6 lutego 2017 r., uchwałą nr 446/17 z dnia 27 lutego 2017 r. w sprawie rozliczeń podatku od towarów i usług w Starostwie Powiatowym we Włocławku oraz jednostkach organizacyjnych powiatu wprowadza się zmiany w załączniku nr 2, ponieważ od 1 października w Lubieniu Kujawskim Dom Dziecka przekształcony został w dwie Placówki Opiekuńczo – Wychowawcze „Przystań” i „Ostoja”, które zostały ujęte w wykazie jednostek organizacyjnych powiatu. Ponadto w załączniku nr 3 w dziale I po ustępie 3 dodaje się ustęp 4 , który reguluje m.in. zachowanie się organu w zakresie realizacji zadań i przygotowywania deklaracji podat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Zarząd Powiatu jednogłośnie</w:t>
      </w:r>
      <w:r>
        <w:rPr>
          <w:rFonts w:cs="Times New Roman" w:ascii="Times New Roman" w:hAnsi="Times New Roman"/>
          <w:b/>
          <w:i/>
          <w:sz w:val="24"/>
          <w:szCs w:val="24"/>
        </w:rPr>
        <w:t xml:space="preserve"> podjął uchwałę nr 615/17 zmieniającą uchwałę w sprawie rozliczeń podatku od towarów i usług w Starostwie Powiatowym we Włocławku oraz jednostkach organizacyjnych powiatu włocławskiego.</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 16</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Autopoprawka jest wynikiem otrzymanych przez Powiat Włocławski decyzji Wojewody Kujawsko – Pomorskiego, które zmniejszają z jednej strony kwotę dotacji tj. o 150.000 zł na składce zdrowotnej i z drugiej strony zwiększają plan dotacji. Plan dotacji został zwiększony dla Powiatowego Centrum Pomocy Rodzinie we Włocławku o kwotę 75.990 zł na zadania związane z wypłatą dodatku wychowawczego dla dzieci  przebywających w rodzinnych formach pieczy zastępczej wraz z kosztami obsługi. Dotacje zwiększone zostały także w ramach działu 700 gospodarka mieszkaniowa,  rozdziału 70005 – na wynagrodzenia pracowników samorządowych realizujących zadania w zakresie gospodarki gruntami  i nieruchomościami Skarbu Państwa w kwocie 2.000 zł i 18.259 zł na realizację zadań w Środowiskowym Domu Samopomocy w Kowalu. Poza tym dyrektorzy jednostek organizacyjnych zwrócili się z wnioskami: m.in. dyrektor Powiatowego Zarządu Dróg we Włocławku zs. w Jarantowicach, o zabezpieczenie kwoty 100.000 zł na podpisanie umów z wykonawcami na zimowe utrzymanie dróg. Środki pochodzić będą z przesunięcia środków zaplanowanych na dotacje dla gmin w ramach bieżącego utrzymania dróg. Na wyniku finansowym nie ma zmian wprowadzonych Autopoprawką, wynik finansowy pozostaje bez zmian. Pani Skarbnik dodała, że w materiale przesłanym członkom Zarządu dokonała drobnych poprawek literowych oraz sty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Zarząd Powiatu jednogłośnie przyjął Autopoprawkę do projektu uchwały Rady Powiatu w sprawie zmiany uchwały Rady Powiatu we Włocławku w sprawie uchwalenia budżetu Powiatu Włocławskiego na rok 2017 wraz z tekstem jednolitym. </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Ad. 17</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a pani Iga Przystałowska – Skarbnik Powiatu. Poinformowała członków Zarządu, że w wyniku konieczności wprowadzenia zmian Autopoprawką do</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projektu uchwały Rady Powiatu w sprawie zmiany uchwały Rady Powiatu we Włocławku w sprawie uchwalenia budżetu Powiatu Włocławskiego na rok 2017, zmiany w Wieloletniej Prognozie Finansowej są konieczne w celu doprowadzenia do zgodności z uchwała budżetową. Zmiany dotyczą Załącznika nr 1 obejmującego dochody i wydatki bieżące, dochody i wydatki majątkowe, wynik budżetu, przeznaczenie nadwyżki, sposób sfinansowania deficytu, przychody i rozchody budżetu, kwotę długu oraz sposób sfinansowania spłaty długu. Ponadto, w wyniku podpisanego Aneksu nr 1 do umowy o partnerstwie na rzecz realizacji projektu Rodzina w Centrum i złożonego w związku z tym wniosku dyrektora Powiatowego Centrum Pomocy Rodzinie we Włocławku z dnia 13. 10. 2017 r., uzupełnionego pismem z dnia 24.10.2017 r., zachodzi konieczność wprowadzenia zmian w Załączniku nr 2 Wieloletniej Prognozy Finansowej Powiatu Włocławskiego na lata 2017-2026 obejmującego przedsięwzięcia wieloletnie. Zmiany dotyczą łącznych nakładów oraz limitów wydatków związanych z realizacja projektu pn. „Rodzina w Cent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000000"/>
          <w:sz w:val="24"/>
          <w:szCs w:val="24"/>
        </w:rPr>
        <w:t xml:space="preserve">Zarząd Powiatu jednogłośnie przyjął Autopoprawkę do projektu uchwały Rady Powiatu w sprawie zmiany uchwały Rady Powiatu we Włocławku w sprawie uchwalenia Wieloletniej Prognozy Finansowej Powiatu Włocławskiego na lata 2017-2026 wraz z tekstem jednolitym. </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18 Sprawy różne</w:t>
      </w:r>
    </w:p>
    <w:p>
      <w:pPr>
        <w:pStyle w:val="Footer"/>
        <w:tabs>
          <w:tab w:val="left" w:pos="-2340" w:leader="dot"/>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rPr>
        <w:t xml:space="preserve">W tym punkcie porządku obrad głos zabrał pan Jerzy Donajczyk. Poinformował członków Zarządu, że w dniu dzisiejszym wraz z panem Starostą i merytorycznymi pracownikami brał udział w posiedzeniu Powiatowej Rady Rynku Pracy, na którym m.in. omawiana była prośba pani dyrektor dotycząca wsparcia działań zmierzających do zabezpieczenia środków finansowych na inwestycje i na regulacje płac w roku 2018 dla pracowników Powiatowego Urzędu Pracy we Włocławku. W chwili obecnej w Urzędzie Pracy  pracuje 105 osób plus 10 osób pracujących przy projektach. Chodzi również o to, aby pan Prezydent Włocławka w myśl zawartego porozumienia współfinansował w zabezpieczeniu środków finansowych w zakresie 56,5% udziału ze strony Miasta. Niewiele czasu pozostało do przedłożenia projektu budżetu. Do tej pory pan Prezydent nie zajął stanowiska w tej sprawie i osobiście nie uczestniczył w posiedzeniu. W posiedzeniu brała udział Wiceprezydent pani Magdalena Korpolak – Komorowska. Podczas posiedzenia, Powiatowa Rada Rynku Pracy wypracowała stanowisko popierające wystąpienie pani dyrektor, w którym wyznaczono termin nieprzekraczający dzień 5 listopada 2017 r., aby pan Prezydent wypowiedział się w tej sprawie. </w:t>
      </w:r>
    </w:p>
    <w:p>
      <w:pPr>
        <w:pStyle w:val="Footer"/>
        <w:tabs>
          <w:tab w:val="left" w:pos="-2340" w:leader="dot"/>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rPr>
        <w:t>Pan Wicestarosta zapytał, czy jest szansa na to, aby Urząd Miasta Włocławek dofinansował regulacje płac?</w:t>
      </w:r>
    </w:p>
    <w:p>
      <w:pPr>
        <w:pStyle w:val="Footer"/>
        <w:tabs>
          <w:tab w:val="left" w:pos="-2340" w:leader="dot"/>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rPr>
        <w:t>Pan Jerzy Donajczyk odpowiedział, że jest szansa, ponieważ od dawna nie było regulacji płac w PUP. Planuje się regulacje w granicach 200 zł na pracownika.</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osta dodał, że jeżeli nie dojdzie do porozumienia z panem Prezydentem. W dniu dzisiejszym zostanie wysłane pismo do Urzędu Miasta o zorganizowanie spotkania w jak najszybszym terminie. </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 Tomasz Chymkowski wskazał, że w dniu jutrzejszym należy poinformować o problemie radnych na Sesji Rady Powiatu, ponieważ zapewne nie wszyscy wiedzą, że taki problem wystąpił.</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cestarosta dodał, że bezwzględnie trzeba radnych poinformować. </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osta dodał, że nie chodzi tylko o regulacje płac, ale może dojść również do zwolnienia pracowników, a to jest jeszcze większy problem.   </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cestarosta zapytał, w najgorszym wypadku jaka to byłaby kwota z budżetu powiatu?</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osta odpowiedział, że kwota rzędu 600.000 zł, nie licząc środków na inwestycje i remonty. Do tej pory odnośnie regulacji pan Prezydent zgadzał się na regulacje o stopień inflacji. </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żbieta Insadowska</w:t>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2340" w:leader="dot"/>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val="false"/>
      <w:spacing w:lineRule="auto" w:line="240" w:before="0" w:after="0"/>
      <w:ind w:left="720" w:right="0" w:hanging="0"/>
      <w:jc w:val="both"/>
    </w:pPr>
    <w:rPr>
      <w:rFonts w:ascii="Times New Roman" w:hAnsi="Times New Roman" w:eastAsia="Times New Roman" w:cs="Times New Roman"/>
      <w:sz w:val="24"/>
      <w:szCs w:val="20"/>
      <w:lang w:val="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6:00Z</dcterms:created>
  <dc:creator>E.Insadowska</dc:creator>
  <dc:description/>
  <cp:keywords/>
  <dc:language>en-US</dc:language>
  <cp:lastModifiedBy>E.Insadowska</cp:lastModifiedBy>
  <dcterms:modified xsi:type="dcterms:W3CDTF">2017-11-03T13:56:00Z</dcterms:modified>
  <cp:revision>10</cp:revision>
  <dc:subject/>
  <dc:title/>
</cp:coreProperties>
</file>