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74.2017</w:t>
      </w:r>
    </w:p>
    <w:p>
      <w:pPr>
        <w:pStyle w:val="Zwykytekst1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03/17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30 października 2017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4 członków Zarządu (nieobecny pan Tomasz Chymkowski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zmiany uchwały Rady Powiatu we Włocławku w sprawie uchwalenia budżetu Powiatu Włocławskiego na rok 2017 wraz z tekstem jednolitym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rowadzenia do tematu dokonała pani Iga Przystałowska – Skarbnik Powiatu. Poinformowała członków Zarządu, że w toku wykonywania budżetu zachodzi konieczność wprowadzenia zmian w planie wydatków w związku ze złożonymi wnioskami dysponentów środków budżetowych: Dyrektora Poradni Psychologiczno -  Pedagogicznej w Lubieniu Kujawskim, Dyrektora Poradni Psychologiczno -  Pedagogicznej w Lubrańcu, Dyrektora Placówki Opiekuńczo – Wychowawczej „Przystań” i „Ostoja” w Lubieniu Kujawskim oraz Dyrektora Placówki Opiekuńczo – Wychowawczej „Małgosia” w Brzeziu oraz Dyrektora Placówki Opiekuńczo – Wychowawczej „Jaś” w Brzeziu. Poradnia Psychologiczno -  Pedagogiczna w Lubrańcu prosi o przesunięcie środków w § 4240 na zakup pomocy dydaktycznych w związku z koniecznością zakupu testów Skala Inteligencji Stanford Binet 5. Koszt jednego testu to kwota 3.500 zł oraz na  § 4410 podróże służbowe krajowe na pokrycie bieżących zobowiązań. Poradnia Psychologiczno -  Pedagogiczna w Lubieniu Kujawskim złożyła wniosek o zakup 5 testów Skala Inteligencji Stanford Binet 5, co uczyni kwotę 16.460</w:t>
      </w:r>
    </w:p>
    <w:p>
      <w:pPr>
        <w:pStyle w:val="Normal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.  Zmiana w planie finansowym umożliwi pokrycie zobowiązań i bieżących potrzeb takich jak: zakup materiałów i wyposażenia dotyczy § 4210 a także § 4410 podróży służbowych krajowych. Dyrektor Placówki Opiekuńczo – Wychowawczej „Małgosia” w Brzeziu zwróciła się z wnioskiem o przesunięcie środków o 3.010 zł z przeznaczeniem na zakup materiałów      i wyposażenia oraz kwota w wysokości 10 zł na różne opłaty i składki. Dodatkowo  Placówka Opiekuńczo – Wychowawczej „Jaś” w Brzeziu prosi o przesunięcie środków na zakup materiałów i wyposażenia w wysokości 3.000 zł. Dyrektor Placówki Opiekuńczo – Wychowawczej „Przystań” i „Ostoja” w Lubieniu Kujawskim wnosi o przesunięcie między paragrafami kwotę środków w wysokości 5.100 zł (zakup materiałów i wyposażenia) w tym kwota 400 zł na opłaty z tytułu zakupu usług telekomunikacyjnych.</w:t>
      </w:r>
    </w:p>
    <w:p>
      <w:pPr>
        <w:pStyle w:val="Normal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a przeprowadził procedurę głosowania.</w:t>
      </w:r>
    </w:p>
    <w:p>
      <w:pPr>
        <w:pStyle w:val="Normal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odjął uchwałę nr 616/17 w sprawie zmiany uchwały Rady Powiatu we Włocławku w sprawie uchwalenia budżetu Powiatu Włocławskiego na rok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0"/>
        <w:jc w:val="both"/>
        <w:rPr>
          <w:sz w:val="24"/>
          <w:szCs w:val="24"/>
        </w:rPr>
      </w:pPr>
      <w:r>
        <w:rPr>
          <w:sz w:val="24"/>
          <w:szCs w:val="24"/>
        </w:rPr>
        <w:t>Ad.3  Sprawy różne</w:t>
      </w:r>
    </w:p>
    <w:p>
      <w:pPr>
        <w:pStyle w:val="Normal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jc w:val="both"/>
        <w:rPr>
          <w:sz w:val="24"/>
          <w:szCs w:val="24"/>
        </w:rPr>
      </w:pPr>
      <w:r>
        <w:rPr>
          <w:sz w:val="24"/>
          <w:szCs w:val="24"/>
        </w:rPr>
        <w:t>Pan Jerzy Donajczyk poinformował członków Zarządu Powiatu we Włocławku, że uczestniczył w Mistrzostwach  w biegu na orientację Powiatu Włocławskiego, które odbyły się  28 października 2017 r. w Choceniu. Wszystko odbyło się zgodnie z zaplanowanym wcześniej programem. W imprezie uczestniczyło ponad 150 osób.  Mimo niesprzyjającej pogody uczestnicy  i organizatorzy zadowoleni byli z przebiegu całej imprezy. Pan Jerzy Donajczyk na ręce pana Wicestarosty złożył podziękowanie w imieniu ZHP Chorągiew Kujawsko – Pomorska za pomoc finansową Powiatu Włocławskiego w realizacji w/w przedsięwz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Paster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1:00Z</dcterms:created>
  <dc:creator>E.Insadowska</dc:creator>
  <dc:description/>
  <cp:keywords/>
  <dc:language>en-US</dc:language>
  <cp:lastModifiedBy>E.Insadowska</cp:lastModifiedBy>
  <dcterms:modified xsi:type="dcterms:W3CDTF">2017-11-03T07:19:00Z</dcterms:modified>
  <cp:revision>88</cp:revision>
  <dc:subject/>
  <dc:title/>
</cp:coreProperties>
</file>