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41.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03/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5 sierpni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oprosił o wprowadzenie punktu pn.</w:t>
      </w:r>
    </w:p>
    <w:p>
      <w:pPr>
        <w:pStyle w:val="Normal"/>
        <w:numPr>
          <w:ilvl w:val="0"/>
          <w:numId w:val="1"/>
        </w:numPr>
        <w:spacing w:before="0" w:after="0"/>
        <w:rPr>
          <w:sz w:val="24"/>
          <w:szCs w:val="24"/>
        </w:rPr>
      </w:pPr>
      <w:r>
        <w:rPr>
          <w:rFonts w:eastAsia="Times New Roman" w:cs="Times New Roman" w:ascii="Times New Roman" w:hAnsi="Times New Roman"/>
          <w:b/>
          <w:sz w:val="24"/>
          <w:szCs w:val="24"/>
          <w:lang w:eastAsia="ar-SA"/>
        </w:rPr>
        <w:t xml:space="preserve">Rozpatrzenie i akceptacja projektu umowy w sprawie udzielenia w 2014 roku pomocy finansowej Powiatowi Włocławskiemu przez Gminę Lubień Kujawski w wysokości 15.000 zł. </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Rozpatrzenie projektu uchwały Zarządu Powiatu </w:t>
      </w:r>
      <w:r>
        <w:rPr>
          <w:rFonts w:cs="Times New Roman" w:ascii="Times New Roman" w:hAnsi="Times New Roman"/>
          <w:b/>
          <w:sz w:val="24"/>
          <w:szCs w:val="24"/>
        </w:rPr>
        <w:t xml:space="preserve">w sprawie powierzenia Starostwu Powiatowemu we Włocławku przygotowania i przeprowadzenia postępowania o udzielenie  zamówienia publicznego na dostawę nowych materiałów dydaktycznych na potrzeby realizacji projektu </w:t>
      </w:r>
      <w:r>
        <w:rPr>
          <w:rFonts w:cs="Times New Roman" w:ascii="Times New Roman" w:hAnsi="Times New Roman"/>
          <w:b/>
          <w:bCs/>
          <w:sz w:val="24"/>
          <w:szCs w:val="24"/>
        </w:rPr>
        <w:t>pn.: „</w:t>
      </w:r>
      <w:r>
        <w:rPr>
          <w:rFonts w:cs="Times New Roman" w:ascii="Times New Roman" w:hAnsi="Times New Roman"/>
          <w:b/>
          <w:sz w:val="24"/>
          <w:szCs w:val="24"/>
        </w:rPr>
        <w:t>Kompleksowe wspomaganie rozwoju szkół i przedszkoli w powiecie włocławskim</w:t>
      </w:r>
      <w:r>
        <w:rPr>
          <w:rStyle w:val="FontStyle19"/>
          <w:b w:val="false"/>
          <w:sz w:val="24"/>
          <w:szCs w:val="24"/>
        </w:rPr>
        <w:t>"</w:t>
      </w:r>
      <w:r>
        <w:rPr>
          <w:rStyle w:val="FontStyle19"/>
          <w:color w:val="000000"/>
          <w:sz w:val="24"/>
          <w:szCs w:val="24"/>
        </w:rPr>
        <w:t xml:space="preserve"> oraz powierzenia czynności kierownika zamawiającego.</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202/14 z dnia 21 sierpnia 2014 r.</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 xml:space="preserve">Rozpatrzenie projektu uchwały Rady Powiatu w sprawie przyjęcia Powiatowego Programu Opieki Nad Zabytkami Powiatu Włocławskiego na lata 2014-2017 (Program dostępny na stronie internetowej Powiatu Włocławskiego w zakładce zabytki) wraz z opinią Wojewódzkiego Konserwatora Zabytków. </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 xml:space="preserve">Rozpatrzenie projektu uchwały Rady Powiatu w sprawie przyznania w roku 2014 dotacji na prace konserwatorskie, restauratorskie lub roboty budowlane przy zabytkach wpisanych do rejestru zabytków na obszarze Powiatu Włocławskiego oraz jej wysokość. </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Rozpatrzenie sprawozdania za lata 2012-2013 z realizacji Powiatowego Programu Opieki Nad Zabytkami na lata 2010-2013 Powiatu Włocławskiego (Sprawozdanie dostępne na stronie internetowej Powiatu Włocławskiego w zakładce zabytki).</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 xml:space="preserve">Rozpatrzenie projektu uchwały Rady Powiatu o uchyleniu uchwały Nr XXI/229/13 z dnia 28 marca 2013 r. w sprawie powierzenia zadania publicznego w zakresie zarządzania drogami powiatowymi. </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 xml:space="preserve">Rozpatrzenie projektu uchwały Rady Powiatu w sprawie wyrażenia zgody na przystąpienie i realizację zadania pn. „Przebudowa drogi powiatowej nr 2910C Nowa Wieś – Smólsk – Kruszyn w roku 2015. </w:t>
      </w:r>
    </w:p>
    <w:p>
      <w:pPr>
        <w:pStyle w:val="Normal"/>
        <w:numPr>
          <w:ilvl w:val="0"/>
          <w:numId w:val="2"/>
        </w:numPr>
        <w:spacing w:before="0" w:after="0"/>
        <w:rPr>
          <w:sz w:val="24"/>
          <w:szCs w:val="24"/>
        </w:rPr>
      </w:pPr>
      <w:r>
        <w:rPr>
          <w:rFonts w:eastAsia="Times New Roman" w:cs="Times New Roman" w:ascii="Times New Roman" w:hAnsi="Times New Roman"/>
          <w:b/>
          <w:sz w:val="24"/>
          <w:szCs w:val="24"/>
          <w:lang w:eastAsia="ar-SA"/>
        </w:rPr>
        <w:t xml:space="preserve">Rozpatrzenie i akceptacja projektu umowy w sprawie udzielenia w 2014 roku pomocy finansowej Powiatowi Włocławskiemu przez Gminę Lubień Kujawski w wysokości 15.000 zł. </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Rozpatrzenie projektu uchwały Zarządu Powiatu w sprawie przyjęcia informacji o przebiegu wykonania budżetu Powiatu Włocławskiego za I półrocze 2014 roku oraz informacji o kształtowaniu się Wieloletniej Prognozy Finansowej Powiatu Włocławskiego na lata 2014-2022 wraz z projektem uchwały Rady Powiatu w sprawie przyjęcia informacji Zarządu Powiatu we Włocławku o przebiegu wykonania budżetu Powiatu Włocławskiego za I półrocze 2014 roku oraz informacji o kształtowaniu się Wieloletniej Prognozy Finansowej Powiatu Włocławskiego na lata 2014-2022.</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Rozpatrzenie projektu uchwały Rady Powiatu zmieniającej uchwałę Rady Powiatu we Włocławku w sprawie uchwalenia budżetu Powiatu Włocławskiego na rok 2014.</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Rozpatrzenie projektu uchwały Rady Powiatu  zmieniającej uchwałę Rady Powiatu we Włocławku w sprawie uchwalenia Wieloletniej Prognozy Finansowej Powiatu Włocławskiego na lata 2014-2022.</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Rozpatrzenie projektu uchwały Zarządu Powiatu </w:t>
      </w:r>
      <w:r>
        <w:rPr>
          <w:rFonts w:cs="Times New Roman" w:ascii="Times New Roman" w:hAnsi="Times New Roman"/>
          <w:b/>
          <w:sz w:val="24"/>
          <w:szCs w:val="24"/>
        </w:rPr>
        <w:t xml:space="preserve">w sprawie powierzenia Starostwu Powiatowemu we Włocławku przygotowania i przeprowadzenia postępowania o udzielenie  zamówienia publicznego na dostawę nowych materiałów dydaktycznych na potrzeby realizacji projektu </w:t>
      </w:r>
      <w:r>
        <w:rPr>
          <w:rFonts w:cs="Times New Roman" w:ascii="Times New Roman" w:hAnsi="Times New Roman"/>
          <w:b/>
          <w:bCs/>
          <w:sz w:val="24"/>
          <w:szCs w:val="24"/>
        </w:rPr>
        <w:t>pn.: „</w:t>
      </w:r>
      <w:r>
        <w:rPr>
          <w:rFonts w:cs="Times New Roman" w:ascii="Times New Roman" w:hAnsi="Times New Roman"/>
          <w:b/>
          <w:sz w:val="24"/>
          <w:szCs w:val="24"/>
        </w:rPr>
        <w:t>Kompleksowe wspomaganie rozwoju szkół i przedszkoli w powiecie włocławskim</w:t>
      </w:r>
      <w:r>
        <w:rPr>
          <w:rStyle w:val="FontStyle19"/>
          <w:b w:val="false"/>
          <w:sz w:val="24"/>
          <w:szCs w:val="24"/>
        </w:rPr>
        <w:t>"</w:t>
      </w:r>
      <w:r>
        <w:rPr>
          <w:rStyle w:val="FontStyle19"/>
          <w:color w:val="000000"/>
          <w:sz w:val="24"/>
          <w:szCs w:val="24"/>
        </w:rPr>
        <w:t xml:space="preserve"> oraz powierzenia czynności kierownika zamawiającego.</w:t>
      </w:r>
    </w:p>
    <w:p>
      <w:pPr>
        <w:pStyle w:val="Normal"/>
        <w:numPr>
          <w:ilvl w:val="0"/>
          <w:numId w:val="2"/>
        </w:numPr>
        <w:spacing w:before="0" w:after="0"/>
        <w:rPr>
          <w:sz w:val="24"/>
          <w:szCs w:val="24"/>
        </w:rPr>
      </w:pPr>
      <w:r>
        <w:rPr>
          <w:rFonts w:eastAsia="Times New Roman" w:cs="Times New Roman" w:ascii="Times New Roman" w:hAnsi="Times New Roman"/>
          <w:sz w:val="24"/>
          <w:szCs w:val="24"/>
          <w:lang w:eastAsia="ar-SA"/>
        </w:rPr>
        <w:t>Sprawy różne.</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Zarząd Powiatu, po zapoznaniu jednogłośnie przyjął Protokół nr 202/14 z dnia 21 sierpnia 2014 r. </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rPr/>
      </w:pPr>
      <w:r>
        <w:rPr>
          <w:rFonts w:cs="Times New Roman" w:ascii="Times New Roman" w:hAnsi="Times New Roman"/>
          <w:sz w:val="24"/>
          <w:szCs w:val="24"/>
        </w:rPr>
        <w:t xml:space="preserve">Wprowadzenia do tematu dokonał Pan Piotr Chrzanowski – wypełniający obowiązki Naczelnika Wydziału Inwestycji i Rozwoju. Poinformował członków Zarządu, że  zgodnie z przepisami ustawy z dnia 23 lipca 2003 r. o ochronie zabytków i opiece nad zabytkami, zarząd powiatu sporządza na okres 4 lat powiatowy program opieki nad zabytkami. Program opieki nad zabytkami przyjmuje Rada Powiatu po uzyskaniu opinii wojewódzkiego konserwatora zabytków. Program ogłaszany jest w wojewódzkim dzienniku urzędowym. Po wstępnym przyjęciu Programu przez Zarząd Powiatu, uzyskał on pozytywną opinię Wojewódzkiego Konserwatora Zabytków i ponownie został przedłożony członkom Zarządu.  </w:t>
      </w:r>
      <w:r>
        <w:rPr>
          <w:rFonts w:eastAsia="Times New Roman" w:cs="Times New Roman" w:ascii="Times New Roman" w:hAnsi="Times New Roman"/>
          <w:sz w:val="24"/>
          <w:szCs w:val="24"/>
          <w:lang w:eastAsia="pl-PL"/>
        </w:rPr>
        <w:t>Niniejszy program został sporządzony w związku z ustawowym obowiązkiem wynikającym z art. 87 ustawy o ochronie zabytków i opiece nad zabytkami z 23 lipca 2003 r. W programie przedstawiono zagadnienia prawne i okołoprawne dotyczące ochrony zabytków na terenie powiatu włocławskiego. Omówiono regulacje dotyczące ochrony zabytków oraz dokumenty programowe na poziomie państwa, województwa oraz powiatu. Opisane zostały także akty gminne. Scharakteryzowana została materia zabytkowa na terenie powiatu, z wyszczególnieniem zabytków reprezentacyjnych powiatu, zabytków należących do powiatu oraz zabytków wpisanych do rejestru zabytków. Dokonano analizy SWOT oraz przedstawiono założenia programowe. W programie ujęto również instrumentarium realizacji programu opieki nad zabytkami oraz zasady oceny jego realizacji. Ostatni rozdział poświęcono źródłom finansowania programu opieki nad zabytkami z wyszczególnieniem środków krajowych, wojewódzkich, powiatowych oraz środków pochodzących z programów unijnych. W załącznikach zawarto wykaz zabytków znajdujących się w ewidencji i rejestrze zabytków oraz wykaz zabytków archeologicznych i stanowisk archeologicznych znajdujących się na terenie powiatu włocławskieg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i/>
        </w:rPr>
        <w:t xml:space="preserve">Zarząd Powiatu jednogłośnie przyjął projekt uchwały Rady Powiatu w sprawie </w:t>
      </w:r>
      <w:r>
        <w:rPr>
          <w:rFonts w:eastAsia="Times New Roman" w:cs="Times New Roman" w:ascii="Times New Roman" w:hAnsi="Times New Roman"/>
          <w:b/>
          <w:i/>
          <w:lang w:eastAsia="ar-SA"/>
        </w:rPr>
        <w:t xml:space="preserve">przyjęcia Powiatowego Programu Opieki Nad Zabytkami Powiatu Włocławskiego na lata 2014-2017 wraz z opinią Wojewódzkiego Konserwatora Zabytków. Jednocześnie Zarząd upoważnił Starostę do przekazania projektu uchwały wraz z załączonym Programem i opinią Wojewódzkiego Konserwatora Zabytków Przewodniczącemu Rady Powiatu celem skierowania pod obrady Komisji i Sesji Rady Powiatu. </w:t>
      </w:r>
    </w:p>
    <w:p>
      <w:pPr>
        <w:pStyle w:val="Standard"/>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Starosta ogłosił 15 minut przerwy.</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Po przerwie, Starosta wznowił obrady w tym samym składzie.</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Ad. 4</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cs="Times New Roman"/>
        </w:rPr>
      </w:pPr>
      <w:r>
        <w:rPr>
          <w:rFonts w:cs="Times New Roman" w:ascii="Times New Roman" w:hAnsi="Times New Roman"/>
        </w:rPr>
        <w:t xml:space="preserve">Wprowadzenia do tematu dokonał Pan Piotr Chrzanowski – wypełniający obowiązki Naczelnika Wydziału Inwestycji i Rozwoju. Poinformował członków Zarządu, że przepis art. 81 ust 1 ustawy z dnia 23 lipca 2003 r. o ochronie zabytków i opiece nad zabytkami stanowi, że: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Zasady zostały określone przez Radę Powiatu we Włocławku Uchwałą nr XV/166/12  z dnia 30 sierpnia 2012 r. w sprawie określenia zasad udzielania dotacji na prace konserwatorskie, restauratorskie lub roboty budowlane przy zabytkach wpisanych do rejestru zabytków na obszarze Powiatu Włocławskiego oraz Uchwałą nr XXIII/243/13 Rady Powiatu we Włocławku z dnia 17czerwca 2013 r. o zmianie uchwały w sprawie określenia zasad udzielania dotacji na prace konserwatorskie lub roboty budowlane przy zabytkach wpisanych do rejestru zabytków na obszarze Powiatu Włocławskiego.  W związku z powyższym Rada Powiatu we Włocławku może podjąć decyzję o udzieleniu dotacji podmiotom o dotację wnioskującym i spełniającym kryteria wskazane przez Radę Powiatu w cytowanej na wstępie Uchwale. Wymienieni w projekcie uchwały wnioskodawcy spełniają wymogi formalne i merytoryczne określone w Uchwale nr XV/166/12 z dnia 30 sierpnia 2012 r. oraz Uchwale nr XXIII/243/13 z dnia 17 czerwca 2013 r., jednakże Zarząd Powiatu zdecyduje w jakiej wysokości zostaną zaproponowane dotacj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otworzył dyskusję i dodał, że wraz z członkami Zarządu proponuje następujący podział środków na dotacje:</w:t>
      </w:r>
    </w:p>
    <w:p>
      <w:pPr>
        <w:pStyle w:val="Normal"/>
        <w:rPr/>
      </w:pPr>
      <w:r>
        <w:rPr>
          <w:rFonts w:eastAsia="Times New Roman" w:cs="Times New Roman" w:ascii="Times New Roman" w:hAnsi="Times New Roman"/>
          <w:sz w:val="24"/>
          <w:szCs w:val="24"/>
          <w:lang w:eastAsia="pl-PL"/>
        </w:rPr>
        <w:t>dla Parafii Rzymskokatolickiej w Lubrańcu na renowację organów piszczałkowych w wysokości 30.000 zł.</w:t>
        <w:br/>
        <w:t>dla Parafii Rzymskokatolickiej w Zgłowiączce na kompleksową konserwację elewacji ceglanych kościoła parafialnego NMP w Zgłowiączce w wysokości 30.000 zł.</w:t>
        <w:br/>
        <w:t>- dla Parafii Rzymskokatolickiej pw. Św. Urszuli w Kowalu na odnowienie ołtarza wraz z obrazami w wysokości 30.000 zł.</w:t>
        <w:br/>
        <w:t>- dla Parafii Rzymskokatolickiej pw. Św. Stanisława w Modzerowie na prace remontowe i konserwatorskie kościoła – kaplicy w wysokości 30.000 zł.</w:t>
        <w:br/>
        <w:t>- dla  Rzymskokatolickiej Parafii Św. Magdaleny w Grabkowie  na remont dachu w wysokości 30.000 zł.</w:t>
        <w:br/>
        <w:t xml:space="preserve">- dla Parafii Rzymskokatolickiej pw. Św. Jana Chrzciciela w Lubrańcu na kompleksową konserwację elewacji w wysokości 25.000 zł. </w:t>
        <w:br/>
        <w:t>- dla Parafii Rzymsko – Katolickiej św. Wojciecha w Kłobi w wysokości 30.000 zł.</w:t>
        <w:br/>
        <w:t>- dla Parafii Rzymskokatolickiej pw. Przemienienia Pańskiego w Wieńcu na I etap prac przy ołtarzu głównym pełna konserwacja trzech rzeźb w wysokości 20.000 zł.</w:t>
        <w:br/>
        <w:t xml:space="preserve">-  dla Parafii Rzymskokatolickiej pw. Przemienienia Pańskiego w Wieńcu na renowację obrazu Św. Wojciecha w wysokości 10.000 zł. </w:t>
        <w:br/>
        <w:t xml:space="preserve">- dla Parafii Rzymsko – Katolickiej św. Stanisława Biskupa w Brześciu Kujawskim na oględziny, inwentaryzację, dokumentację konserwatorska kościoła, usunięcie zainfekowanych fragmentów tynku oraz dezynfekcje muru oraz wykonanie tynków wyrównawczych w wysokości 105.000 zł. </w:t>
        <w:br/>
        <w:t>- dla Parafii Rzymskokatolickiej p.w. Wniebowzięcia NMP w Izbicy Kujawskiej na prace remontowe i konserwatorskie w wysokości 30.000 zł.</w:t>
      </w:r>
    </w:p>
    <w:p>
      <w:pPr>
        <w:pStyle w:val="Normal"/>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rząd Powiatu jednogłośnie przyjął propozycje udzielenia dotacji dla ww. wnioskodawc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podniósł, że jeśli chodzi o ubieganie się o dotację na zabytek - Pałac Falborz Parcele to Zarząd Powiatu uznał, że wniosek nie został zakwalifikowany, ponieważ wnioskodawca m.in. nie wykazał, że skorzystał z możliwości pozyskania środków publicznych z innych źródeł. Ponadto zabytek zdaniem Zarządu, ma ograniczony dostęp dla społeczeństwa, wpływ na życie społeczno- gospodarcze oraz znaczenie dla dziedzictwa kulturowego mniejsze niż podmioty otrzymujące dotacje od samorządu powiatowego. Należy jednak dodać, że istnieje możliwość ponownego wystąpienia z wnioskiem na zasadach i terminach określonych wskazanymi uchwałami Rady Powiatu. Jeśli chodzi o zabytek Młyn Gospodarczy w Kowalu, to wnioskodawca  nie wykazał, że skorzystał z możliwości pozyskania środków publicznych z innych źródeł, a jedynie wskazał o ewentualnej możliwości uzyskania dotacji z Miasta Kowala. Ponadto zabytek  ma ograniczony dostęp dla społeczeństwa. Jeśli chodzi o zabytek ołtarz główny w kościele Rzymskokatolickim  pw. Św. Prokopa w Kłóbce, zdaniem Zarządu, prace konserwatorskie ołtarza, niewątpliwie pożądane z uwagi na wnioski podmiotów o bardzo dużym znaczeniu wartości historycznej i większym stopniu degradacji, nie może być obecnie zakwalifikowany do udzielenia dotacji. Powyższe znajduje uzasadnienie w Zasadach określonych przez Radę Powiatu, a wymienionych na wstępie uchwał.</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pPr>
      <w:r>
        <w:rPr>
          <w:rFonts w:cs="Times New Roman" w:ascii="Times New Roman" w:hAnsi="Times New Roman"/>
          <w:b/>
          <w:i/>
        </w:rPr>
        <w:t>Zarząd Powiatu jednogłośnie przyjął projekt uchwały Rady Powiatu w sprawie</w:t>
      </w: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 xml:space="preserve">przyznania w roku 2014 dotacji na prace konserwatorskie, restauratorskie lub roboty budowlane przy zabytkach wpisanych do rejestru zabytków na obszarze Powiatu Włocławskiego oraz jej wysokość, w którym zostały wpisane propozycje dotacji. Zarząd Powiatu przyjął również projekt zawiadomienia dla podmiotów, które nie otrzymały dotacji i zalecił zwrot wniosków wnioskodawcom wraz z uzasadnieniem. Jednocześnie Zarząd upoważnił Starostę do przekazania projektu uchwały Przewodniczącemu Rady Powiatu celem skierowania pod obrady Komisji i Sesji Rady Powiatu. </w:t>
      </w:r>
    </w:p>
    <w:p>
      <w:pPr>
        <w:pStyle w:val="Normal"/>
        <w:spacing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Standard"/>
        <w:jc w:val="both"/>
        <w:rPr>
          <w:rFonts w:ascii="Times New Roman" w:hAnsi="Times New Roman" w:cs="Times New Roman"/>
        </w:rPr>
      </w:pPr>
      <w:r>
        <w:rPr>
          <w:rFonts w:cs="Times New Roman" w:ascii="Times New Roman" w:hAnsi="Times New Roman"/>
        </w:rPr>
        <w:t>Ad. 5</w:t>
      </w:r>
    </w:p>
    <w:p>
      <w:pPr>
        <w:pStyle w:val="Standard"/>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Wprowadzenia do tematu dokonał Pan Piotr Chrzanowski – wypełniający obowiązki Naczelnika Wydziału Inwestycji i Rozwoju. Poinformował członków Zarządu, że zgodnie z przepisem art. 87 ust.5 ustawy z dnia 23 lipca 2003 r. o ochronie zabytków i opiece nad zabytkami z realizacji Programu Zarząd Powiatu sporządza, co 2 lata sprawozdanie, które przedstawia Radzie Powiatu. W związku z powyższym zostało sporządzone i przedłożone członkom Zarządu sprawozdanie za lata 2012-2013 z realizacji Powiatowego Programu Opieki Nad Zabytkami Na Lata 2010- 2013 Powiatu Włocławskiego. </w:t>
      </w:r>
      <w:r>
        <w:rPr>
          <w:rFonts w:eastAsia="Times New Roman" w:cs="Times New Roman" w:ascii="Times New Roman" w:hAnsi="Times New Roman"/>
          <w:sz w:val="24"/>
          <w:szCs w:val="24"/>
          <w:lang w:eastAsia="pl-PL"/>
        </w:rPr>
        <w:t>Głównym celem programu było dążenie do poprawy stanu zachowania zabytków oraz krajobrazu kulturowego powiatu poprzez określenie podstawowych warunków technicznych, organizacyjnych i finansowych w zakresie leżącym w kompetencjach powiatu. Szczególny nacisk położono również na działania zwiększające atrakcyjność zabytków dla potrzeb społecznych, turystycznych i edukacyjnych oraz na wspieranie inicjatyw sprzyjających wzrostowi środków finansowych na opiekę nad zabytkami. Poniższe sprawozdanie ma na celu podsumowanie realizacji powiatowego programu opieki nad zabytkami, a także wyprowadzenie wniosków i w konsekwencji, zapewnienie lepszej i bardziej kompleksowej ochrony w nowym dokumencie strategicznym.</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pPr>
      <w:r>
        <w:rPr>
          <w:rFonts w:cs="Times New Roman" w:ascii="Times New Roman" w:hAnsi="Times New Roman"/>
          <w:b/>
          <w:i/>
        </w:rPr>
        <w:t xml:space="preserve">Zarząd Powiatu jednogłośnie przyjął Sprawozdanie z realizacji  „Powiatowego Programu Opieki nad Zabytkami na lata 2010-2013 Powiatu Włocławskiego” za lata 2012-2013. </w:t>
      </w:r>
      <w:r>
        <w:rPr>
          <w:rFonts w:eastAsia="Times New Roman" w:cs="Times New Roman" w:ascii="Times New Roman" w:hAnsi="Times New Roman"/>
          <w:b/>
          <w:i/>
          <w:lang w:eastAsia="ar-SA"/>
        </w:rPr>
        <w:t xml:space="preserve">Jednocześnie Zarząd upoważnił Starostę do przekazania Sprawozdania Przewodniczącemu Rady Powiatu celem skierowania pod obrady Komisji i Sesji Rady Powiatu. </w:t>
      </w:r>
    </w:p>
    <w:p>
      <w:pPr>
        <w:pStyle w:val="Normal"/>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 wypełniający obowiązki Naczelnika Wydziału Inwestycji i Rozwoju. Poinformował członków Zarządu, że w dniu 21 sierpnia 2014r. podpisano Porozumienie o rozwiązaniu Porozumienia z dnia 23 maja 2013 r. w sprawie przekazania przez Powiat Włocławski Gminie Choceń zarządzania drogą powiatową nr 2931C Izbica Kujawska - Boniewo - Borzymie. Jednocześnie z dniem 21 sierpnia br. rozwiązaniu uległa Umowa Nr 40/2013 z dnia 23 maja 2013r. we Włocławku pomiędzy Powiatem Włocławskim, a Gminą Choceń określająca wysokość i sposób rozliczania środków finansowych przekazanych na bieżące utrzymanie w/w odcinka drogi Powiatowej. Konsekwencją tych działań powinno być uchylenie uchwały </w:t>
      </w:r>
      <w:r>
        <w:rPr>
          <w:rFonts w:eastAsia="Times New Roman" w:cs="Times New Roman" w:ascii="Times New Roman" w:hAnsi="Times New Roman"/>
          <w:sz w:val="24"/>
          <w:szCs w:val="24"/>
          <w:lang w:eastAsia="ar-SA"/>
        </w:rPr>
        <w:t xml:space="preserve">Nr XXI/229/13 z dnia 28 marca 2013 r. w sprawie powierzenia zadania publicznego w zakresie zarządzania drogami powiatowymi. </w:t>
      </w:r>
      <w:r>
        <w:rPr>
          <w:rFonts w:cs="Times New Roman" w:ascii="Times New Roman" w:hAnsi="Times New Roman"/>
          <w:sz w:val="24"/>
          <w:szCs w:val="24"/>
        </w:rPr>
        <w:t xml:space="preserve">Dlatego został przygotowany odpowiedni projekt uchwały Rady Powiat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pPr>
      <w:r>
        <w:rPr>
          <w:rFonts w:cs="Times New Roman" w:ascii="Times New Roman" w:hAnsi="Times New Roman"/>
          <w:b/>
          <w:i/>
        </w:rPr>
        <w:t xml:space="preserve">Zarząd Powiatu jednogłośnie przyjął projekt uchwały Rady Powiatu o uchyleniu uchwały </w:t>
      </w:r>
      <w:r>
        <w:rPr>
          <w:rFonts w:eastAsia="Times New Roman" w:cs="Times New Roman" w:ascii="Times New Roman" w:hAnsi="Times New Roman"/>
          <w:b/>
          <w:i/>
          <w:lang w:eastAsia="ar-SA"/>
        </w:rPr>
        <w:t xml:space="preserve">Nr XXI/229/13 z dnia 28 marca 2013 r. w sprawie powierzenia zadania publicznego w zakresie zarządzania drogami powiatowymi. Jednocześnie Zarząd upoważnił Starostę do przekazania Sprawozdania Przewodniczącemu Rady Powiatu celem skierowania pod obrady Komisji i Sesji Rady Powiatu. </w:t>
      </w:r>
    </w:p>
    <w:p>
      <w:pPr>
        <w:pStyle w:val="Normal"/>
        <w:rPr/>
      </w:pPr>
      <w:r>
        <w:rPr>
          <w:rFonts w:cs="Times New Roman" w:ascii="Times New Roman" w:hAnsi="Times New Roman"/>
          <w:sz w:val="24"/>
          <w:szCs w:val="24"/>
        </w:rPr>
        <w:br/>
        <w:t xml:space="preserve">Ad. 7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prowadzenia do tematu dokonał Pan Piotr Chrzanowski – wypełniający obowiązki Naczelnika Wydziału Inwestycji i Rozwoju. Poinformował członków Zarządu, że w związku z ogłoszonym konkursem Nr RPOWKP 130/I/1.1/2014 w ramach Regionalnego Programu Operacyjnego na lata 2007-2013, Oś priorytetowa 1. Rozwój infrastruktury technicznej, Działanie 1.1 Infrastruktura drogowa Schemat: drogi lokalne, Powiat Włocławski we wrześniu br. zamierza złożyć wniosek do Urzędu Marszałkowskiego w Toruniu o dofinansowanie zadania pn. "Przebudowa drogi powiatowej nr 2910C Nowa Wieś - Smólsk - Kruszyn od km 0+005 do km 1+004 i od km 1+342 do km 2+518". W/w zadanie zaplanowane jest do realizacji w roku 2015 przy współpracy partnerskiej z Gminą Włocławek, gdzie wkład własny Partnera (tj. Gminy Włocławek) ustalono na poziomie 21% wkładu własnego Lidera (tj. Powiat Włocławski). Szczegółowe warunki realizacji zadania wraz z zasadami finansowania określone zostaną w umowie o partnerstwie, która zostanie zawarta z Gminą Włocławek. Zrealizowanie inwestycji w znaczący sposób podniesie poziom bezpieczeństwa na w/w odcinku drogi. W związku z powyższym proszę Zarząd Powiatu o zaakceptowanie niniejszego projektu uchwał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pPr>
      <w:r>
        <w:rPr>
          <w:rFonts w:cs="Times New Roman" w:ascii="Times New Roman" w:hAnsi="Times New Roman"/>
          <w:b/>
          <w:i/>
        </w:rPr>
        <w:t>Zarząd Powiatu jednogłośnie przyjął projekt uchwały Rady Powiatu</w:t>
      </w:r>
      <w:r>
        <w:rPr>
          <w:rFonts w:eastAsia="Times New Roman" w:cs="Times New Roman" w:ascii="Times New Roman" w:hAnsi="Times New Roman"/>
          <w:lang w:eastAsia="ar-SA"/>
        </w:rPr>
        <w:t xml:space="preserve"> </w:t>
      </w:r>
      <w:r>
        <w:rPr>
          <w:rFonts w:eastAsia="Times New Roman" w:cs="Times New Roman" w:ascii="Times New Roman" w:hAnsi="Times New Roman"/>
          <w:b/>
          <w:i/>
          <w:lang w:eastAsia="ar-SA"/>
        </w:rPr>
        <w:t xml:space="preserve">w sprawie wyrażenia zgody na przystąpienie i realizację zadania pn. „Przebudowa drogi powiatowej nr 2910C Nowa Wieś – Smólsk – Kruszyn </w:t>
      </w:r>
      <w:r>
        <w:rPr>
          <w:rFonts w:cs="Times New Roman" w:ascii="Times New Roman" w:hAnsi="Times New Roman"/>
          <w:b/>
          <w:i/>
        </w:rPr>
        <w:t>od km 0+005 do km 1+004 i od km 1+342 do km 2+518"</w:t>
      </w:r>
      <w:r>
        <w:rPr>
          <w:rFonts w:cs="Times New Roman" w:ascii="Times New Roman" w:hAnsi="Times New Roman"/>
        </w:rPr>
        <w:t xml:space="preserve"> </w:t>
      </w:r>
      <w:r>
        <w:rPr>
          <w:rFonts w:eastAsia="Times New Roman" w:cs="Times New Roman" w:ascii="Times New Roman" w:hAnsi="Times New Roman"/>
          <w:b/>
          <w:i/>
          <w:lang w:eastAsia="ar-SA"/>
        </w:rPr>
        <w:t xml:space="preserve">w roku 2015. Jednocześnie Zarząd upoważnił Starostę do przekazania projektu uchwały Przewodniczącemu Rady Powiatu celem skierowania pod obrady Komisji i Sesji Rady Powiatu. </w:t>
      </w:r>
    </w:p>
    <w:p>
      <w:pPr>
        <w:pStyle w:val="Normal"/>
        <w:widowControl w:val="false"/>
        <w:autoSpaceDE w:val="false"/>
        <w:rPr/>
      </w:pPr>
      <w:r>
        <w:rPr>
          <w:rFonts w:cs="Times New Roman" w:ascii="Times New Roman" w:hAnsi="Times New Roman"/>
          <w:sz w:val="24"/>
          <w:szCs w:val="24"/>
        </w:rPr>
        <w:br/>
        <w:t>Ad. 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prowadzenia do tematu dokonał Pan Piotr Chrzanowski – wypełniający obowiązki Naczelnika Wydziału Inwestycji i Rozwoju. Poinformował członków Zarządu, że</w:t>
      </w:r>
      <w:r>
        <w:rPr>
          <w:rFonts w:cs="Times New Roman" w:ascii="Times New Roman" w:hAnsi="Times New Roman"/>
        </w:rPr>
        <w:t xml:space="preserve"> </w:t>
      </w:r>
      <w:r>
        <w:rPr>
          <w:rFonts w:cs="Times New Roman" w:ascii="Times New Roman" w:hAnsi="Times New Roman"/>
          <w:sz w:val="24"/>
          <w:szCs w:val="24"/>
        </w:rPr>
        <w:t>w oparciu o podjętą Uchwałę Nr XXXVI/276/2014 Rady Miejskiej w Lubieniu Kujawskim z dnia 24 lipca 2014 roku w sprawie współdziałania z Powiatem Włocławskim w wykonywaniu zadania w zakresie remontu chodnika przy drodze powiatowej oraz udzielenia Powiatowi Włocławskiemu pomocy finansowej, Gmina Lubień Kujawski zobowiązała się do udzielenia Powiatowi Włocławskiemu pomocy finansowej w formie dotacji celowej w 2014 roku z przeznaczeniem na realizację zadania pn. "Remont chodnika przy drodze powiatowej nr 2934C Lubień Kujawski - Dziankowo - Białotarsk w obrębie Bagno, Gmina Lubień Kujawski o długości 272 mb. od km 0+013 do km 0+285" w wysokości 15.000 zł. W związku z powyższym przygotowany został projekt umowy, celem akceptacji jej zapisów i podpisania umowy z samorządem Gminy Lubień Kujawski.</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osta otworzył dyskusję.</w:t>
      </w:r>
    </w:p>
    <w:p>
      <w:pPr>
        <w:pStyle w:val="Standard"/>
        <w:jc w:val="both"/>
        <w:rPr>
          <w:rFonts w:ascii="Times New Roman" w:hAnsi="Times New Roman" w:cs="Times New Roman"/>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b/>
          <w:b/>
          <w:i/>
          <w:i/>
        </w:rPr>
      </w:pPr>
      <w:r>
        <w:rPr>
          <w:rFonts w:cs="Times New Roman" w:ascii="Times New Roman" w:hAnsi="Times New Roman"/>
          <w:b/>
          <w:i/>
        </w:rPr>
      </w:r>
    </w:p>
    <w:p>
      <w:pPr>
        <w:pStyle w:val="Normal"/>
        <w:spacing w:before="0" w:after="0"/>
        <w:rPr>
          <w:i/>
          <w:i/>
          <w:sz w:val="24"/>
          <w:szCs w:val="24"/>
        </w:rPr>
      </w:pPr>
      <w:r>
        <w:rPr>
          <w:rFonts w:cs="Times New Roman" w:ascii="Times New Roman" w:hAnsi="Times New Roman"/>
          <w:b/>
          <w:i/>
          <w:sz w:val="24"/>
          <w:szCs w:val="24"/>
        </w:rPr>
        <w:t xml:space="preserve">Zarząd Powiatu jednogłośnie przyjął treść </w:t>
      </w:r>
      <w:r>
        <w:rPr>
          <w:rFonts w:eastAsia="Times New Roman" w:cs="Times New Roman" w:ascii="Times New Roman" w:hAnsi="Times New Roman"/>
          <w:b/>
          <w:i/>
          <w:sz w:val="24"/>
          <w:szCs w:val="24"/>
          <w:lang w:eastAsia="ar-SA"/>
        </w:rPr>
        <w:t xml:space="preserve">umowy w sprawie udzielenia w 2014 roku pomocy finansowej Powiatowi Włocławskiemu przez Gminę Lubień Kujawski w wysokości 15.000 zł. </w:t>
      </w:r>
    </w:p>
    <w:p>
      <w:pPr>
        <w:pStyle w:val="Normal"/>
        <w:widowControl w:val="false"/>
        <w:autoSpaceDE w:val="false"/>
        <w:rPr/>
      </w:pPr>
      <w:r>
        <w:rPr>
          <w:rFonts w:cs="Times New Roman" w:ascii="Times New Roman" w:hAnsi="Times New Roman"/>
          <w:sz w:val="24"/>
          <w:szCs w:val="24"/>
        </w:rPr>
        <w:br/>
        <w:t>Ad. 9</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zgodnie z art. 266 ust 1 ustawy z dnia 27 sierpnia 2009 r. o finansach publicznych nakłada na Zarząd Powiatu obowiązek przedstawienia Radzie Powiatu i Regionalnej Izbie Obrachunkowej informacji o przebiegu wykonania budżetu powiatu za I półrocze oraz informacji o kształtowaniu się wieloletniej prognozy finansowej – w terminie do dnia 31 sierpnia każdego roku. W okresie sprawozdawczym, budżet Powiatu Włocławskiego na 2014 rok został zmieniony czterema uchwałami Rady Powiatu i czterema uchwałami Zarządu Powiatu – ostatecznie na dzień  30 czerwca 2014 roku planowane dochody zamknęły się kwotą 69.892.971,00 zł, w  tym majątkowe 3.324.001 zł, a planowane wydatki kwotą 78.022.903,26 zł, w tym majątkowe – 10.723.155 zł. Planowany deficyt budżetowy zamknął się kwotą – 8.129.932,26 zł. Źródłem sfinansowania planowanego deficytu budżetowego jest nadwyżka budżetowa z lat ubiegłych w kwocie 4.630.017,00 zł, wolne środki w kwocie – 1.649.915,26 zł oraz kredyt w wysokości 1.850.000,00 zł. Wykonane dochody budżetu powiatu za I półrocze 2014 r. zamknęły się kwotą 36.882.696,96 zł w tym dochody majątkowe – 1,251.810,19 zł, a wykonane wydatki kwotą 28.985.089,05 zł w tym wydatki majątkowe 138.774,70 zł. Tak więc zaplanowane dochody budżetu powiatu na 2014 r. zostały zrealizowane w 52,77 % natomiast zaplanowane wydatki w 37,33%, a zatem budżet powiatu za I półrocze 2014 roku zamknął się wynikiem dodatnim, w kwocie 7.758.833.21 zł (przy planowanym deficycie 8.129.932,26 zł). Na tak wysoki  wynik dodatni – przy planowanym deficycie – miało wpływ zrealizowanie w niewielkim procencie wydatków na remonty bieżące ( dróg powiatowych) oraz wydatków na realizację zadań inwestycyjnych (w I półroczu na większość zadań zostały przeprowadzone procedury przetargowe, rozpoczęto realizację części zadań- jednak pełna realizacja nastąpi w II półroczu br. i wtedy też nastąpią płatności) oraz fakt, iż w I półroczu powiat otrzymał 50 % dotacji (1.226.815,19 zł) z budżetu państwa na realizację zadania inwestycyjnego z zakresu infrastruktury drogowej ( zadania realizowane z udziałem środków finansowych z NPPDL w latach 2008-2013), w m - cu czerwcu br. wpłynęła też do budżetu część oświatowa subwencji ogólnej na m- c lipiec br. (827.137,00 zł). Natomiast analiza kształtowania się Wieloletniej Prognozy Finansowej na lata 2014 – 2022 Powiatu Włocławskiego nie budzi zastrzeżeń co do realności wykonania budżetu zaplanowanego na 2014 r. Według załączonej części opisowej do informacji o kształtowaniu się WPF w okresie sprawozdawczym planowane wydatki bieżące zamknęły się kwotą 67.299.748,26 zł, a wykonane 28.985.089,05 zł, co stanowi 43,07% planu natomiast planowane wydatki majątkowe zamknęły się kwotą 10.723.155,00  zł, a wykonane 138.774,70</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ł, co stanowi 1,29% planu. Wykonanie wydatków majątkowych na poziomie 1,29 % wynika ze specyfiki procesów inwestycyjnych (wybór wykonawców w procedurach przetargowych, realizacja i finansowanie w II półroczu). Z łącznej kwoty poniesionych wydatków bieżących, przeznaczono na płace i pochodne kwotę 14.604.407,04 zł. Poziom wykonania wydatków bieżących, w tym na wynagrodzenia i koszty funkcjonowania organów jst, zgodny jest ze wskaźnikiem upływu czasu i po dokonanych zmianach opisanych w sprawozdaniu z wykonania budżetu za I półrocze wyniósł 50,39 %. W okresie sprawozdawczym powiat nie zaciągnął bankowego kredytu długoterminowego            z przeznaczeniem na pokrycie planowanego deficytu budżetowego. Nie udzielał też pożyczek, poręczeń i gwarancji. Zgodnie z art. 229 ustawy z dnia 27 sierpnia 2009 r. o finansach publicznych wartości przyjęte w wieloletniej prognozie finansowej i budżecie Powiatu Włocławskiego w zakresie wyniku budżetu i związanych z nim kwot przychodów i rozchodów oraz długu publicznego są zgodne.</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Starosta otworzył dyskusję.</w:t>
      </w:r>
    </w:p>
    <w:p>
      <w:pPr>
        <w:pStyle w:val="Standard"/>
        <w:jc w:val="both"/>
        <w:rPr/>
      </w:pPr>
      <w:r>
        <w:rPr/>
        <w:t xml:space="preserve">Wobec braku głosów w dyskusji Starosta przystąpił do przeprowadzenia procedury głosowania. </w: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br/>
        <w:t xml:space="preserve">Zarząd Powiatu jednogłośnie podjął uchwałę nr 454/14 w sprawie przyjęcia informacji o przebiegu wykonania budżetu Powiatu włocławskiego za I półrocze 2014 roku oraz informacji o kształtowaniu się wieloletniej prognozy finansowej Powiatu Włocławskiego na lata 2014-2022 wraz z projektem uchwały Rady Powiatu w sprawie przyjęcia informacji Zarządu Powiatu we Włocławku o przebiegu wykonania budżetu Powiatu Włocławskiego za I półrocze 2014 roku oraz informacji  o kształtowaniu się wieloletniej prognozy finansowej Powiatu Włocławskiego na lata 2014-2022. Jednocześnie Zarząd upoważnił Starostę do przekazania powyższej uchwały wraz z projektem uchwały Rady Powiatu Przewodniczącemu Rady oraz Regionalnej Izbie Obrachunkowej. </w:t>
      </w:r>
    </w:p>
    <w:p>
      <w:pPr>
        <w:pStyle w:val="Standard"/>
        <w:jc w:val="both"/>
        <w:rPr>
          <w:rFonts w:ascii="Times New Roman" w:hAnsi="Times New Roman" w:cs="Times New Roman"/>
        </w:rPr>
      </w:pPr>
      <w:r>
        <w:rPr>
          <w:rFonts w:cs="Times New Roman" w:ascii="Times New Roman" w:hAnsi="Times New Roman"/>
        </w:rPr>
        <w:t>Ad. 10</w:t>
      </w:r>
    </w:p>
    <w:p>
      <w:pPr>
        <w:pStyle w:val="Standard"/>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materiałach na posiedzenie Zarządu został przesłany projekt uchwały Rady Powiatu zmieniający uchwałę budżetową, pod który został dołączony m.in. zwiększenie dochodów z tytułu przyznania dla Powiatu Włocławskiego na wniosek Starosty Włocławskiego dodatkowych środków z Ministerstwa Pracy na pokrycie wydatków w Powiatowym Urzędzie Pracy we Włocławku, z przeznaczeniem na nagrody dla pracowników PUP. Na dzisiejsze posiedzenie została zaproszona Pani Dyrektor Izdebska, żeby przedstawić informacje na temat przyznania dodatkowych środków z Ministerstwa. Zmiana ustawy o promocji zatrudnienia pozwala ubiegać się powiatom o  dodatkowe wsparcie w wysokości 2% po wypracowaniu przez pracowników PUP odpowiednich wskaźników. Takowy wniosek został złożony i na podstawie tego wniosku Ministerstwo Pracy przyznało dodatkowe środki na realizację wypłaty nagród. Jest to kwota 573.400 zł z przeznaczeniem na finansowanie w 2014 r. kosztów nagród oraz składek na ubezpieczenie społeczne. Pani Skarbnik dodała, że w budżecie Powiatu zostały zabezpieczone środki na nagrody w wysokości 3% Funduszu Płac, nie mniej jednak skoro spływają środki do budżetu Powiatu  nie wypada zwracać dodatkowych środków, skoro są zgodnie z przepisami prawa przyznane.  </w:t>
        <w:br/>
        <w:t>Pani Dyrektor Izdebska podniosła, że są to środki wypracowane przez Powiatowy Urząd Pracy we Włocławku, nie wszystkie Urzędy takie środki otrzymały, ponieważ trzeba było spełnić pierwszy i drugi próg. Jest to ocena dobrej pracy Urzędu i za to pracownicy PUP, dyrekcja i kadra kierownicza powinni otrzymać nagrody. Pani Dyrektor dodała, że wystąpiła z wnioskiem do Starosty i taki wniosek zaopiniowany przez Marszałka Województwa Kujawsko – Pomorskiego wysłano do Ministerstwa. W ślad za wnioskiem otrzymano decyzję z Ministerstwa Pracy odnośnie przyznanych dodatkowych środków. Jednakże należy dodać, że 27 maja br. weszła w życie nowa ustawa o promocji zatrudnienia i rynku pracy, która nakłada na Powiatowe Urzędy Pracy ogrom pracy, jest dużo nowych form wsparcia. Do końca roku trzeba wykonać profilowanie bezrobotnych w trzech profilach, pracownicy zostają po godzinach, aby wywiązać się z terminów. Pani Dyrektor nie chciała obarczać członków Zarządu szczegółami, ale dodała, że nagrody przyznało Ministerstwo za pracę.</w:t>
      </w:r>
    </w:p>
    <w:p>
      <w:pPr>
        <w:pStyle w:val="Normal"/>
        <w:widowControl w:val="false"/>
        <w:autoSpaceDE w:val="false"/>
        <w:rPr/>
      </w:pPr>
      <w:r>
        <w:rPr>
          <w:rFonts w:cs="Times New Roman" w:ascii="Times New Roman" w:hAnsi="Times New Roman"/>
          <w:sz w:val="24"/>
          <w:szCs w:val="24"/>
        </w:rPr>
        <w:t>Starosta podniósł, że rozmowy w tym temacie były przeprowadzane. Pani Dyrektor poinformowała członków Zarządu w jaki sposób były przyznawane środki z Ministerstwa. Pan Starosta zapytał Panią Dyrektor czy jest w stanie odpowiedzieć, jaki procent Urzędów w skali kraju otrzymał dodatkowe środ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Pani Dyrektor Izdebska odpowiedziała, że nie ma wiedzy dokładnej na ten temat, ale w jej ocenie to 60% Urzędów otrzymało dodatkowe środk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ni Skarbnik kontynuowała, że domy pomocy społecznej zwróciły się z prośbą o przesunięcia między paragrafami klasyfikacji budżetowej, (DPS w Wilkowiczkach na kwotę ogółem 3.673 zł na bieżące potrzeby funkcjonowania jednostki). Natomiast jeśli chodzi o DPS w Kowalu to jest wprowadzenie do budżetu dochodów z tytułu odpłatności i z tytułu organizowania turnusów rehabilitacyjnych kwoty ponad 105.700 zł, co pozwoli zabezpieczyć w budżecie jednostki braki spowodowane na początku roku z powodu niepełnej obsady, bowiem udało się pozyskać nowych mieszkańców. Wniosek DPS w Kowalu dotyczył również aktualizacji i przesunięcia środków 6.600 zł na Środowiskowy Dom Samopomocy. Pani Skarbnik zwróciła uwagę na wniosek PCPR, gdzie Pani Dyrektor poinformowała o uwolnieniu do budżetu kwoty środków w wysokości 17.991 zł, z których to proponuje zwiększenie w paragrafach wynagrodzeń i pochodnych. Zgodnie z wnioskiem są to środki niezbędne na wypłatę dodatków stażowych dla pracowników, którzy zwrócili się do jednostki z odpowiednimi dokumentami. Pani Dyrektor wskazała, że środki będą pochodzić z uwolnionej kwoty środków w wysokości 17.991 zł. Wówczas pozostała kwota w wysokości 12.810 zł pozostaje do dyspozycji Zarządu, ale Pani Skarbnik przypomniała o wniosku Dyrektora DPS w Kowalu, który to na jednym z poprzednich posiedzeń Zarządu zwrócił się o dodatkowe środki w wysokości 40.000 zł na zakup sprzętu rehabilitacyjnego. Wtedy Zarząd zasygnalizował, że kiedy będą uwolnione środki, wówczas nastąpi ich przesunięcie na ten cel. Pani Skarbnik wolałaby środki wykorzystać na zmniejszenie deficytu, ale Pan Dyrektor zaznaczył, że niezbędnym sprzętem rehabilitacyjnych jest zakup aparatu do krioterapii, ale to Zarząd zdecyduje na co zostaną przesunięte, dlatego zapytała członków Zarządu, czy podtrzymują swoje poprzednie stanowisko? </w:t>
      </w:r>
    </w:p>
    <w:p>
      <w:pPr>
        <w:pStyle w:val="Normal"/>
        <w:widowControl w:val="false"/>
        <w:autoSpaceDE w:val="false"/>
        <w:rPr/>
      </w:pPr>
      <w:r>
        <w:rPr>
          <w:rFonts w:cs="Times New Roman" w:ascii="Times New Roman" w:hAnsi="Times New Roman"/>
          <w:i/>
          <w:sz w:val="24"/>
          <w:szCs w:val="24"/>
        </w:rPr>
        <w:t xml:space="preserve">Członkowie Zarządu zdecydowali, aby przesunąć środki na zakup sprzętu rehabilitacyjnego dla DPS w Kowalu.  </w:t>
      </w:r>
    </w:p>
    <w:p>
      <w:pPr>
        <w:pStyle w:val="Normal"/>
        <w:widowControl w:val="false"/>
        <w:autoSpaceDE w:val="false"/>
        <w:rPr/>
      </w:pPr>
      <w:r>
        <w:rPr>
          <w:rFonts w:cs="Times New Roman" w:ascii="Times New Roman" w:hAnsi="Times New Roman"/>
          <w:sz w:val="24"/>
          <w:szCs w:val="24"/>
        </w:rPr>
        <w:t xml:space="preserve">Pani Skarbnik kontynuowała, że jeżeli chodzi o gospodarkę komunalną i ochronę środowiska zaproponowano, aby po stronie wydatków zabezpieczać  m.in. wkłady własne na termomodernizacje obiektów użyteczności publicznej i tutaj są Domy Pomocy Społecznej, które w roku 2015 są przewidziane do realizacji w ramach zadania realizowanego przy współudziale środków z RPO. Pozostałe zmiany to przesunięcia między paragrafami i zabezpieczenie wydatków bieżących. Jeżeli chodzi o dodatkowe zmiany w budżecie, to PZD złożył wniosek dotyczący zabezpieczenia środków na wynagrodzenia i pochodne, a jest to związane z podpisaniem z Powiatowym Urzędem Pracy umowy na pracowników w ramach robót publicznych. Stąd na zobowiązanie, które wyniknie z zatrudnienia tych osób na minimum jeden miesiąc będzie w miesiącu grudniu potrzeba przesunięcia środków finansowych. Kwota ta zostanie zabezpieczona z przesunięć między paragrafami. Uwzględniono również podpisanie umowy z Gminą Lubień Kujawski na dofinansowanie remontu chodnika. Pani Skarbnik zauważyła, że umowy powinny być na bieżąco monitorowane przez Wydział Inwestycji i Rozwoju. Pozostałe zmiany dotyczą tych wniosków, które były omawiane na poprzednich posiedzeniach Zarządu.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podniósł, że  materiały wszyscy otrzymali i nie ma potrzeby szczegółowego omawiania wszystkich zmian.</w:t>
      </w:r>
    </w:p>
    <w:p>
      <w:pPr>
        <w:pStyle w:val="Standard"/>
        <w:jc w:val="both"/>
        <w:rPr>
          <w:rFonts w:ascii="Times New Roman" w:hAnsi="Times New Roman" w:cs="Times New Roman"/>
        </w:rPr>
      </w:pPr>
      <w:r>
        <w:rPr>
          <w:rFonts w:cs="Times New Roman" w:ascii="Times New Roman" w:hAnsi="Times New Roman"/>
        </w:rPr>
        <w:t xml:space="preserve">Pan Sekretarz zwrócił uwagę na wniosek Dyrektora PCPR, który wystąpił o wypłatę środków dla pracowników za wsteczne lata jeśli chodzi o staż pracy. Jest to autonomiczna decyzja Dyrektora PCPR, ale Dyrektor podejmie taką decyzje, kiedy Zarząd wyrazi zgodę na zwiększenie środków. Jeżeli te środki zostaną wydane to będzie precedens  w Starostwie Powiatowym, ponieważ nigdy nie były wypłacane wstecz, tylko z chwila złożenia przez pracownika dokumentów. </w:t>
      </w:r>
    </w:p>
    <w:p>
      <w:pPr>
        <w:pStyle w:val="Standard"/>
        <w:jc w:val="both"/>
        <w:rPr/>
      </w:pPr>
      <w:r>
        <w:rPr>
          <w:rFonts w:cs="Times New Roman" w:ascii="Times New Roman" w:hAnsi="Times New Roman"/>
        </w:rPr>
        <w:t xml:space="preserve">Pani Skarbnik zwróciła uwagę, że każda sprawa jest indywidualna. Kierownik jednostki podejmuje w tym zakresie decyzję. Oczywiście te decyzje nie powinny być odmienne od stanowiska prawnego, aczkolwiek radcy prawni są zatrudnieni zarówno w PCPR jak i Starostwie Powiatowym. W chwili obecnej nie można stwierdzić jakie dokumenty w tym zakresie zostały złożone w zakresie występowania z takim roszczeniem przez pracowników. </w:t>
      </w:r>
    </w:p>
    <w:p>
      <w:pPr>
        <w:pStyle w:val="Standard"/>
        <w:jc w:val="both"/>
        <w:rPr>
          <w:rFonts w:ascii="Times New Roman" w:hAnsi="Times New Roman" w:cs="Times New Roman"/>
        </w:rPr>
      </w:pPr>
      <w:r>
        <w:rPr>
          <w:rFonts w:cs="Times New Roman" w:ascii="Times New Roman" w:hAnsi="Times New Roman"/>
        </w:rPr>
        <w:t xml:space="preserve">Poproszona na posiedzenie Zarządu Pani Maria Wawrzeńczak – Główny specjalista do spraw kadr podniosła, że nie jest zapoznana z dokumentami w PCPR, jednakże ma odmienne zdanie niż Pan mecenas Kaczmarek. Do tej pory nie wypłacano żadnych wyrównań odnośnie dodatku stażowego, ponieważ interpretacja była taka, że jeśli ktoś pracował w gospodarstwie rolnym i przejął gospodarstwo po rodzicach, czy teściach, wtedy zaliczano prace w gospodarstwie rolnym i od chwili przedłożenia dokumentu potwierdzonego przez Urzędy gmin wypłacano staż. Inna sprawą była praca w charakterze domownika, przy opłaceniu składek,  gdzie też tą pracę zaliczano, a inną sama praca w gospodarstwie, gdzie nie był jako domownik, ani nie przejął gospodarstwa, ani nie był posiadaczem takiego gospodarstwa. Pani Wawrzeńczak jest w posiadaniu wyroków sądu, które mają podobne zdanie w tym zakresie, dlatego takiego dokumentu nie podpisze. </w:t>
      </w:r>
    </w:p>
    <w:p>
      <w:pPr>
        <w:pStyle w:val="Standard"/>
        <w:jc w:val="both"/>
        <w:rPr>
          <w:rFonts w:ascii="Times New Roman" w:hAnsi="Times New Roman" w:cs="Times New Roman"/>
        </w:rPr>
      </w:pPr>
      <w:r>
        <w:rPr>
          <w:rFonts w:cs="Times New Roman" w:ascii="Times New Roman" w:hAnsi="Times New Roman"/>
        </w:rPr>
        <w:t>Starosta zapytał, czy w dniu dzisiejszym już należy podjąć decyzję odnośnie PCPR, ponieważ w jego ocenie powinni na ten temat wypowiedzieć się prawnicy?</w:t>
      </w:r>
    </w:p>
    <w:p>
      <w:pPr>
        <w:pStyle w:val="Standard"/>
        <w:jc w:val="both"/>
        <w:rPr>
          <w:rFonts w:ascii="Times New Roman" w:hAnsi="Times New Roman" w:cs="Times New Roman"/>
        </w:rPr>
      </w:pPr>
      <w:r>
        <w:rPr>
          <w:rFonts w:cs="Times New Roman" w:ascii="Times New Roman" w:hAnsi="Times New Roman"/>
        </w:rPr>
        <w:t>Pani Skarbnik wyjaśniła, że Pani Dyrektor Łoboda zapewne od Pani  mecenas Radlak otrzymała informację, aby takie roszczenie pracownikowi na jego wniosek wypłacić. Stąd Dyrektor PCPR złożyła z kolei wniosek do Zarządu Powiatu o zabezpieczenie środków w ramach przesunięć.</w:t>
      </w:r>
    </w:p>
    <w:p>
      <w:pPr>
        <w:pStyle w:val="Standard"/>
        <w:jc w:val="both"/>
        <w:rPr>
          <w:rFonts w:ascii="Times New Roman" w:hAnsi="Times New Roman" w:cs="Times New Roman"/>
        </w:rPr>
      </w:pPr>
      <w:r>
        <w:rPr>
          <w:rFonts w:cs="Times New Roman" w:ascii="Times New Roman" w:hAnsi="Times New Roman"/>
        </w:rPr>
        <w:t>Starosta podniósł, że skoro jest to kontrowersyjna sprawa, to powinno być spotkanie prawników i powinna być jasna wykładnia prawa. Starosta zaproponował, aby ten wniosek wycofać z uchwały, ponieważ członkowie Zarząd muszą mieć pewność, że postępują słusznie głosując nad uchwałą.</w:t>
      </w:r>
    </w:p>
    <w:p>
      <w:pPr>
        <w:pStyle w:val="Standard"/>
        <w:jc w:val="both"/>
        <w:rPr>
          <w:rFonts w:ascii="Times New Roman" w:hAnsi="Times New Roman" w:cs="Times New Roman"/>
        </w:rPr>
      </w:pPr>
      <w:r>
        <w:rPr>
          <w:rFonts w:cs="Times New Roman" w:ascii="Times New Roman" w:hAnsi="Times New Roman"/>
        </w:rPr>
        <w:t xml:space="preserve">Pani Skarbnik podniosła, że wobec tego, co proponuje Pan Starosta, nie będzie zmiany odnośnie kwoty 5.181 zł, tylko należy zdecydować, czy tę kwotę przeznaczyć na zmniejszenie deficytu, czy na inne wydatki. </w:t>
      </w:r>
    </w:p>
    <w:p>
      <w:pPr>
        <w:pStyle w:val="Standard"/>
        <w:jc w:val="both"/>
        <w:rPr>
          <w:rFonts w:ascii="Times New Roman" w:hAnsi="Times New Roman" w:cs="Times New Roman"/>
        </w:rPr>
      </w:pPr>
      <w:r>
        <w:rPr>
          <w:rFonts w:cs="Times New Roman" w:ascii="Times New Roman" w:hAnsi="Times New Roman"/>
        </w:rPr>
        <w:t xml:space="preserve">Pan Wiktor Muratow podniósł, że z tego co się orientuje, to powinno się wypłacić wstecz roszczenie, ponieważ w gminach również takie sytuacje występują i gminy wypłacają. Coraz więcej jest takich roszczeń. </w:t>
      </w:r>
    </w:p>
    <w:p>
      <w:pPr>
        <w:pStyle w:val="Standard"/>
        <w:jc w:val="both"/>
        <w:rPr>
          <w:rFonts w:ascii="Times New Roman" w:hAnsi="Times New Roman" w:cs="Times New Roman"/>
        </w:rPr>
      </w:pPr>
      <w:r>
        <w:rPr>
          <w:rFonts w:cs="Times New Roman" w:ascii="Times New Roman" w:hAnsi="Times New Roman"/>
        </w:rPr>
        <w:t xml:space="preserve">Pani Maria Wawrzeńczak odpowiedziała, że wobec pracowników Starostwa staże są zaliczone, tylko nie było wypłaty wyrównania za lata poprzednie, tylko od momentu złożenia dokumentów. </w:t>
      </w:r>
    </w:p>
    <w:p>
      <w:pPr>
        <w:pStyle w:val="Standard"/>
        <w:jc w:val="both"/>
        <w:rPr/>
      </w:pPr>
      <w:r>
        <w:rPr>
          <w:rFonts w:cs="Times New Roman" w:ascii="Times New Roman" w:hAnsi="Times New Roman"/>
        </w:rPr>
        <w:t>Wicestarosta zaproponował, aby środki w wysokości 5.181 zł, które miały być przeznaczone na wypłatę roszczeń dla pracowników, przeznaczyć na zmniejszenie deficytu do momentu jasnej opinii prawników.</w:t>
      </w:r>
    </w:p>
    <w:p>
      <w:pPr>
        <w:pStyle w:val="Standard"/>
        <w:jc w:val="both"/>
        <w:rPr>
          <w:rFonts w:ascii="Times New Roman" w:hAnsi="Times New Roman" w:cs="Times New Roman"/>
        </w:rPr>
      </w:pPr>
      <w:r>
        <w:rPr>
          <w:rFonts w:cs="Times New Roman" w:ascii="Times New Roman" w:hAnsi="Times New Roman"/>
        </w:rPr>
        <w:t xml:space="preserve">Starosta zaproponował, aby środki przeznaczyć na zakup sprzętu rehabilitacyjnego dla Domu Pomocy Społecznej w Kowalu, chodzi o aparat do krioterapii, który jest jednostce niezbędny. </w:t>
      </w:r>
    </w:p>
    <w:p>
      <w:pPr>
        <w:pStyle w:val="Standard"/>
        <w:jc w:val="both"/>
        <w:rPr/>
      </w:pPr>
      <w:r>
        <w:rPr>
          <w:rFonts w:cs="Times New Roman" w:ascii="Times New Roman" w:hAnsi="Times New Roman"/>
          <w:i/>
        </w:rPr>
        <w:t xml:space="preserve">Pozostali członkowie Zarządu podzielili opinię Starosty, aby środki w wysokości 5.181 zł przesunąć dla DPS w Kowalu w ramach wydatków inwestycyjnych na zakup sprzętu.  </w:t>
      </w:r>
    </w:p>
    <w:p>
      <w:pPr>
        <w:pStyle w:val="Standard"/>
        <w:jc w:val="both"/>
        <w:rPr/>
      </w:pPr>
      <w:r>
        <w:rPr>
          <w:rFonts w:cs="Times New Roman" w:ascii="Times New Roman" w:hAnsi="Times New Roman"/>
        </w:rPr>
        <w:t xml:space="preserve">Pani Skarbnik podniosła, że w związku z decyzją Zarządu, należy zmienić projekt uchwały Rady Powiatu zmieniający uchwałę Rady  Powiatu w sprawie uchwalenia budżetu o kwotę 5.181 zł.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przyjął projekt uchwały Rady Powiatu zmieniający uchwałę Rady Powiatu we Włocławku w sprawie uchwalenia budżetu Powiatu Włocławskiego na rok 2014 z zastrzeżeniem, że kwotę 5.181 zł zaproponowaną przez Dyrektora PCPR na wypłatę roszczenia dla pracowników przesunąć na wydatki inwestycyjne tj. zakup sprzętu dla DPS w Kowalu, zobowiązując Skarbnika Powiatu do uwzględnienia tej zmiany w projekcie uchwały. Jednocześnie Zarząd zdecydował, żeby Dyrektor PCPR ponownie wystąpiła z wnioskiem o zwiększenie środków finansowych na wynagrodzenia wraz z pochodnymi w części wypłaty dodatku stażowego naliczonego od chwili dostarczenia przez pracowników stosownych dokumentów.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Ad. 11</w:t>
      </w:r>
    </w:p>
    <w:p>
      <w:pPr>
        <w:pStyle w:val="Standard"/>
        <w:jc w:val="both"/>
        <w:rPr>
          <w:rFonts w:ascii="Times New Roman" w:hAnsi="Times New Roman" w:cs="Times New Roman"/>
        </w:rPr>
      </w:pPr>
      <w:r>
        <w:rPr>
          <w:rFonts w:cs="Times New Roman" w:ascii="Times New Roman" w:hAnsi="Times New Roman"/>
        </w:rPr>
      </w:r>
    </w:p>
    <w:p>
      <w:pPr>
        <w:pStyle w:val="Normal"/>
        <w:widowControl w:val="false"/>
        <w:tabs>
          <w:tab w:val="left" w:pos="340" w:leader="none"/>
          <w:tab w:val="left" w:pos="3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cs="Times New Roman"/>
        </w:rPr>
      </w:pPr>
      <w:r>
        <w:rPr>
          <w:rFonts w:cs="Times New Roman" w:ascii="Times New Roman" w:hAnsi="Times New Roman"/>
          <w:sz w:val="24"/>
          <w:szCs w:val="24"/>
        </w:rPr>
        <w:t>Wprowadzenia do tematu dokonała Pani Iga Przystałowska – Skarbnik Powiatu. Poinformowała członków Zarządu, że</w:t>
      </w:r>
      <w:r>
        <w:rPr>
          <w:rFonts w:cs="Times New Roman" w:ascii="Times New Roman" w:hAnsi="Times New Roman"/>
        </w:rPr>
        <w:t xml:space="preserve"> konsekwencją zmian w budżecie są zmiany w Wieloletniej Prognozie Finansowej na lata 2014-2022. </w:t>
      </w:r>
      <w:r>
        <w:rPr>
          <w:rFonts w:cs="Times New Roman" w:ascii="Times New Roman" w:hAnsi="Times New Roman"/>
          <w:sz w:val="24"/>
          <w:szCs w:val="24"/>
        </w:rPr>
        <w:t xml:space="preserve">W uchwale nr XXIX/290/13 z dnia 20 grudnia 2013r. w sprawie uchwalenia Wieloletniej Prognozy Finansowej Powiatu Włocławskiego na lata 2014- 2022 - zawierającej prognozę długu i spłat zobowiązań wprowadza się następujące zmiany: </w:t>
      </w:r>
      <w:r>
        <w:rPr>
          <w:rFonts w:cs="Times New Roman" w:ascii="Times New Roman" w:hAnsi="Times New Roman"/>
          <w:sz w:val="24"/>
          <w:szCs w:val="24"/>
          <w:shd w:fill="FFFFFF" w:val="clear"/>
        </w:rPr>
        <w:t>W załączniku nr 1 Wieloletniej Prognozy Finansowej na lata 2014-2022 dokonuje się zmian w dochodach bieżących w 2014 r. poprzez doprowadzenie do zgodności z uchwałą budżetową,</w:t>
      </w:r>
      <w:r>
        <w:rPr>
          <w:rFonts w:cs="Times New Roman" w:ascii="Times New Roman" w:hAnsi="Times New Roman"/>
          <w:sz w:val="24"/>
          <w:szCs w:val="24"/>
        </w:rPr>
        <w:t xml:space="preserve"> </w:t>
      </w:r>
      <w:r>
        <w:rPr>
          <w:rFonts w:cs="Times New Roman" w:ascii="Times New Roman" w:hAnsi="Times New Roman"/>
          <w:sz w:val="24"/>
          <w:szCs w:val="24"/>
          <w:shd w:fill="FFFFFF" w:val="clear"/>
        </w:rPr>
        <w:t>w wydatkach bieżących i majątkowych w 2014 r. poprzez doprowadzenie do zgodności z uchwałą budżetową,</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w wydatkach majątkowych w 2015 roku  poprzez zwiększenie o kwotę 36.360 zł dla inspektora nadzoru na realizowanym zadaniu pn.:"Przebudowa drogi powiatowej nr 2931C Izbica Kujawska - Boniewo-Borzymie", urealnienie kwoty kredytu w 2015 roku o kwotę  36.360 zł oraz spłaty rat kredytowych w latach 2016-2022. W załączniku nr 2 wykaz Przedsięwzięć do WPF dokonano zmian poprzez: zwiększenie w 2015 roku na zadaniu pn.: "Przebudowa drogi powiatowej Izbica Kujawska - Boniewo -Borzymie" kwotę o 36.360 zł dla inspektora nadzoru, urealnienie kwot na zadaniach pn.: "Zarządzanie drogą powiatową Bielawy - Kazanie - Sokołowo" w 2015 r. - 5.496 zł, w latach 2016-2017 zwiększone o wskaźnik 104%, urealnienie nazwy zadania na: "Przebudowa drogi powiatowej nr 2908C Kąkowa Wola - Lubraniec" na : "od km 0+000 do km 6+910,30", na zadaniu pn.:"Opiekunki" - zmianę nazwy jednostki koordynującej zadanie z "włocławski" - na PUP. </w:t>
      </w:r>
      <w:r>
        <w:rPr>
          <w:rFonts w:cs="Times New Roman" w:ascii="Times New Roman" w:hAnsi="Times New Roman"/>
        </w:rPr>
        <w:t>Z uwagi na zaproponowaną zmianę w zakresie wniosku Dyrektora Powiatowego Centrum Pomocy Rodzinie projekt uchwały należy poprawić odnośnie przeznaczenia kwoty w wysokości 5.181 zł. na wydatki inwestycyjne związane z zakupem sprzętu rehabilitacyjnego dla DPS w Kowalu.</w:t>
        <w:b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i/>
        </w:rPr>
        <w:t xml:space="preserve">Zarząd Powiatu jednogłośnie przyjął projekt uchwały Rady Powiatu zmieniający uchwałę Rady Powiatu we Włocławku w sprawie uchwalenia Wieloletniej Prognozy Finansowej  Powiatu Włocławskiego na lata 2014 - 2022 z zastrzeżeniem, że kwota 5181 zł zostanie przesunięta na wydatki związane z zakupem sprzętu rehabilitacyjnego dla DPS w Kowalu, zobowiązując Skarbnika Powiatu do uwzględnienia tej zmiany w projekcie uchwały.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d. 12 </w:t>
      </w:r>
    </w:p>
    <w:p>
      <w:pPr>
        <w:pStyle w:val="Standard"/>
        <w:jc w:val="both"/>
        <w:rPr>
          <w:rFonts w:ascii="Times New Roman" w:hAnsi="Times New Roman" w:cs="Times New Roman"/>
        </w:rPr>
      </w:pPr>
      <w:r>
        <w:rPr>
          <w:rFonts w:cs="Times New Roman" w:ascii="Times New Roman" w:hAnsi="Times New Roman"/>
        </w:rPr>
      </w:r>
    </w:p>
    <w:p>
      <w:pPr>
        <w:pStyle w:val="TextBodyIndent"/>
        <w:ind w:left="0" w:hanging="0"/>
        <w:jc w:val="both"/>
        <w:rPr/>
      </w:pPr>
      <w:r>
        <w:rPr/>
        <w:t>Wprowadzenia do tematu dokonał Pan Jan Jeżewski – Inspektor Wydziału Inwestycji i Rozwoju. Poinformował członków Zarządu, że zamówienie to jest dostawą w rozumieniu ustawy z dnia 29 stycznia 2004 r. Prawo zamówień publicznych i w związku z tym postępowanie o udzielenie tego zamówienia należy przeprowadzić zgodnie z przepisami tejże ustawy. Zgodnie z przepisem art. 32 ust. 1 ustawy z dnia 5 czerwca 1998 r. o samorządzie powiatowym, zarząd powiatu wykonuje uchwały rady powiatu i zadania powiatu określone przepisami prawa. W myśl § 74 ust. 1 pkt 9 Statutu Powiatu Włocławskiego, do zadań zarządu należy ustalanie  procedury  dokonywania  zamówień  publicznych, na realizację zadań do których jest uprawniony ten organ. Zgodnie z § 81 ust. 1 Statutu Powiatu Włocławskiego, Zarząd rozstrzyga w formie uchwał sprawy należące do jego kompetencji wynikające z ustaw oraz przepisów wykonawczych do ustaw i w granicach upoważnień ustawowych. Postępowanie dotyczy udzielenia zamówienia publicznego na dostawę nowych materiałów dydaktycznych na potrzeby realizacji projektu „Kompleksowe wspomaganie rozwoju szkół i przedszkoli”.</w:t>
      </w:r>
    </w:p>
    <w:p>
      <w:pPr>
        <w:pStyle w:val="TextBodyIndent"/>
        <w:ind w:left="0" w:hanging="0"/>
        <w:jc w:val="both"/>
        <w:rPr/>
      </w:pPr>
      <w:r>
        <w:rPr/>
        <w:t>Starosta otworzył dyskusję.</w:t>
      </w:r>
    </w:p>
    <w:p>
      <w:pPr>
        <w:pStyle w:val="TextBodyIndent"/>
        <w:ind w:left="0" w:hanging="0"/>
        <w:jc w:val="both"/>
        <w:rPr/>
      </w:pPr>
      <w:r>
        <w:rPr/>
        <w:t xml:space="preserve">Wobec braku głosów w dyskusji Starosta przystąpił do przeprowadzenia procedury głosowania. </w:t>
      </w:r>
    </w:p>
    <w:p>
      <w:pPr>
        <w:pStyle w:val="TextBodyIndent"/>
        <w:ind w:left="0" w:hanging="0"/>
        <w:jc w:val="both"/>
        <w:rPr/>
      </w:pPr>
      <w:r>
        <w:rPr/>
      </w:r>
    </w:p>
    <w:p>
      <w:pPr>
        <w:pStyle w:val="Glowny"/>
        <w:tabs>
          <w:tab w:val="left" w:pos="-2340" w:leader="dot"/>
        </w:tabs>
        <w:rPr>
          <w:rFonts w:ascii="Times New Roman" w:hAnsi="Times New Roman" w:cs="Times New Roman"/>
          <w:i/>
          <w:i/>
          <w:color w:val="000000"/>
          <w:sz w:val="24"/>
          <w:szCs w:val="24"/>
        </w:rPr>
      </w:pPr>
      <w:r>
        <w:rPr>
          <w:rFonts w:cs="Times New Roman" w:ascii="Times New Roman" w:hAnsi="Times New Roman"/>
          <w:b/>
          <w:i/>
          <w:sz w:val="24"/>
          <w:szCs w:val="24"/>
        </w:rPr>
        <w:t xml:space="preserve">Zarząd Powiatu jednogłośnie podjął uchwałę nr 455/14 w sprawie </w:t>
      </w:r>
      <w:r>
        <w:rPr>
          <w:rFonts w:cs="Times New Roman" w:ascii="Times New Roman" w:hAnsi="Times New Roman"/>
          <w:b/>
          <w:i/>
          <w:color w:val="000000"/>
          <w:sz w:val="24"/>
          <w:szCs w:val="24"/>
        </w:rPr>
        <w:t>powierzenia Starostwu Powiatowemu we Włocławku przygotowania i przeprowadzenia postępowania o udzielenie  zamówienia publicznego na dostawę nowych</w:t>
      </w:r>
      <w:r>
        <w:rPr>
          <w:rFonts w:cs="Times New Roman" w:ascii="Times New Roman" w:hAnsi="Times New Roman"/>
          <w:b/>
          <w:i/>
          <w:sz w:val="24"/>
          <w:szCs w:val="24"/>
        </w:rPr>
        <w:t xml:space="preserve"> materiałów dydaktycznych na potrzeby realizacji projektu </w:t>
      </w:r>
      <w:r>
        <w:rPr>
          <w:rFonts w:cs="Times New Roman" w:ascii="Times New Roman" w:hAnsi="Times New Roman"/>
          <w:b/>
          <w:bCs/>
          <w:i/>
          <w:sz w:val="24"/>
          <w:szCs w:val="24"/>
        </w:rPr>
        <w:t>pn.: „</w:t>
      </w:r>
      <w:r>
        <w:rPr>
          <w:rFonts w:cs="Times New Roman" w:ascii="Times New Roman" w:hAnsi="Times New Roman"/>
          <w:b/>
          <w:i/>
          <w:sz w:val="24"/>
          <w:szCs w:val="24"/>
        </w:rPr>
        <w:t>Kompleksowe wspomaganie rozwoju szkół i przedszkoli w powiecie włocławskim</w:t>
      </w:r>
      <w:r>
        <w:rPr>
          <w:rStyle w:val="FontStyle19"/>
          <w:b w:val="false"/>
          <w:i/>
          <w:sz w:val="24"/>
          <w:szCs w:val="24"/>
        </w:rPr>
        <w:t>"</w:t>
      </w:r>
      <w:r>
        <w:rPr>
          <w:rStyle w:val="FontStyle19"/>
          <w:b w:val="false"/>
          <w:i/>
          <w:color w:val="000000"/>
          <w:sz w:val="24"/>
          <w:szCs w:val="24"/>
        </w:rPr>
        <w:t xml:space="preserve"> </w:t>
      </w:r>
      <w:r>
        <w:rPr>
          <w:rStyle w:val="FontStyle19"/>
          <w:i/>
          <w:color w:val="000000"/>
          <w:sz w:val="24"/>
          <w:szCs w:val="24"/>
        </w:rPr>
        <w:t>oraz powierzenia czynności kierownika zamawiającego.</w:t>
      </w:r>
    </w:p>
    <w:p>
      <w:pPr>
        <w:pStyle w:val="TextBodyIndent"/>
        <w:ind w:left="0" w:hanging="0"/>
        <w:jc w:val="both"/>
        <w:rPr>
          <w:rFonts w:ascii="Times New Roman" w:hAnsi="Times New Roman" w:cs="Times New Roman"/>
          <w:i/>
          <w:i/>
          <w:color w:val="000000"/>
          <w:sz w:val="24"/>
          <w:szCs w:val="24"/>
        </w:rPr>
      </w:pPr>
      <w:r>
        <w:rPr>
          <w:rFonts w:cs="Times New Roman"/>
          <w:i/>
          <w:color w:val="000000"/>
          <w:sz w:val="24"/>
          <w:szCs w:val="24"/>
        </w:rPr>
      </w:r>
    </w:p>
    <w:p>
      <w:pPr>
        <w:pStyle w:val="Standard"/>
        <w:jc w:val="both"/>
        <w:rPr>
          <w:rFonts w:ascii="Times New Roman" w:hAnsi="Times New Roman" w:cs="Times New Roman"/>
        </w:rPr>
      </w:pPr>
      <w:r>
        <w:rPr>
          <w:rFonts w:cs="Times New Roman" w:ascii="Times New Roman" w:hAnsi="Times New Roman"/>
        </w:rPr>
        <w:t>Ad. 12 Sprawy różne</w:t>
      </w:r>
    </w:p>
    <w:p>
      <w:pPr>
        <w:pStyle w:val="Standard"/>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ni Skarbnik poinformowała członków Zarządu, że w związku z realizacją „Programu wyrównywania różnic między regionami II” w roku 2014 oraz dofinansowaniem ze środków PFRON dwóch projektów, związanych z zakupem samochodów, przystosowanych do przewozu osób niepełnosprawnych, celem sporządzenia stosownej umowy, konieczne jest wydzielenie konta bankowego Powiatu na ww. środki. W związku z tym Pani Skarbnik poprosiła  Zarząd o wyznaczenie Starostwa Powiatowego we Włocławku jako jednostki dokonującej obsługę finansową środków na zadania w ramach ww. projektów. Należy dodać, że zgodnie z umową podpisaną przez Zarząd w 2014 r. bankową obsługę powiatu prowadzi KDBS we Włocławk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wyraził zgodę na wyznaczenie Starostwa Powiatowego we Włocławku do obsługi finansowej ww. projektów.</w:t>
      </w:r>
    </w:p>
    <w:p>
      <w:pPr>
        <w:pStyle w:val="Normal"/>
        <w:rPr/>
      </w:pPr>
      <w:r>
        <w:rPr>
          <w:rFonts w:eastAsia="Times New Roman" w:cs="Times New Roman" w:ascii="Times New Roman" w:hAnsi="Times New Roman"/>
          <w:sz w:val="24"/>
          <w:szCs w:val="24"/>
        </w:rPr>
        <w:t xml:space="preserve">Wobec braku dalszych głosów w tym punkcie obrad Starosta </w:t>
      </w:r>
      <w:r>
        <w:rPr>
          <w:rFonts w:cs="Times New Roman" w:ascii="Times New Roman" w:hAnsi="Times New Roman"/>
          <w:sz w:val="24"/>
          <w:szCs w:val="24"/>
        </w:rPr>
        <w:t>o godz. 13</w:t>
      </w:r>
      <w:r>
        <w:rPr>
          <w:rFonts w:cs="Times New Roman" w:ascii="Times New Roman" w:hAnsi="Times New Roman"/>
          <w:sz w:val="24"/>
          <w:szCs w:val="24"/>
          <w:vertAlign w:val="superscript"/>
        </w:rPr>
        <w:t>30</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ind w:left="432" w:hanging="432"/>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200"/>
        <w:ind w:left="432" w:hanging="432"/>
        <w:rPr/>
      </w:pPr>
      <w:r>
        <w:rPr>
          <w:rFonts w:cs="Times New Roman" w:ascii="Times New Roman" w:hAnsi="Times New Roman"/>
          <w:sz w:val="24"/>
          <w:szCs w:val="24"/>
        </w:rPr>
        <w:t xml:space="preserve">Elżbieta Insadowska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9">
    <w:name w:val="Font Style19"/>
    <w:qFormat/>
    <w:rPr>
      <w:rFonts w:ascii="Times New Roman" w:hAnsi="Times New Roman" w:cs="Times New Roman"/>
      <w:b/>
      <w:bCs/>
      <w:color w:val="000000"/>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1980" w:hanging="0"/>
      <w:jc w:val="left"/>
    </w:pPr>
    <w:rPr>
      <w:rFonts w:ascii="Times New Roman" w:hAnsi="Times New Roman" w:eastAsia="Times New Roman" w:cs="Times New Roman"/>
      <w:sz w:val="24"/>
      <w:szCs w:val="24"/>
    </w:rPr>
  </w:style>
  <w:style w:type="paragraph" w:styleId="Glowny">
    <w:name w:val="glowny"/>
    <w:basedOn w:val="Footer"/>
    <w:next w:val="Footer"/>
    <w:qFormat/>
    <w:pPr>
      <w:tabs>
        <w:tab w:val="clear" w:pos="4536"/>
        <w:tab w:val="clear" w:pos="9072"/>
      </w:tabs>
      <w:spacing w:lineRule="atLeast" w:line="258" w:before="0" w:after="0"/>
    </w:pPr>
    <w:rPr>
      <w:rFonts w:ascii="FrankfurtGothic;Times New Roman" w:hAnsi="FrankfurtGothic;Times New Roman" w:eastAsia="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1:00Z</dcterms:created>
  <dc:creator>e.insadowska</dc:creator>
  <dc:description/>
  <cp:keywords/>
  <dc:language>en-US</dc:language>
  <cp:lastModifiedBy>e.insadowska</cp:lastModifiedBy>
  <dcterms:modified xsi:type="dcterms:W3CDTF">2014-09-10T09:54:00Z</dcterms:modified>
  <cp:revision>40</cp:revision>
  <dc:subject/>
  <dc:title/>
</cp:coreProperties>
</file>