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42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04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 wrześni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 Innych propozycji nie było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203/14 z dnia 25 sierpnia 2014 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wniosku Dyrektora ZS w Kowalu o wyrażenie zgody na otwarcie klas z liczbą słuchaczy w LO dla Dorosłych 21 osób, w Szkole Policealnej w Technikum Administracji 15 osób oraz na Opiekuna DPS 15 osób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wniosku Wydziału OŚB o wyznaczenie dodatkowego terminu składania wniosków w ramach „Zasad udzielania dotacji celowej na finansowanie lub dofinansowanie kosztów inwestycji z zakresu ochrony środowiska i gospodarki wodne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onanie na wniosek Wydziału OŚB zmian w budżecie powiatu włocławskiego w dziale 900 Gospodarka Komunalna i Ochrona Środowiska Rozdział 90019 Wpływy i wydatki związane z gromadzeniem środków z opłat i kar za korzystanie ze środowisk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wniosku Prezesa Zarządu Stowarzyszenia – Ziemia Izbicka o zwiększenie dotacji z przeznaczeniem na realizację zadania publicznego o charakterze ponadgminnym na zadanie pn. „Wehikuł czasu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Autopoprawki do projektu uchwały Rady Powiatu zmieniającej uchwałę Rady Powiatu we Włocławku w sprawie uchwalenia budżetu Powiatu Włocławskiego na rok 2014 wraz z tekstem jednolity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Autopoprawki do projektu uchwały Rady Powiatu zmieniającej uchwałę Rady Powiatu we Włocławku w sprawie uchwalenia Wieloletniej Prognozy Finansowej Powiatu Włocławskiego na lata 2014-2022 wraz z tekstem jednolit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Sprawozdania </w:t>
      </w:r>
      <w:r>
        <w:rPr>
          <w:rFonts w:cs="Times New Roman" w:ascii="Times New Roman" w:hAnsi="Times New Roman"/>
          <w:sz w:val="24"/>
          <w:szCs w:val="24"/>
        </w:rPr>
        <w:t>Zarządu Powiatu we Włocławku z jego działalności w okresie od dnia 02 sierpnia 2014 roku do dnia 01 września 2014 rok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203/14 z dnia 25 sierpni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a Pani Sylwia Lewandowska – Dyrektor ZS w Kowalu. Poinformowała członków Zarządu, że złożyła wniosek dotyczący</w:t>
      </w:r>
      <w:r>
        <w:rPr/>
        <w:t xml:space="preserve"> wyrażenia zgody na otwarcie klas w Zespole Szkół z mniejszą liczbą słuchaczy tj. do Liceum Ogólnokształcącego  dla Dorosłych dokumenty złożyło 21 osób, a do Szkoły Policealnej do Technik Administracji  15 osób, a na </w:t>
      </w:r>
      <w:r>
        <w:rPr>
          <w:kern w:val="0"/>
        </w:rPr>
        <w:t xml:space="preserve">Opiekuna w DPS- 15 osób. </w:t>
      </w:r>
      <w:r>
        <w:rPr>
          <w:kern w:val="0"/>
        </w:rPr>
        <w:t>W</w:t>
      </w:r>
      <w:r>
        <w:rPr>
          <w:kern w:val="0"/>
        </w:rPr>
        <w:t xml:space="preserve"> chwili obecnej do LO dla Dorosłych zgłosiło się 29 słuchaczy, do Technikum Administracji jest już 20 podań, a na opiekuna w domu pomocy społecznej jest 16 chętnych. </w:t>
      </w:r>
    </w:p>
    <w:p>
      <w:pPr>
        <w:pStyle w:val="Standard"/>
        <w:jc w:val="both"/>
        <w:rPr/>
      </w:pPr>
      <w:r>
        <w:rPr/>
        <w:t>N</w:t>
      </w:r>
      <w:r>
        <w:rPr/>
        <w:t>ależy dodać, że specyfika naboru w szkołach dla dorosłych jest nieco inna, niż w szkołach dla młodzieży. Co roku obserwuje się zwiększony nabór w miesiącu wrześniu. Pani Dyrektor dodała, że jest przekonana, iż do końca września br. liczba słuchaczy pragnących podjąć naukę w szkole w Kowalu ulegnie zwięk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, pozytywnie rozpatrzył wniosek Dyrektora ZS w Kowalu i wyraził zgodę na otwarcie klas w Zespole Szkół z mniejszą liczbą słuchaczy tj. w Liceum Ogólnokształcącym dla Dorosłych w liczbie 21 osób, w Szkole Policealnej w Technikum Administracji  15 osób, a na Opiekuna w domu pomocy społecznej w liczbie 15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do tematu dokonał Pan Tomasz Olach – Naczelnik Wydziału Ochrony Środowiska i Administracji Budowlanej. Poinformował członków Zarządu, że w związku z analizą budżetu Powiatu Włocławskiego w dziale 900 Gospodarka Komunalna i Ochrona Środowiska, Rozdział 90019 Wpływy i wydatki związane z gromadzeniem środków z opłat i kar za korzystanie ze środowiska, § 6220 Dotacje celowe  z budżetu na finansowanie lub dofinansowanie kosztów realizacji inwestycji i zakupów inwestycyjnych innych jednostek sektora finansów publicznych, a także po otrzymaniu informacji SPZPS we Włocławku o wyborze najkorzystniejszej oferty realizacji zadania pn. „Termomodernizacja budynku Samodzielnego Publicznego Zespołu Przychodni Specjalistycznej przy ul. Łady 10, za kwotę 82 408,25 zł, wynika, iż pozostanie w § 6220, niewykorzystana kwota środków finansowych. W związku z tym, Wydział wnosi o ustalenie dodatkowego terminu na składanie wniosków dla jednostek sektora finansów publicznych będących gminnymi lub powiatowymi osobami prawnymi. Ustalenie dodatkowego terminu na składanie wniosków przez Zarząd Powiatu jest zgodne z § 6 ust. 9 „Zasad udzielania dotacji celowej na finansowanie i dofinansowanie kosztów inwestycji oraz trybu postępowania w sprawie udzielania dotacji i sposobu jej rozliczania”. Dodatkowy termin na składanie wniosków pozwoli na finansowanie lub dofinansowanie przedsięwzięć związanych z ochroną środowiska i gospodarką wodną dla jednostek sektora finansów publicznych będących gminnymi lub powiatowymi osobami prawnymi. Wydział zaproponował ustalenie dodatkowego terminu składania wniosków do dnia 15 wrześni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, pozytywnie rozpatrzył wniosek Naczelnika Wydziału Ochrony Środowiska i Administracji Budowlanej dotyczący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yznaczenia dodatkowego terminu składania wniosków w ramach „Zasad udzielania dotacji celowej na finansowanie lub dofinansowanie kosztów inwestycji z zakresu ochrony środowiska i gospodarki wodnej”. Wnioski można składać do dnia 15 września 2014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d. 5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Tomasz Olach – Naczelnik Wydziału Ochrony Środowiska i Administracji Budowlanej. Poinformował członków Zarządu, że p</w:t>
      </w:r>
      <w:r>
        <w:rPr/>
        <w:t>ismem z dnia 14 lipca 2014 r. Samodzielny Publiczny Zespół Przychodni Specjalistycznych we Włocławku wystąpił do Starosty Włocławskiego o udzielenie dotacji celowej z przeznaczeniem na zadanie inwestycyjne w zakresie termomodernizacji budynku przy ul. Szpitalnej 6a, budynek D i B polegającej na wymianie okien drewnianych na okna PCV. Zarząd Powiatu w dniu 14</w:t>
      </w:r>
      <w:r>
        <w:rPr/>
        <w:t> </w:t>
      </w:r>
      <w:r>
        <w:rPr/>
        <w:t>sierpnia dokonał przeniesienia środków finansowych w kwocie 50.000 zł do § 6220 Dotacje celowe z budżetu na finansowanie lub dofinansowanie kosztów realizacji inwestycji i</w:t>
      </w:r>
      <w:r>
        <w:rPr/>
        <w:t> </w:t>
      </w:r>
      <w:r>
        <w:rPr/>
        <w:t>zakupów inwestycyjnych innych jednostek sektora finansów publicznych. W wyniku złożonej informacji w dniu 27 sierpnia przez SPZPS we Włocławku dotyczącej wyboru najkorzystniejszej oferty w ramach realizacji zadania pn. „Termomodernizacja budynku Samodzielnego Publicznego Zespołu Przychodni Specjalistycznych przy ul. Łady 10, za kwotę 82.408,25 zł, wynika, iż pozostanie w § 6220, niewykorzystana kwota środków finansowych. W związku z tym, Wydział proponuje dokonać przeniesienia środków finansowych z § 6220 do § 6050 w kwocie 50.000 zł, na zabezpieczenie wkładu własnego w</w:t>
      </w:r>
      <w:r>
        <w:rPr/>
        <w:t> </w:t>
      </w:r>
      <w:r>
        <w:rPr/>
        <w:t>realizację zadania „Termomodernizacja budynków użyteczności publicznej – DPS Kowal i</w:t>
      </w:r>
      <w:r>
        <w:rPr/>
        <w:t> </w:t>
      </w:r>
      <w:r>
        <w:rPr/>
        <w:t>DPS Kurowo.</w:t>
      </w:r>
    </w:p>
    <w:p>
      <w:pPr>
        <w:pStyle w:val="Standard"/>
        <w:jc w:val="both"/>
        <w:rPr/>
      </w:pPr>
      <w:r>
        <w:rPr/>
        <w:t>Starosta otworzył dyskusję.</w:t>
      </w:r>
    </w:p>
    <w:p>
      <w:pPr>
        <w:pStyle w:val="Standard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Zarząd P</w:t>
      </w:r>
      <w:r>
        <w:rPr>
          <w:b/>
          <w:i/>
        </w:rPr>
        <w:t>o</w:t>
      </w:r>
      <w:r>
        <w:rPr>
          <w:b/>
          <w:i/>
        </w:rPr>
        <w:t xml:space="preserve">wiatu jednogłośnie, pozytywnie rozpatrzył wniosek Naczelnika Wydziału Ochrony Środowiska i Administracji Budowlanej o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okonanie zmian w budżecie powiatu włocławskiego w dziale 900 Gospodarka Komunalna i Ochrona Środowiska Rozdział 90019 Wpływy i wydatki związane z gromadzeniem środków z opłat i kar za korzystanie ze środowiska. </w:t>
      </w:r>
      <w:r>
        <w:rPr>
          <w:rFonts w:cs="Times New Roman" w:ascii="Times New Roman" w:hAnsi="Times New Roman"/>
          <w:b/>
          <w:i/>
        </w:rPr>
        <w:t>Jednocześnie Zarząd zobowiązał Skarbnika Powiatu do wprowadzenia zmian w Autopoprawce do projektu uchwały Rady Powiatu zmieniającej uchwałę Rady Powiatu we Włocławku w sprawie uchwalenia budżetu Powiatu Włocławskiego na rok 2014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do tematu dokonał Pan Włodzimierz Majewski – Naczelnik Wydziału Edukacji i Spraw Społecznych. Poinformował członków Zarządu, że w dniu 28.07.2014 r. wpłynął wniosek Prezesa Stowarzyszenia – Ziemia Izbicka z prośbą o zwiększenie dotacji </w:t>
      </w:r>
      <w:r>
        <w:rPr/>
        <w:t>z</w:t>
      </w:r>
      <w:r>
        <w:rPr/>
        <w:t> </w:t>
      </w:r>
      <w:r>
        <w:rPr/>
        <w:t>przeznaczeniem na realizację zadania pn: „ Wehikuł Czasu”</w:t>
      </w:r>
      <w:r>
        <w:rPr>
          <w:rFonts w:cs="Times New Roman" w:ascii="Times New Roman" w:hAnsi="Times New Roman"/>
        </w:rPr>
        <w:t xml:space="preserve">. Na posiedzeniu w dniu 03 kwietnia 2014 r. Zarząd Powiatu we Włocławku przyznał dotację Stowarzyszeniu – Ziemia Izbicka zs. w Izbicy Kujawskiej w kwocie 1.300 zł., czyli w kwocie mniejszej niż wnioskowana. Kwota wnioskowana wynosiła 5.000 zł. Następnie Wydział poinformował Stowarzyszenie o kwocie przyznanej dotacji, w związku z czym został zaktualizowany kosztorys, w którym uwzględniono ww. zadanie z wykorzystaniem przyznanej dotacji i zaproponowana przez Zarząd kwota została przez Stowarzyszenie przyjęt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zapytał, czy są zabezpieczone środki w budżecie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Naczelnik Majewski odpowiedział, że nie ma środków w budżecie na zwiększenie dotacji. Był przeprowadzony konkurs ofert i gdyby zostały zwiększone środki w budżecie w Dziale Kultura i Ochrona Dziedzictwa Narodowego, wówczas trzeba by było ogłosić nowy konkurs z powtórzeniem wcześniejszej procedury. Pan Naczelnik dodał, że Stowarzyszenie podpisało umowę i zgodziło się na kwotę dofinansowania w wysokości 1.300 zł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podniósł, że ze względu na stronę prawną i finansową proponuje negatywne rozpatrzenie wnios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braku dalszych głosów w dyskusji Starosta zapytał, kto jest za negatywnym rozpatrzeniem wniosku Prezesa Stowarzyszenia – Ziemia Izbicka i przystąpił do przeprowadzenia procedury głosowani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</w:rPr>
        <w:t xml:space="preserve">Zarząd Powiatu jednogłośnie, negatywnie rozpatrzył wniosek Prezesa Stowarzyszenia – Ziemia Izbicka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o zwiększenie dotacji na realizację zadania publicznego o charakterze ponadgminnym pn. „Wehikuł czasu”, ponieważ zwiększenie budżetu  w dziale Kultura i Ochrona Dziedzictwa Narodowego wymagałoby ogłoszenia nowego konkursu ofert i powtórzenia całej procedury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. 7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ar-SA"/>
        </w:rPr>
        <w:t>Wprowadzenia do tematu dokonała Pani Iga Przystałowska – Skarbnik Powiatu. Poinformowała członków Zarządu, że została przygotowana Autopoprawka do projektu uchwały zmieniającej budżet, ponieważ Powiat Włocławski otrzymał decyzją Wojewody Kujawsko – Pomorskiego zwiększenie planu dotacji o kwotę 4.400 zł. dla finansowania działalności Zespołu ds. Orzekania o Stopniu Niepełnosprawności. W związku z powyższym Dyrektor PCPR złożyła wniosek o uwolnienie kwoty środków w wysokości 4.400 zł do budżetu powiatu,  jednocześnie prosząc  o zwiększenie budżetu w paragrafach związanych z wynagrodzeniami, chodzi o konieczność zabezpieczenia środków na bieżące płacenie dodatku stażowego dla pracowników, jak również konieczność wywiązania się z umowy zawartej z Powiatowym Urzędem Pracy odnośnie organizacji stażu absolwenckiego w Zespole. Jest to kwota 4400 zł i 430 zł przesunięta ze środków § 4170. W Autopoprawce została uwzględniona również informacja Naczelnika Wydziału Ochrony Środowiska i Administracji Budowlanej, chodzi o przesunięcie kwoty 50.000 zł na zabezpieczenie wkładu w realizację zadania planowanego w roku 2015 pn. „Termomodernizacja budynków użyteczności publicznej Domu Pomocy Społecznej w Kowalu i Domu Pomocy Społecznej w Kurowie”.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obec braku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Zarząd Powiatu jednogłośnie przyjął Autopoprawkę do projektu uchwały Rady Powiatu zmieniającej uchwałę Rady Powiatu we Włocławku w sprawie uchwalenia budżetu Powiatu Włocławskiego na rok 2014 wraz z tekstem jednolitym. Jednocześnie Zarząd upoważnił Starostę do wycofania projektu uchwały Rady Powiatu zmieniającej uchwałę Rady Powiatu we Włocławku w sprawie uchwalenia budżetu Powiatu Włocławskiego na rok 2014 przekazanego Przewodniczącemu Rady w dniu 25 sierpnia 2014 r.   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. 8 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prowadzenia do tematu dokonała Pani Iga Przystałowska – Skarbnik Powiatu. Poinformowała członków Zarządu, że w Autopoprawce do projektu uchwały Rady Powiatu zmieniającej uchwałę Rady Powiatu we Włocławku w sprawie uchwalenia Wieloletniej Prognozy Finansowej Powiatu Włocławskiego na lata 2014 – 2022 uwzględniono wniosek Wydziału Inwestycji i Rozwoju dotyczący planowanych w roku 2015 kosztów realizacji zadania pn. „Przebudowa drogi powiatowej nr 2910C Nowa Wieś – Smólsk – Kruszyn” jak i źródeł finansowania m.in. środków RPO w wysokości 50% oraz udziału Gminy Włocławek w wysokości 21%. 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obec braku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Zarząd Powiatu jednogłośnie przyjął Autopoprawkę do projektu uchwały Rady Powiatu zmieniającej uchwałę Rady Powiatu we Włocławku w sprawie uchwalenia Wieloletniej Prognozy Finansowej Powiatu Włocławskiego na lata 2014-2022 wraz z tekstem jednolitym. Jednocześnie Zarząd upoważnił Starostę do wycofania projektu uchwały Rady Powiatu zmieniającej uchwałę Rady Powiatu we Włocławku w sprawie uchwalenia Wieloletniej Prognozy Finansowej Powiatu Włocławskiego na lata 2014-2022 przekazanego Przewodniczącemu Rady w dniu 25 sierpnia 2014 r.   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ar-SA"/>
        </w:rPr>
        <w:t>Posiedzenie Zarząd opuścił Pan Marek Jaskulski, w związku z tym w obradach brało udział 4 członków Zarządu.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Ad. 9 </w:t>
      </w:r>
    </w:p>
    <w:p>
      <w:pPr>
        <w:pStyle w:val="Standard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Starosta Włocławski – Pan Kazimierz Kaca poinformował członków Zarządu, że zbliża się termin Sesji, w związku z tym zostało przygotowane Sprawozdanie </w:t>
      </w:r>
      <w:r>
        <w:rPr>
          <w:rFonts w:cs="Times New Roman" w:ascii="Times New Roman" w:hAnsi="Times New Roman"/>
        </w:rPr>
        <w:t>Zarządu Powiatu we Włocławku z jego działalności w okresie od dnia 02 sierpnia 2014 roku do dnia 01 września 2014 roku.</w:t>
      </w:r>
    </w:p>
    <w:p>
      <w:pPr>
        <w:pStyle w:val="Standard"/>
        <w:jc w:val="both"/>
        <w:rPr/>
      </w:pPr>
      <w:r>
        <w:rPr/>
        <w:t xml:space="preserve">Starosta zapytał, czy do przedstawionego sprawozdania są uwagi? Uwag nie było, w związku z tym Starosta przystąpił do przeprowadzenia procedury głosowani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Zarząd Powiatu jednogłośnie (4 głosami „Za”) przyjął Sprawozdanie z działalności Zarządu Powiatu w</w:t>
      </w:r>
      <w:r>
        <w:rPr>
          <w:b/>
          <w:i/>
        </w:rPr>
        <w:t> </w:t>
      </w:r>
      <w:r>
        <w:rPr>
          <w:b/>
          <w:i/>
        </w:rPr>
        <w:t xml:space="preserve">okresie od 02 sierpnia 2014 r. do dnia 01 września 2014 r. Jednocześnie Zarząd upoważnił Starostę do przedłożenia Sprawozdania Przewodniczącemu Rady Powiatu we Włocławku. Zarząd upoważnił również Starostę do przedłożenia w dniu Sesji Sprawozdania Starosty Włocławskiego z działalności Zarządu za okres od 02 września 2014 roku do dnia Sesji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Ad. 10 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Powiatu Pan Zygmunt Bałuta poinformował członków Zarządu, że otrzymano informację w sprawie dofinansowania zakupu samochodów dla DPS w Kowalu i DPS w Kurowie, środki finansowe zostały przekazane dla DPS-ów, jednakże na kolejne posiedzenie Zarządu, Wydział Inwestycji i Rozwoju przygotuje procedurę przetargow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an Piotr Chrzanowski – Główny Specjalista Wydziału Inwestycji i Rozwoju poprosił o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cofanie z posiedzenia Komisji Edukacji, Kultury i Sportu projektu uchwały Rady Powiatu w sprawie przyjęcia Powiatowego Programu Opieki nad Zabytkami Powiatu Włocławskiego na lata 2014-2017 z uwagi na konieczność doprecyzowania spraw własnościowych zabytków Powiatu Włocławskieg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rząd Powiatu  </w:t>
      </w:r>
      <w:r>
        <w:rPr>
          <w:rFonts w:cs="Times New Roman" w:ascii="Times New Roman" w:hAnsi="Times New Roman"/>
          <w:b/>
          <w:i/>
          <w:sz w:val="24"/>
          <w:szCs w:val="24"/>
        </w:rPr>
        <w:t>jednogłośnie (4 głosami „Za”) zdecydował o wycofani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z posiedzenia Komisji Edukacji, Kultury i Sportu projektu uchwały Rady Powiatu w sprawie przyjęcia Powiatowego Programu Opieki nad Zabytkami Powiatu Włocławskiego na lata 2014-2017 z uwagi 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konieczność doprecyzowania spraw własnościowych zabytków Powiatu Włocławskiego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bec braku głosów w tym punkcie obrad Starosta </w:t>
      </w:r>
      <w:r>
        <w:rPr>
          <w:rFonts w:cs="Times New Roman" w:ascii="Times New Roman" w:hAnsi="Times New Roman"/>
          <w:sz w:val="24"/>
          <w:szCs w:val="24"/>
        </w:rPr>
        <w:t>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0:00Z</dcterms:created>
  <dc:creator>e.insadowska</dc:creator>
  <dc:description/>
  <cp:keywords/>
  <dc:language>en-US</dc:language>
  <cp:lastModifiedBy>e.insadowska</cp:lastModifiedBy>
  <cp:lastPrinted>2014-09-09T08:45:00Z</cp:lastPrinted>
  <dcterms:modified xsi:type="dcterms:W3CDTF">2014-09-09T06:45:00Z</dcterms:modified>
  <cp:revision>24</cp:revision>
  <dc:subject/>
  <dc:title/>
</cp:coreProperties>
</file>