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45.2014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07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7 września 2014 roku 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powitał wszystkich zebranych. Starosta stwierdził, że w obradach Zarządu uczestniczy5 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dczytał proponowany porządek obrad i zapytał, czy są inne propozycje do porządku obrad?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Powiatu Pan Zygmunt Bałuta poprosił o wprowadzenie do porządku obrad następujących punktów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ozpatrzenie projektu uchwały Rady Powiatu w sprawie wyrażenia woli udzielenia pomocy finansowej przez Powiat Włocławski dla Gminy Brześć Kujawski w roku 201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Rozpatrzenie wniosku Gminy Lubraniec w sprawie dofinansowania przebudowy skrzyżowań dróg powiatowych Lubraniec – Cetty i Lubraniec – Kruszynek z drogami gminnymi w miejscowościach Ossowo i Gołębin w Gminie Lubraniec w roku 2015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ozpatrzenie wniosku Gminy Boniewo w sprawie współfinansowania kosztów nadzoru inwestorskiego związanego z realizacją wspólnego zadania inwestycyjnego oraz dofinansowania przebudowy parkingu przy obiekcie hali sportowej oraz placu przy Urzędzie Gminy w Boniewi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ozpatrzenie wniosku w sprawie dostarczenia Gminie Choceń niezbędnych prefabrykantów do budowy chodnika przy ul. Grabkowskiej w Czerniewica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Rozpatrzenie wniosku Gminy Baruchowo w sprawie wykonania chodnika wzdłuż drogi powiatowej od świetlicy wiejskiej i Środowiskowego Domu Samopomocy w Czarnem do miejscowości Skrzynk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ozpatrzenie wniosku w sprawie przebudowy istniejących wjazdów wraz z wykonaniem zatoki autobusowej w związku z realizacją zadania pn. Przebudowa drogi powiatowej nr 2911C Brześć Kujawski – Humli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Rozpatrzenie projektu uchwały Zarządu Powiatu </w:t>
      </w:r>
      <w:r>
        <w:rPr>
          <w:rStyle w:val="FontStyle19"/>
          <w:color w:val="000000"/>
          <w:sz w:val="24"/>
          <w:szCs w:val="24"/>
        </w:rPr>
        <w:t xml:space="preserve">w sprawie powierzenia przygotowania i przeprowadzenia postępowania o udzielenie zamówienia publicznego na pełnienie funkcji członka Zespołu Zarządzającego – Koordynatora Projektu pn. „Kompleksowe wspomaganie rozwoju szkół i przedszkoli w powiecie włocławskim” oraz powierzenia czynności kierownika zamawiającego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yjęcie Protokołu nr 206/14 z dnia 11 września 2014 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zpatrzenie wniosku Dyrektora ZS w Lubrańcu o wyrażenie zgody na organizacje nauczania indywidualnego dla ucznia klasy trzeciej LO w wymiarze 14,5 godziny tygodniowo w roku szk. 2014/2015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informacji Zarządu Powiatu dotyczącej analizy wyników nauczania w szkołach prowadzonych przez powiat, w szczególności wyników matur w 2014 r. wraz z wnioskami naprawczym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zpatrzenie informacji Zarządu Powiatu dotyczącej realizacji zadań i podejmowanych działań w zakresie promocji powiatu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zpatrzenie projektu uchwały Zarządu Powiatu w sprawie określenia założeń do projektu budżetu Powiatu Włocławskiego na 2015 r., przyjęcia wzorów formularzy do opracowania budżetu oraz projektu wieloletniej prognozy finansowej na rok 2015 i lata następ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jektów umów z podmiotami otrzymującymi dotacje na prace konserwatorskie, restauratorskie lub roboty budowlane przy zabytkach wpisanych do rejestru zabytków na obszarze Powiatu Włocławskiego – zgodnie z Uchwałą NR XXXVI/334/14 Rady Powiatu we Włocławku z dnia 10 września 2014 r. tj. z Parafią Rzymskokatolick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.w. Przemienienia Pańskiego w Wieńcu na wysokość 10.000 zł. i Parafią Rzym.- Katolicką św. Stanisława Biskupa w Brześciu Kujawskim na wysokość 105.000 z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projektu uchwały Rady Powiatu w sprawie wyrażenia woli udzielenia pomocy finansowej przez Powiat Włocławski dla Gminy Brześć Kujawski w roku 2015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zpatrzenie wniosku Gminy Lubraniec w sprawie dofinansowania przebudowy skrzyżowań dróg powiatowych Lubraniec – Cetty i Lubraniec – Kruszynek z drogami gminnymi w miejscowościach Ossowo i Gołębin w Gminie Lubraniec w roku 2015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wniosku Gminy Boniewo w sprawie współfinansowania kosztów nadzoru inwestorskiego związanego z realizacją wspólnego zadania inwestycyjnego oraz dofinansowania przebudowy parkingu przy obiekcie hali sportowej oraz placu przy Urzędzie Gminy w Boniewi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wniosku w sprawie dostarczenia Gminie Choceń niezbędnych prefabrykantów do budowy chodnika przy ul. Grabkowskiej w Czerniewica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zpatrzenie wniosku Gminy Baruchowo w sprawie wykonania chodnika wzdłuż drogi powiatowej od świetlicy wiejskiej i Środowiskowego Domu Samopomocy w Czarnem do miejscowości Skrzynki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wniosku w sprawie przebudowy istniejących wjazdów wraz z wykonaniem zatoki autobusowej w związku z realizacją zadania pn. Przebudowa drogi powiatowej nr 2911C Brześć Kujawski – Humli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zpatrzenie projektu uchwały Zarządu Powiatu </w:t>
      </w:r>
      <w:r>
        <w:rPr>
          <w:rStyle w:val="FontStyle19"/>
          <w:b w:val="false"/>
          <w:color w:val="000000"/>
          <w:sz w:val="24"/>
          <w:szCs w:val="24"/>
        </w:rPr>
        <w:t xml:space="preserve">w sprawie powierzenia przygotowania i przeprowadzenia postępowania o udzielenie zamówienia publicznego na pełnienie funkcji członka Zespołu Zarządzającego – Koordynatora Projektu pn. „Kompleksowe wspomaganie rozwoju szkół i przedszkoli w powiecie włocławskim” oraz powierzenia czynności kierownika zamawiająceg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nformacja z przeprowadzonego postępowania o udzielenie zamówienia publicznego na dostawę nowych materiałów dydaktycznych (literatury) na potrzeby realizacji projektu pn. „Kompleksowe wspomaganie rozwoju szkół i przedszkoli w powiecie włocławskim i udzielenie zamówienia publicznego Wykonawcy, którego oferta została wybrana jako najkorzystniejsz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prawozdania Zarządu Powiatu we Włocławku z jego działalności w okresie od dnia 11 września 2014 roku do dnia 16 września 2014 rok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Akapitzlist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przyjął Protokół nr 206/14 z dnia 11 września 201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prowadzenia do tematu dokonał Pan Zygmunt Bałuta – Sekretarz Powiatu. Poinformował członków Zarządu, że </w:t>
      </w:r>
      <w:r>
        <w:rPr>
          <w:rFonts w:cs="Times New Roman" w:ascii="Times New Roman" w:hAnsi="Times New Roman"/>
          <w:sz w:val="24"/>
          <w:szCs w:val="24"/>
        </w:rPr>
        <w:t>Dyrektor Zespołu Szkół w Lubrańcu wystąpił z wnioskiem o wyrażenie zgody na organizację nauczania indywidualnego dla ucznia klasy trzeciej LO w wymiarze 14,5 godzin tygodniowo w roku szkolnym 2014/2015. Uczeń ten, obowiązek nauki w klasie pierwszej i drugiej realizował w formie nauczania indywidualnego na podstawie orzeczeń Poradni Psychologiczno- Pedagogicznej w Lubrańcu. Ostatnie orzeczenie z PPP w Lubrańcu o potrzebie nauczania indywidualnego obowiązywało do końca roku szkolnego 2013/2014. W dniu 11.09.2014 roku matka ucznia złożyła wniosek o objęcie nauczaniem indywidualnym syna w klasie trzeciej na podstawie orzeczenia PPP w Lubrańcu z dnia 08.09.2014 roku. W arkuszu organizacyjnym szkoły zostało zaplanowane nauczanie indywidualne ucznia w wymiarze 14,5 godziny tygodniowo podobnie jak w ubiegłym roku szkolnym oraz są zabezpieczone środki w budżecie szkoły na organizację nauczania indywidua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wyraził zgodę na organizację nauczania indywidualnego dla ucznia klasy trzeciej LO w wymiarze 14,5 godzin tygodniowo w roku szkolnym 2014/2015 w ramach zabezpieczonych środków finansowych w budżecie szkoły na organizację nauczania indywidua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4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Wprowadzenia do tematu dokonał Pan Zygmunt Bałuta – Sekretarz Powiatu. Poinformował członków Zarządu, że informacja Zarządu Powiatu </w:t>
      </w:r>
      <w:r>
        <w:rPr/>
        <w:t>o wynikach sprawdzianów i egzaminów w</w:t>
      </w:r>
      <w:r>
        <w:rPr/>
        <w:t> </w:t>
      </w:r>
      <w:r>
        <w:rPr/>
        <w:t>szkołach, dla których organem prowadzącym jest powiat, ze szczególnym uwzględnieniem wyników matur w roku 2014 została przygotowana dla Komisji Edukacji, Kultury i Sportu w</w:t>
      </w:r>
      <w:r>
        <w:rPr/>
        <w:t> </w:t>
      </w:r>
      <w:r>
        <w:rPr/>
        <w:t>oparciu o dane przekazane przez dyrektorów szkół. Wydział Edukacji i Spraw Społecznych sporządził wnioski wynikające z analizy informacji, które zostały uzupełnione o analizę uwag zgłoszonych podczas obrad Komisji Edukacji, Kultury i Spor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tworzył dyskusję i podniósł, że tyle już było prowadzonych dyskusji na ten temat, w związku z czym proponuje przyjąć do wiadomości przedłożoną przez Wydział Informację bez przeprowadzania procedury głosowan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zapoznał się z Informacją Zarządu Powiatu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dotyczącą analizy wyników nauczania w szkołach prowadzonych przez powiat, w szczególności wyników matur w 2014 r. wraz z wnioskami naprawczymi. Jednocześnie Zarząd upoważnił Starostę do przekazania Informacji Przewodniczącemu Rad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a do tematu dokonała Pani Jadwiga Żerlak- pracownik Wydziału Edukacji i Spraw Społecznych. Poinformowała członków Zarządu, że </w:t>
      </w:r>
      <w:r>
        <w:rPr/>
        <w:t xml:space="preserve">zgodnie z harmonogramem planu pracy Komisji Edukacji, Kultury i Sportu Rady Powiatu we Włocławku została przygotowana informacja dotycząca realizacji zadań i podejmowanych działań w zakresie promocji powiatu. W informacji szczegółowo przedstawiono na jakie zadania wydano środki finansowe </w:t>
      </w:r>
      <w:r>
        <w:rPr>
          <w:rFonts w:cs="Times New Roman" w:ascii="Times New Roman" w:hAnsi="Times New Roman"/>
        </w:rPr>
        <w:t xml:space="preserve">oraz wskazano imprezy,  jubileusze oraz ważne wydarzenia i rocznice, które były objęte patronatem Starosty Włocławskiego.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tworzył dyskusj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bec braku głosów w dyskusji Starosta przystąpił do przeprowadzenia procedury głosow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Zarząd Powiatu jednogłośnie przyjął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Informację Zarządu Powiatu dotyczącej realizacji zadań i podejmowanych działań w zakresie promocji powiatu. Jednocześnie Zarząd upoważnił Starostę do przekazania Informacji Przewodniczącemu Rady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uchwałą NR XXXIII/372/10 Rady Powiatu z dnia 30 czerwca 2010 r. w sprawie trybu prac nad projektem uchwały budżetowej Powiatu włocławskiego ustalone zostały obowiązki jednostek organizacyjnych, wydziałów starostwa, skarbnika, zarządu powiatu i komisji rady oraz kalendarium obowiązujące w toku prac nad projektem budżetu Powiatu Włocławskiego. Zarząd Powiatu przystępując do prac nad projektem budżetu na 2015 r. przyjmuje metody kalkulacji zawarte w projekcie uchwał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zaproponował, aby Zarząd wstępnie przyjął projekt uchwały, a samo podjęcie uchwały przełożyć na następne posiedzenie, ponieważ trzeba dokładnie przeanalizować materiały przedłożone przez Skarbnika Powiatu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zdecydował, że projekt uchwały Zarządu Powiatu w sprawie określenia założeń do projektu budżetu Powiatu Włocławskiego będzie rozpatrywał na następnym posiedzeniu Zarządu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Piotr Chrzanowski – Główny Specjalista Wydziału Inwestycji i Rozwoju.  Poinformował członków Zarządu, że na poprzednim posiedzeniu Zarządu były przedkładane projekty umów oprócz umowy z Parafią Rzymskokatolicką Św. Stanisława Biskupa z Brześcia Kujawskiego na dotacje w wysokości 105.000 zł oraz z Parafią Rzymskokatolicką p.w. </w:t>
      </w:r>
      <w:r>
        <w:rPr>
          <w:rFonts w:cs="Times New Roman" w:ascii="Times New Roman" w:hAnsi="Times New Roman"/>
          <w:sz w:val="24"/>
          <w:szCs w:val="24"/>
          <w:lang w:eastAsia="ar-SA"/>
        </w:rPr>
        <w:t>Przemienienia Pańskiego w Wieńcu na wysokość dotacji 10.000 zł</w:t>
      </w:r>
      <w:r>
        <w:rPr>
          <w:rFonts w:cs="Times New Roman" w:ascii="Times New Roman" w:hAnsi="Times New Roman"/>
          <w:sz w:val="24"/>
          <w:szCs w:val="24"/>
        </w:rPr>
        <w:t xml:space="preserve">. w związku z powyższym zostały przedłożone projekty umów do przyjęcia przez Zarząd Powia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yjął projekt umowy z Parafią Rzymskokatolicką Św. Stanisława Biskupa z Brześcia Kujawskiego na dotację w wysokości 105.000 z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projekt umowy z Parafią Rzymskokatolicką p.w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Przemienienia Pańskiego w Wieńcu na wysokość dotacji w kwocie 10.000 zł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ednocześnie Zarząd Powiatu upoważnił Starostę i Wicestarostę do podpisania umów przy kontrasygnacie Skarbnika Powia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Mariusz Kosmalski – pracownik Wydziału Inwestycji i Rozwoju.  Poinformował członków Zarządu, że przyjęty Uchwałą Rady Ministrów Program Wieloletni pod nazwą „Narodowy Program Przebudowy Dróg Lokalnych – Etap II Bezpieczeństwo – Dostępność - Rozwój” umożliwia jednostkom samorządu terytorialnego wystąpienia do Urzędu Wojewódzkiego z wnioskiem o dofinansowanie projektów przebudowy, budowy i remontu dróg publicznych. Projekty te mogą być realizowane w partnerstwie z jednostkami samorządu terytorialnego. Jednocześnie program przewiduje, że projekty realizowane w partnerstwie otrzymują dodatkowe punkty. Podjęcie niniejszej uchwały pozwoli składanym przez gminy powiatu włocławskiego projektom  z zakresu przebudowy, budowy i remontu dróg publicznych otrzymać w/w dodatkowe punkty. Wniosek z prośbą o podjęcie współpracy i partnerstwo finansowe przy realizacji zadania pn. „Przebudowa ciągu komunikacyjnego – ulica Przemysłowa, Mickiewicza (skrzyżowanie) i Traugutta w m. Brześć Kujawski” wpłynął do Starostwa Powiatowego we Włocławku od Gminy Brześć Kujawski. Współpraca obu samorządów i udzielona przez Powiat Włocławski pomoc finansowa pozwoli na uzyskanie dodatkowych punktów przy ocenie wniosków o dofinansowanie  w ramach kategorii oceny „współpraca jednostek oraz innych podmiotów przy realizacji zadania”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an Roman Gołębiewski podniósł, że jest wola współpracy i kwoty 31% nie ulega wątpliwości, żeby Gmina mogła otrzymać maksymalną ilość punktów, dlatego proponuje przyjąć projekt uchwały Rady Powiatu. Wydział Inwestycji i Rozwoju w najbliższych dniach dokona rozliczenia inwestycji powiatowych, ponieważ należy zwrócić 10% gminom, ale także zgodnie z równym traktowaniem gmin przekazać środki powiatowe na przebudowę skrzyżowania, które jest skrzyżowaniem powiatowym w ciągu tych dróg i to będzie tak, jak dla wszystkich gmin 79% wkładu własnego, a 21% wyłoży gmina, dlatego uchwałę należy podjąć, a porozumienie między gminami określi sposób rozliczenia wszystkich kwot, aby wszystkie gminy na terenie powiatu były traktowane w sposób jednol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dniósł, że popiera Wicestarostę i dodał, że propozycja dotyczy i Brześcia Kujawskiego i Lubrańca, dlatego proponuje przegłosowanie projektu uchwał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dodał, że przed przekazaniem projektu uchwały Przewodniczącemu Rady, Wydział Inwestycji i Rozwoju poda kwotę, w jakiej wysokości będą przekazane środki  przez Powiat Włocławski dla Gminy Brześć Kujawski na realizację zadania pn. „Przebudowa ciągu komunikacyjnego – ulica Przemysłowa, Mickiewicza (skrzyżowanie) i Traugutta                   w m. Brześć Kujawski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projekt uchwały Rady Powiatu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w sprawie wyrażenia woli udzielenia pomocy finansowej przez Powiat Włocławski dla Gminy Brześć Kujawski w roku 2015. Jednocześnie Zarząd zobowiązał Naczelnika Wydziału Inwestycji i Rozwoju do wyliczenia wysokości udziału finansowego Powiatu Włocławskiego i uzupełnienia o tę kwotę projektu uchwały do czasu posiedzenia Komisji Infrastruktury i Rozwoju. 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9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Mariusz Kosmalski – pracownik Wydziału Inwestycji i Rozwoju.  Poinformował członków Zarządu, że pismem z dnia 11 września br.,Gmina Lubraniec zwróciła się z wnioskiem o rozważenie możliwości dofinansowania w roku 2015 przebudowy skrzyżowań dróg powiatowych Lubraniec – Cetty i Lubraniec – Kruszynek z drogami gminnymi w miejscowościach Ossowo i Gołębin w gm. Lubraniec. Szacunkowa wartość robót w obrębach w/w skrzyżowań wynosi 326.279,85 zł.  Inwestycja ta realizowana byłaby w ramach zadania pn. „Przebudowa ciągu komunikacyjnego Koniec – Biernatki – Kłobia – Gołębin – Ossowo – Sokołowo” zaplanowanego do realizacji w roku 2015 przez Gminę Lubraniec wspólnie z Powiatem Włocławskim (tj. Partner zadania)  w ramach Narodowego Programu Przebudowy Dróg Lokalnych – Etap II Bezpieczeństwo – Dostępność – Rozwój. Wydział Inwestycji i Rozwoju poprosił o zajęcie stanowiska w przedmiotowej spraw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 i dodał,  że współpraca z Gminą Lubraniec będzie na tych samych zasadach, jak inne gm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dodał, że jeżeli jest przebudowywane skrzyżowanie powiatowe w ciągu tych dróg, to Gmina dokłada 21% wkładu własnego, jak wszystkie inne gminy z terenu Powiatu Włocław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zwróciła uwagę, że Zarząd podejmuje decyzję dotyczącą finansowania zadania, które w przebudowie ciągu komunikacyjnego uwzględnia skrzyżowanie drogi powiatowej musi być rozpoznane pod kątem analizy art. 25 ustawy o drogach, rozpatrzone prawnie, aby móc prawidłowo uchwalić i przyznać pomoc finansową na drogi gminne, ponieważ jeżeli się okaże, że podmiot, który występuje z wnioskiem o przebudowę skrzyżowania jest zobowiązany pokryć jego koszty, to jest mowa o udzieleniu pomocy finansowej na przebudowę dróg gminnych. Jeżeli okazałoby się, że analiza prawna uwzględnia, iż koszty te ponosi zarządca drogi wyższej kategorii, gdzie to skrzyżowanie przypisane jest powiatowi, jest mowa o dofinansowaniu realizacji zadania ale tylko w części dotyczącej kosztów przebudowy skrzyżow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podniósł, że jeżeli są wątpliwości, to zobowiązuje Panią Skarbnik, aby wspólnie z radcą prawnym, Regionalną Izbą Obrachunkową oraz Dyrektorem Wiśniewskim przeanalizowali możliwości prawne i ustalili w jaki sposób ma być sformułowane porozumienie, aby to zadanie przeprowadzi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Dyrektor Wiśniewski podniósł, że przekazanie w zarząd to jest jedna sprawa, kto jest zarządcą gmina czy powiat, a druga sprawa to jest kwestia ponoszenia kosztów. W ustawie o drogach mówi się, że w przypadku przebudowy to inwestor powinien też te  koszty pokrywa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odpowiedział, że się z tym zgadza, ale Powiat chce traktować Gminy na równych zasadach i to będzie udzielenie pomo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dalszych głosów w dyskusji Starosta przystąpił do przeprowadzenia procedury głosowani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, pozytywnie rozpatrzył wniosek Gminy Lubraniec o rozważenie możliwości dofinansowania w roku 2015 przebudowy skrzyżowań dróg powiatowych Lubraniec – Cetty i Lubraniec – Kruszynek z drogami gminnymi w miejscowościach Ossowo i Gołębin w gm. Lubraniec. Jednocześnie Zarząd zobowiązał Skarbnika Powiatu, aby wspólnie z radcą prawnym, Regionalną Izbą Obrachunkową oraz Dyrektorem Wiśniewskim przeanalizowali możliwości prawne i ustalili w jaki sposób ma być sformułowane porozumienie z Gminą Lubranie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0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Mariusz Kosmalski – pracownik Wydziału Inwestycji i Rozwoju.  Poinformował członków Zarządu, że pismem z dnia 12 września br. znak ZPiPF-16/2014, Gmina Boniewo zwróciła się z wnioskiem o rozważenie współfinansowania kosztów związanych z pełnieniem  funkcji inspektora nadzoru dla zadania inwestycyjnego pn. Przebudowa i remont ciągu komunikacyjnego Boniewo – Osiecz Mały – Osiecz Wielki – Sarnowo wraz z drogami dojazdowymi Bierzyn, Anielin, Sarnowo w wysokości 11.311,13 zł, gdzie całkowity koszt nadzoru inwestorskiego wynosi 23.000 zł.  Ponadto złożony wniosek dotyczy również dofinansowania w kwocie 30.000 zł przebudowy parkingu przy obiekcie hali sportowej wzdłuż drogi powiatowej  Izbica Kujawska – Boniewo – Borzymie oraz placu przy Urzędzie Gminy w Boniewi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odniósł, że po rozstrzygnięciu przetargu na tzw. „schetynówkę”, którą realizuje Gmina Boniewo w porozumieniu z Powiatem Włocławskim okazało się, że brakuje pewnej kwoty udziału Powiatu i w negocjacjach z Gminą Boniewo zostało ustalone, że zostanie to zrekompensowane poprzez przekazanie dotacji na zadanie gmin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tarosta dodał, że pamięta z ustaleń,  że była rozmowa i ustalono, że zrekompensowanie i współfinansowanie kosztów inspektora nadzor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zaproponował wniosek, że na następne posiedzenie Zarządu, Wydział Inwestycji i Rozwoju przygotuje projekt uchwały i uzupełnienie wniosku o koszty realizacji zadania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nie wyraził opinii, co do wysokości dofinansowania kosztów związanych z pełnieniem funkcji inspektora nadz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la zadania inwestycyjnego pn. Przebudowa i remont ciągu komunikacyjnego Boniewo – Osiecz Mały – Osiecz Wielki – Sarnowo wraz z drogami dojazdowymi Bierzyn, Anielin, Sarnowo i kosztów wykonania parkingu przy hali sportowej i placu przy Urzędzie Gminy. Jednocześnie Zarząd zobowiązał Naczelnika Wydziału Inwestycji i Rozwoju do przygotowania projektu uchwały Rady Powiatu w zakres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sokośc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dzielenia pomocy finansowej dla Gminy Boniewo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 Pan Mariusz Kosmalski – pracownik Wydziału Inwestycji i Rozwoju.  Poinformował członków Zarządu, że pismem z dnia 27 sierpnia Wójt Gminy Choceń zwrócił się z wnioskiem o rozważenie możliwości dostarczenia niezbędnych prefabrykatów do budowy chodnika przy ul. Grabkowskiej w Czerniewicach. Ilości niezbędnych materiałów zostały przedstawione w odrębnym piśmi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Dyrektor Wiśniewski podniósł, że zaistniała taka sytuacja, że przy remoncie chodnika przy ulicy Wiejskiej poszerzony został zakres zadania o niewielki parking dla samochodów. Po dokonaniu obmiarów okazało się,  że materiały się bilansują, ale w związku z tym, że poszerzono zakres na ulicy Wiejskiej, zabrakło materiałów na ulicą Grabkowską. W chwili obecnej trzeba uzupełnić te materiały, ale pan Dyrektor nie chciałby przerzucać ich z innego zadania, ponieważ wówczas zrobi się bałagan. Dlatego poinformował o tym Starostę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zapytał, czy Dyrektor Wiśniewski jest w stanie z własnych środków zabezpieczyć te materiały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an Dyrektor Wiśniewski odpowiedział, że pewnie trochę zabraknie tych materiałów, ale z informacji które posiada, to w Gminie Chodecz nie będzie podjęta uchwała w zakresie remontu chodnika, wówczas materiały będzie można przerzucić na to zadani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dniósł, że należy dokończyć ulicę Grabkowską, ponieważ nie może być rozpoczęta i nie zakończona, a po wyliczeniu trzeba zorganizować spotkanie z Panem Wójtem Nowakowskim i jeżeli się okaże, że zabraknie tych materiałów to przed rozpoczęciem remontu trzeba będzie zrezygnować z niektórych zadań. To nie jest Dyrektora wina, ponieważ Wójt zwiększył zakres zadania i to wyszło dopiero po obmiarach, dlatego zabrakło materiałów na ulicę Grabkowską. Jednak są jeszcze inne chodniki na terenie Gminy i jeżeli się okaże, że zabraknie materiałów, wówczas  Pan Dyrektor zrezygnuje z pozostałych zadań na terenie Gminy Choceń. Starosta dodał, że nie będzie zwiększenia środków na materiały brukarskie, tylko trzeba dokończyć ulicę Grabkowską, a potem doprowadzić do spotkania z Wójtem i ustalić co dalej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dalszych głosów w dyskusji Starosta przystąpił do przeprowadzenia procedury głosowania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, pozytywnie rozpatrzył wniosek Wójta Gminy Choceń w sprawie dostarczenia niezbędnych prefabrykatów do budowy chodnika przy ul. Grabkowskiej w Czerniewic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Mariusz Kosmalski – pracownik Wydziału Inwestycji i Rozwoju.  Poinformował członków Zarządu, że pismem z dnia 28 sierpnia br. Wójt Gminy Baruchowo zwrócił się z wnioskiem o rozważenie możliwości wykonania chodnika wzdłuż drogi powiatowej od świetlicy wiejskiej i Środowiskowego Domu Samopomocy w Czarnem do miejscowości Skrzynki. Jednocześnie w powyższym piśmie Wójt Gminy zaznaczył, iż w przypadku braku możliwości budowy chodnika na całym odcinku drogi, wskazane byłoby jego wykonanie w częściowym etap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 i dodał, że po zbilansowaniu materiałów i wyliczeniu, ile pozostanie materiałów, to tyle zostanie przekazanych dla Gminy Baruchowo, ponieważ nie można już zwiększać środków na zakup prefabrykatów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dalszych głosów w dyskusji Starosta przystąpił do przeprowadzenia procedury głosowani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, pozytywnie rozpatrzył wniosek Wójta Gminy Baruchowo w sprawie wykonania chodnika wzdłuż drogi powiatowej od świetlicy wiejskiej i Środowiskowego Domu Samopomocy w Czarnem do miejscowości Skrzynki, po zbilansowaniu prefabrykatów i wskazaniu ilości przez Powiatowy Zarząd Dróg w Jarantowicach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Mariusz Kosmalski – pracownik Wydziału Inwestycji i Rozwoju.  Poinformował członków Zarządu, że pismem z dnia 11 września br. Radny Rady Powiatu we Włocławku Pan Tomasz Chymkowski zwrócił się z wnioskiem o rozważenie możliwości przebudowy istniejących wjazdów w związku z realizacją zadania pn. Przebudowa drogi powiatowej nr 2911C Brześć Kujawski – Humlin wraz z wykonaniem zatoki autobusowej na ulicy Krakowskiej przy budynkach mieszkalnych wielorodzinnych (lokalizacja naprzeciwko istniejącego przystanku autobusowego) w roku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Dyrektor Wiśniewski podniósł, że projektant zajął się tym tema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Tomasz Chymkowski podniósł, że tak do końca to nie jest zatoka, tylko przystanek autobusowy, aby dzieci nie stały w błoc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zapytał, kiedy będzie kosztorys na zjazdy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Dyrektor Wiśniewski odpowiedział, że projektant tym się zajmuje i musi policzyć. Może w przyszłym tygodniu uda się to wykonać, ale zjazdy trzeba uzgodnić z właścicielami dział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dniósł, że jeżeli będzie kosztorys to Zarząd podejmie decyzję na posiedzeniu Zarządu, aby zdążyć do następnej sesj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nie podjął decyzji w zakresie wniosku Pana radnego Tomasza Chymkowskiego do czasu wykonania kosztorysu przez projektan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4 </w:t>
      </w:r>
    </w:p>
    <w:p>
      <w:pPr>
        <w:pStyle w:val="Normal"/>
        <w:rPr>
          <w:rStyle w:val="FontStyle1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i Małgorzata Kręcicka – Specjalista Wydziału Inwestycji i Rozwoju. Poinformowała członków Zarządu, w myśl § 74 ust. 1 pkt 9 Statutu Powiatu Włocławskiego, do zadań zarządu należy ustalanie  procedury  dokonywania  zamówień  publicznych, na realizację zadań do których jest uprawniony ten organ. Zgodnie z § 81 ust. 1 Statutu Powiatu Włocławskiego, Zarząd rozstrzyga w formie uchwał sprawy należące do jego kompetencji wynikające z ustaw oraz przepisów wykonawczych do ustaw i w granicach upoważnień ustawowych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został przygotowany projekt uchwały Zarządu Powiatu w sprawie powierzenia przygotowania i przeprowadzenia postępowania o udzielenie zamówienia publicznego na pełnienie funkcji członka Zespołu Zarządzającego Projektu- Koordynatora Projektu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mpleksowe wspomaganie rozwoju szkół i przedszkoli w powiecie włocławskim</w:t>
      </w:r>
      <w:r>
        <w:rPr>
          <w:rStyle w:val="FontStyle19"/>
          <w:b w:val="false"/>
          <w:sz w:val="24"/>
          <w:szCs w:val="24"/>
        </w:rPr>
        <w:t>" oraz powierzenia czynności kierownika zamawiającego.</w:t>
      </w:r>
    </w:p>
    <w:p>
      <w:pPr>
        <w:pStyle w:val="Normal"/>
        <w:rPr/>
      </w:pPr>
      <w:r>
        <w:rPr>
          <w:rStyle w:val="FontStyle19"/>
          <w:b w:val="false"/>
          <w:sz w:val="24"/>
          <w:szCs w:val="24"/>
        </w:rPr>
        <w:t>Starosta otworzył dyskusję.</w:t>
      </w:r>
    </w:p>
    <w:p>
      <w:pPr>
        <w:pStyle w:val="Normal"/>
        <w:rPr/>
      </w:pPr>
      <w:r>
        <w:rPr>
          <w:rStyle w:val="FontStyle19"/>
          <w:b w:val="false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Zarząd Powiatu jednogłośnie podjął uchwałę nr </w:t>
      </w:r>
      <w:r>
        <w:rPr>
          <w:rStyle w:val="FontStyle19"/>
          <w:i/>
          <w:color w:val="000000"/>
          <w:sz w:val="24"/>
          <w:szCs w:val="24"/>
        </w:rPr>
        <w:t xml:space="preserve">457/14 w sprawie powierzenia przygotowania i przeprowadzenia postępowania o udzielenie zamówienia publicznego na pełnienie funkcji członka Zespołu Zarządzającego – Koordynatora Projektu pn. „Kompleksowe wspomaganie rozwoju szkół i przedszkoli w powiecie włocławskim” oraz powierzenia czynności kierownika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5 </w:t>
      </w:r>
    </w:p>
    <w:p>
      <w:pPr>
        <w:pStyle w:val="TextBodyIndent"/>
        <w:ind w:left="0" w:hanging="0"/>
        <w:jc w:val="both"/>
        <w:rPr>
          <w:lang w:eastAsia="ar-SA"/>
        </w:rPr>
      </w:pPr>
      <w:r>
        <w:rPr/>
        <w:t xml:space="preserve">Wprowadzenia do tematu dokonał Pani Małgorzata Kręcicka – Specjalista w wydziale Inwestycji i Rozwoju. Poinformowała członków Zarządu, że Uchwałą Nr 455/14 z dnia 25 sierpnia 2014 r. w sprawie powierzenia Starostwu Powiatowemu we Włocławku przygotowania i przeprowadzenia postępowania o udzielenie  zamówienia publicznego na dostawę nowych materiałów dydaktycznych na potrzeby realizacji projektu </w:t>
      </w:r>
      <w:r>
        <w:rPr>
          <w:bCs/>
        </w:rPr>
        <w:t>pn.: „</w:t>
      </w:r>
      <w:r>
        <w:rPr/>
        <w:t>Kompleksowe wspomaganie rozwoju szkół i przedszkoli w powiecie włocławskim</w:t>
      </w:r>
      <w:r>
        <w:rPr>
          <w:rStyle w:val="FontStyle19"/>
          <w:b w:val="false"/>
        </w:rPr>
        <w:t xml:space="preserve">" </w:t>
      </w:r>
      <w:r>
        <w:rPr>
          <w:rStyle w:val="FontStyle19"/>
          <w:b w:val="false"/>
          <w:sz w:val="24"/>
          <w:szCs w:val="24"/>
        </w:rPr>
        <w:t>oraz powierzenia czynności kierownika zamawiającego</w:t>
      </w:r>
      <w:r>
        <w:rPr>
          <w:b/>
        </w:rPr>
        <w:t xml:space="preserve">, </w:t>
      </w:r>
      <w:r>
        <w:rPr/>
        <w:t xml:space="preserve">Zarząd Powiatu we Włocławku powierzył Starostwu Powiatowemu we Włocławku przygotowanie i przeprowadzenie postępowania o udzielenie zamówienia publicznego </w:t>
      </w:r>
      <w:r>
        <w:rPr>
          <w:bCs/>
        </w:rPr>
        <w:t>na</w:t>
      </w:r>
      <w:r>
        <w:rPr>
          <w:b/>
        </w:rPr>
        <w:t xml:space="preserve"> </w:t>
      </w:r>
      <w:r>
        <w:rPr/>
        <w:t xml:space="preserve">dostawę nowych materiałów dydaktycznych (literatury) na potrzeby realizacji ww. projektu. Zarządzeniem Nr 23/14 z dnia 25 sierpnia 2014 r. </w:t>
      </w:r>
      <w:r>
        <w:rPr>
          <w:color w:val="000000"/>
        </w:rPr>
        <w:t>w sprawie wszczęcia postępowania o udzielenie zamówienia publicznego w trybie przetargu nieograniczonego</w:t>
      </w:r>
      <w:r>
        <w:rPr/>
        <w:t xml:space="preserve"> na dostawę nowych</w:t>
      </w:r>
      <w:r>
        <w:rPr>
          <w:color w:val="000000"/>
        </w:rPr>
        <w:t xml:space="preserve"> materiałów dydaktycznych na potrzeby realizacji projektu </w:t>
      </w:r>
      <w:r>
        <w:rPr>
          <w:bCs/>
          <w:color w:val="000000"/>
        </w:rPr>
        <w:t>pn.: „</w:t>
      </w:r>
      <w:r>
        <w:rPr>
          <w:color w:val="000000"/>
        </w:rPr>
        <w:t>Kompleksowe wspomaganie rozwoju szkół i przedszkoli w powiecie włocławskim</w:t>
      </w:r>
      <w:r>
        <w:rPr>
          <w:bCs/>
          <w:color w:val="000000"/>
        </w:rPr>
        <w:t xml:space="preserve">", Starosta Włocławski wszczął </w:t>
      </w:r>
      <w:r>
        <w:rPr/>
        <w:t xml:space="preserve">postępowanie o udzielenie zamówienia publicznego w trybie przetargu nieograniczonego </w:t>
      </w:r>
      <w:r>
        <w:rPr>
          <w:lang w:eastAsia="ar-SA"/>
        </w:rPr>
        <w:t>na </w:t>
      </w:r>
      <w:r>
        <w:rPr/>
        <w:t>dostawę nowych</w:t>
      </w:r>
      <w:r>
        <w:rPr>
          <w:color w:val="000000"/>
        </w:rPr>
        <w:t xml:space="preserve"> materiałów dydaktycznych na potrzeby realizacji projektu</w:t>
      </w:r>
      <w:r>
        <w:rPr>
          <w:lang w:eastAsia="ar-SA"/>
        </w:rPr>
        <w:t>,</w:t>
      </w:r>
      <w:r>
        <w:rPr>
          <w:bCs/>
          <w:color w:val="000000"/>
        </w:rPr>
        <w:t xml:space="preserve"> z podziałem na dwie części </w:t>
      </w:r>
      <w:r>
        <w:rPr>
          <w:rStyle w:val="FontStyle19"/>
          <w:b w:val="false"/>
          <w:sz w:val="24"/>
          <w:szCs w:val="24"/>
        </w:rPr>
        <w:t xml:space="preserve">oraz </w:t>
      </w:r>
      <w:r>
        <w:rPr>
          <w:color w:val="000000"/>
        </w:rPr>
        <w:t>powołał Komisję Przetargową do przeprowadzenia tego postępowania.</w:t>
      </w:r>
      <w:r>
        <w:rPr>
          <w:b/>
          <w:lang w:eastAsia="ar-SA"/>
        </w:rPr>
        <w:t xml:space="preserve"> </w:t>
      </w:r>
      <w:r>
        <w:rPr>
          <w:lang w:eastAsia="ar-SA"/>
        </w:rPr>
        <w:t>W terminie do dnia 02.09.2014 r. do godz. 10</w:t>
      </w:r>
      <w:r>
        <w:rPr>
          <w:vertAlign w:val="superscript"/>
          <w:lang w:eastAsia="ar-SA"/>
        </w:rPr>
        <w:t>00</w:t>
      </w:r>
      <w:r>
        <w:rPr>
          <w:lang w:eastAsia="ar-SA"/>
        </w:rPr>
        <w:t xml:space="preserve"> wpłynęła następująca oferta: </w:t>
      </w:r>
      <w:r>
        <w:rPr>
          <w:rFonts w:eastAsia="Arial Unicode MS"/>
          <w:kern w:val="2"/>
          <w:lang w:eastAsia="ar-SA"/>
        </w:rPr>
        <w:t xml:space="preserve">Oferta nr 1: </w:t>
      </w:r>
      <w:r>
        <w:rPr>
          <w:lang w:eastAsia="ar-SA"/>
        </w:rPr>
        <w:t>„</w:t>
      </w:r>
      <w:r>
        <w:rPr>
          <w:lang w:val="pl-PL" w:eastAsia="ar-SA"/>
        </w:rPr>
        <w:t>Drzewiarz Bis</w:t>
      </w:r>
      <w:r>
        <w:rPr>
          <w:lang w:eastAsia="ar-SA"/>
        </w:rPr>
        <w:t xml:space="preserve">” z Lipna z ceną brutto: </w:t>
      </w:r>
      <w:r>
        <w:rPr>
          <w:rFonts w:eastAsia="Calibri"/>
          <w:lang w:eastAsia="en-US"/>
        </w:rPr>
        <w:t xml:space="preserve">na część nr 1 - </w:t>
      </w:r>
      <w:r>
        <w:rPr>
          <w:rFonts w:eastAsia="Calibri"/>
        </w:rPr>
        <w:t xml:space="preserve">materiały dydaktyczne na potrzeby przeprowadzenia procesu wspomagania w szkołach i przedszkolach- 43.357 zł., </w:t>
      </w:r>
      <w:r>
        <w:rPr/>
        <w:t xml:space="preserve">na część nr 2 - </w:t>
      </w:r>
      <w:r>
        <w:rPr>
          <w:lang w:val="pl-PL"/>
        </w:rPr>
        <w:t>m</w:t>
      </w:r>
      <w:r>
        <w:rPr/>
        <w:t>ateriały dydaktyczne na potrzeby prowadzenia lokalnych sieci współpracy i samokształcenia- 49.406 zł. W wyniku badania i oceny ofert,</w:t>
      </w:r>
      <w:r>
        <w:rPr>
          <w:rFonts w:eastAsia="Batang;바탕" w:cs="Arial"/>
        </w:rPr>
        <w:t xml:space="preserve"> stwierdzono, że przedmiotowe postępowanie o udzielenie zamówienia publicznego należy unieważnić na postawie art. 93 ust. 1 pkt 4 ustawy z 29 stycznia 2004 roku Prawo zamówień publicznych, dalej ustawy. Zamawiający unieważnił postępowanie o udzielenie zamówienia publicznego z uwagi na fakt, że oferta z najniższą ceną przewyższa kwotę, którą zamawiający zamierza przeznaczyć na sfinansowanie zamówienia (tj. </w:t>
      </w:r>
      <w:r>
        <w:rPr>
          <w:lang w:eastAsia="ar-SA"/>
        </w:rPr>
        <w:t>Część nr 1: 32.955,50 zł., Część nr 2: 35.256,10 zł.)</w:t>
      </w:r>
      <w:r>
        <w:rPr>
          <w:rFonts w:eastAsia="Batang;바탕" w:cs="Arial"/>
        </w:rPr>
        <w:t xml:space="preserve">. W przedmiotowym postępowaniu złożono jedną ofertę, której cena przewyższa kwotę, którą zamawiający zamierza przeznaczyć na sfinansowanie zamówienia i  zamawiający nie może zwiększyć tej kwoty do ceny najkorzystniejszej oferty. W związku z wyczerpaniem przesłanek art. 93 ust. 1 pkt 4 ustawy „cena najkorzystniejszej oferty lub oferta z najniższą ceną przewyższa kwotę, którą zamawiający zamierza przeznaczyć na sfinansowanie zamówienia, chyba, że zamawiający może zwiększyć tę kwotę do ceny najkorzystniejszej oferty;” postępowanie zostało unieważnione. </w:t>
      </w:r>
      <w:r>
        <w:rPr/>
        <w:t xml:space="preserve">Zarządzeniem Nr 24/14 z dnia 03 września 2014 r. </w:t>
      </w:r>
      <w:r>
        <w:rPr>
          <w:color w:val="000000"/>
        </w:rPr>
        <w:t>w sprawie wszczęcia postępowania o udzielenie zamówienia publicznego w trybie przetargu nieograniczonego</w:t>
      </w:r>
      <w:r>
        <w:rPr/>
        <w:t xml:space="preserve"> na dostawę nowych</w:t>
      </w:r>
      <w:r>
        <w:rPr>
          <w:color w:val="000000"/>
        </w:rPr>
        <w:t xml:space="preserve"> materiałów dydaktycznych na potrzeby realizacji projektu </w:t>
      </w:r>
      <w:r>
        <w:rPr>
          <w:bCs/>
          <w:color w:val="000000"/>
        </w:rPr>
        <w:t>pn.: „</w:t>
      </w:r>
      <w:r>
        <w:rPr>
          <w:color w:val="000000"/>
        </w:rPr>
        <w:t>Kompleksowe wspomaganie rozwoju szkół i przedszkoli w powiecie włocławskim</w:t>
      </w:r>
      <w:r>
        <w:rPr>
          <w:bCs/>
          <w:color w:val="000000"/>
        </w:rPr>
        <w:t>"</w:t>
      </w:r>
      <w:r>
        <w:rPr>
          <w:bCs/>
          <w:color w:val="000000"/>
          <w:sz w:val="22"/>
        </w:rPr>
        <w:t xml:space="preserve">, Starosta Włocławski wszczął </w:t>
      </w:r>
      <w:r>
        <w:rPr/>
        <w:t xml:space="preserve">postępowanie o udzielenie zamówienia publicznego w trybie przetargu nieograniczonego </w:t>
      </w:r>
      <w:r>
        <w:rPr>
          <w:lang w:eastAsia="ar-SA"/>
        </w:rPr>
        <w:t>na </w:t>
      </w:r>
      <w:r>
        <w:rPr/>
        <w:t>dostawę nowych</w:t>
      </w:r>
      <w:r>
        <w:rPr>
          <w:color w:val="000000"/>
        </w:rPr>
        <w:t xml:space="preserve"> materiałów dydaktycznych na potrzeby realizacji projektu </w:t>
      </w:r>
      <w:r>
        <w:rPr>
          <w:bCs/>
          <w:color w:val="000000"/>
        </w:rPr>
        <w:t xml:space="preserve">z podziałem na dwie części </w:t>
      </w:r>
      <w:r>
        <w:rPr>
          <w:rStyle w:val="FontStyle19"/>
          <w:b w:val="false"/>
          <w:sz w:val="24"/>
          <w:szCs w:val="24"/>
        </w:rPr>
        <w:t xml:space="preserve">oraz </w:t>
      </w:r>
      <w:r>
        <w:rPr>
          <w:color w:val="000000"/>
        </w:rPr>
        <w:t xml:space="preserve">powołał Komisję Przetargową do przeprowadzenia tego postępowania. </w:t>
      </w:r>
      <w:r>
        <w:rPr>
          <w:lang w:eastAsia="ar-SA"/>
        </w:rPr>
        <w:t>W terminie do dnia 11.09.2014 r. do godz. 10</w:t>
      </w:r>
      <w:r>
        <w:rPr>
          <w:vertAlign w:val="superscript"/>
          <w:lang w:eastAsia="ar-SA"/>
        </w:rPr>
        <w:t>00</w:t>
      </w:r>
      <w:r>
        <w:rPr>
          <w:lang w:eastAsia="ar-SA"/>
        </w:rPr>
        <w:t xml:space="preserve"> wpłynęła następująca oferta: </w:t>
      </w:r>
      <w:r>
        <w:rPr>
          <w:rFonts w:eastAsia="Arial Unicode MS"/>
          <w:kern w:val="2"/>
          <w:lang w:eastAsia="ar-SA"/>
        </w:rPr>
        <w:t xml:space="preserve">Oferta nr 1: </w:t>
      </w:r>
      <w:r>
        <w:rPr>
          <w:rFonts w:eastAsia="Calibri"/>
          <w:lang w:eastAsia="en-US"/>
        </w:rPr>
        <w:t xml:space="preserve">Firma Handlowa AKS Kazimierz Szczygielski, KSIĘGARNIA EPOS,  ul. Jagiellońska 2,  37-200 Przeworsk, z ceną brutto: na część nr 1 - </w:t>
      </w:r>
      <w:r>
        <w:rPr>
          <w:rFonts w:eastAsia="Calibri"/>
        </w:rPr>
        <w:t>Materiały dydaktyczne na potrzeby przeprowadzenia procesu wspomagania w szkołach i przedszkolach</w:t>
      </w:r>
      <w:r>
        <w:rPr>
          <w:rFonts w:eastAsia="Calibri"/>
          <w:lang w:eastAsia="en-US"/>
        </w:rPr>
        <w:t xml:space="preserve">- 32.895 zł., </w:t>
      </w:r>
      <w:r>
        <w:rPr/>
        <w:t xml:space="preserve">na część nr 2 - Materiały dydaktyczne na potrzeby prowadzenia lokalnych sieci współpracy i samokształcenia- 35.197 zł. W wyniku badania i oceny ofert stwierdzono, że </w:t>
      </w:r>
      <w:r>
        <w:rPr>
          <w:rFonts w:eastAsia="Calibri"/>
          <w:lang w:eastAsia="en-US"/>
        </w:rPr>
        <w:t xml:space="preserve">Wykonawca złożył ofertę nie podlegającą odrzuceniu, spełnił warunki udziału w postępowaniu określone w art. 22 ust. 1 ustawy i Rozdziale II, pkt 5 specyfikacji istotnych warunków zamówienia, złożył dokumenty i oświadczenia wymagane w SIWZ.  </w:t>
      </w:r>
      <w:r>
        <w:rPr>
          <w:rFonts w:eastAsia="Calibri"/>
          <w:lang w:eastAsia="ar-SA"/>
        </w:rPr>
        <w:t>W związku z powyższym, w</w:t>
      </w:r>
      <w:r>
        <w:rPr>
          <w:rFonts w:eastAsia="Calibri"/>
          <w:lang w:val="pl-PL" w:eastAsia="ar-SA"/>
        </w:rPr>
        <w:t> </w:t>
      </w:r>
      <w:r>
        <w:rPr>
          <w:rFonts w:eastAsia="Calibri"/>
          <w:lang w:eastAsia="ar-SA"/>
        </w:rPr>
        <w:t xml:space="preserve">postępowaniu </w:t>
      </w:r>
      <w:r>
        <w:rPr>
          <w:rFonts w:eastAsia="Calibri"/>
          <w:bCs/>
          <w:color w:val="000000"/>
          <w:lang w:eastAsia="ar-SA"/>
        </w:rPr>
        <w:t>prowadzonym w try</w:t>
      </w:r>
      <w:r>
        <w:rPr>
          <w:rFonts w:eastAsia="Calibri"/>
          <w:bCs/>
          <w:lang w:eastAsia="ar-SA"/>
        </w:rPr>
        <w:t>bie przetargu nieograniczonego</w:t>
      </w:r>
      <w:r>
        <w:rPr>
          <w:rFonts w:eastAsia="Calibri"/>
          <w:bCs/>
          <w:color w:val="000000"/>
          <w:lang w:eastAsia="ar-SA"/>
        </w:rPr>
        <w:t xml:space="preserve"> </w:t>
      </w:r>
      <w:r>
        <w:rPr>
          <w:bCs/>
        </w:rPr>
        <w:t xml:space="preserve">na </w:t>
      </w:r>
      <w:r>
        <w:rPr/>
        <w:t>dostawę nowych</w:t>
      </w:r>
      <w:r>
        <w:rPr>
          <w:color w:val="000000"/>
        </w:rPr>
        <w:t xml:space="preserve"> materiałów dydaktycznych na potrzeby realizacji projektu</w:t>
      </w:r>
      <w:r>
        <w:rPr>
          <w:lang w:eastAsia="ar-SA"/>
        </w:rPr>
        <w:t xml:space="preserve"> </w:t>
      </w:r>
      <w:r>
        <w:rPr>
          <w:bCs/>
        </w:rPr>
        <w:t>pn.: „Kompleksowe wspomaganie rozwoju szkół i przedszkoli w powiecie włocławskim” współfinansowanego ze 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 przedszkoli</w:t>
      </w:r>
      <w:r>
        <w:rPr>
          <w:rFonts w:eastAsia="Calibri"/>
          <w:lang w:eastAsia="ar-SA"/>
        </w:rPr>
        <w:t xml:space="preserve">, wybrano jako najkorzystniejszą ofertę złożoną przez wykonawcę: </w:t>
      </w:r>
      <w:r>
        <w:rPr>
          <w:rFonts w:eastAsia="Calibri"/>
          <w:lang w:eastAsia="en-US"/>
        </w:rPr>
        <w:t>Firma Handlowa AKS Kazimierz Szczygielski, adres jak wyżej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Zgodnie z art. 94 ust. 2 pkt 1a ustawy, zamawiający może zawrzeć umowę przed terminem określonym w art. 94 ust. 1 pkt 2 ustawy. </w:t>
      </w:r>
      <w:r>
        <w:rPr/>
        <w:t>W związku z uprzednim należy zawrzeć umowę pomiędzy Powiatem Włocławskim, reprezentowanym przez Zarząd Powiatu we Włocławku, przy kontrasygnacie Skarbnika Powiatu, a Wykonawcą, którego oferta została wybrana jako najkorzystniejs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Informację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z przeprowadzonego postępowania o udzielenie zamówienia publicznego na dostawę nowych materiałów dydaktycznych (literatury) na potrzeby realizacji projektu pn. „Kompleksowe wspomaganie rozwoju szkół i przedszkoli w powiecie włocławskim i udzielenie zamówienia publicznego Wykonawcy, którego oferta została wybrana jako najkorzystniejs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6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Starosta Włocławski – Pan Kazimierz Kaca poinformował członków Zarządu, że zbliża się termin Sesji, w związku z tym zostało przygotowane Sprawozdanie </w:t>
      </w:r>
      <w:r>
        <w:rPr>
          <w:rFonts w:cs="Times New Roman" w:ascii="Times New Roman" w:hAnsi="Times New Roman"/>
        </w:rPr>
        <w:t>Zarządu Powiatu we Włocławku z jego działalności w okresie od dnia 11 września 2014 roku do dnia 16 września 2014 roku.</w:t>
      </w:r>
    </w:p>
    <w:p>
      <w:pPr>
        <w:pStyle w:val="Standard"/>
        <w:jc w:val="both"/>
        <w:rPr/>
      </w:pPr>
      <w:r>
        <w:rPr/>
        <w:t xml:space="preserve">Starosta zapytał, czy do przedstawionego sprawozdania są uwagi? Uwag nie było, w związku z tym Starosta przystąpił do przeprowadzenia procedury głosowania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Zarząd Powiatu jednogłośnie przyjął Sprawozdanie z działalności Zarządu Powiatu w</w:t>
      </w:r>
      <w:r>
        <w:rPr>
          <w:b/>
          <w:i/>
        </w:rPr>
        <w:t> </w:t>
      </w:r>
      <w:r>
        <w:rPr>
          <w:b/>
          <w:i/>
        </w:rPr>
        <w:t xml:space="preserve">okresie od 11 września 2014 r. do dnia 16 września 2014 r. Jednocześnie Zarząd upoważnił Starostę do przedłożenia Sprawozdania Przewodniczącemu Rady Powiatu we Włocławku. Zarząd upoważnił również Starostę do przedłożenia w dniu Sesji Sprawozdania Starosty Włocławskiego z działalności Zarządu za okres od 17 września 2014 roku do dnia Sesji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Ad. 17 Sprawy róż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podniósł, że w przyjętym przez Zarząd Powiatu na posiedzeniu w dniu 11 września br.  projekcie uchwały Rady Powiatu w sprawie wyrażenia woli udzielenia pomocy finansowej przez Powiat Włocławski dla Gminy Lubraniec w roku 2015 należy wpisać w uzasadnieniu faktyczną kwotę pomocy finansowej w wysokości 31% wkładu własnego Gminy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rząd Powiatu jednogłośnie zdecydował o uzupełnieniu wpisu w uzasadnieniu do projektu uchwały Rady Powiatu w sprawie wyrażenia woli udzielenia pomocy finansowej przez Powiat Włocławski dla Gminy Lubraniec w roku 2015, faktycznej kwoty pomocy finansowej, zobowiązując Naczelnika wydziału Inwestycji i Rozwo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Wiktor Muratow zapytał, czy są przewidziane podwyżki wynagrodzeń dla pracow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Starosta odpowiedział, że w tym roku nie ma takiej możliw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odpowiedziała, że dwa lata wstecz Zarząd uruchomił środki na wzrost wynagrodzeń dla najmniej zarabiających pracowników i była rozmowa o projektowaniu budżetu na rok 2014 i Zarząd podjął decyzję o zabezpieczeniu środków na nagrody uznaniowe bez zabezpieczenia środków na wzrost wynagrodzeń. Taka była wola Zarządu Powia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Wiktor Muratow kontynuował, że możne znajdą się środki w budżecie na wzrost wynagrodzeń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odpowiedział, że będą nagrody z okazji 11 listopada, jak to było zaplanowane, natomiast o podwyżkach nie można dyskutować, ponieważ trzeba patrzeć realnie na sytuację oraz na to, co zostało zrob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bec braku głosów w tym punkcie obrad Starosta </w:t>
      </w:r>
      <w:r>
        <w:rPr>
          <w:rFonts w:cs="Times New Roman" w:ascii="Times New Roman" w:hAnsi="Times New Roman"/>
          <w:sz w:val="24"/>
          <w:szCs w:val="24"/>
        </w:rPr>
        <w:t>o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 </w:t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Insadows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0"/>
      <w:ind w:left="198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2:00Z</dcterms:created>
  <dc:creator>e.insadowska</dc:creator>
  <dc:description/>
  <cp:keywords/>
  <dc:language>en-US</dc:language>
  <cp:lastModifiedBy>e.insadowska</cp:lastModifiedBy>
  <cp:lastPrinted>2014-09-25T08:53:00Z</cp:lastPrinted>
  <dcterms:modified xsi:type="dcterms:W3CDTF">2014-09-25T06:53:00Z</dcterms:modified>
  <cp:revision>12</cp:revision>
  <dc:subject/>
  <dc:title/>
</cp:coreProperties>
</file>