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rPr/>
      </w:pPr>
      <w:r>
        <w:rPr>
          <w:b/>
          <w:color w:val="000000"/>
        </w:rPr>
        <w:t>BROI.0012.2.8.2012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/>
      </w:pPr>
      <w:r>
        <w:rPr>
          <w:b/>
          <w:color w:val="000000"/>
        </w:rPr>
        <w:t>Protokół nr 20/12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 posiedzenia Komisji Budżetu i Finansów </w:t>
      </w:r>
    </w:p>
    <w:p>
      <w:pPr>
        <w:pStyle w:val="Zawartotabeli"/>
        <w:jc w:val="center"/>
        <w:rPr/>
      </w:pPr>
      <w:r>
        <w:rPr>
          <w:b/>
          <w:color w:val="000000"/>
        </w:rPr>
        <w:t>z dnia 20 grudnia 2012 roku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  <w:t>1) Otwarcie obrad Komisji.</w:t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>
          <w:b/>
        </w:rPr>
        <w:t>Pan Marek Jaskulski Przewodniczący Komisji Budżetu i Finansów</w:t>
      </w:r>
      <w:r>
        <w:rPr/>
        <w:t xml:space="preserve"> dnia 20 grudnia 2012  roku o godzinie 10</w:t>
      </w:r>
      <w:r>
        <w:rPr>
          <w:vertAlign w:val="superscript"/>
        </w:rPr>
        <w:t xml:space="preserve">10 </w:t>
      </w:r>
      <w:r>
        <w:rPr/>
        <w:t xml:space="preserve">otworzył obrady Komisji  Budżetu i Finansów. Powitał członków Komisji oraz Pana Włodzimierza Majewskiego – Naczelnika Wydziału Rozwoju, Edukacji i Spraw Społecznych, Pana Lecha Chymkowskiego – Naczelnika Biura Rady i Ochrony Informacji, Panią Grację Hofman – Wilińską – pracownika Wydziału Finansowo – Księgowego. </w:t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  <w:t xml:space="preserve">Lista zaproszonych osób stanowi załącznik nr 1 do niniejszego protokołu. </w:t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 Stwierdzenie quorum. </w:t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color w:val="000000"/>
          <w:lang w:bidi="zxx"/>
        </w:rPr>
        <w:t xml:space="preserve">Przewodniczący Komisji </w:t>
      </w:r>
      <w:r>
        <w:rPr>
          <w:rFonts w:eastAsia="Times New Roman"/>
          <w:color w:val="000000"/>
          <w:lang w:bidi="zxx"/>
        </w:rPr>
        <w:t xml:space="preserve">na podstawie listy obecności stwierdził, że w obradach uczestniczy 4 radnych, co wobec ustawowego składu Komisji, liczącego 6 osób stanowi wymagane quorum, a zatem obrady są prawomocn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Lista obecności radnych stanowi załącznik nr 2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) Przyjęcie porządku obrad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wodniczący Komisji </w:t>
      </w:r>
      <w:r>
        <w:rPr>
          <w:color w:val="000000"/>
        </w:rPr>
        <w:t>poinformował radnych, iż wraz zawiadomieniem o posiedzeniu Komisji otrzymali porządek obrad w brzmieni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Otwarcie obrad Komisj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Stwierdzenie quorum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rotokołu nr 19/12 z posiedzenia Komisji Budżetu i Finansów z dnia 7 grudnia 2012 roku 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Analiza projektu uchwały w sprawie udzielenia pomocy finansowej Gminie Lubraniec w 2013 r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Analiza autopoprawki wraz z tekstem jednolitym uchwały w sprawie uchwalenia Wieloletniej Prognozy Finansowej Powiatu Włocławskiego na lata 2013 – 2018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Analiza autopoprawki wraz z tekstem jednolitym uchwały w sprawie uchwalenia budżetu Powiatu Włocławskiego na rok 2013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kończenie obrad Komisji.</w:t>
      </w:r>
    </w:p>
    <w:p>
      <w:pPr>
        <w:pStyle w:val="Normal"/>
        <w:jc w:val="both"/>
        <w:rPr/>
      </w:pPr>
      <w:r>
        <w:rPr/>
        <w:t>Następnie zaproponował, by uzupełnić porządek obrad o punkt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709" w:hanging="283"/>
        <w:jc w:val="both"/>
        <w:rPr/>
      </w:pPr>
      <w:r>
        <w:rPr>
          <w:rFonts w:eastAsia="Times New Roman"/>
          <w:i/>
          <w:color w:val="000000"/>
        </w:rPr>
        <w:t xml:space="preserve">  </w:t>
      </w:r>
      <w:r>
        <w:rPr>
          <w:i/>
          <w:color w:val="000000"/>
        </w:rPr>
        <w:t xml:space="preserve">Rozpatrzenie informacji w sprawie pozyskanych środków pozabudżetowych przez Powiat Włocławski za 2012 rok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40" w:hanging="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naliza projektu uchwały zmieniającej uchwałę w sprawie uchwalenia Wieloletniej prognozy Finansowej Powiatu Włocławskiego na lata 2012 – 201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40" w:hanging="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naliza projektu uchwały zmieniającej uchwałę w sprawie uchwalenia budżetu Powiatu Włocławskiego na rok 20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tem dotychczasowy punkt 8 – sprawy różne będzie punktem 11 a porządek obrad będzie się składał z 12 punkt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Komisji zapytał radnych, kto jest za uzupełnieniem porządku obrad komisji o 3 punkty i przeprowadził procedurę głos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 – 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ciw – 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Normal"/>
        <w:jc w:val="both"/>
        <w:rPr/>
      </w:pPr>
      <w:r>
        <w:rPr/>
        <w:t>Na podstawie przeprowadzonego głosowania Przewodniczący Komisji stwierdził, że komisja uzupełniła porządek o punkty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ozpatrzenie informacji w sprawie pozyskanych środków pozabudżetowych przez Powiat Włocławski za 2012 rok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40" w:hanging="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naliza projektu uchwały zmieniającej uchwałę w sprawie uchwalenia Wieloletniej prognozy Finansowej Powiatu Włocławskiego na lata 2012 – 2018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40" w:hanging="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naliza projektu uchwały zmieniającej uchwałę w sprawie uchwalenia budżetu Powiatu Włocławskiego na rok 2012. </w:t>
      </w:r>
    </w:p>
    <w:p>
      <w:pPr>
        <w:pStyle w:val="Normal"/>
        <w:jc w:val="both"/>
        <w:rPr/>
      </w:pPr>
      <w:r>
        <w:rPr/>
        <w:t xml:space="preserve">Przewodniczący Komisji zapytał radnych, czy mają inne propozycje? </w:t>
      </w:r>
    </w:p>
    <w:p>
      <w:pPr>
        <w:pStyle w:val="Normal"/>
        <w:jc w:val="both"/>
        <w:rPr/>
      </w:pPr>
      <w:r>
        <w:rPr/>
        <w:t>Innych propozycji nie było, dlatego przewodniczący zapytał, kto jest za przyjęciem porządku obrad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4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rzyjęła porządek obrad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orządek obrad stanowi załącznik nr 3 do niniejszego protokołu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  <w:color w:val="000000"/>
        </w:rPr>
        <w:t xml:space="preserve">4) </w:t>
      </w:r>
      <w:r>
        <w:rPr>
          <w:b/>
        </w:rPr>
        <w:t>Przyjęcie protokołu nr 19/12 z posiedzenia Komisji Budżetu i Finansów z dnia 7 grudnia 2012 roku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 xml:space="preserve">Przewodniczący Komisji  </w:t>
      </w:r>
      <w:r>
        <w:rPr>
          <w:color w:val="000000"/>
        </w:rPr>
        <w:t>poinformował, iż z posiedzenia komisji z dnia 7 grudnia 2012 roku został sporządzony protokół, który był do wglądu w Biurze Rady i Ochrony Informacji. Przewodniczący zapytał radnych, czy mają uwagi? Uwag nie było, dlatego zapytał, kto jest za przyjęciem protokołu nr 19/12 z dnia 7 grudnia 2012 roku i przeprowadził procedurę głosowania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Za – 4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ciwko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/>
        <w:t xml:space="preserve">Na podstawie przeprowadzonego głosowania Przewodniczący Komisji stwierdził, że protokół nr 19/12 z dnia 7 grudnia 2012 roku został przyjęt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 godzinie 10</w:t>
      </w:r>
      <w:r>
        <w:rPr>
          <w:vertAlign w:val="superscript"/>
        </w:rPr>
        <w:t xml:space="preserve">20 </w:t>
      </w:r>
      <w:r>
        <w:rPr/>
        <w:t xml:space="preserve">na obrady komisji przybył radny Pan Marek Dorabiała. Na sali obrad było 5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Analiza projektu uchwały w sprawie udzielenia pomocy finansowej Gminie Lubraniec w 2013 r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Przewodniczący Komisji</w:t>
      </w:r>
      <w:r>
        <w:rPr>
          <w:lang w:eastAsia="pl-PL"/>
        </w:rPr>
        <w:t xml:space="preserve"> poprosił Naczelnika Wydziału </w:t>
      </w:r>
      <w:r>
        <w:rPr/>
        <w:t xml:space="preserve">Rozwoju, Edukacji i Spraw Społecznych o przedstawienie projektu uchwały. </w:t>
      </w:r>
    </w:p>
    <w:p>
      <w:pPr>
        <w:pStyle w:val="Normal"/>
        <w:jc w:val="both"/>
        <w:rPr/>
      </w:pPr>
      <w:r>
        <w:rPr>
          <w:b/>
          <w:lang w:eastAsia="pl-PL"/>
        </w:rPr>
        <w:t xml:space="preserve">Pan Włodzimierz Majewski – Naczelnik Wydziału </w:t>
      </w:r>
      <w:r>
        <w:rPr>
          <w:b/>
        </w:rPr>
        <w:t>Rozwoju, Edukacji i Spraw Społecznych</w:t>
      </w:r>
      <w:r>
        <w:rPr>
          <w:lang w:eastAsia="pl-PL"/>
        </w:rPr>
        <w:t xml:space="preserve"> poinformował, iż projekt uchwały dotyczy udzielenia Gminie Lubraniec  w 2013 roku pomocy finansowej w formie dotacji celowej, w wysokości 431 870,68 zł z przeznaczeniem jej na realizację zadania „Budowa kanalizacji w Lubrańcu III etap”. Udzielenie pomocy nastąpi na podstawie umowy zawartej pomiędzy organami wykonawczymi obydwu jednostek samorządu terytorialnego.  Gmina Lubraniec </w:t>
      </w:r>
      <w:r>
        <w:rPr/>
        <w:t xml:space="preserve">uzyskała na realizację zadania dofinansowanie z Regionalnego Programu Operacyjnego Województwa Kujawsko-Pomorskiego. Wnioskowana kwota mieści się w udziale środków własnych Gminy Lubraniec, czyli 35% a 65% z RPO. Pomoc dotyczy budowy kanalizacji na ul. Radziejowskiej. Wcześnie była podejmowana decyzja o przyznaniu pomocy finansowej na rok 2012 w kwocie ok 169 tys. zł.  W ramach prac, jakie wykonała gmina Lubraniec, to była zmiana, modernizacja nawierzchni dróg powiatowych: ul. Radziejowskiej i  Św. Anny. </w:t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 xml:space="preserve">Radny Bogdan Sadowski </w:t>
      </w:r>
      <w:r>
        <w:rPr>
          <w:lang w:eastAsia="pl-PL"/>
        </w:rPr>
        <w:t xml:space="preserve">zapytał, czy nawierzchnia ul. Radziejowskiej została już wykonana? Czy prace zostały już wykonane czy będą wykonane w roku 2013? </w:t>
      </w:r>
    </w:p>
    <w:p>
      <w:pPr>
        <w:pStyle w:val="Normal"/>
        <w:jc w:val="both"/>
        <w:rPr/>
      </w:pPr>
      <w:r>
        <w:rPr>
          <w:b/>
          <w:lang w:eastAsia="pl-PL"/>
        </w:rPr>
        <w:t xml:space="preserve">Naczelnik Wydziału </w:t>
      </w:r>
      <w:r>
        <w:rPr>
          <w:b/>
        </w:rPr>
        <w:t xml:space="preserve">Rozwoju, Edukacji i Spraw Społecznych </w:t>
      </w:r>
      <w:r>
        <w:rPr/>
        <w:t xml:space="preserve">stwierdził, że prace będą wykonane w roku 2013, inaczej nie można byłoby mówić o pomocy finansowej tylko o refundowaniu kosztów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kto jest za pozytywnym zaopiniowaniem projektu uchwały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5 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ozytywnie zaopiniowała projekt uchwały w sprawie udzielenia pomocy finansowej Gminie Lubraniec w 2013 r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ojekt uchwały w sprawie udzielenia pomocy finansowej Gminie Lubraniec w 2013 r. stanowi załącznik nr 4 do niniejszego protokołu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zpatrzenie informacji w sprawie pozyskanych środków pozabudżetowych przez Powiat Włocławski za 2012 rok. </w:t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lang w:eastAsia="pl-PL"/>
        </w:rPr>
        <w:t xml:space="preserve">Przewodniczący Komisji </w:t>
      </w:r>
      <w:r>
        <w:rPr>
          <w:lang w:eastAsia="pl-PL"/>
        </w:rPr>
        <w:t xml:space="preserve">poprosił Naczelnika Wydziału </w:t>
      </w:r>
      <w:r>
        <w:rPr/>
        <w:t xml:space="preserve">Rozwoju, Edukacji i Spraw Społecznych o przedstawienie projektu uchwały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lang w:eastAsia="pl-PL"/>
        </w:rPr>
        <w:t xml:space="preserve">Naczelnik Wydziału </w:t>
      </w:r>
      <w:r>
        <w:rPr>
          <w:b/>
        </w:rPr>
        <w:t xml:space="preserve">Rozwoju, Edukacji i Spraw Społecznych </w:t>
      </w:r>
      <w:r>
        <w:rPr/>
        <w:t>poinformował, że w roku bieżącym Wydział RES uczestniczył w pracach nad pozyskaniem środków finansowych na realizację zadań:</w:t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Program Operacyjny Kapitał Ludzki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Działanie 9.1. Poddziałanie 9.1.2. projekt pod nazwą: „Równe szanse dla młodych mieszkańców Powiatu Włocławskiego – II edycja” realizowany od września 2011 r. do stycznia 2013 r. Łączna wartość projektu – 1.914.599,40 zł, z tego dofinansowanie – 1.627.409,49 zł. W roku 2012 Powiat otrzymał dofinansowanie w wysokości 1.527.409,49 zł. W dniu 14.12.2012 r. do Urzędu Marszałkowskiego został złożony wniosek o płatność końcową w wysokości – 100.000 zł.</w:t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Narodowy Program Przebudowy Dróg Lokalnych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Przebudowa drogi powiatowej nr 2902C Siutkowo – Mikanowo od km 4+000do km 7+174. Wniosek o dofinansowanie został złożony w październiku 2011 r. w ramach NPPDL – Etap II – Bezpieczeństwo – Dostępność – Rozwój. Całkowita wartość zadania 3.934.039 zł, z czego 1.000.000 zł to kwota dofinansowania z NPPDL oraz 615.833 zł od samorządu Gminy Lubanie w ramach  partnerstwa przy realizacji w/w inwestycji.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Remont odcinka drogi powiatowej nr 2737C Cyprianka – Wielgie – w m. Świątkowizna. Powiat Włocławski zgodnie z zawartym porozumieniem z dnia 25.06.2012 r. otrzymał dotację celową z Gminy Fabianki w wysokości 18.000 zł.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omoc finansowa przekazana Powiatowi Włocławskiemu przez Gminę Lubień Kujawski z przeznaczeniem na przebudowę dróg powiatowych w roku 2012.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owiat Włocławski zgodnie z zawartą umową nr 31/11 z dnia 3.10.2011 r. przekazał pomoc finansową w wysokości 160.000 zł Gminie Lubień Kujawski z przeznaczeniem na realizację zadania pn.: Przebudowa drogi gminnej Stępka – Czaple o dł. 4.400 m zrealizowanego w ramach NPPDL- Etap II Bezpieczeństwo – Dostępność – Rozwój. Gmina Lubień Kuj. zgodnie z umową w tej samej kwocie udzieliła pomocy finansowej Powiatowi Włocławskiemu z przeznaczeniem na przebudowę dróg powiatowych w roku 2012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, czy mają uwagi do przedłożonej informacji? Uwag nie było, dlatego Przewodniczący Komisji zapytał radnych, kto jest za przyjęciem informacji </w:t>
      </w:r>
      <w:r>
        <w:rPr>
          <w:color w:val="000000"/>
        </w:rPr>
        <w:t>w sprawie pozyskanych środków pozabudżetowych przez Powiat Włocławski za 2012 rok i przeprowadził procedurę głosowania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Za – 5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Przeciw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>Na podstawie przeprowadzonego głosowania Przewodniczący Komisji stwierdził, że komisja przyjęła informację w sprawie pozyskanych środków pozabudżetowych przez Powiat Włocławski za 2012 rok.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Informacja w sprawie pozyskanych środków pozabudżetowych przez Powiat Włocławski za 2012 rok stanowi załącznik nr 5 do niniejszego protokołu. 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naliza projektu uchwały zmieniającej uchwałę w sprawie uchwalenia Wieloletniej prognozy Finansowej Powiatu Włocławskiego na lata 2012 – 2018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b/>
          <w:color w:val="000000"/>
        </w:rPr>
        <w:t xml:space="preserve">Przewodniczący Komisji </w:t>
      </w:r>
      <w:r>
        <w:rPr>
          <w:color w:val="000000"/>
        </w:rPr>
        <w:t>poprosił Panią Grację Hofman – Wilińską o przedstawienie projektu uchwały.</w:t>
      </w:r>
    </w:p>
    <w:p>
      <w:pPr>
        <w:pStyle w:val="Standard"/>
        <w:ind w:left="-11" w:firstLine="11"/>
        <w:jc w:val="both"/>
        <w:rPr/>
      </w:pPr>
      <w:r>
        <w:rPr>
          <w:b/>
        </w:rPr>
        <w:t xml:space="preserve">Pani Gracja Hofman – Wilińska – pracownik Wydziału Finansowo – Księgowego </w:t>
      </w:r>
      <w:r>
        <w:rPr/>
        <w:t xml:space="preserve">poinformowała, iż </w:t>
      </w:r>
      <w:r>
        <w:rPr>
          <w:kern w:val="2"/>
          <w:lang w:eastAsia="ar-SA"/>
        </w:rPr>
        <w:t>że</w:t>
      </w:r>
      <w:r>
        <w:rPr/>
        <w:t xml:space="preserve"> w uchwale nr X/128/11 z dnia 29 grudnia 2011 roku w sprawie uchwalenia Wieloletniej Prognozy Finansowej Powiatu Włocławskiego na lata 2012- 2018 - zawierającej prognozę długu i spłat zobowiązań, wprowadza się zmiany w załączniku nr 1. </w:t>
      </w:r>
      <w:r>
        <w:rPr>
          <w:rFonts w:eastAsia="Calibri"/>
        </w:rPr>
        <w:t>W załączniku nr 1 urealnia się na rok 2012 plan dochodów i wydatków do zgodności z uchwałą budżetową. W planie wydatków urealnia się płace wraz z pochodnymi, wydatki bieżące i majątkowe. W dochodach urealnia się dochody bieżące. W roku 2013 dokonuje się zmian w planie wydatków poprzez zwiększenie wydatków majątkowych z tytułu pomocy finansowej w formie dotacji celowej dla Gminy Lubraniec na realizacje zadania „Budowa kanalizacji w Lubrańcu III etap”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b/>
          <w:color w:val="000000"/>
        </w:rPr>
        <w:t>Przewodniczący Komisji</w:t>
      </w:r>
      <w:r>
        <w:rPr>
          <w:color w:val="000000"/>
        </w:rPr>
        <w:t xml:space="preserve"> zapytał radnych, czy mają uwagi  do przedłożonego projektu uchwały? Uwag nie było. Przewodniczący zapytał, kto jest za pozytywnym zaopiniowaniem projektu uchwały i przeprowadził procedurę głosowania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Za – 5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ciw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Na podstawie przeprowadzonego głosowania Przewodniczący Komisji stwierdził, że komisja pozytywnie zaopiniowała projekt uchwały zmieniający uchwałę w sprawie uchwalenia Wieloletniej prognozy Finansowej Powiatu Włocławskiego na lata 2012 – 2018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ojekt uchwały zmieniający uchwałę w sprawie uchwalenia Wieloletniej prognozy Finansowej Powiatu Włocławskiego na lata 2012 – 2018 stanowi załącznik nr 6 do niniejszego protokołu. 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naliza projektu uchwały zmieniającej uchwałę w sprawie uchwalenia budżetu Powiatu Włocławskiego na rok 2012. 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b/>
          <w:color w:val="000000"/>
        </w:rPr>
        <w:t xml:space="preserve">Przewodniczący Komisji </w:t>
      </w:r>
      <w:r>
        <w:rPr>
          <w:color w:val="000000"/>
        </w:rPr>
        <w:t xml:space="preserve">poprosił Panią Grację Hofman – Wilińską o przedstawienie projekt uchwały. 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b/>
          <w:color w:val="000000"/>
        </w:rPr>
        <w:t xml:space="preserve">Pani Gracja Hofman – Wilińska – pracownik Wydziału Finansowo – Księgowego </w:t>
      </w:r>
      <w:r>
        <w:rPr>
          <w:color w:val="000000"/>
        </w:rPr>
        <w:t xml:space="preserve">poinformowała, iż </w:t>
      </w:r>
      <w:r>
        <w:rPr/>
        <w:t xml:space="preserve">w toku wykonywania budżetu zachodzi konieczność dokonania zmiany w planie dochodów i wydatków w związku z dokonaniem przeniesień w planie dochodów i wydatków między paragramami klasyfikacji budżetowej na wniosek dysponentów. </w:t>
      </w:r>
      <w:r>
        <w:rPr>
          <w:bCs/>
        </w:rPr>
        <w:t>Zmian w planie dochodów dokonuje się:</w:t>
      </w:r>
      <w:r>
        <w:rPr/>
        <w:t xml:space="preserve"> W dziale 756- Dochody od osób prawnych, od osób  fizycznych i od innych jednostek nieposiadających osobowości prawnej oraz wydatki związane z ich poborem - w rozdziale 75622- Udziały powiatów w podatkach stanowiących dochód budżetu państwa, poprzez zmniejszenie o kwotę 449.214,00 zł. W dziale 852- Pomoc społeczna - w rozdziale 85201- Placówki opiekuńczo – wychowawcze, poprzez zmniejszenie w planie dochodów, o kwotę 422 zł. Zmiany w planie dochodów dokonuje się na wniosek Dyrektora Powiatowego Centrum Pomocy Rodzinie z dnia 13.12.2012r. - w rozdziale 85204- Rodziny zastępcze, poprzez zmniejszenie w planie dochodów, o kwotę 24.863 zł i jednocześnie zwiększenie w planie dochodów, o kwotę 1.953 zł. Zmiany w planie dochodów dokonuje się na wniosek Dyrektora Powiatowego Centrum Pomocy Rodzinie z dnia 13.12.2012r., oraz z dnia 13.12.2012r. – w rozdziale 85218- Powiatowe centra pomocy rodzinie, poprzez zwiększenie w planie dochodów, o kwotę 4.833 zł. Zmiany w planie dochodów dokonuje się na wniosek Dyrektora Powiatowego Centrum Pomocy Rodzinie z dnia 13.12.2012r. W dziale 900- Gospodarka komunalna i ochrona środowiska - w rozdziale 90019- Wpływy i wydatki związane z gromadzeniem środków z opłat i kar za korzystanie ze środowiska, poprzez zmniejszenie w planie dochodów, o kwotę 5.000 zł i jednocześnie zwiększenie w planie dochodów, o kwotę 19.170 zł. Zmiany w planie dochodów dokonuje się na wniosek Głównego Księgowego Starostwa Powiatowego z dnia 13.12.2012r. </w:t>
      </w:r>
      <w:r>
        <w:rPr>
          <w:bCs/>
        </w:rPr>
        <w:t>Po wprowadzonych zmianach dochody budżetu powiatu zamykają się kwotą 66.212.809,00 zł.</w:t>
      </w:r>
      <w:r>
        <w:rPr/>
        <w:t xml:space="preserve"> </w:t>
      </w:r>
      <w:r>
        <w:rPr>
          <w:bCs/>
        </w:rPr>
        <w:t>Wprowadzone zmiany po stronie dochodów mają bezpośredni wpływ na wysokość planowanych wydatków, które po zmianach zamykają się kwotą 66.212.809,00 zł.</w:t>
      </w:r>
      <w:r>
        <w:rPr/>
        <w:t xml:space="preserve"> </w:t>
      </w:r>
      <w:r>
        <w:rPr>
          <w:bCs/>
        </w:rPr>
        <w:t>Zmian w planie wydatków dokonuje się:</w:t>
      </w:r>
      <w:r>
        <w:rPr/>
        <w:t xml:space="preserve"> W dziale 600- Transport i łączność - w rozdziale 60014- Drogi publiczne powiatowe, poprzez zmniejszenie w planie wydatków, o kwotę 55.000 zł i jednocześnie zwiększenie w planie wydatków, o kwotę 55.000 zł. Zmiany w planie wydatków dokonuje się na wniosek Dyrektora Powiatowego Zarządu Dróg z dnia 11.12.2012r. Zwiększone środki finansowe przeznacza się na zakup samochodu osobowego na potrzeby pracowników Zarządu.  W dziale 710- Działalność usługowa - w rozdziale 71014- Opracowania geodezyjne i kartograficzne, poprzez zmniejszenie w planie wydatków, o kwotę 8.918 zł i jednocześnie zwiększenie w planie wydatków, o kwotę 8.918 zł. Zmiany w planie wydatków dokonuje się na wniosek Głównego Księgowego Starostwa Powiatowego we Włocławku. Zwiększone środki finansowe przeznacza się na zapłatę odsetek na rzecz Okręgowego Przedsiębiorstwa Geodezyjno – Kartograficznego w Bydgoszczy w wyniku prawomocnego wyroku Sądu Apelacyjnego w Gdańsku, Sygn. Akt V ACa 844/12 z dnia 16 listopada 2012r.  W dziale 852- Pomoc społeczne - w rozdziale 85201- Placówki opiekuńczo – wychowawcze, poprzez zmniejszenie w planie wydatków, o kwotę 38.670 zł. Zmiany w planie wydatków dokonuje się na wniosek Dyrektora Powiatowego Centrum Pomocy Rodzinie. - w rozdziale 85202- Domy pomocy społecznej, poprzez zmniejszenie w planie wydatków, o kwotę 10.000 zł. Zmiany w planie wydatków dokonuje się na wniosek Dyrektora Domu Pomocy Społecznej w Rzeżewie. – w rozdziale 85204- Rodziny zastępcze, poprzez zmniejszenie w planie wydatków, o kwotę 315.522 zł. Zmiany w planie wydatków dokonuje się na wniosek Dyrektora Powiatowego Centrum Pomocy Rodzinie - w rozdziale 85218- Powiatowe centra pomocy rodzinie, poprzez zmniejszenie w planie wydatków, o kwotę 9.000 zł. Zmiany w planie wydatków dokonuje się na wniosek Dyrektora Powiatowego Centrum Pomocy Rodzinie. W dziale 900- Gospodarka komunalna i ochrona środowiska - w rozdziale 90019- Wpływy i wydatki związane z gromadzeniem środków z opłat i kar za korzystanie ze środowiska, poprzez zmniejszenie w planie wydatków, o kwotę 80.351 zł. Zmiany w planie wydatków dokonuje się na wniosek Głównego Księgowego Starostwa Powiatowego. </w:t>
      </w:r>
      <w:r>
        <w:rPr>
          <w:rFonts w:eastAsia="Times New Roman"/>
        </w:rPr>
        <w:t xml:space="preserve">Środki przechodzą na 2013 rok i zostaną wydatkowane na zadania z zakresu ochrony środowiska i gospodarki wodnej. 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  <w:b/>
        </w:rPr>
        <w:t>Przewodniczący Komisji</w:t>
      </w:r>
      <w:r>
        <w:rPr>
          <w:rFonts w:eastAsia="Times New Roman"/>
        </w:rPr>
        <w:t xml:space="preserve"> zapytał radnych, czy mają uwagi do projektu uchwały? Uwag nie było, dlatego Przewodniczący zapytał, kto jest za pozytywnym zaopiniowaniem projektu uchwały i przeprowadził procedurę głosowania.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niki głosowania: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Za – 5 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Przeciw – 0 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rFonts w:eastAsia="Times New Roman"/>
        </w:rPr>
        <w:t xml:space="preserve">Na podstawie przeprowadzonego głosowania Przewodniczący Komisji stwierdził, że komisja pozytywnie zaopiniowała projekt uchwały </w:t>
      </w:r>
      <w:r>
        <w:rPr>
          <w:color w:val="000000"/>
        </w:rPr>
        <w:t xml:space="preserve">zmieniający uchwałę w sprawie uchwalenia budżetu Powiatu Włocławskiego na rok 2012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Projekt uchwały zmieniający uchwałę w sprawie uchwalenia budżetu Powiatu Włocławskiego na rok 2012 stanowi załącznik nr 7 do niniejszego protokołu. 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Analiza autopoprawki wraz z tekstem jednolitym uchwały w sprawie uchwalenia Wieloletniej Prognozy Finansowej Powiatu Włocławskiego na lata 2013 – 2018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b/>
        </w:rPr>
        <w:t xml:space="preserve">Przewodniczący Komisji </w:t>
      </w:r>
      <w:r>
        <w:rPr/>
        <w:t xml:space="preserve">poprosił </w:t>
      </w:r>
      <w:r>
        <w:rPr>
          <w:color w:val="000000"/>
        </w:rPr>
        <w:t xml:space="preserve">Panią Grację Hofman – Wilińską o przedstawienie projekt uchwały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b/>
          <w:color w:val="000000"/>
        </w:rPr>
        <w:t xml:space="preserve">Pani Gracja Hofman – Wilińska – pracownik Wydziału Finansowo – Księgowego </w:t>
      </w:r>
      <w:r>
        <w:rPr>
          <w:color w:val="000000"/>
        </w:rPr>
        <w:t>poinformowała, iż w</w:t>
      </w:r>
      <w:r>
        <w:rPr/>
        <w:t> </w:t>
      </w:r>
      <w:r>
        <w:rPr>
          <w:rFonts w:eastAsia="Calibri"/>
        </w:rPr>
        <w:t xml:space="preserve">załączniku nr 1 urealnia się plan dochodów i wydatków do zgodności z uchwałą budżetową </w:t>
      </w:r>
      <w:r>
        <w:rPr/>
        <w:t>poprzez zwiększenie w planie dochodów majątkowych, o kwotę 863.854 zł stanowiącą różnicę dofinansowania z 30% do 50% zadań inwestycyjnych w ramach przebudowy dróg powiatowych</w:t>
      </w:r>
      <w:r>
        <w:rPr>
          <w:rFonts w:eastAsia="Calibri"/>
        </w:rPr>
        <w:t xml:space="preserve"> z programu NPPDL; poprzez zwiększenie dochodów bieżących z tytułu u</w:t>
      </w:r>
      <w:r>
        <w:rPr/>
        <w:t xml:space="preserve">działu powiatów w podatkach stanowiących dochód budżetu państwa o kwotę 348.495 zł; poprzez zwiększenie w planie wydatków majątkowych kwoty 60.000 zł </w:t>
      </w:r>
      <w:r>
        <w:rPr>
          <w:bCs/>
        </w:rPr>
        <w:t xml:space="preserve">dla gminy Lubraniec na realizację zadania „Przebudowa drogi gminnej Biernatki-Koniec-Kolonia Łódź w ramach „Narodowego Programu Przebudowy Dróg Lokalnych-Etap II Bezpieczeństwo-Dostępność-Rozwój”; </w:t>
      </w:r>
      <w:r>
        <w:rPr/>
        <w:t xml:space="preserve">poprzez zwiększenie w planie wydatków bieżących, o kwotę 1.212.349 zł stanowiącą wydatki z tytułu realizacji w roku 2013 projektu „Młodzi, doświadczeni, wykwalifikowani”, zgodnie z podpisaną w dniu 14 listopada 2012 r. umową  UDA-POKL.07.02.01-04-042/12-00 o dofinansowanie projektu w ramach Programu Operacyjnego Kapitał Ludzki. </w:t>
      </w:r>
      <w:r>
        <w:rPr>
          <w:rFonts w:eastAsia="Calibri"/>
        </w:rPr>
        <w:t>W roku 2014 w dochodach ogółem w tym w dochodach majątkowych poprzez zwiększenie o kwotę 4.761.258 zł stanowiącą wysokość środków finansowych na realizację zadań inwestycyjnych w ramach dofinansowania z 30% do 50% z programu NPPDL oraz wprowadzenie nowego zadania „Przebudowa drogi powiatowej nr 2908C Kąkowa Wola-Lubraniec” w ramach dofinansowania 50% z NPPDL i 21% z Gminy Brześć Kujawski i Gm. Lubraniec, w wydatkach ogółem poprzez zwiększenie o kwotę 6.895.073 zł w tym wydatki z tytułu odsetek o kwotę 47.153 zł oraz wydatków majątkowych o kwotę 6.942.226 zł poprzez zwiększenie środków na realizację zadania „Przebudowa drogi powiatowej nr 2908C Kąkowa Wola - Lubraniec” oraz urealnienie wydatków na zadanie „Przebudowa drogi powiatowej 2931C Izbica Kujawska-Boniewo-Borzymie”.</w:t>
      </w:r>
      <w:r>
        <w:rPr/>
        <w:t xml:space="preserve"> </w:t>
      </w:r>
      <w:r>
        <w:rPr>
          <w:rFonts w:eastAsia="Calibri"/>
        </w:rPr>
        <w:t>W roku 2015 w dochodach ogółem w tym w dochodach majątkowych poprzez zwiększenie o kwotę 1.192.848 zł stanowiącą wysokość środków finansowych na realizację zadania inwestycyjnego w ramach dofinansowania z 30% do 50% z programu NPPDL oraz urealnienia kwoty na zadanie „Przebudowa drogi powiatowej 2931C Izbica Kujawska-Boniewo-Borzymie”; w wydatkach ogółem poprzez zwiększenie o kwotę 3.441.776 zł w tym wydatki z tytułu odsetek o kwotę 21.276 zł oraz urealnienie wydatków majątkowych o kwotę 2.543.748 zł na realizację zadania „Przebudowa drogi powiatowej 2931C Izbica Kujawska-Boniewo-Borzymie”.</w:t>
      </w:r>
      <w:r>
        <w:rPr/>
        <w:t xml:space="preserve"> </w:t>
      </w:r>
      <w:r>
        <w:rPr>
          <w:rFonts w:eastAsia="Calibri"/>
        </w:rPr>
        <w:t>W latach 2014, 2015,2016 wyzerowano środki na projekty realizowane przy udziale środków, o których mowa w art.5 ust.2 pkt2.</w:t>
      </w:r>
      <w:r>
        <w:rPr/>
        <w:t xml:space="preserve"> </w:t>
      </w:r>
      <w:r>
        <w:rPr>
          <w:rFonts w:eastAsia="Calibri"/>
        </w:rPr>
        <w:t>W latach 2016,2017,2018 urealniono wysokość wydatków z tytułu odsetek od planowanych kredytów bankowych na realizację zadań inwestycyjnych odpowiednio o kwoty 5.426 zł, 25.021 zł, 25.116 zł.</w:t>
      </w:r>
      <w:r>
        <w:rPr/>
        <w:t xml:space="preserve"> </w:t>
      </w:r>
      <w:r>
        <w:rPr>
          <w:rFonts w:eastAsia="Calibri"/>
        </w:rPr>
        <w:t>W części prognozy kwoty długu i spłaty zobowiązań urealniono informacje dotyczące zaciągnięcia kredytu w roku 2013 w wysokości 2.198.959 zł oraz prognozy kwot długu do roku 2018, natomiast spłaty rat kredytów zaplanowano w roku 2013 z uwzględnieniem wolnych środków w kwocie 901.378 bez konieczności zaciągania kredytu na ten cel a także przedstawiono wysokość spłat rat kapitałowych oraz odsetek w kolejnych latach z uwzględnieniem nowych kredytów na zadania inwestycyjne tj. w roku 2014,2015,2016,2017,2018. Pozostałe wskaźniki urealniono po uwzględnieniu powyższych zmian doprowadzając do zgodności z art.243 ustawy o finansach publicznych.</w:t>
      </w:r>
      <w:r>
        <w:rPr/>
        <w:t xml:space="preserve"> </w:t>
      </w:r>
      <w:r>
        <w:rPr>
          <w:rFonts w:eastAsia="Calibri"/>
        </w:rPr>
        <w:t>W załączniku nr 2 Przedsięwzięcia – urealniono limit wydatków na rok 2013 w projekcie „Podróż do samodzielności” z kwoty 313.434 zł na kwotę 280.524 zł, nie uwzględniono wkładu własnego, wprowadzono na lata 2013-2014 nowe zadanie inwestycyjne pod nazwą „Przebudowa drogi powiatowej nr 2908C Kąkowa Wola-Lubraniec od km 0+000 do km 6+836 (z wyłączeniem ul. Św. Anny 619 mb)” o łącznych nakładach finansowych 6.060.000 zł w tym: w roku 2013 - 60.000 zł w roku 2014 - 6.000.000 zł;  w realizacji inwestycji drogowej zaplanowanej na lata 2014-2015 „Przebudowa drogi powiatowej Izbica Kujawska – Boniewo – Borzymie” urealniono limity wydatków na realizację inwestycji w roku 2014 i 2015 do kwoty odpowiednio 6.409.700 zł oraz 5.964.238 zł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Przewodniczący Komisji</w:t>
      </w:r>
      <w:r>
        <w:rPr>
          <w:color w:val="000000"/>
        </w:rPr>
        <w:t xml:space="preserve"> zapytał radnych, czy mają jakieś uwagi? Uwag nie było, dlatego Przewodniczący Komisji  zapytał, kto jest za pozytywnym zaopiniowaniem autopoprawki wraz z tekstem jednolitym do </w:t>
      </w:r>
      <w:r>
        <w:rPr/>
        <w:t>uchwały w sprawie uchwalenia Wieloletniej Prognozy Finansowej Powiatu Włocławskiego na lata 2013 – 2018 i przeprowadził procedurę głosowania.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niki głosowania: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Za – 5 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Przeciw – 0 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Na podstawie przeprowadzonego głosowania Przewodniczący Komisji stwierdził, że komisja pozytywnie zaopiniowała </w:t>
      </w:r>
      <w:r>
        <w:rPr>
          <w:color w:val="000000"/>
        </w:rPr>
        <w:t xml:space="preserve">autopoprawkę wraz z tekstem jednolitym do </w:t>
      </w:r>
      <w:r>
        <w:rPr/>
        <w:t>uchwały w sprawie uchwalenia Wieloletniej Prognozy Finansowej Powiatu Włocławskiego na lata 2013 – 2018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Autopoprawka wraz z tekstem jednolitym do </w:t>
      </w:r>
      <w:r>
        <w:rPr/>
        <w:t xml:space="preserve">uchwały w sprawie uchwalenia Wieloletniej Prognozy Finansowej Powiatu Włocławskiego na lata 2013 – 2018 stanowi załącznik nr 8 do niniejszego protokołu. </w:t>
      </w:r>
    </w:p>
    <w:p>
      <w:pPr>
        <w:pStyle w:val="Normal"/>
        <w:widowControl/>
        <w:suppressAutoHyphens w:val="false"/>
        <w:jc w:val="both"/>
        <w:rPr/>
      </w:pPr>
      <w:r>
        <w:rPr/>
        <w:t>O godzinie 10</w:t>
      </w:r>
      <w:r>
        <w:rPr>
          <w:vertAlign w:val="superscript"/>
        </w:rPr>
        <w:t xml:space="preserve">35 </w:t>
      </w:r>
      <w:r>
        <w:rPr/>
        <w:t xml:space="preserve">na obrady komisji przybyła radna Pani Ewa Kończyńska. Na sali obrad było 6 radnych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Analiza autopoprawki wraz z tekstem jednolitym uchwały w sprawie uchwalenia budżetu Powiatu Włocławskiego na rok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zapytał radnych, czy mają uwagi, pytania do przedłożonej autopoprawki wraz z tekstem jednolitym projektu uchwały w sprawie uchwalenia budżetu Powiatu Włocławskiego na rok 2013. </w:t>
      </w:r>
    </w:p>
    <w:p>
      <w:pPr>
        <w:pStyle w:val="Normal"/>
        <w:jc w:val="both"/>
        <w:rPr/>
      </w:pPr>
      <w:r>
        <w:rPr>
          <w:b/>
        </w:rPr>
        <w:t xml:space="preserve">Radny Bogdan Sadowski </w:t>
      </w:r>
      <w:r>
        <w:rPr/>
        <w:t xml:space="preserve">zapytał, czy w projekcie uchwały nie ma rozbieżności dotyczącej wysokości kredytu, który jest planowany do zaciągnięcia w roku 2013? Kredyt powinien się zmniejszyć do kwoty 2.198.959 zł, co jest zgodne z załącznikiem nr 4. W części opisowej do projektu uchwały w pierwszym akapicie jest zapis: </w:t>
      </w:r>
      <w:r>
        <w:rPr>
          <w:i/>
        </w:rPr>
        <w:t>który planuje się pokryć bankowym kredytem długoterminowym w  kwocie 3.100. 337 zł.</w:t>
      </w:r>
      <w:r>
        <w:rPr/>
        <w:t xml:space="preserve"> Jeżeli w projekcie uchwały jest mowa o kredycie bankowym w wysokości 2.198.959 zł a w części opisowej nadal figuruje kwota 3.100.337 zł, to jest błąd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 xml:space="preserve">Pani Gracja Hofman – Wilińska – pracownik Wydziału Finansowo – Księgowego </w:t>
      </w:r>
      <w:r>
        <w:rPr>
          <w:color w:val="000000"/>
        </w:rPr>
        <w:t xml:space="preserve">poinformowała, iż przy wprowadzaniu zmian do projektu uchwały nie została z części opisowej usunięta poprzednia kwota kredytu w wysokości 3.100.337 zł. Prawidłowa kwota planowanego kredytu wynosi 2.198.959 zł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b/>
          <w:color w:val="000000"/>
        </w:rPr>
        <w:t>Radny Bogdan Sadowski</w:t>
      </w:r>
      <w:r>
        <w:rPr>
          <w:color w:val="000000"/>
        </w:rPr>
        <w:t xml:space="preserve"> wniósł o podjęcie przez komisję poprawki w sprawie dokonania poprawy rozbieżnych kwot kredytu w</w:t>
      </w:r>
      <w:r>
        <w:rPr/>
        <w:t xml:space="preserve"> związku z niekonsekwencją zapisu części opisowej do tekstu jednolitego projektu budżetu powiatu na rok 2013 polegającej na zamieszczeniu różnych kwot kredytu (cześć opisowa str. 1 –kwota 3.100.337 zł, projekt uchwały § 8 pkt 2  sfinansowanie planowanego deficytu budżetu – kwota 2.198.959 zł). Należałoby zatem przyjąć poprawkę. </w:t>
      </w:r>
    </w:p>
    <w:p>
      <w:pPr>
        <w:pStyle w:val="Normal"/>
        <w:jc w:val="both"/>
        <w:rPr/>
      </w:pPr>
      <w:r>
        <w:rPr>
          <w:b/>
        </w:rPr>
        <w:t xml:space="preserve">Pan Kazimierz Kaca – Starosta Włocławski  </w:t>
      </w:r>
      <w:r>
        <w:rPr/>
        <w:t xml:space="preserve">powiedział, że poprawka zgłoszona przez radnego Bogdana Sadowskiego jest zasadna, prawdopodobnie nastąpił błąd w części opisowej do projektu budżetu.  </w:t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>zapytał radnych, kto jest za pozytywnym zaopiniowaniem autopoprawki wraz z tekstem jednolitym projektu uchwały w sprawie uchwalenia budżetu Powiatu Włocławskiego na rok 2013 wraz z poprawką dotyczącą niekonsekwencji zapisu części opisowej do tekstu jednolitego projektu budżetu powiatu na rok 2013 polegającej zamieszczeniu różnych kwot kredytu (cześć opisowa str. 1 –kwota 3.100.337 zł, projekt uchwały § 8 pkt 2  sfinansowanie planowanego deficytu budżetu – kwota 2.198.959 zł)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6 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ozytywnie zaopiniowała autopoprawkę wraz z tekstem jednolitym projektu uchwały w sprawie uchwalenia budżetu Powiatu Włocławskiego na rok 2013 wraz z poprawką dotyczącą niekonsekwencji zapisu części opisowej do tekstu jednolitego projektu budżetu powiatu na rok 2013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poprawka wraz z tekstem jednolitym projektu uchwały w sprawie uchwalenia budżetu Powiatu Włocławskiego na rok 2013 stanowi załącznik nr 9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prawy róż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czy w tym punkcie porządku obrad radni chcieliby przedstawić wnioski, oświadczenia? </w:t>
      </w:r>
    </w:p>
    <w:p>
      <w:pPr>
        <w:pStyle w:val="Normal"/>
        <w:jc w:val="both"/>
        <w:rPr/>
      </w:pPr>
      <w:r>
        <w:rPr/>
        <w:t xml:space="preserve">Przewodniczący w związku ze zbliżającymi się Świętami Bożego Narodzenia złożył wszystkim najserdeczniejsze życze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kończenie ob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 związku ze zrealizowaniem porządku obrad, dnia 20 grudnia 2012 roku o godzinie 10</w:t>
      </w:r>
      <w:r>
        <w:rPr>
          <w:vertAlign w:val="superscript"/>
        </w:rPr>
        <w:t>50</w:t>
      </w:r>
      <w:r>
        <w:rPr/>
        <w:t xml:space="preserve"> zamknął obrady Komisji Budżetu i Finan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y Komisji </w:t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Budżetu i Finansów </w:t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Marek Jaskulski </w:t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Sekretarz Komisji </w:t>
        <w:br/>
        <w:t xml:space="preserve">        Budżetu i Finansów 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Ewa Kończyńska 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e Starostwa Powiatowego protokołowała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atarzyna Dąbrowska – Czerwińska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9:00Z</dcterms:created>
  <dc:creator>Starostwo</dc:creator>
  <dc:description/>
  <cp:keywords/>
  <dc:language>en-US</dc:language>
  <cp:lastModifiedBy>k.dabrowska</cp:lastModifiedBy>
  <cp:lastPrinted>2012-12-07T12:03:00Z</cp:lastPrinted>
  <dcterms:modified xsi:type="dcterms:W3CDTF">2013-01-16T13:29:00Z</dcterms:modified>
  <cp:revision>378</cp:revision>
  <dc:subject/>
  <dc:title>Radna Anna Kozłowska złożyła wniosek</dc:title>
</cp:coreProperties>
</file>