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1/04</w:t>
      </w:r>
    </w:p>
    <w:p>
      <w:pPr>
        <w:pStyle w:val="Normal"/>
        <w:jc w:val="center"/>
        <w:rPr>
          <w:b/>
          <w:b/>
          <w:sz w:val="24"/>
        </w:rPr>
      </w:pPr>
      <w:r>
        <w:rPr>
          <w:b/>
          <w:sz w:val="24"/>
        </w:rPr>
        <w:t xml:space="preserve"> </w:t>
      </w:r>
      <w:r>
        <w:rPr>
          <w:b/>
          <w:sz w:val="24"/>
        </w:rPr>
        <w:t>z posiedzenia Komisji Edukacji, Kultury, Sportu i Turystyki</w:t>
      </w:r>
    </w:p>
    <w:p>
      <w:pPr>
        <w:pStyle w:val="Normal"/>
        <w:jc w:val="center"/>
        <w:rPr>
          <w:b/>
          <w:b/>
          <w:sz w:val="24"/>
        </w:rPr>
      </w:pPr>
      <w:r>
        <w:rPr>
          <w:b/>
          <w:sz w:val="24"/>
        </w:rPr>
        <w:t xml:space="preserve">oraz ds. Unii Europejskiej </w:t>
      </w:r>
    </w:p>
    <w:p>
      <w:pPr>
        <w:pStyle w:val="Normal"/>
        <w:jc w:val="center"/>
        <w:rPr>
          <w:b/>
          <w:b/>
          <w:sz w:val="24"/>
        </w:rPr>
      </w:pPr>
      <w:r>
        <w:rPr>
          <w:b/>
          <w:sz w:val="24"/>
        </w:rPr>
        <w:t>odbytego w dniu 16 listopad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16 listopada 2004 roku o godzinie 14</w:t>
      </w:r>
      <w:r>
        <w:rPr>
          <w:sz w:val="24"/>
          <w:vertAlign w:val="superscript"/>
        </w:rPr>
        <w:t>1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a Ryszarda Machnowskiego, Skarbnika Powiatu Pani Barbary Kubiak oraz Naczelnika Wydziału Edukacji, Kultury i Sportu Pani Jolanty Pijaczyńskiej.</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7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w:t>
      </w:r>
    </w:p>
    <w:p>
      <w:pPr>
        <w:pStyle w:val="Normal"/>
        <w:numPr>
          <w:ilvl w:val="0"/>
          <w:numId w:val="4"/>
        </w:numPr>
        <w:rPr>
          <w:sz w:val="24"/>
        </w:rPr>
      </w:pPr>
      <w:r>
        <w:rPr>
          <w:sz w:val="24"/>
        </w:rPr>
        <w:t>Otwarcie obrad Komisji.</w:t>
      </w:r>
    </w:p>
    <w:p>
      <w:pPr>
        <w:pStyle w:val="Normal"/>
        <w:numPr>
          <w:ilvl w:val="0"/>
          <w:numId w:val="4"/>
        </w:numPr>
        <w:rPr>
          <w:sz w:val="24"/>
        </w:rPr>
      </w:pPr>
      <w:r>
        <w:rPr>
          <w:sz w:val="24"/>
        </w:rPr>
        <w:t>Stwierdzenie quorum.</w:t>
      </w:r>
    </w:p>
    <w:p>
      <w:pPr>
        <w:pStyle w:val="Normal"/>
        <w:numPr>
          <w:ilvl w:val="0"/>
          <w:numId w:val="4"/>
        </w:numPr>
        <w:rPr>
          <w:sz w:val="24"/>
        </w:rPr>
      </w:pPr>
      <w:r>
        <w:rPr>
          <w:sz w:val="24"/>
        </w:rPr>
        <w:t xml:space="preserve">Przyjęcie porządku obrad. </w:t>
      </w:r>
    </w:p>
    <w:p>
      <w:pPr>
        <w:pStyle w:val="Normal"/>
        <w:numPr>
          <w:ilvl w:val="0"/>
          <w:numId w:val="4"/>
        </w:numPr>
        <w:jc w:val="both"/>
        <w:rPr>
          <w:sz w:val="24"/>
        </w:rPr>
      </w:pPr>
      <w:r>
        <w:rPr>
          <w:sz w:val="24"/>
        </w:rPr>
        <w:t>Przyjęcie protokołu nr 20 /04 z dnia 18 października 2004 roku</w:t>
      </w:r>
    </w:p>
    <w:p>
      <w:pPr>
        <w:pStyle w:val="Normal"/>
        <w:numPr>
          <w:ilvl w:val="0"/>
          <w:numId w:val="4"/>
        </w:numPr>
        <w:jc w:val="both"/>
        <w:rPr>
          <w:sz w:val="24"/>
        </w:rPr>
      </w:pPr>
      <w:r>
        <w:rPr>
          <w:sz w:val="24"/>
        </w:rPr>
        <w:t>Analiza skargi złożonej przez Towarzystwo Edukacji, Kultury i Promocji Gminy Choceń w sprawie niewłaściwego przekazywania środków na finansowanie Społecznego Liceum Ogólnokształcącego w Choceniu. Wypracowanie projektu uchwały Rady Powiatu we Włocławku.</w:t>
      </w:r>
    </w:p>
    <w:p>
      <w:pPr>
        <w:pStyle w:val="Normal"/>
        <w:numPr>
          <w:ilvl w:val="0"/>
          <w:numId w:val="4"/>
        </w:numPr>
        <w:jc w:val="both"/>
        <w:rPr>
          <w:sz w:val="24"/>
        </w:rPr>
      </w:pPr>
      <w:r>
        <w:rPr>
          <w:sz w:val="24"/>
        </w:rPr>
        <w:t>Sprawy różne.</w:t>
      </w:r>
    </w:p>
    <w:p>
      <w:pPr>
        <w:pStyle w:val="Normal"/>
        <w:numPr>
          <w:ilvl w:val="0"/>
          <w:numId w:val="4"/>
        </w:numPr>
        <w:jc w:val="both"/>
        <w:rPr>
          <w:sz w:val="24"/>
        </w:rPr>
      </w:pPr>
      <w:r>
        <w:rPr>
          <w:sz w:val="24"/>
        </w:rPr>
        <w:t xml:space="preserve">Zakończenie obrad. </w:t>
      </w:r>
    </w:p>
    <w:p>
      <w:pPr>
        <w:pStyle w:val="Normal"/>
        <w:jc w:val="both"/>
        <w:rPr>
          <w:sz w:val="24"/>
        </w:rPr>
      </w:pPr>
      <w:r>
        <w:rPr>
          <w:sz w:val="24"/>
        </w:rPr>
      </w:r>
    </w:p>
    <w:p>
      <w:pPr>
        <w:pStyle w:val="Normal"/>
        <w:jc w:val="both"/>
        <w:rPr>
          <w:sz w:val="24"/>
        </w:rPr>
      </w:pPr>
      <w:r>
        <w:rPr>
          <w:sz w:val="24"/>
        </w:rPr>
        <w:t>Następnie Przewodniczący zapytał, czy są uwagi do przedstawionego porządku obrad? Uwag i innych propozycji nie było, w związku z tym Pan Przewodniczący zapytał, kto jest za przyjęciem porządku obrad  i przeprowadził procedurę głosowania.</w:t>
      </w:r>
    </w:p>
    <w:p>
      <w:pPr>
        <w:pStyle w:val="Normal"/>
        <w:jc w:val="both"/>
        <w:rPr>
          <w:sz w:val="24"/>
        </w:rPr>
      </w:pPr>
      <w:r>
        <w:rPr>
          <w:sz w:val="24"/>
        </w:rPr>
        <w:t>Wyniki głosowania:</w:t>
      </w:r>
    </w:p>
    <w:p>
      <w:pPr>
        <w:pStyle w:val="Normal"/>
        <w:jc w:val="both"/>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20/04 z dnia 18 października 2004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20/04 z dnia 18 października 2004 roku i przeprowadził procedurę głosowania. </w:t>
      </w:r>
    </w:p>
    <w:p>
      <w:pPr>
        <w:pStyle w:val="Normal"/>
        <w:jc w:val="both"/>
        <w:rPr>
          <w:sz w:val="24"/>
        </w:rPr>
      </w:pPr>
      <w:r>
        <w:rPr>
          <w:sz w:val="24"/>
        </w:rPr>
        <w:t>Wyniki głosowania:</w:t>
      </w:r>
    </w:p>
    <w:p>
      <w:pPr>
        <w:pStyle w:val="Normal"/>
        <w:jc w:val="both"/>
        <w:rPr>
          <w:sz w:val="24"/>
        </w:rPr>
      </w:pPr>
      <w:r>
        <w:rPr>
          <w:sz w:val="24"/>
        </w:rPr>
        <w:t>Za – 7</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20/04 z dnia 18 października 2004 roku został przyjęt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Analiza skargi złożonej przez Towarzystwo Edukacji, Kultury i Promocji Gminy Choceń w sprawie niewłaściwego przekazywania środków na finansowanie Społecznego Liceum Ogólnokształcącego w Choceniu. Wypracowanie projektu uchwały Rady Powiatu we Włocławku.</w:t>
      </w:r>
    </w:p>
    <w:p>
      <w:pPr>
        <w:pStyle w:val="Normal"/>
        <w:jc w:val="both"/>
        <w:rPr>
          <w:b/>
          <w:b/>
          <w:sz w:val="24"/>
        </w:rPr>
      </w:pPr>
      <w:r>
        <w:rPr>
          <w:b/>
          <w:sz w:val="24"/>
        </w:rPr>
      </w:r>
    </w:p>
    <w:p>
      <w:pPr>
        <w:pStyle w:val="Normal"/>
        <w:jc w:val="both"/>
        <w:rPr/>
      </w:pPr>
      <w:r>
        <w:rPr>
          <w:b/>
          <w:sz w:val="24"/>
        </w:rPr>
        <w:t>Przewodniczący Komisji</w:t>
      </w:r>
      <w:r>
        <w:rPr>
          <w:b/>
        </w:rPr>
        <w:t xml:space="preserve"> </w:t>
      </w:r>
      <w:r>
        <w:rPr>
          <w:sz w:val="24"/>
        </w:rPr>
        <w:t>powiedział, że podczas ostatniej sesji Rady Powiatu został przyjęty przez Wysoką Radę wniosek mówiący o tym, że Komisja Edukacji ma zająć się analizą skargi złożonej przez Towarzystwo Kultury, Edukacji i Promocji Gminy Choceń i wypracowaniem projektu uchwały w tej sprawie. W związku z tym, Radnym zostały dostarczone obszerne materiały, aby mieć szeroki pogląd na tę sprawę. Pan Przewodniczący odczytał po kolei  gdzie i kiedy zostały kierowane pisma, a także kto udzielał odpowiedzi w poszczególnych kwestiach i tak: Zaświadczenie o wpisie do ewidencji szkół i placówek niepublicznych z dnia 8 kwietnia 2002 roku, decyzja Starosty Włocławskiego w sprawie nadania szkole niepublicznej uprawnień szkoły publicznej z dnia 8 kwietnia 2002 roku, uchwała Rady Powiatu z dnia 12 marca 2003 roku w sprawie ustalenia zasad udzielania i rozliczania dotacji dla szkół i placówek publicznych, szkół i placówek niepublicznych oraz szkół i placówek niepublicznych o uprawnieniach publicznych z budżetu powiatu włocławskiego, zaświadczenie o zmianie we wpisie do ewidencji szkół i placówek niepublicznych z dnia 23 marca 2004 roku,  decyzja Starosty Włocławskiego w sprawie nadania szkole niepublicznej uprawnień szkoły publicznej z dnia 18 marca 2003 roku, pismo ze starostwa Powiatowego podpisane przez wicestarostę Joannę Idczak z dnia 2 czerwca 2003 roku skierowane do Towarzystwa Kultury i Edukacji Gminy Choceń, kolejne pismo z wydziału Edukacji z dnia 4 lipca 2003 roku, pismo dyrektora Liceum Ogólnokształcącego w Choceniu Pana Skalskiego z dnia 9 lipca 2003 roku, pismo wicestarosty z dnia 11 lipca 2003 roku, pismo Towarzystwa z dnia 30 lipca 2003 roku, kolejne pismo Towarzystwa do pana Starosty z dnia 4 sierpnia 2003 roku, pismo z Ministerstwa z dnia 5 sierpnia 2003 roku, pismo wicestarosty skierowane do Towarzystwa z dnia 8 sierpnia 2003 roku, pismo do Prezesa Towarzystwa z dnia 22 sierpnia 2003 roku, pismo Prezesa do Starosty Włocławskiego z dnia 12 sierpnia 2003 roku, pismo do Ministerstwa podpisane przez wicestarostę z dnia 25 sierpnia 2003 roku, pismo dyrektora Liceum z dnia 2 września 2003 roku, pismo z Ministerstwa Edukacji Narodowej i Sportu z dnia 24 września 2003 roku, pismo do Ministerstwa Finansów z dnia 21 listopada 2003 roku, pismo z Ministerstwa Edukacji Narodowej i Sportu z dnia 22 grudnia 2003 roku, pismo z Regionalnej Izby Obrachunkowej z dnia 12 grudnia 2003 roku, pismo z Ministerstwa Edukacji Narodowej i Sportu z dnia 22 grudnia 2003 roku, pismo z Ministerstwa Finansów z dnia 31 grudnia 2003 roku, pismo z urzędu Gminy Choceń do Starosty z dnia 15 stycznia 2004 roku, pismo Towarzystwa Kultury, Edukacji i promocji Gminy Choceń z dnia 26 stycznia 2004 roku, uchwała Zarządu Powiatu z dnia 28 stycznia 2004 roku w sprawie rozpatrzenia rozliczenia dotacji udzielonej Towarzystwu Kultury, Edukacji i Promocji Gminy Choceń, wezwanie do zwrotu dotacji pobranej w nadmiernej wysokości skierowane do Towarzystwa z dnia 3 lutego 2004 roku, pismo Towarzystwa do Starosty Włocławskiego z dnia 5 lutego 2004 roku, pismo z Ministerstwa Edukacji Narodowej i Sportu z dnia 30 marca 2004 roku, pismo Starosty Włocławskiego do Ministerstwa Edukacji Narodowej i Sportu z dnia 9 kwietnia 2004 roku, pismo do Towarzystwa z dnia 12 lutego 2004 roku, uchwała Zarządu Powiatu z dnia 23 kwietnia 2004 roku wyrażająca stanowisko wobec wezwania Towarzystwa Kultury, Edukacji i promocji Gminy Choceń do przekazania potrąconej dotacji na prowadzenie szkoły niepublicznej, pismo do Gazety Kujawskiej, pismo do Towarzystwa  z dnia 2 czerwca 2004 roku podpisane przez Starostę, pismo z Ministerstwa Edukacji Narodowej i Sportu z dnia 7 czerwca 2004 roku, pismo do Ministerstwa z dnia 9 lipca 2004 roku, pismo z Ministerstwa Edukacji Narodowej i Sportu z dnia 14 października 2004 roku, pismo Towarzystwa Kultury, Edukacji i promocji Gminy Choceń do Prezesa Regionalnej Izby Obrachunkowej z dnia 16 lipca 2004 roku, pismo do Przewodniczącego Rady Powiatu we Włocławku z Regionalnej Izby Obrachunkowej z dnia 30 lipca 2004 roku, pismo z Ministerstwa Edukacji Narodowej i Sportu do Wicemarszałka Senatu Ryszarda Jarzembowskiego z dnia 11 maja 2004 roku, pismo Wiceprzewodniczącego Rady Powiatu we Włocławku do Towarzystwa i Regionalnej Izby Obrachunkowej z dnia 20 sierpnia 2004 roku, pismo do Ministerstwa Edukacji i Sportu z dnia 23 sierpnia 20004 roku, uchwała Zarządu Powiatu  z dnia 30 października 2004 roku w sprawie zmiany uchwały Zarządu Powiatu we Włocławku wraz z uzasadnieniem, rozliczenie dotacji na 20003 rok dla LO w Choceniu, Informacja dotycząca przekazywania środków na finansowanie  Społecznego Liceum Ogólnokształcącego w Choceniu, uchwała Nr XVIII/217/04 Rady Powiatu we Włocławku z dnia 31 maja 2004 roku w sprawie ustalenia trybu udzielania i rozliczania dotacji szkołom niepublicznym o uprawnieniach szkół publicznych i niektórym placówkom niepublicznym prowadzonym przez osoby fizyczne i prawne na terenie Powiatu Włocławskiego.</w:t>
      </w:r>
    </w:p>
    <w:p>
      <w:pPr>
        <w:pStyle w:val="Normal"/>
        <w:jc w:val="both"/>
        <w:rPr>
          <w:sz w:val="24"/>
        </w:rPr>
      </w:pPr>
      <w:r>
        <w:rPr>
          <w:sz w:val="24"/>
        </w:rPr>
        <w:t xml:space="preserve">Następnie Pan Przewodniczący poinformował, że w dniu 5 listopada 2004 roku wystąpił z pismem do Przewodniczącego Zarządu Powiatu we Włocławku, ponieważ tych materiałach była możliwość zapoznania się ze stanowiskiem Towarzystwa Kultury, Edukacji i Promocji Gminy Choceń natomiast nie było możliwości wysłuchania stanowiska zarządu powiatu w tej kwestii. Pan Przewodniczący odczytał treść pisma: „ W związku z planowanym na dzień 16 listopada 2004 roku posiedzeniem Komisji Edukacji, Kultury, Sportu i Turystyki oraz ds. Unii Europejskiej, przedmiotem którego będzie analiza skargi złożonej przez Towarzystwo Kultury, Edukacji i Promocji Gminy Choceń w sprawie niewłaściwego przekazywania  środków na finansowanie Społecznego Liceum Ogólnokształcącego w Choceniu, uprzejmie proszę o ustosunkowanie się do przedmiotu skargi. Bardzo proszę o przekazanie stanowiska Zarządu Powiatu pisemnie na planowane obrady Komisji”. Materiał ze względu na to, że posiedzenie Zarządu odbywało się w środę tj. 10 listopada został dosłany Państwu Radnym w późniejszym terminie jako materiał uzupełniający. </w:t>
      </w:r>
    </w:p>
    <w:p>
      <w:pPr>
        <w:pStyle w:val="Normal"/>
        <w:jc w:val="both"/>
        <w:rPr/>
      </w:pPr>
      <w:r>
        <w:rPr>
          <w:b/>
          <w:sz w:val="24"/>
        </w:rPr>
        <w:t xml:space="preserve">Przewodniczący Rady Pan Ireneusz Cichocki </w:t>
      </w:r>
      <w:r>
        <w:rPr>
          <w:sz w:val="24"/>
        </w:rPr>
        <w:t>podziękował Panu Przewodniczącemu za przesłanie tak wyczerpujących materiałów, które pozwoliły wypracować pogląd na tę sprawę, bez jakiegokolwiek cienia wątpliwości. Jednocześnie Pan Cichocki zapytał, czy intencją wystąpienia Pana Przewodniczącego Komisji do Zarządu Powiatu była chęć wysłuchania strony, ponieważ jak można się domyślać jedna strona zaprezentowała swój pogląd w skardze, a stanowiska drugiej strony nie było. Jeżeli tak to traktować, to należy się podziękowanie dla Pana Przewodniczącego za takie wystąpienie, ponieważ teraz jest stanowisko i jednej i drugiej strony, a wiadomo przecież, że w dniu dzisiejszym należy wypracować projekt uchwały, w związku z tym należy mieć szeroki pogląd na działania każdej strony.</w:t>
      </w:r>
    </w:p>
    <w:p>
      <w:pPr>
        <w:pStyle w:val="Normal"/>
        <w:jc w:val="both"/>
        <w:rPr/>
      </w:pPr>
      <w:r>
        <w:rPr>
          <w:b/>
          <w:sz w:val="24"/>
        </w:rPr>
        <w:t xml:space="preserve">Przewodniczący Komisji </w:t>
      </w:r>
      <w:r>
        <w:rPr>
          <w:sz w:val="24"/>
        </w:rPr>
        <w:t>odpowiedział, że właśnie takiemu celowi przyświecało zwrócenie się z pismem do Zarządu Powiatu o zajęcie stanowiska w tej sprawie.</w:t>
      </w:r>
    </w:p>
    <w:p>
      <w:pPr>
        <w:pStyle w:val="Normal"/>
        <w:jc w:val="both"/>
        <w:rPr/>
      </w:pPr>
      <w:r>
        <w:rPr>
          <w:b/>
          <w:sz w:val="24"/>
        </w:rPr>
        <w:t xml:space="preserve">Radny Edward Mańkowski  </w:t>
      </w:r>
      <w:r>
        <w:rPr>
          <w:sz w:val="24"/>
        </w:rPr>
        <w:t>powiedział, że uważa, iż każdy ma prawo do odwoływania się od decyzji, jakie zostały podjęte. Jeżeli Rada Powiatu podjęła uchwałę odnośnie sposobu przyznawania dotacji dla szkoły  i nie została ona podważona przez wojewodę, a wojewoda jest przecież reprezentantem Państwa, w związku z tym te żądania kwot są bezzasadne. Według Radnego może to się tylko rozstrzygnąć na drodze prawnej, ponieważ radni nie mają takiej wiedzy prawnej, aby móc interpretować przepisy prawne. Jeżeli Towarzystwo Choceńskie, które powołało Liceum uważa, że zostało pokrzywdzone, niech wystąpi na drogę prawną, ale na dzień dzisiejszy widać, że działania Zarządu były słuszne, w związku z tym należy tak traktować tę sprawę.</w:t>
      </w:r>
    </w:p>
    <w:p>
      <w:pPr>
        <w:pStyle w:val="Normal"/>
        <w:jc w:val="both"/>
        <w:rPr/>
      </w:pPr>
      <w:r>
        <w:rPr>
          <w:b/>
          <w:sz w:val="24"/>
        </w:rPr>
        <w:t xml:space="preserve">Radna Janina Mierzwicka </w:t>
      </w:r>
      <w:r>
        <w:rPr>
          <w:sz w:val="24"/>
        </w:rPr>
        <w:t>powiedziała, że w tej sprawie zostało powiedziane bardzo dużo, Radna nie była członkiem Zarządu od początku, nie mniej uważa, że decyzja Zarządu ze stycznia, w związku z czym została wniesiona skarga była słuszna, ponieważ Zarząd dbał o budżet powiatu i zrobił to poprawnie. Ze wszystkich pism, jakie dotarły do starostwa, po wyjaśnieniu okazało się, że faktycznie wszystko było poprawnie. Należy się przyjrzeć czego dotyczy skarga, skarga dotyczy sporu, czy dotacja się należy na ucznia planowanego, czy na ucznia faktycznie uczącego się w szkole. Po wszystkich rozstrzygnięciach stwierdzono, że dotacja należy się na ucznia faktycznie uczącego się w danej szkole i to jest fakt bezsporny i tutaj Zarząd nie popełnił żadnego uchybienia, ani błędu. W tej sytuacji skarga Towarzystwa jest bezzasadna, ponieważ wszystko zostało przekazane i nie ma do czego wracać. Tak jak powiedział kolega Radny, że na dzisiejszym posiedzeniu należy rozstrzygnąć, czy skarga Towarzystwa jest zasadna, czy nie. Należy podkreślić, że Zarząd postępował właściwie, dlatego skarga powinna być oddalona. Towarzystwo nie podnosi w skardze sposobu wyliczania standardu na ucznia. Według Pani Radnej nadal  jest to nie tak, bo jeżeli w 2000 roku Rada Powiatu nie przekazywała subwencji na ucznia do tej szkoły, to dlaczego teraz ma ponosić koszty, konsekwencje tego, że były podwyżki. Tym sposobem pozbywa się pieniędzy naszych uczniów, z naszych szkół, ale należy zaznaczyć, że ta sprawa nie jest przedmiotem skargi. Skarga dotyczyła tylko, czy na ucznia „planowanego” czy „faktycznego” i w tym punkcie skarga Towarzystwa jest niezasadna.</w:t>
      </w:r>
    </w:p>
    <w:p>
      <w:pPr>
        <w:pStyle w:val="Normal"/>
        <w:jc w:val="both"/>
        <w:rPr/>
      </w:pPr>
      <w:r>
        <w:rPr>
          <w:b/>
          <w:sz w:val="24"/>
        </w:rPr>
        <w:t xml:space="preserve">Przewodniczący Rady </w:t>
      </w:r>
      <w:r>
        <w:rPr>
          <w:sz w:val="24"/>
        </w:rPr>
        <w:t>dodał, że padły tutaj znamienne słowa. Kolega Mańkowski powiedział, że Zarząd postępował prawidłowo, to co powiedziała również  pani Mierzwicka zgodnie z Kodeksem Postępowania Administracyjnego, należy się tylko opierać w obrębie  tematu skargi, bo kodeks do tego obliguje, aby patrzeć na skargę w sposób stricte kodeksowy. Wszelkie dywagacje, które wykraczają poza to, co wymaga kodeks jest dyskusją czysto akademicką. Należy zbadać sprawę zgodnie z KPA  pod względem zasadności. Jeśli ta skarga jest bezzasadna, należy to wykazać w swoim stanowisku. Żeby zbadać zasadność należy ściśle zdefiniować przedmiot skargi. Bardzo dobrze zdefiniowała przedmiot skargi Pani Janina Mierzwicka i wystarczy tylko uznać, czy skarga jest zasadna czy bezzasadna. W ramach dyskusji akademickiej, jaka była, (bo te uwagi nie znajdą odzwierciedlenia w projekcie uchwały, jaki zostanie wypracowany) chwała dla Zarządu jest za to, że twardo stoi na straży grosza publicznego i nawet w przypadku wątpliwości jakie się pojawiły, kiedy interpretacje  Ministerstwa na pewnym etapie nie były jednoznaczne, to jednak Zarząd twardo stał na tej straży. Przewodniczący Rady uważa, że w kontekście tego, co zostało powiedziane podczas posiedzenia Komisji należy uznać skargę za bezzasadną i wnieść o jej oddalenie.</w:t>
      </w:r>
    </w:p>
    <w:p>
      <w:pPr>
        <w:pStyle w:val="Normal"/>
        <w:jc w:val="both"/>
        <w:rPr/>
      </w:pPr>
      <w:r>
        <w:rPr>
          <w:b/>
          <w:sz w:val="24"/>
        </w:rPr>
        <w:t xml:space="preserve">Wicestarosta Pan Ryszard Machnowski </w:t>
      </w:r>
      <w:r>
        <w:rPr>
          <w:sz w:val="24"/>
        </w:rPr>
        <w:t>powiedział, że przysłuchując się dyskusji należy zauważyć, że przedmiot roszczeń Towarzystwa w różnym okresie był różny. Natomiast przedmiot skargi jako skargi zawarty jest w piśmie z 16 lipca i w tym piśmie jest akapit nadrzędny -  pismo dołączone do pisma z 30 lipca, które przysłał Prezes Regionalnej Izby Obrachunkowej w Bydgoszczy do Przewodniczącego Rady Powiatu we Włocławku. Załącznikiem do tego było pismo z 16 lipca 2004 roku Towarzystwa do Pana Tadeusza Dobka – Prezesa RIO. W pierwszym zagadnieniu jest wyrażony przedmiot  tejże skargi, który jakby określony jest w prośbie, żeby RIO „zmusiło” w jakiś sposób organ dotujący, żeby przekazał kwotę 10.416, 23 zł. W pozostałych akapitach tego pisma Towarzystwo wyraziło ogólne spostrzeżenia co do całości sprawy, orzekając, że działanie organów Powiatu było niewłaściwe i niezgodne. W związku z tym należy uznać jakby przedmiot, roszczenie do zwrotu jakiejś kwoty z nadmiernie pobranej kwoty, ale żeby przedmiot skargi rozpatrzyć w tym kontekście potrzebna była całościowa analiza przebiegu sprawy. Pani Janina Mierzwicka stwierdziła, że jakby oscylowała ona od momentu w którym Towarzystwo żądało przekazywania pieniędzy na funkcjonowanie szkoły według planowanej liczby uczniów, choćby się ona zmieniała faktycznie w ciągu funkcjonowania, natomiast organy Powiatu stały na stanowisku, że rzeczywista liczba uczniów. W czasie tego sporu wmieszane zostały różnego rodzaju organy w tym Regionalna Izba Obrachunkowa, Ministerstwo Finansów, Ministerstwo Edukacji Narodowej i Sportu i stanowiska tych organów były spójne, że dotacja jest uzależniona od faktycznej liczby uczniów w taki sposób, że jak się zmniejsza liczba uczniów to i dotacja się zmniejsza, jeżeli się zwiększa, nawet ponad planowaną liczbę uczniów, to i dotacja się zwiększa. Właśnie w tym kontekście ponad planowaną zaszła później konieczność zmiany uchwały Rady Powiatu i uchwała Rady Powiatu w tym względzie została zmieniona, funkcjonuje obecna, która uwzględnia tego rodzaju stanowisko Ministerstwa. Natomiast ubocznym elementem w toku tej sprawy, było spostrzeżenie nie organu dotującego, czy spostrzeżenie szkoły czy Towarzystwa, że im się mniej otrzymało niż powinno się otrzymać, tylko spostrzeżenie Ministerstwa Edukacji Narodowej i Sportu, które dokonując szczegółowej analizy stwierdziło, że według Ministerstwa kwota będąca podstawą do subwencji oświatowej powinna być inna i wyliczyło tę kwotę. Ze stanowiskiem Ministerstwa nie zgodziły się organy Powiatu, ale to właśnie o tę kwotę, która zdaniem Ministerstwa powinna być dopełniona dla Towarzystwa, a właściwie o którą powinno być zmniejszone potrącenie dotacji w tym piśmie jest mowa, czyli jeżeli Towarzystwo pisze w tym piśmie, iż „proszę o taką ingerencję, aby ta kwota została wreszcie przekazana, to dzisiaj stwierdzić należy, że jest to bezprzedmiotowe, bowiem ta kwota, o której mowa została już przekazana i nie w wyniku  jakby tej skargi, ale w wyniku procedury zakończenia całości sprawy, ponieważ w lipcu Starosta skierował pismo do Ministerstwa Edukacji Narodowej o ustosunkowanie się do tego sposobu naliczania,  na które Ministerstwo nie odpowiedziało. Starostwo ponowiło to zapytanie w sierpniu, na które otrzymało po wielu monitach telefonicznych odpowiedź w październiku i w wyniku tej odpowiedzi Zarząd Powiatu podjął uchwałę i tę kwotę 10.416, 23 zł przekazał w całości wraz z odsetkami, bo słusznie się one stronie należały. Dlatego ta kwota została przekazana jako należna, a nie wynikająca z pierwotnych roszczeń, tylko ze spostrzeżenia Ministerstwa. Natomiast przedmiot skargi, który jest dalej uwidoczniony w akapitach, że niewłaściwie, czy niesłusznie, arogancko, czy jeszcze innymi słowami określając działanie Zarządu, uznać należy za nieuzasadnione, opierając się na stanie faktycznym i prawnym, który to stan został wyłożony w stanowisku Zarządu skierowanym do radnych, jako odpowiedź na pismo Pana Przewodniczącego.</w:t>
      </w:r>
    </w:p>
    <w:p>
      <w:pPr>
        <w:pStyle w:val="Normal"/>
        <w:jc w:val="both"/>
        <w:rPr/>
      </w:pPr>
      <w:r>
        <w:rPr>
          <w:b/>
          <w:sz w:val="24"/>
        </w:rPr>
        <w:t xml:space="preserve">Radny Piotr Zbonikowski </w:t>
      </w:r>
      <w:r>
        <w:rPr>
          <w:sz w:val="24"/>
        </w:rPr>
        <w:t xml:space="preserve">powiedział, że w swojej wypowiedzi odniesie się do kilku kwestii. Jeśli chodzi o polemikę, jaka miała miejsce podczas sesji należy uznać, że temat został wyczerpany dogłębnie, wszystkie stanowiska były prezentowane, i te luźne i te zgodne z prawem. Radny podkreślił, że przez dwanaście lat jest dyrektorem szkoły i dobrze wie o tym, że z ustawami czy rozporządzeniami się nie dyskutuje, tylko się je wypełnia. Są pewne zasady, nad którymi się nawet nie trzeba zastanawiać. Te wszystkie pisma spowodowały lekki mętlik w głowie ludziom siedzącym z boku. Pan Wicestarosta bardzo ładnie problem wyjaśnił i Pani Mierzwicka, że jest jeden temat skargi i drugi dotyczący wyrównania. Osoba postronna, która nie ma rozeznania, a był tego przykład na posiedzeniu Rady Powiatu różnie może na te sprawy patrzeć. Nie wszyscy radni, nikomu nie ujmując, są zorientowani w temacie oświaty w związku z czym są mylone pojęcia i wydaje się, że to jest jedna i ta sama sprawa. Nawet doniesienia prasowe podają, „że tak trzeba oddać, bo źle naliczone” i podobne sformułowania. A tak naprawdę są dwa tematy, ale generalna zasada jest taka, że faktyczna liczba uczniów decyduje i tutaj nie ma nad czym dyskutować. Są odpowiedzi RIO, Ministerstwa itd. Drugi temat to odnośnie nie naliczonej dotacji i tutaj Radny by trochę polemizował  z Panią Radną Mierzwicką, która powiedziała, że trzeba stać na straży pieniędzy publicznych, ale wtedy było trochę zamętu, spowodowanego z powstaniem Liceum, Gimnazjum, ale  z takimi problemami borykało się większość samorządów. Przeważnie był to jeden organ prowadzący, wszystko mieściło się w jednym worku, ale Ministerstwo nie uwzględniło subwencji i stąd były takie zawirowania. Tutaj też była podobna sytuacja, dlatego Ministerstwo kategorycznie odpowiada tak jednoznacznie, bo powstało trzeba dać i tyle, ale to nie wyniknęło z czyjejś złej woli, ponieważ nikt tego nie planował, rzecz powstała na bieżąco. Radny przedyskutował stanowisko dyrektora, jako osoby prowadzącej, ale jednocześnie osoby, która stoi na straży realizacji uchwał, ustaw i rozporządzeń, są dwa punkty widzenia. Argument dotyczący planowania, bo trudno jest wszystko zaplanować. Argumentacja dyrektora jako osoby prowadzącej trafia do radnego, z tym, że ona nie ma nic wspólnego z ustawami i rozporządzeniami. Osoba, która została do tego powołana musi te rozporządzenia wykonywać i to w prawidłowy  taki sposób, czy jej się to podoba, czy nie. Natomiast sama skarga jest bezzasadna, bo ona generalnie dotyczy naliczania. </w:t>
      </w:r>
    </w:p>
    <w:p>
      <w:pPr>
        <w:pStyle w:val="Normal"/>
        <w:jc w:val="both"/>
        <w:rPr/>
      </w:pPr>
      <w:r>
        <w:rPr>
          <w:b/>
          <w:sz w:val="24"/>
        </w:rPr>
        <w:t xml:space="preserve">Przewodniczący Rady </w:t>
      </w:r>
      <w:r>
        <w:rPr>
          <w:sz w:val="24"/>
        </w:rPr>
        <w:t>powiedział, że z ust Pana Radnego padły znamienne słowa, które wypowiedział i to jest punkt widzenia jako dyrektora szkoły, ale do tego należałoby jeszcze dodać punkt widzenia radnego i ocenić działanie Zarządu w tej kwestii. Z takiego właśnie punktu widzenia trzeba na ten problem patrzeć, natomiast to co zostało tutaj przedyskutowane jest poza meritum sprawy.</w:t>
      </w:r>
    </w:p>
    <w:p>
      <w:pPr>
        <w:pStyle w:val="Normal"/>
        <w:jc w:val="both"/>
        <w:rPr/>
      </w:pPr>
      <w:r>
        <w:rPr>
          <w:b/>
          <w:sz w:val="24"/>
        </w:rPr>
        <w:t xml:space="preserve">Radny Zbonikowski </w:t>
      </w:r>
      <w:r>
        <w:rPr>
          <w:sz w:val="24"/>
        </w:rPr>
        <w:t>dodał, że pozwolił sobie na przedstawienie takich różnych aspektów z tego względu, żeby rozwiać wszelkie wątpliwości, ponieważ w życiu codziennym jest wiele takich sytuacji, bardzo trudnych. Wiele czasu poświęcono na  posiedzeniach  Komisji dotyczących wyjaśniania jak postępować z uczniem szkoły publicznej, niepublicznej, bo to jest nasza szkoła, nasz organ prowadzący, czy rzeczywiście stoi się na straży. Dlatego Radny starał się wyjaśnić takie wątpliwości.</w:t>
      </w:r>
    </w:p>
    <w:p>
      <w:pPr>
        <w:pStyle w:val="Normal"/>
        <w:jc w:val="both"/>
        <w:rPr/>
      </w:pPr>
      <w:r>
        <w:rPr>
          <w:b/>
          <w:sz w:val="24"/>
        </w:rPr>
        <w:t xml:space="preserve">Radny Mańkowski </w:t>
      </w:r>
      <w:r>
        <w:rPr>
          <w:sz w:val="24"/>
        </w:rPr>
        <w:t>powiedział, że zastanawia się nad tym, czy Radni mają prawo głosować nad poprawnością tej uchwały. Jeżeli są spełnione kryteria i nie zostały one zakwestionowane przez RIO, jeżeli ustawa mówi o sposobie naliczania, to czy radni mają teraz prawo podejmować subiektywną ocenę jako radni w głosowaniu.</w:t>
      </w:r>
    </w:p>
    <w:p>
      <w:pPr>
        <w:pStyle w:val="Normal"/>
        <w:jc w:val="both"/>
        <w:rPr/>
      </w:pPr>
      <w:r>
        <w:rPr>
          <w:b/>
          <w:sz w:val="24"/>
        </w:rPr>
        <w:t xml:space="preserve">Radna Janina Mierzwicka </w:t>
      </w:r>
      <w:r>
        <w:rPr>
          <w:sz w:val="24"/>
        </w:rPr>
        <w:t>odpowiedziała, że radni nie podejmują tutaj uchwały w jakiejś sprawie. Przede wszystkim wpłynęła skarga i to skarga na Zarząd. Rada upoważniła Komisję Edukacji do rozstrzygnięcia tej skargi jako merytoryczną Komisję, która ma się tym zająć. Były już dyskusje za przewodnictwem pana Zbonikowskiego, wszyscy za pewne dobrze pamiętają, czy to jest merytoryczna Komisja. Teraz Komisja ma się zająć skargą, czy jest ona zasadna, czy nie. Cztery osoby się już wypowiedziały, że skarga dotycząca tej sprawy jest bezzasadna, ponieważ wszystkie upoważnione instytucje uznały, że Zarząd stał na straży pieniądza publicznego i rozliczył dotacje według faktycznej liczby uczniów, czyli prawidłowo. Dlatego Komisja winna się ustosunkować tylko do tej kwestii, ponieważ została do tego upoważniona i stworzyć stosowny projekt uchwały.</w:t>
      </w:r>
    </w:p>
    <w:p>
      <w:pPr>
        <w:pStyle w:val="Normal"/>
        <w:jc w:val="both"/>
        <w:rPr/>
      </w:pPr>
      <w:r>
        <w:rPr>
          <w:b/>
          <w:sz w:val="24"/>
        </w:rPr>
        <w:t xml:space="preserve">Radny Zbonikowski </w:t>
      </w:r>
      <w:r>
        <w:rPr>
          <w:sz w:val="24"/>
        </w:rPr>
        <w:t>powiedział, że wszystkie instytucje wypowiedziały się na ten temat i jednoznacznie określiły, że sposób naliczania ma być według faktycznej liczby uczniów, a sposób naliczania Zarząd zaproponował w swojej uchwale w jaki sposób będzie przekazywał dotację, po czym została przyjęta uchwała Rady Powiatu.</w:t>
      </w:r>
    </w:p>
    <w:p>
      <w:pPr>
        <w:pStyle w:val="Normal"/>
        <w:jc w:val="both"/>
        <w:rPr/>
      </w:pPr>
      <w:r>
        <w:rPr>
          <w:b/>
          <w:sz w:val="24"/>
        </w:rPr>
        <w:t xml:space="preserve">Przewodniczący Rady </w:t>
      </w:r>
      <w:r>
        <w:rPr>
          <w:sz w:val="24"/>
        </w:rPr>
        <w:t>dodał, że do tego, co powiedziała pani Radna Mierzwicka należy uzupełnić, ze do projektu uchwały musi być uzasadnienie faktyczne jak i uzasadnienie prawne. Dlatego Pan Przewodniczący wrócił do tego, co zostało powiedziane na początku, że Komisja, której przysługuje inicjatywa uchwałodawcza, swoje stanowisko musi zawrzeć w projekcie uchwały, które następnie powinno zawierać uzasadnienie, gdzie będzie element uzasadnienia faktycznego i prawnego. Tak powinno wyglądać zakończenie pracy Komisji. W tym celu należy najpierw uznać, czy skarga jest zasadna, czy bezzasadna.</w:t>
      </w:r>
    </w:p>
    <w:p>
      <w:pPr>
        <w:pStyle w:val="Normal"/>
        <w:jc w:val="both"/>
        <w:rPr/>
      </w:pPr>
      <w:r>
        <w:rPr>
          <w:b/>
          <w:sz w:val="24"/>
        </w:rPr>
        <w:t xml:space="preserve">Pan Wicestarosta </w:t>
      </w:r>
      <w:r>
        <w:rPr>
          <w:sz w:val="24"/>
        </w:rPr>
        <w:t>powiedział, że nie chce przesądzać niczego, co było by przedmiotem władzy decyzyjnej Komisji. Przygotowany został projekt uchwały w przedmiotowej sprawie.</w:t>
      </w:r>
    </w:p>
    <w:p>
      <w:pPr>
        <w:pStyle w:val="Normal"/>
        <w:jc w:val="both"/>
        <w:rPr/>
      </w:pPr>
      <w:r>
        <w:rPr>
          <w:b/>
          <w:sz w:val="24"/>
        </w:rPr>
        <w:t xml:space="preserve">Radna Mierzwicka </w:t>
      </w:r>
      <w:r>
        <w:rPr>
          <w:sz w:val="24"/>
        </w:rPr>
        <w:t>stwierdziła, że najpierw należy przegłosować, czy skarga jest zasadna, czy nie.</w:t>
      </w:r>
    </w:p>
    <w:p>
      <w:pPr>
        <w:pStyle w:val="Normal"/>
        <w:jc w:val="both"/>
        <w:rPr/>
      </w:pPr>
      <w:r>
        <w:rPr>
          <w:b/>
          <w:sz w:val="24"/>
        </w:rPr>
        <w:t xml:space="preserve">Przewodniczący Komisji </w:t>
      </w:r>
      <w:r>
        <w:rPr>
          <w:sz w:val="24"/>
        </w:rPr>
        <w:t>zapytał, kto z radnych jest za tym, że skarga złożona przez Towarzystwo Kultury, Edukacji i Promocji Gminy Choceń jest zasadna i przeprowadził procedurę głosowania.</w:t>
      </w:r>
    </w:p>
    <w:p>
      <w:pPr>
        <w:pStyle w:val="Normal"/>
        <w:jc w:val="both"/>
        <w:rPr/>
      </w:pPr>
      <w:r>
        <w:rPr>
          <w:b/>
          <w:sz w:val="24"/>
        </w:rPr>
        <w:t xml:space="preserve">Radny Zbonikowski </w:t>
      </w:r>
      <w:r>
        <w:rPr>
          <w:sz w:val="24"/>
        </w:rPr>
        <w:t>powiedział, że chce tylko uzasadnić swój głos. Tak, jak powiedział, że ma pewne wątpliwości, ale w innej sprawie, teraz jednak uważa, że skarga powinna zostać odrzucona, czyli tym samym uznana za bezzasadną.</w:t>
      </w:r>
    </w:p>
    <w:p>
      <w:pPr>
        <w:pStyle w:val="Normal"/>
        <w:jc w:val="both"/>
        <w:rPr/>
      </w:pPr>
      <w:r>
        <w:rPr>
          <w:b/>
          <w:sz w:val="24"/>
        </w:rPr>
        <w:t xml:space="preserve">Przewodniczący Komisji </w:t>
      </w:r>
      <w:r>
        <w:rPr>
          <w:sz w:val="24"/>
        </w:rPr>
        <w:t>przeprosił i powiedział, że pojawiły się dwa słowa, czy zasadna, czy bezzasadna, w związku z tym, iż były głosy, że skarga jest bezzasadna, pytanie powinno brzmieć, kto z radnych jest za tym, aby skarga została uznana za bezzasadną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Komisja uznała, iż skarga jest bezzasadna.</w:t>
      </w:r>
    </w:p>
    <w:p>
      <w:pPr>
        <w:pStyle w:val="Heading1"/>
        <w:rPr/>
      </w:pPr>
      <w:r>
        <w:rPr>
          <w:lang w:eastAsia="en-US"/>
        </w:rPr>
        <w:t xml:space="preserve">Przewodniczący Komisji </w:t>
      </w:r>
      <w:r>
        <w:rPr>
          <w:b w:val="false"/>
          <w:lang w:eastAsia="en-US"/>
        </w:rPr>
        <w:t xml:space="preserve">powiedział, że zgodnie z § 31 Statutu Powiatu Włocławskiego Komisja może wystąpić z inicjatywą podjęcia określonej uchwały w tej sprawie. Został złożony taki projekt uchwały, który Pan Przewodniczący odczytał: „w sprawie rozpatrzenia skargi Towarzystwa Kultury, Edukacji i Promocji Gminy Choceń. Na podstawie art. 12 pkt 11 ustawy z dnia 5 czerwca 1998 roku o samorządzie powiatowym (Dz. U. z 2001 r. Nr 142, poz. 1592 z późn. zm.) w związku z art. 229 pkt 4 Kodeksu postępowania administracyjnego i § 21 ust. 2 Statutu Powiatu Włocławskiego uchwala się, co następuje: </w:t>
      </w:r>
    </w:p>
    <w:p>
      <w:pPr>
        <w:pStyle w:val="Heading1"/>
        <w:jc w:val="center"/>
        <w:rPr>
          <w:b w:val="false"/>
          <w:b w:val="false"/>
          <w:lang w:eastAsia="en-US"/>
        </w:rPr>
      </w:pPr>
      <w:r>
        <w:rPr>
          <w:b w:val="false"/>
          <w:lang w:eastAsia="en-US"/>
        </w:rPr>
        <w:t xml:space="preserve">§ 1 </w:t>
      </w:r>
    </w:p>
    <w:p>
      <w:pPr>
        <w:pStyle w:val="Heading1"/>
        <w:rPr>
          <w:b w:val="false"/>
          <w:b w:val="false"/>
          <w:lang w:eastAsia="en-US"/>
        </w:rPr>
      </w:pPr>
      <w:r>
        <w:rPr>
          <w:b w:val="false"/>
          <w:lang w:eastAsia="en-US"/>
        </w:rPr>
        <w:t>Rada Powiatu we Włocławku po rozpatrzeniu skargi Towarzystwa Kultury, Edukacji i Promocji Gminy Choceń złożonej na Zarząd Powiatu we Włocławku uznaje, iż skarga jest niezasadna – uzasadnienie faktyczne i prawne stanowi załącznik do niniejszej uchwały.</w:t>
      </w:r>
    </w:p>
    <w:p>
      <w:pPr>
        <w:pStyle w:val="Normal"/>
        <w:jc w:val="center"/>
        <w:rPr>
          <w:sz w:val="24"/>
        </w:rPr>
      </w:pPr>
      <w:r>
        <w:rPr>
          <w:sz w:val="24"/>
        </w:rPr>
        <w:t>§ 2</w:t>
      </w:r>
    </w:p>
    <w:p>
      <w:pPr>
        <w:pStyle w:val="Normal"/>
        <w:jc w:val="both"/>
        <w:rPr>
          <w:sz w:val="24"/>
        </w:rPr>
      </w:pPr>
      <w:r>
        <w:rPr>
          <w:sz w:val="24"/>
        </w:rPr>
        <w:t>Uchwała wchodzi w życie z dniem podjęcia.</w:t>
      </w:r>
    </w:p>
    <w:p>
      <w:pPr>
        <w:pStyle w:val="Normal"/>
        <w:jc w:val="both"/>
        <w:rPr>
          <w:sz w:val="24"/>
        </w:rPr>
      </w:pPr>
      <w:r>
        <w:rPr>
          <w:sz w:val="24"/>
        </w:rPr>
      </w:r>
    </w:p>
    <w:p>
      <w:pPr>
        <w:pStyle w:val="Normal"/>
        <w:jc w:val="both"/>
        <w:rPr>
          <w:sz w:val="24"/>
        </w:rPr>
      </w:pPr>
      <w:r>
        <w:rPr>
          <w:sz w:val="24"/>
        </w:rPr>
        <w:t xml:space="preserve">                                                                                              </w:t>
      </w:r>
      <w:r>
        <w:rPr>
          <w:sz w:val="24"/>
        </w:rPr>
        <w:t>Przewodniczący Rady Powiatu</w:t>
      </w:r>
    </w:p>
    <w:p>
      <w:pPr>
        <w:pStyle w:val="Normal"/>
        <w:jc w:val="both"/>
        <w:rPr>
          <w:sz w:val="24"/>
        </w:rPr>
      </w:pPr>
      <w:r>
        <w:rPr>
          <w:sz w:val="24"/>
        </w:rPr>
      </w:r>
    </w:p>
    <w:p>
      <w:pPr>
        <w:pStyle w:val="Normal"/>
        <w:jc w:val="both"/>
        <w:rPr>
          <w:sz w:val="24"/>
        </w:rPr>
      </w:pPr>
      <w:r>
        <w:rPr>
          <w:sz w:val="24"/>
        </w:rPr>
        <w:t xml:space="preserve">                                                                                                    </w:t>
      </w:r>
      <w:r>
        <w:rPr>
          <w:sz w:val="24"/>
        </w:rPr>
        <w:t>Ireneusz Cichocki</w:t>
      </w:r>
    </w:p>
    <w:p>
      <w:pPr>
        <w:pStyle w:val="Normal"/>
        <w:jc w:val="both"/>
        <w:rPr>
          <w:sz w:val="24"/>
        </w:rPr>
      </w:pPr>
      <w:r>
        <w:rPr>
          <w:sz w:val="24"/>
        </w:rPr>
      </w:r>
    </w:p>
    <w:p>
      <w:pPr>
        <w:pStyle w:val="Normal"/>
        <w:jc w:val="both"/>
        <w:rPr/>
      </w:pPr>
      <w:r>
        <w:rPr>
          <w:b/>
          <w:sz w:val="24"/>
        </w:rPr>
        <w:t xml:space="preserve">Przewodniczący Rady </w:t>
      </w:r>
      <w:r>
        <w:rPr>
          <w:sz w:val="24"/>
        </w:rPr>
        <w:t>powiedział, że teraz należy się zastanowić nad uzasadnieniem faktycznym i prawnym.</w:t>
      </w:r>
    </w:p>
    <w:p>
      <w:pPr>
        <w:pStyle w:val="Normal"/>
        <w:jc w:val="both"/>
        <w:rPr/>
      </w:pPr>
      <w:r>
        <w:rPr>
          <w:b/>
          <w:sz w:val="24"/>
        </w:rPr>
        <w:t xml:space="preserve">Radny Jerzy Pawłowski </w:t>
      </w:r>
      <w:r>
        <w:rPr>
          <w:sz w:val="24"/>
        </w:rPr>
        <w:t>zapytał, co znaczy uzasadnienie faktyczne i prawne?</w:t>
      </w:r>
    </w:p>
    <w:p>
      <w:pPr>
        <w:pStyle w:val="Normal"/>
        <w:jc w:val="both"/>
        <w:rPr/>
      </w:pPr>
      <w:r>
        <w:rPr>
          <w:b/>
          <w:sz w:val="24"/>
        </w:rPr>
        <w:t xml:space="preserve">Pan Wicestarosta </w:t>
      </w:r>
      <w:r>
        <w:rPr>
          <w:sz w:val="24"/>
        </w:rPr>
        <w:t>odpowiedział, że jeżeli w tym projekcie znalazł się taki zapis, że uzasadnienie faktyczne i prawne stanowiące załącznik do niniejszej uchwały jest jakby to odniesienie do formy załatwienia sprawy, tak jak to jest w przypadku decyzji w Kodeksie postępowania administracyjnego. Czymś innym będzie uzasadnienie podjęcia tej uchwały, które będzie opisywało np. stan przekazania sprawy Komisji Edukacji, wpłynięcia sprawy i załatwienia jej przez Radę Powiatu, a czymś innym będzie uzasadnienie faktyczne i prawne odnoszące się do pism faktycznego odniesienia do całości sprawy, jak również odniesienie do przepisów prawnych, na podstawie których Zarząd Powiatu funkcjonował i w świetle których to przepisów działanie organów Powiatu było właściwe, czy niewłaściwe? Czyli uchwała zawierała by trzy elementy: uchwała, uzasadnienie do uchwały i załącznik do uchwały, będący  uzasadnieniem faktycznym i prawnym. Pan Wicestarosta nie przygotowywał żadnego uzasadnienia, aby nie przesądzać, czy też ingerować w działania Komisji.</w:t>
      </w:r>
    </w:p>
    <w:p>
      <w:pPr>
        <w:pStyle w:val="Normal"/>
        <w:jc w:val="both"/>
        <w:rPr/>
      </w:pPr>
      <w:r>
        <w:rPr>
          <w:b/>
          <w:sz w:val="24"/>
        </w:rPr>
        <w:t xml:space="preserve">Pani Naczelnik Jolanta Pijaczyńska </w:t>
      </w:r>
      <w:r>
        <w:rPr>
          <w:sz w:val="24"/>
        </w:rPr>
        <w:t>dodała do wypowiedzi Pana Wicestarosty, że uzasadnienie do uchwały wynika  z art. Z § 32 Statutu Powiatu, który to w ust. 2 mówi: „że do projektu uchwały dołącza się uzasadnienie zawierające w szczególności wskazanie potrzeby podjęcia uchwały, oczekiwane skutki społeczne oraz skutki finansowe uchwały, źródła ich pokrycia.</w:t>
      </w:r>
    </w:p>
    <w:p>
      <w:pPr>
        <w:pStyle w:val="Normal"/>
        <w:jc w:val="both"/>
        <w:rPr/>
      </w:pPr>
      <w:r>
        <w:rPr>
          <w:b/>
          <w:sz w:val="24"/>
        </w:rPr>
        <w:t xml:space="preserve">Przewodniczący Rady </w:t>
      </w:r>
      <w:r>
        <w:rPr>
          <w:sz w:val="24"/>
        </w:rPr>
        <w:t>powiedział, że Pan Wicestarosta słusznie zauważył, bo to co przeczytała Pani Naczelnik to jest uzasadnienie do uchwały, natomiast uzasadnienie do sposobu rozpatrzenia faktyczne i prawne skargi, to jest uzasadnienie do sposobu rozpatrzenia skargi. Pan Radny Pawłowski poruszył temat co to jest uzasadnienie faktyczne, a co prawne. Otóż należy opisać stan faktyczny, który przesądził o rozpatrzeniu skargi w sposób taki, a nie inny i poprzeć to argumentami prawnymi. Komisja jest projektodawcą uchwały w związku z tym Komisja musi wypracować takie uzasadnienia, a nie Zarząd, ponieważ Zarząd jest stroną. Dlatego Komisja ma obowiązek napisania dwóch uzasadnień i w tym celu należy ogłosić przerwę.</w:t>
      </w:r>
    </w:p>
    <w:p>
      <w:pPr>
        <w:pStyle w:val="Normal"/>
        <w:jc w:val="both"/>
        <w:rPr/>
      </w:pPr>
      <w:r>
        <w:rPr>
          <w:b/>
          <w:sz w:val="24"/>
        </w:rPr>
        <w:t xml:space="preserve">Radny Edward Mańkowski </w:t>
      </w:r>
      <w:r>
        <w:rPr>
          <w:sz w:val="24"/>
        </w:rPr>
        <w:t>zaproponował, aby zastąpić słowo faktyczne, słowem procedura, której dopełniał Zarząd odpowiednio reagując na pisma, czy protesty kierowane w tej sprawie ze strony Towarzystwa.</w:t>
      </w:r>
    </w:p>
    <w:p>
      <w:pPr>
        <w:pStyle w:val="Normal"/>
        <w:jc w:val="both"/>
        <w:rPr/>
      </w:pPr>
      <w:r>
        <w:rPr>
          <w:b/>
          <w:sz w:val="24"/>
        </w:rPr>
        <w:t xml:space="preserve">Przewodniczący Rady </w:t>
      </w:r>
      <w:r>
        <w:rPr>
          <w:sz w:val="24"/>
        </w:rPr>
        <w:t>odpowiedział, że wymóg proceduralny jest jeden i zawnioskował do Pana Przewodniczącego o ogłoszenie przerwy.</w:t>
      </w:r>
    </w:p>
    <w:p>
      <w:pPr>
        <w:pStyle w:val="Normal"/>
        <w:jc w:val="both"/>
        <w:rPr/>
      </w:pPr>
      <w:r>
        <w:rPr>
          <w:b/>
          <w:sz w:val="24"/>
        </w:rPr>
        <w:t xml:space="preserve">Przewodniczący Komisji </w:t>
      </w:r>
      <w:r>
        <w:rPr>
          <w:sz w:val="24"/>
        </w:rPr>
        <w:t>zapytał, kto jest za ogłoszeniem przerwy. Wszyscy członkowie byli za tym, aby zorganizować przerwę. Przewodniczący Komisji ogłosił 10 minut przerwy.</w:t>
      </w:r>
    </w:p>
    <w:p>
      <w:pPr>
        <w:pStyle w:val="Normal"/>
        <w:jc w:val="both"/>
        <w:rPr>
          <w:sz w:val="24"/>
        </w:rPr>
      </w:pPr>
      <w:r>
        <w:rPr>
          <w:sz w:val="24"/>
        </w:rPr>
      </w:r>
    </w:p>
    <w:p>
      <w:pPr>
        <w:pStyle w:val="Normal"/>
        <w:jc w:val="both"/>
        <w:rPr>
          <w:sz w:val="24"/>
        </w:rPr>
      </w:pPr>
      <w:r>
        <w:rPr>
          <w:sz w:val="24"/>
        </w:rPr>
        <w:t>Po przerwie Przewodniczący Komisji zaproponował, aby każdy z członków Komisji na następne posiedzenie  przygotował swój projekt uzasadnienia do projektu uchwały i wówczas w formie dyskusji najlepsze uzasadnienie zostanie dołączone do projektu uchwały.</w:t>
      </w:r>
    </w:p>
    <w:p>
      <w:pPr>
        <w:pStyle w:val="Normal"/>
        <w:jc w:val="both"/>
        <w:rPr/>
      </w:pPr>
      <w:r>
        <w:rPr>
          <w:b/>
          <w:sz w:val="24"/>
        </w:rPr>
        <w:t xml:space="preserve">Radny Piotr Zbonikowski </w:t>
      </w:r>
      <w:r>
        <w:rPr>
          <w:sz w:val="24"/>
        </w:rPr>
        <w:t>wysunął propozycję, że wystarczy jak grupa dwu, trzyosobowa przygotuje taki projekt, który zostanie zaakceptowany przez radcę prawnego.</w:t>
      </w:r>
    </w:p>
    <w:p>
      <w:pPr>
        <w:pStyle w:val="Normal"/>
        <w:jc w:val="both"/>
        <w:rPr/>
      </w:pPr>
      <w:r>
        <w:rPr>
          <w:b/>
          <w:sz w:val="24"/>
        </w:rPr>
        <w:t xml:space="preserve">Przewodniczący Rady </w:t>
      </w:r>
      <w:r>
        <w:rPr>
          <w:sz w:val="24"/>
        </w:rPr>
        <w:t>dodał, że należy zobowiązać Przewodniczącego Komisji, aby przygotował taki projekt.</w:t>
      </w:r>
    </w:p>
    <w:p>
      <w:pPr>
        <w:pStyle w:val="Normal"/>
        <w:jc w:val="both"/>
        <w:rPr/>
      </w:pPr>
      <w:r>
        <w:rPr>
          <w:b/>
          <w:sz w:val="24"/>
        </w:rPr>
        <w:t xml:space="preserve">Przewodniczący Komisji </w:t>
      </w:r>
      <w:r>
        <w:rPr>
          <w:sz w:val="24"/>
        </w:rPr>
        <w:t>zaproponował, że uzasadnienie zostanie przedstawione na następnym posiedzeniu Komisji.</w:t>
      </w:r>
    </w:p>
    <w:p>
      <w:pPr>
        <w:pStyle w:val="Normal"/>
        <w:jc w:val="both"/>
        <w:rPr/>
      </w:pPr>
      <w:r>
        <w:rPr>
          <w:b/>
          <w:sz w:val="24"/>
        </w:rPr>
        <w:t xml:space="preserve">Przewodniczący Rady </w:t>
      </w:r>
      <w:r>
        <w:rPr>
          <w:sz w:val="24"/>
        </w:rPr>
        <w:t>sprostował, że muszą to być dwa uzasadnienia. Jedno uzasadnienie, które będzie mówiło, że skarga została rozpatrzona, a drugie do projektu uchwały. Pan Cichocki zaproponował, aby zobowiązać Przewodniczącego Komisji do koordynacji prac w  przygotowaniu takiego projektu i uzgodnienie z radcą prawnym, aby był materiał na następne posiedzenie Komisji.</w:t>
      </w:r>
    </w:p>
    <w:p>
      <w:pPr>
        <w:pStyle w:val="Normal"/>
        <w:jc w:val="both"/>
        <w:rPr/>
      </w:pPr>
      <w:r>
        <w:rPr>
          <w:b/>
          <w:sz w:val="24"/>
        </w:rPr>
        <w:t xml:space="preserve">Przewodniczący Komisji </w:t>
      </w:r>
      <w:r>
        <w:rPr>
          <w:sz w:val="24"/>
        </w:rPr>
        <w:t>zapytał w związku z tym, że została przedstawiona propozycja, kto jest za przyjęciem takiego rozwiązania i przeprowadził procedurę głosowania.</w:t>
      </w:r>
    </w:p>
    <w:p>
      <w:pPr>
        <w:pStyle w:val="Normal"/>
        <w:jc w:val="both"/>
        <w:rPr>
          <w:sz w:val="24"/>
        </w:rPr>
      </w:pPr>
      <w:r>
        <w:rPr>
          <w:sz w:val="24"/>
        </w:rPr>
        <w:t>Wyniki głosowania:</w:t>
      </w:r>
    </w:p>
    <w:p>
      <w:pPr>
        <w:pStyle w:val="TextBody"/>
        <w:rPr/>
      </w:pPr>
      <w:r>
        <w:rPr/>
        <w:t>Za – 7</w:t>
        <w:br/>
        <w:t>Przeciw – 0</w:t>
      </w:r>
    </w:p>
    <w:p>
      <w:pPr>
        <w:pStyle w:val="Normal"/>
        <w:rPr>
          <w:sz w:val="24"/>
        </w:rPr>
      </w:pPr>
      <w:r>
        <w:rPr>
          <w:sz w:val="24"/>
        </w:rPr>
        <w:t>Wstrzymało się – 0</w:t>
      </w:r>
    </w:p>
    <w:p>
      <w:pPr>
        <w:pStyle w:val="Tekstpodstawowy2"/>
        <w:rPr/>
      </w:pPr>
      <w:r>
        <w:rPr/>
        <w:t>Na podstawie przeprowadzonego głosowania Przewodniczący Komisji stwierdził, że propozycja, aby uzasadnienie zostało przygotowane na następne posiedzenie Komisji  została przyjęta.</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Normal"/>
        <w:jc w:val="both"/>
        <w:rPr>
          <w:b/>
          <w:b/>
          <w:sz w:val="24"/>
        </w:rPr>
      </w:pPr>
      <w:r>
        <w:rPr>
          <w:b/>
          <w:sz w:val="24"/>
        </w:rPr>
      </w:r>
    </w:p>
    <w:p>
      <w:pPr>
        <w:pStyle w:val="Normal"/>
        <w:numPr>
          <w:ilvl w:val="0"/>
          <w:numId w:val="3"/>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są pytania? Pytań nie był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 xml:space="preserve">Zakończenie obrad. </w:t>
      </w:r>
    </w:p>
    <w:p>
      <w:pPr>
        <w:pStyle w:val="Normal"/>
        <w:jc w:val="both"/>
        <w:rPr>
          <w:b/>
          <w:b/>
          <w:sz w:val="24"/>
        </w:rPr>
      </w:pPr>
      <w:r>
        <w:rPr>
          <w:b/>
          <w:sz w:val="24"/>
        </w:rPr>
      </w:r>
    </w:p>
    <w:p>
      <w:pPr>
        <w:pStyle w:val="Normal"/>
        <w:jc w:val="both"/>
        <w:rPr/>
      </w:pPr>
      <w:r>
        <w:rPr>
          <w:sz w:val="24"/>
        </w:rPr>
        <w:t>Po zrealizowaniu porządku obrad Przewodniczący Komisji Edukacji, Kultury, Sportu i Turystyki oraz ds. Unii Europejskiej Pan Arkadiusz Gąsiorowski w dniu 16 listopada 2004 roku o godzinie 15</w:t>
      </w:r>
      <w:r>
        <w:rPr>
          <w:sz w:val="24"/>
          <w:vertAlign w:val="superscript"/>
        </w:rPr>
        <w:t xml:space="preserve">15 </w:t>
      </w:r>
      <w:r>
        <w:rPr>
          <w:sz w:val="24"/>
        </w:rPr>
        <w:t xml:space="preserve"> dokonał zamknięcia obrad Komisji.</w:t>
      </w:r>
    </w:p>
    <w:p>
      <w:pPr>
        <w:pStyle w:val="Normal"/>
        <w:jc w:val="both"/>
        <w:rPr>
          <w:b/>
          <w:b/>
          <w:sz w:val="24"/>
        </w:rPr>
      </w:pPr>
      <w:r>
        <w:rPr>
          <w:b/>
          <w:sz w:val="24"/>
        </w:rPr>
      </w:r>
    </w:p>
    <w:p>
      <w:pPr>
        <w:pStyle w:val="Normal"/>
        <w:jc w:val="both"/>
        <w:rPr>
          <w:b/>
          <w:b/>
          <w:sz w:val="24"/>
        </w:rPr>
      </w:pPr>
      <w:r>
        <w:rPr>
          <w:b/>
          <w:sz w:val="24"/>
        </w:rPr>
      </w:r>
    </w:p>
    <w:p>
      <w:pPr>
        <w:pStyle w:val="Normal"/>
        <w:ind w:firstLine="4962"/>
        <w:jc w:val="both"/>
        <w:rPr>
          <w:b/>
          <w:b/>
          <w:sz w:val="24"/>
        </w:rPr>
      </w:pPr>
      <w:r>
        <w:rPr>
          <w:b/>
          <w:sz w:val="24"/>
        </w:rPr>
      </w:r>
    </w:p>
    <w:p>
      <w:pPr>
        <w:pStyle w:val="Normal"/>
        <w:ind w:firstLine="4962"/>
        <w:jc w:val="both"/>
        <w:rPr>
          <w:b/>
          <w:b/>
          <w:i/>
          <w:i/>
          <w:sz w:val="24"/>
        </w:rPr>
      </w:pPr>
      <w:r>
        <w:rPr>
          <w:b/>
          <w:i/>
          <w:sz w:val="24"/>
        </w:rPr>
        <w:t>Przewodniczący Komisji Edukacji,</w:t>
      </w:r>
    </w:p>
    <w:p>
      <w:pPr>
        <w:pStyle w:val="Normal"/>
        <w:ind w:firstLine="4962"/>
        <w:jc w:val="both"/>
        <w:rPr>
          <w:b/>
          <w:b/>
          <w:i/>
          <w:i/>
          <w:sz w:val="24"/>
        </w:rPr>
      </w:pPr>
      <w:r>
        <w:rPr>
          <w:b/>
          <w:i/>
          <w:sz w:val="24"/>
        </w:rPr>
        <w:t xml:space="preserve">     </w:t>
      </w:r>
      <w:r>
        <w:rPr>
          <w:b/>
          <w:i/>
          <w:sz w:val="24"/>
        </w:rPr>
        <w:t>Kultury, Sportu i Turystyki</w:t>
      </w:r>
    </w:p>
    <w:p>
      <w:pPr>
        <w:pStyle w:val="Normal"/>
        <w:ind w:firstLine="4962"/>
        <w:jc w:val="both"/>
        <w:rPr>
          <w:b/>
          <w:b/>
          <w:i/>
          <w:i/>
          <w:sz w:val="24"/>
        </w:rPr>
      </w:pPr>
      <w:r>
        <w:rPr>
          <w:b/>
          <w:i/>
          <w:sz w:val="24"/>
        </w:rPr>
        <w:t xml:space="preserve">     </w:t>
      </w:r>
      <w:r>
        <w:rPr>
          <w:b/>
          <w:i/>
          <w:sz w:val="24"/>
        </w:rPr>
        <w:t>oraz ds. Unii Europejskiej</w:t>
      </w:r>
    </w:p>
    <w:p>
      <w:pPr>
        <w:pStyle w:val="Normal"/>
        <w:ind w:firstLine="4962"/>
        <w:jc w:val="both"/>
        <w:rPr>
          <w:b/>
          <w:b/>
          <w:i/>
          <w:i/>
          <w:sz w:val="24"/>
        </w:rPr>
      </w:pPr>
      <w:r>
        <w:rPr>
          <w:b/>
          <w:i/>
          <w:sz w:val="24"/>
        </w:rPr>
      </w:r>
    </w:p>
    <w:p>
      <w:pPr>
        <w:pStyle w:val="Normal"/>
        <w:ind w:firstLine="4962"/>
        <w:jc w:val="both"/>
        <w:rPr>
          <w:b/>
          <w:b/>
          <w:i/>
          <w:i/>
          <w:sz w:val="24"/>
        </w:rPr>
      </w:pPr>
      <w:r>
        <w:rPr>
          <w:b/>
          <w:i/>
          <w:sz w:val="24"/>
        </w:rPr>
        <w:t xml:space="preserve">       </w:t>
      </w:r>
      <w:r>
        <w:rPr>
          <w:b/>
          <w:i/>
          <w:sz w:val="24"/>
        </w:rPr>
        <w:t>Arkadiusz Gąsiorowski</w:t>
      </w:r>
    </w:p>
    <w:p>
      <w:pPr>
        <w:pStyle w:val="Heading2"/>
        <w:rPr>
          <w:b/>
          <w:b/>
          <w:i/>
          <w:i/>
          <w:sz w:val="24"/>
        </w:rPr>
      </w:pPr>
      <w:r>
        <w:rPr>
          <w:b/>
          <w:i/>
          <w:sz w:val="24"/>
        </w:rPr>
      </w:r>
    </w:p>
    <w:p>
      <w:pPr>
        <w:pStyle w:val="Heading2"/>
        <w:rPr/>
      </w:pPr>
      <w:r>
        <w:rPr/>
      </w:r>
    </w:p>
    <w:p>
      <w:pPr>
        <w:pStyle w:val="Heading2"/>
        <w:rPr/>
      </w:pPr>
      <w:r>
        <w:rPr/>
        <w:t>Ze Starostwa Powiatowego</w:t>
      </w:r>
    </w:p>
    <w:p>
      <w:pPr>
        <w:pStyle w:val="Normal"/>
        <w:jc w:val="both"/>
        <w:rPr>
          <w:sz w:val="24"/>
        </w:rPr>
      </w:pPr>
      <w:r>
        <w:rPr>
          <w:sz w:val="24"/>
        </w:rPr>
        <w:t>Protokołowała:</w:t>
      </w:r>
    </w:p>
    <w:p>
      <w:pPr>
        <w:pStyle w:val="Normal"/>
        <w:jc w:val="both"/>
        <w:rPr>
          <w:sz w:val="24"/>
        </w:rPr>
      </w:pPr>
      <w:r>
        <w:rPr>
          <w:sz w:val="24"/>
        </w:rPr>
        <w:t>Elżbieta Insadowska</w:t>
      </w:r>
    </w:p>
    <w:p>
      <w:pPr>
        <w:pStyle w:val="Normal"/>
        <w:ind w:firstLine="4962"/>
        <w:jc w:val="both"/>
        <w:rPr>
          <w:sz w:val="24"/>
        </w:rPr>
      </w:pPr>
      <w:r>
        <w:rPr>
          <w:sz w:val="24"/>
        </w:rPr>
      </w:r>
    </w:p>
    <w:p>
      <w:pPr>
        <w:pStyle w:val="Normal"/>
        <w:jc w:val="center"/>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06:39:00Z</dcterms:created>
  <dc:creator>Biuro Rady</dc:creator>
  <dc:description/>
  <dc:language>en-US</dc:language>
  <cp:lastModifiedBy>Biuro Rady</cp:lastModifiedBy>
  <cp:lastPrinted>1999-01-09T23:00:00Z</cp:lastPrinted>
  <dcterms:modified xsi:type="dcterms:W3CDTF">1999-01-10T06:39:00Z</dcterms:modified>
  <cp:revision>2</cp:revision>
  <dc:subject/>
  <dc:title>Protokół nr 21/04</dc:title>
</cp:coreProperties>
</file>