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rFonts w:ascii="Times New Roman" w:hAnsi="Times New Roman" w:cs="Times New Roman"/>
          <w:b/>
          <w:b/>
          <w:bCs/>
          <w:sz w:val="24"/>
          <w:szCs w:val="24"/>
        </w:rPr>
      </w:pPr>
      <w:r>
        <w:rPr>
          <w:rFonts w:cs="Times New Roman" w:ascii="Times New Roman" w:hAnsi="Times New Roman"/>
          <w:sz w:val="24"/>
          <w:szCs w:val="24"/>
        </w:rPr>
        <w:t>ZAB.0022.82.2017</w:t>
      </w:r>
    </w:p>
    <w:p>
      <w:pPr>
        <w:pStyle w:val="Zwykytekst1"/>
        <w:spacing w:lineRule="auto" w:line="276" w:before="240" w:after="0"/>
        <w:jc w:val="center"/>
        <w:rPr/>
      </w:pPr>
      <w:r>
        <w:rPr>
          <w:rFonts w:cs="Times New Roman" w:ascii="Times New Roman" w:hAnsi="Times New Roman"/>
          <w:b/>
          <w:bCs/>
          <w:sz w:val="24"/>
          <w:szCs w:val="24"/>
        </w:rPr>
        <w:t>Protokół nr 211/17</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pPr>
      <w:r>
        <w:rPr>
          <w:rFonts w:cs="Times New Roman" w:ascii="Times New Roman" w:hAnsi="Times New Roman"/>
          <w:b/>
          <w:bCs/>
          <w:sz w:val="24"/>
          <w:szCs w:val="24"/>
        </w:rPr>
        <w:t>w dniu 23 listopada 2017 r.</w:t>
      </w:r>
    </w:p>
    <w:p>
      <w:pPr>
        <w:pStyle w:val="Zwykytekst1"/>
        <w:spacing w:lineRule="auto" w:line="276"/>
        <w:rPr/>
      </w:pPr>
      <w:r>
        <w:rPr/>
      </w:r>
    </w:p>
    <w:p>
      <w:pPr>
        <w:pStyle w:val="Zwykytekst1"/>
        <w:spacing w:lineRule="auto" w:line="240"/>
        <w:rPr/>
      </w:pPr>
      <w:r>
        <w:rPr>
          <w:rFonts w:cs="Times New Roman" w:ascii="Times New Roman" w:hAnsi="Times New Roman"/>
          <w:sz w:val="24"/>
          <w:szCs w:val="24"/>
        </w:rPr>
        <w:t>Starosta Włocławski pan Kazimierz Kaca o godzinie 9</w:t>
      </w:r>
      <w:r>
        <w:rPr>
          <w:rFonts w:cs="Times New Roman" w:ascii="Times New Roman" w:hAnsi="Times New Roman"/>
          <w:sz w:val="24"/>
          <w:szCs w:val="24"/>
          <w:vertAlign w:val="superscript"/>
        </w:rPr>
        <w:t xml:space="preserve">4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4 członków Zarządu, (nieobecny pan Tomasz Chymkow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ekretarz Powiatu pan Zygmunta Bałuta poprosił o wprowadzenie następujących punktów:</w:t>
      </w:r>
    </w:p>
    <w:p>
      <w:pPr>
        <w:pStyle w:val="Akapitzlist"/>
        <w:widowControl/>
        <w:numPr>
          <w:ilvl w:val="0"/>
          <w:numId w:val="1"/>
        </w:numPr>
        <w:suppressAutoHyphens w:val="false"/>
        <w:spacing w:before="0" w:after="0"/>
        <w:contextualSpacing/>
        <w:jc w:val="both"/>
        <w:rPr>
          <w:b/>
          <w:b/>
        </w:rPr>
      </w:pPr>
      <w:r>
        <w:rPr>
          <w:b/>
          <w:iCs/>
        </w:rPr>
        <w:t>Rozpatrzenie oraz przyjęcie treści projektu aneksu nr 1 doi umowy zawartej w dniu 30 sierpnia 2017 r. pomiędzy Gminą Izbica Kujawska a Powiatem Włocławskim.</w:t>
      </w:r>
    </w:p>
    <w:p>
      <w:pPr>
        <w:pStyle w:val="Akapitzlist"/>
        <w:widowControl/>
        <w:numPr>
          <w:ilvl w:val="0"/>
          <w:numId w:val="1"/>
        </w:numPr>
        <w:suppressAutoHyphens w:val="false"/>
        <w:spacing w:before="0" w:after="0"/>
        <w:contextualSpacing/>
        <w:jc w:val="both"/>
        <w:rPr>
          <w:b/>
          <w:b/>
        </w:rPr>
      </w:pPr>
      <w:r>
        <w:rPr>
          <w:b/>
          <w:iCs/>
        </w:rPr>
        <w:t>Rozpatrzenie oraz przyjęcie treści projektu aneksu nr 1 do umowy zawartej w dniu 30 sierpnia 2017 r. pomiędzy Gminą Chodecz a Powiatem Włocławskim.</w:t>
      </w:r>
    </w:p>
    <w:p>
      <w:pPr>
        <w:pStyle w:val="Akapitzlist"/>
        <w:widowControl/>
        <w:numPr>
          <w:ilvl w:val="0"/>
          <w:numId w:val="1"/>
        </w:numPr>
        <w:suppressAutoHyphens w:val="false"/>
        <w:spacing w:before="0" w:after="0"/>
        <w:contextualSpacing/>
        <w:jc w:val="both"/>
        <w:rPr>
          <w:b/>
          <w:b/>
          <w:iCs/>
        </w:rPr>
      </w:pPr>
      <w:r>
        <w:rPr>
          <w:rFonts w:eastAsia="Times New Roman" w:cs="Times New Roman"/>
          <w:b/>
          <w:iCs/>
        </w:rPr>
        <w:t xml:space="preserve"> </w:t>
      </w:r>
      <w:r>
        <w:rPr>
          <w:b/>
          <w:iCs/>
        </w:rPr>
        <w:t>Rozpatrzenie wniosku Burmistrza Brześcia Kujawskiego wraz z projektem Aneksu Nr 2 do umowy z dnia 24 sierpnia 2017 r.</w:t>
      </w:r>
    </w:p>
    <w:p>
      <w:pPr>
        <w:pStyle w:val="Zwykytekst1"/>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Zarząd Powiatu jednogłośnie 4 głosami „Za” przyjął porządek obrad, wraz ze zmianami zaproponowanymi przez Sekretarza Powiatu, który przedstawiał się następująco:</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2"/>
        </w:numPr>
        <w:suppressAutoHyphens w:val="false"/>
        <w:spacing w:before="0" w:after="0"/>
        <w:contextualSpacing/>
        <w:jc w:val="both"/>
        <w:rPr/>
      </w:pPr>
      <w:r>
        <w:rPr/>
        <w:t>Otwarcie</w:t>
      </w:r>
      <w:r>
        <w:rPr>
          <w:rFonts w:eastAsia="Times New Roman"/>
        </w:rPr>
        <w:t xml:space="preserve"> posiedzenia Zarządu Powiatu we Włocławku, stwierdzenie quorum oraz przyjęcie porządku obrad.</w:t>
      </w:r>
    </w:p>
    <w:p>
      <w:pPr>
        <w:pStyle w:val="Akapitzlist"/>
        <w:widowControl/>
        <w:numPr>
          <w:ilvl w:val="0"/>
          <w:numId w:val="2"/>
        </w:numPr>
        <w:suppressAutoHyphens w:val="false"/>
        <w:spacing w:before="0" w:after="0"/>
        <w:contextualSpacing/>
        <w:jc w:val="both"/>
        <w:rPr>
          <w:rFonts w:eastAsia="Times New Roman"/>
        </w:rPr>
      </w:pPr>
      <w:r>
        <w:rPr>
          <w:rFonts w:eastAsia="Times New Roman"/>
        </w:rPr>
        <w:t>Przyjęcie Protokołu nr 209/17 z dnia 17 listopada 2017 r. i Protokołu nr 210/17 z dnia 20 listopada 2017 r.</w:t>
      </w:r>
    </w:p>
    <w:p>
      <w:pPr>
        <w:pStyle w:val="Akapitzlist"/>
        <w:widowControl/>
        <w:numPr>
          <w:ilvl w:val="0"/>
          <w:numId w:val="2"/>
        </w:numPr>
        <w:suppressAutoHyphens w:val="false"/>
        <w:spacing w:before="0" w:after="0"/>
        <w:contextualSpacing/>
        <w:jc w:val="both"/>
        <w:rPr>
          <w:rFonts w:eastAsia="Times New Roman"/>
        </w:rPr>
      </w:pPr>
      <w:r>
        <w:rPr>
          <w:rFonts w:eastAsia="Times New Roman"/>
        </w:rPr>
        <w:t>Rozpatrzenie wniosku Burmistrza Lubienia Kujawskiego o wyrażenie zgody na użyczenie na okres trzech dni roboczych ciągnikowego rozdrabniacza do usuwania zakrzaczenia przy drogach gminnych.</w:t>
      </w:r>
    </w:p>
    <w:p>
      <w:pPr>
        <w:pStyle w:val="Akapitzlist"/>
        <w:widowControl/>
        <w:numPr>
          <w:ilvl w:val="0"/>
          <w:numId w:val="2"/>
        </w:numPr>
        <w:suppressAutoHyphens w:val="false"/>
        <w:spacing w:before="0" w:after="0"/>
        <w:contextualSpacing/>
        <w:jc w:val="both"/>
        <w:rPr/>
      </w:pPr>
      <w:r>
        <w:rPr/>
        <w:t>Wyrażenie zgody na oddanie w najem części nieruchomości stanowiącej własność Powiatu Włocławskiego, położonej w obrębie ewidencyjnym Miasto Lubień Kujawski, w jednostce ewidencyjnej Lubień Kujawski – Miasto oraz podjęcie uchwały Zarządu w tej</w:t>
      </w:r>
      <w:r>
        <w:rPr>
          <w:iCs/>
        </w:rPr>
        <w:t xml:space="preserve"> sprawie.</w:t>
      </w:r>
    </w:p>
    <w:p>
      <w:pPr>
        <w:pStyle w:val="Akapitzlist"/>
        <w:widowControl/>
        <w:numPr>
          <w:ilvl w:val="0"/>
          <w:numId w:val="2"/>
        </w:numPr>
        <w:suppressAutoHyphens w:val="false"/>
        <w:spacing w:before="0" w:after="0"/>
        <w:contextualSpacing/>
        <w:jc w:val="both"/>
        <w:rPr>
          <w:iCs/>
        </w:rPr>
      </w:pPr>
      <w:r>
        <w:rPr>
          <w:iCs/>
        </w:rPr>
        <w:t xml:space="preserve">Rozpatrzenie projektu uchwały Zarządu Powiatu w sprawie rozstrzygnięcia otwartego konkursu ofert na powierzenie prowadzenia „Punktu nieodpłatnej pomocy prawnej Powiatu Włocławskiego” w 2018 r. oraz przyjęcie projektu umowy. </w:t>
      </w:r>
    </w:p>
    <w:p>
      <w:pPr>
        <w:pStyle w:val="Akapitzlist"/>
        <w:widowControl/>
        <w:numPr>
          <w:ilvl w:val="0"/>
          <w:numId w:val="2"/>
        </w:numPr>
        <w:suppressAutoHyphens w:val="false"/>
        <w:spacing w:before="0" w:after="0"/>
        <w:contextualSpacing/>
        <w:jc w:val="both"/>
        <w:rPr/>
      </w:pPr>
      <w:r>
        <w:rPr/>
        <w:t xml:space="preserve">Rozpatrzenie projektu uchwały Zarządu Powiatu w sprawie wszczęcia postępowania o udzielnie zamówienia publicznego na zadanie „Zakup serwera do pracowni komputerowej oraz dostawa 22 zestawów komputerowych”. </w:t>
      </w:r>
    </w:p>
    <w:p>
      <w:pPr>
        <w:pStyle w:val="Akapitzlist"/>
        <w:widowControl/>
        <w:numPr>
          <w:ilvl w:val="0"/>
          <w:numId w:val="2"/>
        </w:numPr>
        <w:suppressAutoHyphens w:val="false"/>
        <w:spacing w:before="0" w:after="0"/>
        <w:contextualSpacing/>
        <w:jc w:val="both"/>
        <w:rPr>
          <w:iCs/>
        </w:rPr>
      </w:pPr>
      <w:r>
        <w:rPr>
          <w:iCs/>
        </w:rPr>
        <w:t>Rozpatrzenie oraz przyjęcie treści projektu aneksu nr 1 do umowy zawartej w dniu 30 sierpnia 2017 r. pomiędzy Gminą Izbica Kujawska a Powiatem Włocławskim.</w:t>
      </w:r>
    </w:p>
    <w:p>
      <w:pPr>
        <w:pStyle w:val="Akapitzlist"/>
        <w:widowControl/>
        <w:numPr>
          <w:ilvl w:val="0"/>
          <w:numId w:val="2"/>
        </w:numPr>
        <w:suppressAutoHyphens w:val="false"/>
        <w:spacing w:before="0" w:after="0"/>
        <w:contextualSpacing/>
        <w:jc w:val="both"/>
        <w:rPr>
          <w:iCs/>
        </w:rPr>
      </w:pPr>
      <w:r>
        <w:rPr>
          <w:iCs/>
        </w:rPr>
        <w:t>Rozpatrzenie oraz przyjęcie treści projektu aneksu nr 1 do umowy zawartej w dniu 30 sierpnia 2017 r. pomiędzy Gminą Chodecz a Powiatem Włocławskim.</w:t>
      </w:r>
    </w:p>
    <w:p>
      <w:pPr>
        <w:pStyle w:val="Akapitzlist"/>
        <w:widowControl/>
        <w:numPr>
          <w:ilvl w:val="0"/>
          <w:numId w:val="2"/>
        </w:numPr>
        <w:suppressAutoHyphens w:val="false"/>
        <w:spacing w:before="0" w:after="0"/>
        <w:contextualSpacing/>
        <w:jc w:val="both"/>
        <w:rPr>
          <w:iCs/>
        </w:rPr>
      </w:pPr>
      <w:r>
        <w:rPr>
          <w:rFonts w:eastAsia="Times New Roman" w:cs="Times New Roman"/>
          <w:iCs/>
        </w:rPr>
        <w:t xml:space="preserve"> </w:t>
      </w:r>
      <w:r>
        <w:rPr>
          <w:iCs/>
        </w:rPr>
        <w:t xml:space="preserve">Rozpatrzenie wniosku Burmistrza Brześcia Kujawskiego wraz z projektem Aneksu Nr 2 do umowy z dnia 24 sierpnia 2017 r. </w:t>
      </w:r>
    </w:p>
    <w:p>
      <w:pPr>
        <w:pStyle w:val="Akapitzlist"/>
        <w:widowControl/>
        <w:numPr>
          <w:ilvl w:val="0"/>
          <w:numId w:val="2"/>
        </w:numPr>
        <w:suppressAutoHyphens w:val="false"/>
        <w:spacing w:before="0" w:after="0"/>
        <w:contextualSpacing/>
        <w:jc w:val="both"/>
        <w:rPr>
          <w:rFonts w:eastAsia="Times New Roman"/>
        </w:rPr>
      </w:pPr>
      <w:r>
        <w:rPr>
          <w:rFonts w:eastAsia="Times New Roman"/>
        </w:rPr>
        <w:t xml:space="preserve">Sprawy różne. </w:t>
      </w:r>
    </w:p>
    <w:p>
      <w:pPr>
        <w:pStyle w:val="Akapitzlist"/>
        <w:widowControl/>
        <w:numPr>
          <w:ilvl w:val="0"/>
          <w:numId w:val="2"/>
        </w:numPr>
        <w:suppressAutoHyphens w:val="false"/>
        <w:spacing w:before="0" w:after="0"/>
        <w:contextualSpacing/>
        <w:jc w:val="both"/>
        <w:rPr/>
      </w:pPr>
      <w:r>
        <w:rPr>
          <w:rFonts w:eastAsia="Times New Roman"/>
        </w:rPr>
        <w:t xml:space="preserve">Zakończenie obrad. </w:t>
      </w:r>
    </w:p>
    <w:p>
      <w:pPr>
        <w:pStyle w:val="Zwykytekst1"/>
        <w:spacing w:lineRule="auto" w:line="240"/>
        <w:rPr>
          <w:rFonts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owiatu, po zapoznaniu jednogłośnie 4 głosami „Za” przyjął Protokół nr 208/17 z dnia 14 listopada 2017 r. oraz jednogłośnie 4 głosami „Za” przyjął Protokół nr 210/17 z dnia 20 listopada 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e Włocławku zs. w Jarantowicach. Poinformował członków Zarządu, że Burmistrz Lubienia Kujawskiego zwrócił do Zarządu Powiatu we Włocławku z prośbą o wyrażenie zgody na użyczenie na okres trzech dni roboczych ciągnikowego rozdrabniacza do usuwania zakrzaczenia przy drogach gminnych w zamian za prowadzone od kilku lat bieżące i zimowe utrzymanie chodników przy drodze powiatowej nr 2935C Chodecz - Kaliska - Lubień Kuj. Powiatowy Zarząd Dróg potwierdza wykonywanie przez samorząd gminny bieżących prac porządkowych oraz odśnieżanie w okresie zimowym przedmiotowych chodników. Jednocześnie informujemy, że zakończyliśmy drugie w tym roku odkrzaczanie dróg powiatowych i obecne moce przerobowe PZD pozwalają na wykonanie wnioskowanej pomocy. Gmina Lubień Kuj. zobowiązała się do odśnieżania wskazanych chodników w sezonie zimowym 2017/201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0"/>
        <w:ind w:left="0" w:hanging="0"/>
        <w:contextualSpacing/>
        <w:jc w:val="both"/>
        <w:rPr>
          <w:rFonts w:eastAsia="Times New Roman"/>
          <w:b/>
          <w:b/>
          <w:i/>
          <w:i/>
        </w:rPr>
      </w:pPr>
      <w:r>
        <w:rPr>
          <w:b/>
          <w:i/>
        </w:rPr>
        <w:t xml:space="preserve">Zarząd Powiatu jednogłośnie 4 głosami „Za” (nieobecny pan Tomasz Chymkowski) wyraził zgodę na </w:t>
      </w:r>
      <w:r>
        <w:rPr>
          <w:rFonts w:eastAsia="Times New Roman"/>
          <w:b/>
          <w:i/>
        </w:rPr>
        <w:t>użyczenie na okres trzech dni roboczych ciągnikowego rozdrabniacza do usuwania zakrzaczenia przy drogach gminnych.</w:t>
      </w:r>
    </w:p>
    <w:p>
      <w:pPr>
        <w:pStyle w:val="Akapitzlist"/>
        <w:widowControl/>
        <w:suppressAutoHyphens w:val="false"/>
        <w:spacing w:before="0" w:after="0"/>
        <w:ind w:left="0" w:hanging="0"/>
        <w:contextualSpacing/>
        <w:jc w:val="both"/>
        <w:rPr>
          <w:rFonts w:eastAsia="Times New Roman"/>
          <w:b/>
          <w:b/>
          <w:i/>
          <w:i/>
        </w:rPr>
      </w:pPr>
      <w:r>
        <w:rPr>
          <w:rFonts w:eastAsia="Times New Roman"/>
          <w:b/>
          <w:i/>
        </w:rPr>
      </w:r>
    </w:p>
    <w:p>
      <w:pPr>
        <w:pStyle w:val="Akapitzlist"/>
        <w:widowControl/>
        <w:suppressAutoHyphens w:val="false"/>
        <w:spacing w:before="0" w:after="0"/>
        <w:ind w:left="0" w:hanging="0"/>
        <w:contextualSpacing/>
        <w:jc w:val="both"/>
        <w:rPr>
          <w:rFonts w:eastAsia="Times New Roman"/>
        </w:rPr>
      </w:pPr>
      <w:r>
        <w:rPr>
          <w:rFonts w:eastAsia="Times New Roman"/>
        </w:rPr>
        <w:t>Ad. 4</w:t>
      </w:r>
    </w:p>
    <w:p>
      <w:pPr>
        <w:pStyle w:val="Akapitzlist"/>
        <w:spacing w:before="0" w:after="0"/>
        <w:ind w:left="0" w:hanging="0"/>
        <w:contextualSpacing/>
        <w:jc w:val="both"/>
        <w:rPr>
          <w:rFonts w:eastAsia="Times New Roman"/>
        </w:rPr>
      </w:pPr>
      <w:r>
        <w:rPr>
          <w:rFonts w:eastAsia="Times New Roman"/>
        </w:rPr>
        <w:t xml:space="preserve">Wprowadzenia do tematu dokonał pan Wiesław Lamparski – naczelnik Wydziału Geodezji i Gospodarki Nieruchomościami. Poinformował członków Zarządu, że na podstawie art. 32 ust. 2 pkt 3 ustawy o samorządzie powiatowym do zadań zarządu powiatu należy w szczególności gospodarowanie mieniem powiatu. Zgodnie z art. 13 ust. 1 ustawy o gospodarce nieruchomościami, z zastrzeżeniem wyjątków wynikających z ustaw, nieruchomości mogą być przedmiotem obrotu. W szczególności nieruchomości mogą być przedmiotem sprzedaży, zamiany i zrzeczenia się, oddania w użytkowanie wieczyste, w najem lub dzierżawę, użyczenia, oddania w trwały zarząd, a także mogą być obciążane ograniczonymi prawami rzeczowymi, wnoszone jako wkłady niepieniężne (aporty) do spółek, przekazywane jako wyposażenie tworzonych przedsiębiorstw państwowych oraz jako majątek tworzonych fundacji. W myśl art. 35 ust. 1b ustawy o gospodarce nieruchomościami, obowiązek sporządzenia i podania do publicznej wiadomości wykazu nieruchomości przeznaczonych do oddania w najem nie dotyczy oddania nieruchomości w najem, dzierżawę lub użyczenie na czas oznaczony do 3 miesięcy. Wykaz sporządza się i podaje do publicznej wiadomości, jeżeli po umowie zawartej na czas oznaczony do 3 miesięcy strony zawierają kolejne umowy, których przedmiotem jest ta sama nieruchomość. Pismem z dnia 7 listopada 2017r., znak: OŚ.412.1.2017 (data wpływu do tut. urzędu: 08.11.2017r.) Burmistrz Lubienia Kujawskiego wystąpił do Zarządu Powiatu we Włocławku z wnioskiem o najem budynku po byłym Domu Dziecka w Lubieniu Kujawskim przy ul. 1 Maja 44 do czasu jego przekazania gminie Lubień Kujawski. Zgodnie z ww. pismem Gmina Lubień Kujawski planuje przeznaczyć przedmiotową nieruchomość na utworzenie żłobka. W tym też celu Gmina Lubień Kujawski zamierza przystąpić do konkursu ofert na finansowe wspieranie zadań z zakresu rozwoju instytucji opieki nad dziećmi w wieku do lat 3 „MALUCH+” ogłoszonego przez Ministerstwo Rodziny, Pracy i Polityki Społecznej. Termin składania wniosków upływa z dniem 24 listopada 2017r. W uzupełnieniu ww. pisma Burmistrz Lubienia wskazał, że najem dotyczy dwóch kondygnacji budynku internatu i obejmował będzie okres od 1 lutego 2018 r. do dnia 30 kwietnia 2018r. Stawka czynszu najmu została wyliczona na podstawie przedłożonego przez Gminę Lubień Kujawski operatu szacunkowego sporządzonego przez rzeczoznawcę majątkowego. Pan Marek Wiliński dodał, że Gmina chce złożyć wniosek na dofinasowanie na otwarcie żłobka w danym obiekcie. Gmina potrzebuje tytuł prawny – dzierżawa lokalu. Pan Starosta poinformował, że w momencie, kiedy będą przygotowane dokumenty 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b/>
          <w:b/>
          <w:i/>
          <w:i/>
        </w:rPr>
      </w:pPr>
      <w:r>
        <w:rPr>
          <w:b/>
          <w:i/>
        </w:rPr>
        <w:t xml:space="preserve">Zarząd Powiatu jednogłośnie 4 głosami „Za” (nieobecny pan Tomasz Chymkowski)  podjął uchwałę nr 630/17 w sprawie najmu części nieruchomości stanowiącej własność Powiatu Włocławskiego, położonej w obrębie ewidencyjnym Miasto Lubień Kujawski, w jednostce ewidencyjnej Lubień Kujawski – Miasto. </w:t>
      </w:r>
    </w:p>
    <w:p>
      <w:pPr>
        <w:pStyle w:val="Akapitzlist"/>
        <w:spacing w:before="0" w:after="0"/>
        <w:ind w:left="0" w:hanging="0"/>
        <w:contextualSpacing/>
        <w:jc w:val="both"/>
        <w:rPr>
          <w:b/>
          <w:b/>
          <w:i/>
          <w:i/>
        </w:rPr>
      </w:pPr>
      <w:r>
        <w:rPr>
          <w:b/>
          <w:i/>
        </w:rPr>
      </w:r>
    </w:p>
    <w:p>
      <w:pPr>
        <w:pStyle w:val="Akapitzlist"/>
        <w:spacing w:before="0" w:after="0"/>
        <w:ind w:left="0" w:hanging="0"/>
        <w:contextualSpacing/>
        <w:jc w:val="both"/>
        <w:rPr/>
      </w:pPr>
      <w:r>
        <w:rPr/>
        <w:t>Ad. 5</w:t>
      </w:r>
    </w:p>
    <w:p>
      <w:pPr>
        <w:pStyle w:val="Akapitzlist"/>
        <w:spacing w:before="0" w:after="0"/>
        <w:ind w:left="0" w:hanging="0"/>
        <w:contextualSpacing/>
        <w:jc w:val="both"/>
        <w:rPr/>
      </w:pPr>
      <w:r>
        <w:rPr/>
        <w:t xml:space="preserve">Wprowadzenia do tematu dokonała pani Monika Leśniewska – naczelnik Wydziału Edukacji i Spraw Społecznych. Poinformowała członków Zarządu, że dnia 19 października 2017 r. Zarząd Powiatu we Włocławku uchwałą nr 608/17 ogłosił otwarty konkurs ofert na powierzenie prowadzenia „Punktu nieodpłatnej pomocy prawnej Powiatu Włocławskiego” w 2018  r.  Konkurs został ogłoszony w związku z realizacją ustawy z dnia 5 sierpnia 2015 r. o nieodpłatnej pomocy prawnej i edukacji prawnej i miał na celu wyłonienie organizacji pozarządowej prowadzącej działalność pożytku publicznego, która będzie prowadziła w Powiecie Włocławskim punkt nieodpłatnej pomocy prawnej. Komisja Konkursowa, która została powołana uchwałą nr 621/17 Zarządu Powiatu we Włocławku z dnia 8 listopada 2017 r., na posiedzeniach w dniach 15 i 20 listopada 2017 r. wydała opinie do wszystkich ofert oraz zarekomendowała Zarządowi Powiatu wybór Stowarzyszenia Wsparcia Obywatelskiego, ul Juliusza Lea 202a, z Krakowa, jako podmiotu, któremu zostanie powierzona realizacja zadań objętych konkursem. Z czynności Komisji Konkursowej sporządzony został protokół. Oferent zarekomendowany przez Komisję Konkursową spełnił wszystkie wymogi formalne oraz uzyskał najwięcej punktów przy ocenie merytorycznej. Wyłoniona oferta jest zgodna z celami, założeniami oraz zadaniem objętym otwartym konkursem ofert, spełnia też wymogi określone w ustanie o nieodpłatnej pomocy prawnej oraz edukacji prawnej oraz w otwartym konkursie ofert na powierzenie prowadzenia „Punktu nieodpłatnej pomocy prawnej Powiatu Włocławskiego” w 2018 r. W 2017 r. na realizację zadania przeznacza się ogółem kwotę 60.725,88 zł.  Dotacja zostanie przyznana na podstawie wybranej oferty i zawartej umowy, a będzie przekazywana z dołu, w transzach miesięcznych (5.060,49 zł/mc,) do 20 dnia następnego miesiąca – po otrzymaniu przez powiat środków od Wojewody na realizację ww. zadania. Pani Monika Leśniewska, naczelnik Wydziału Edukacji i Spraw Społecznych poinformowała, że była złożona informacja na stronie powiatowej, iż Wojewoda Kujawsko – Pomorski przydzielił środki w kwocie pomniejszonej o 3,88 zł. Nie wszyscy oferenci uwzględnili tę kwotę w swoich ofertach. Po rozmowach z Radcą Prawnym została podjęta decyzja o tym, iż zostaną wzięte pod uwagę wszystkie oferty. Jeżeli potwierdzi się tę wskaźnik, że kwota będzie pomniejszana o 3,88 zł, wtedy zostanie dokonana zmian kalkulacji. Dodać należy, że wybrane Stowarzyszenie w swojej ofercie zaproponowało reprezentację prawną beneficjentów, własny sprzęt komputerowy oraz materiały biurowe, własny system informacji prawnej, do 8 godzin obsługi zamiast ustawowych 4 godzin, edukację prawną, prelekcje i warsztaty o tematyce prawnej, promocję programu nieodpłatnej pomocy prawnej, mediacje oraz całodobową infolinię. Stowarzyszenie posiada także doświadczenie w udzielaniu porad prawnych w punktach prowadzonych przez powiaty oraz zapewnia odpowiednie zasoby kadrowe. </w:t>
      </w:r>
    </w:p>
    <w:p>
      <w:pPr>
        <w:pStyle w:val="Akapitzlist"/>
        <w:spacing w:before="0" w:after="0"/>
        <w:ind w:left="0" w:hanging="0"/>
        <w:contextualSpacing/>
        <w:jc w:val="both"/>
        <w:rPr/>
      </w:pPr>
      <w:r>
        <w:rPr/>
        <w:t xml:space="preserve">Pan Tomasz Jezierski zapytał, ile będzie prowadzonych punktów przez Stowarzyszenie Wsparcia Obywatelskiego? </w:t>
      </w:r>
    </w:p>
    <w:p>
      <w:pPr>
        <w:pStyle w:val="Akapitzlist"/>
        <w:spacing w:before="0" w:after="0"/>
        <w:ind w:left="0" w:hanging="0"/>
        <w:contextualSpacing/>
        <w:jc w:val="both"/>
        <w:rPr>
          <w:sz w:val="32"/>
        </w:rPr>
      </w:pPr>
      <w:r>
        <w:rPr/>
        <w:t>Pani Monika Leśniewska odpowiedziała, że będą dwa punkty nieodpłatnej pomocy prawnej: w lokalu Poradni Psychologiczno-Pedagogicznej w Lubrańcu oraz </w:t>
      </w:r>
      <w:r>
        <w:rPr>
          <w:lang w:eastAsia="pl-PL"/>
        </w:rPr>
        <w:t>w siedzibie filii punktu w Urzędzie Miejskim w Izbicy Kujaw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b/>
          <w:b/>
          <w:i/>
          <w:i/>
        </w:rPr>
      </w:pPr>
      <w:r>
        <w:rPr>
          <w:b/>
          <w:i/>
        </w:rPr>
        <w:t>Zarząd Powiatu jednogłośnie 4 głosami „Za” (nieobecny pan Tomasz Chymkowski) podjął uchwałę nr 631/17 w sprawie</w:t>
      </w:r>
      <w:r>
        <w:rPr/>
        <w:t xml:space="preserve"> </w:t>
      </w:r>
      <w:r>
        <w:rPr>
          <w:b/>
          <w:i/>
        </w:rPr>
        <w:t xml:space="preserve">rozstrzygnięcia otwartego konkursu ofert na powierzenie prowadzenia „Punktu nieodpłatnej pomocy prawnej Powiatu Włocławskiego” w 2018 r. </w:t>
      </w:r>
    </w:p>
    <w:p>
      <w:pPr>
        <w:pStyle w:val="Akapitzlist"/>
        <w:spacing w:before="0" w:after="0"/>
        <w:ind w:left="0" w:hanging="0"/>
        <w:contextualSpacing/>
        <w:jc w:val="both"/>
        <w:rPr>
          <w:b/>
          <w:b/>
          <w:i/>
          <w:i/>
        </w:rPr>
      </w:pPr>
      <w:r>
        <w:rPr>
          <w:b/>
          <w:i/>
        </w:rPr>
      </w:r>
    </w:p>
    <w:p>
      <w:pPr>
        <w:pStyle w:val="Akapitzlist"/>
        <w:spacing w:before="0" w:after="0"/>
        <w:ind w:left="0" w:hanging="0"/>
        <w:contextualSpacing/>
        <w:jc w:val="both"/>
        <w:rPr/>
      </w:pPr>
      <w:r>
        <w:rPr/>
        <w:t>Ad. 6</w:t>
      </w:r>
    </w:p>
    <w:p>
      <w:pPr>
        <w:pStyle w:val="Akapitzlist"/>
        <w:spacing w:before="0" w:after="0"/>
        <w:ind w:left="0" w:hanging="0"/>
        <w:contextualSpacing/>
        <w:jc w:val="both"/>
        <w:rPr>
          <w:rFonts w:eastAsia="Times New Roman"/>
        </w:rPr>
      </w:pPr>
      <w:r>
        <w:rPr>
          <w:rFonts w:eastAsia="Times New Roman"/>
        </w:rPr>
        <w:t>Wprowadzenia do tematu dokonała pani Agnieszka Sierakowska – Wojciechowska – Główny Specjalista w Wydziale Inwestycji i Rozwoju. Poinformowała członków Zarządu, że w budżecie Powiatu Włocławskiego Dział 801 Oświata i wychowanie Rozdział 80120 Licea ogólnokształcące Paragraf 6060 Wydatki na zakupy inwestycyjne jednostek budżetowych przewidziano do realizacji zadanie: „Zakup serwera do pracowni komputerowej”. Zakup serwera jest wydatkiem majątkowym. Wraz z zakupem serwera zakupione będą 22 zestawy komputerowe, które stanowią wydatek bieżący. Serwer i zestawy komputerowe przeznaczone będą do wyposażenia Zespołu Szkół w Lubrańcu. Łączna wartość zamówienia nie przekracza równowartości kwoty 30.000 euro (38.100,00 zł.) Przedmiotowe postępowanie jest dostawą w rozumieniu ustawy Prawo zamówień publicznych. Z uwagi na fakt, że mamy do czynienia z wydatkiem majątkowym postępowanie o udzielenie tego zamówienia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 sprawie sposobu prowadzenia w powiecie wspólnej obsługi w zakresie udzielania zamówień publi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0"/>
        <w:ind w:left="0" w:hanging="0"/>
        <w:contextualSpacing/>
        <w:jc w:val="both"/>
        <w:rPr/>
      </w:pPr>
      <w:r>
        <w:rPr>
          <w:b/>
          <w:i/>
        </w:rPr>
        <w:t>Zarząd Powiatu jednogłośnie 3 głosami „Za” (nieobecny pan Tomasz Chymkowski i chwilowo nieobecny pan Starosta) podjął uchwałę nr 632/17 w sprawie</w:t>
      </w:r>
      <w:r>
        <w:rPr/>
        <w:t xml:space="preserve"> </w:t>
      </w:r>
      <w:r>
        <w:rPr>
          <w:b/>
          <w:i/>
        </w:rPr>
        <w:t xml:space="preserve">wszczęcia postępowania o udzielnie zamówienia publicznego na zadanie „Zakup serwera do pracowni komputerowej oraz dostawa 22 zestawów komputerowych”. </w:t>
      </w:r>
    </w:p>
    <w:p>
      <w:pPr>
        <w:pStyle w:val="Akapitzlist"/>
        <w:spacing w:before="0" w:after="0"/>
        <w:ind w:left="0" w:hanging="0"/>
        <w:contextualSpacing/>
        <w:jc w:val="both"/>
        <w:rPr>
          <w:rFonts w:eastAsia="Times New Roman"/>
          <w:b/>
          <w:b/>
          <w:i/>
          <w:i/>
        </w:rPr>
      </w:pPr>
      <w:r>
        <w:rPr>
          <w:rFonts w:eastAsia="Times New Roman"/>
          <w:b/>
          <w:i/>
        </w:rPr>
      </w:r>
    </w:p>
    <w:p>
      <w:pPr>
        <w:pStyle w:val="Akapitzlist"/>
        <w:spacing w:before="0" w:after="0"/>
        <w:ind w:left="0" w:hanging="0"/>
        <w:contextualSpacing/>
        <w:jc w:val="both"/>
        <w:rPr/>
      </w:pPr>
      <w:r>
        <w:rPr/>
        <w:t>Ad. 7</w:t>
      </w:r>
    </w:p>
    <w:p>
      <w:pPr>
        <w:pStyle w:val="Akapitzlist"/>
        <w:spacing w:before="0" w:after="0"/>
        <w:ind w:left="0" w:hanging="0"/>
        <w:contextualSpacing/>
        <w:jc w:val="both"/>
        <w:rPr>
          <w:rFonts w:eastAsia="Times New Roman"/>
        </w:rPr>
      </w:pPr>
      <w:r>
        <w:rPr>
          <w:rFonts w:eastAsia="Times New Roman"/>
        </w:rPr>
        <w:t>Wprowadzenia do tematu dokonał pan Robert Pawłowski – naczelnik Wydziału Inwestycji i Rozwoju. Poinformował członków Zarządu, że w dniu 30 sierpnia 2017 r. zawarta została umowa Nr OR.2151.63.2017 pomiędzy Gminą Izbica Kujawska a Powiatem Włocławskim w sprawie udzielenia pomocy finansowej Powiatowi Włocławskiemu w roku 2017 z przeznaczeniem na opracowanie kompletnej dokumentacji projektowej i geodezyjno – prawnej dla zadania pn. „Rozbudowa drogi powiatowej nr 2814C Samszyce – Izbica Kujawska”. Przygotowany projekt aneksu nr 1 do umowy o której mowa na wstępie dotyczy przedłużenia terminu wykonania zadania do 15 listopada 2017 r., wykorzystania dotacji do 15.12.2017 r. oraz rozliczenia dotacji do 30 grudnia 2017 r.</w:t>
      </w:r>
    </w:p>
    <w:p>
      <w:pPr>
        <w:pStyle w:val="Normal"/>
        <w:autoSpaceDE w:val="false"/>
        <w:spacing w:lineRule="auto" w:line="240" w:before="0" w:after="0"/>
        <w:jc w:val="both"/>
        <w:rPr/>
      </w:pPr>
      <w:r>
        <w:rPr>
          <w:rFonts w:cs="Times New Roman" w:ascii="Times New Roman" w:hAnsi="Times New Roman"/>
          <w:sz w:val="24"/>
          <w:szCs w:val="24"/>
        </w:rPr>
        <w:t>Po dyskusji Starosta przeprowadził procedurę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b/>
          <w:b/>
          <w:i/>
          <w:i/>
        </w:rPr>
      </w:pPr>
      <w:r>
        <w:rPr>
          <w:b/>
          <w:i/>
        </w:rPr>
        <w:t>Zarząd Powiatu jednogłośnie 4 głosami „Za” (nieobecny pan Tomasz Chymkowski) przyjął</w:t>
      </w:r>
      <w:r>
        <w:rPr>
          <w:iCs/>
        </w:rPr>
        <w:t xml:space="preserve"> </w:t>
      </w:r>
      <w:r>
        <w:rPr>
          <w:b/>
          <w:i/>
          <w:iCs/>
        </w:rPr>
        <w:t>treść projektu aneksu nr 1 do umowy zawartej w dniu 30 sierpnia 2017 r. pomiędzy Gminą Izbica Kujawska a Powiatem Włocławskim</w:t>
      </w:r>
      <w:r>
        <w:rPr>
          <w:b/>
          <w:i/>
        </w:rPr>
        <w:t>.</w:t>
      </w:r>
    </w:p>
    <w:p>
      <w:pPr>
        <w:pStyle w:val="Akapitzlist"/>
        <w:spacing w:before="0" w:after="0"/>
        <w:ind w:left="0" w:hanging="0"/>
        <w:contextualSpacing/>
        <w:jc w:val="both"/>
        <w:rPr>
          <w:b/>
          <w:b/>
          <w:i/>
          <w:i/>
        </w:rPr>
      </w:pPr>
      <w:r>
        <w:rPr>
          <w:b/>
          <w:i/>
        </w:rPr>
      </w:r>
    </w:p>
    <w:p>
      <w:pPr>
        <w:pStyle w:val="Akapitzlist"/>
        <w:spacing w:before="0" w:after="0"/>
        <w:ind w:left="0" w:hanging="0"/>
        <w:contextualSpacing/>
        <w:jc w:val="both"/>
        <w:rPr/>
      </w:pPr>
      <w:r>
        <w:rPr/>
        <w:t>Ad. 8</w:t>
      </w:r>
    </w:p>
    <w:p>
      <w:pPr>
        <w:pStyle w:val="Akapitzlist"/>
        <w:spacing w:before="0" w:after="0"/>
        <w:ind w:left="0" w:hanging="0"/>
        <w:contextualSpacing/>
        <w:jc w:val="both"/>
        <w:rPr>
          <w:rFonts w:eastAsia="Times New Roman"/>
        </w:rPr>
      </w:pPr>
      <w:r>
        <w:rPr>
          <w:rFonts w:eastAsia="Times New Roman"/>
        </w:rPr>
        <w:t>Wprowadzenia do tematu dokonał pan Robert Pawłowski – naczelnik Wydziału Inwestycji i Rozwoju. Poinformował członków Zarządu, że w dniu 30 sierpnia 2017 r. zawarta została umowa Nr IN.272.39.2017 pomiędzy Gminą Chodecz a Powiatem Włocławskim w sprawie udzielenia pomocy finansowej Powiatowi Włocławskiemu w roku 2017 z przeznaczeniem na opracowanie kompletnej dokumentacji projektowej i geodezyjno – prawnej dla zadania pn. „Rozbudowa drogi powiatowej nr 2938C Chodecz – gr. woj. – (Dąbrowice)”. Przygotowany projekt aneksu nr 1 do umowy o której mowa na wstępie dotyczy przedłużenia terminu wykonania zadania do 15 listopada 2017 r., wykorzystania dotacji do 15.12.2017 r. oraz rozliczenia dotacji do 30 grudnia 2017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b/>
          <w:b/>
          <w:i/>
          <w:i/>
        </w:rPr>
      </w:pPr>
      <w:r>
        <w:rPr>
          <w:b/>
          <w:i/>
        </w:rPr>
        <w:t>Zarząd Powiatu jednogłośnie 4 głosami „Za” (nieobecny pan Tomasz Chymkowski) przyjął</w:t>
      </w:r>
      <w:r>
        <w:rPr>
          <w:iCs/>
        </w:rPr>
        <w:t xml:space="preserve"> </w:t>
      </w:r>
      <w:r>
        <w:rPr>
          <w:b/>
          <w:i/>
          <w:iCs/>
        </w:rPr>
        <w:t>treść projektu aneksu nr 1 do umowy zawartej w dniu 30 sierpnia 2017 r. pomiędzy Gminą Chodecz a Powiatem Włocławskim</w:t>
      </w:r>
      <w:r>
        <w:rPr>
          <w:b/>
          <w:i/>
        </w:rPr>
        <w:t>.</w:t>
      </w:r>
    </w:p>
    <w:p>
      <w:pPr>
        <w:pStyle w:val="Akapitzlist"/>
        <w:spacing w:before="0" w:after="0"/>
        <w:ind w:left="0" w:hanging="0"/>
        <w:contextualSpacing/>
        <w:jc w:val="both"/>
        <w:rPr>
          <w:b/>
          <w:b/>
          <w:i/>
          <w:i/>
        </w:rPr>
      </w:pPr>
      <w:r>
        <w:rPr>
          <w:b/>
          <w:i/>
        </w:rPr>
      </w:r>
    </w:p>
    <w:p>
      <w:pPr>
        <w:pStyle w:val="Akapitzlist"/>
        <w:spacing w:before="0" w:after="0"/>
        <w:ind w:left="0" w:hanging="0"/>
        <w:contextualSpacing/>
        <w:jc w:val="both"/>
        <w:rPr/>
      </w:pPr>
      <w:r>
        <w:rPr/>
        <w:t>Ad. 9</w:t>
      </w:r>
    </w:p>
    <w:p>
      <w:pPr>
        <w:pStyle w:val="Akapitzlist"/>
        <w:spacing w:before="0" w:after="0"/>
        <w:ind w:left="0" w:hanging="0"/>
        <w:contextualSpacing/>
        <w:jc w:val="both"/>
        <w:rPr>
          <w:rFonts w:eastAsia="Times New Roman"/>
        </w:rPr>
      </w:pPr>
      <w:r>
        <w:rPr>
          <w:rFonts w:eastAsia="Times New Roman"/>
        </w:rPr>
        <w:t>Wprowadzenia do tematu dokonał pan Robert Pawłowski – naczelnik Wydziału Inwestycji i Rozwoju. Poinformował członków Zarządu, że w dniu 24 sierpnia 2017 r. zawarta została umowa w sprawie udzielenia pomocy finansowej Gminie Brześć Kujawski przez Powiat Włocławski w roku 2017 w wysokości 20.000 zł z przeznaczeniem na realizację przez gminę zadania własnego pn. „Przebudowa chodnika w ciągu ulicy Konarskiego w Brześciu Kujawskim”. W dniu 13 października 2017 r. na wniosek samorządu Gminy Brześć Kujawski zawarto aneks nr 1 do w/w umowy w którym ustalono termin wykonania przedmiotowego zadania do dnia 15 listopada 2017 r., wykorzystania dotacji do dnia 15 grudnia 2017 r. oraz rozliczenia końcowego zadania do dnia 30 grudnia 2017 r. Natomiast pismem z dnia 21.11.2017 r. Burmistrz Brześcia Kujawskiego zwrócił się z wnioskiem o przedłużenie terminu wykonania zadania do dnia 30 listopada 2017 r. W uzasadnieniu wskazano, iż z uwagi na złe warunki atmosferyczne, spowodowane zwłaszcza intensywnymi opadami deszczu, które w znaczny sposób utrudniały wykonywanie robót zgodnie z przyjętym harmonogramem. Należy bowiem zaznaczyć, że prace odbywają się w ciągu komunikacyjnym prowadzącym bezpośrednio do szkoły. Dlatego też ze względów bezpieczeństwa, w tym zwłaszcza pieszych, muszą odbywać się one w odpowiednich warunkach pogodowych”. W związku z powyższym przygotowano projekt Aneksu Nr 2 do Umowy Nr IR/3153.3/1/2017 z dnia 24 sierpnia 2017 r., w którym uwzględniono wnioskowaną przez samorząd Gminy Brześć Kujawski zmianę terminu wykonania zadania do dnia 30 listopada 2017 r., a ponadto termin wykorzystania dotacji ustalono do dnia 20 grudnia 2017 r. oraz termin rozliczenia dotacji do dnia 30 grudnia 2017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0"/>
        <w:ind w:left="0" w:hanging="0"/>
        <w:contextualSpacing/>
        <w:jc w:val="both"/>
        <w:rPr>
          <w:b/>
          <w:b/>
          <w:i/>
          <w:i/>
          <w:iCs/>
        </w:rPr>
      </w:pPr>
      <w:r>
        <w:rPr>
          <w:b/>
          <w:i/>
        </w:rPr>
        <w:t xml:space="preserve">Zarząd Powiatu jednogłośnie, 4 głosami „Za” (nieobecny pan Tomasz Chymkowski) pozytywnie rozpatrzył wniosek Burmistrza Brześcia Kujawskiego i przyjął treść projektu </w:t>
      </w:r>
      <w:r>
        <w:rPr>
          <w:b/>
          <w:i/>
          <w:iCs/>
        </w:rPr>
        <w:t xml:space="preserve">Aneksu Nr 2 do umowy z dnia 24 sierpnia 2017 r. </w:t>
      </w:r>
    </w:p>
    <w:p>
      <w:pPr>
        <w:pStyle w:val="Akapitzlist"/>
        <w:widowControl/>
        <w:suppressAutoHyphens w:val="false"/>
        <w:spacing w:before="0" w:after="0"/>
        <w:ind w:left="0" w:hanging="0"/>
        <w:contextualSpacing/>
        <w:jc w:val="both"/>
        <w:rPr>
          <w:b/>
          <w:b/>
          <w:i/>
          <w:i/>
          <w:iCs/>
        </w:rPr>
      </w:pPr>
      <w:r>
        <w:rPr>
          <w:b/>
          <w:i/>
          <w:iCs/>
        </w:rPr>
      </w:r>
    </w:p>
    <w:p>
      <w:pPr>
        <w:pStyle w:val="Akapitzlist"/>
        <w:widowControl/>
        <w:suppressAutoHyphens w:val="false"/>
        <w:spacing w:before="0" w:after="0"/>
        <w:ind w:left="0" w:hanging="0"/>
        <w:contextualSpacing/>
        <w:jc w:val="both"/>
        <w:rPr>
          <w:iCs/>
        </w:rPr>
      </w:pPr>
      <w:r>
        <w:rPr>
          <w:iCs/>
        </w:rPr>
        <w:t>Ad. 10 Sprawy różne.</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pl-PL"/>
        </w:rPr>
        <w:t>Pan Jerzy Donajczyk podniósł, że w tym roku miała być zorganizowana Paraolimpiada Województwa Kujawsko – Pomorskiego przez Dom Pomocy Społecznej w Kowalu. Zawody nie odbyły się w tym roku, ponieważ pan dyrektor zrezygnował z ich organizacji, w związku z tym, czy środki z Paraolimpiady pozostały w budżecie Domu Pomocy Społecznej? Na co zostaną te środki przeznaczone?</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pl-PL"/>
        </w:rPr>
        <w:t xml:space="preserve">Pani naczelnik Leśniewska odpowiedziała, że środki zostały zabezpieczone w budżecie powiatu. Dwa lata temu pan dyrektor Zbonikowski zadeklarował się, że Paraolimpiadę Województwa Kujawsko – Pomorskiego zorganizuje w Kowalu, ale jej nie zorganizował. W tym roku już na przełomie maja pan dyrektor stwierdził, że Paraolimpiady nie zorganizuje również w tym roku. Niedawno wpłynęło oficjalne pismo, że ta impreza się nie odbędzie z uwagi na trudności organizacyjne. Środki nie są przeznaczone dla DPS w Kowalu, DPS nie składał oficjalnego pisma o organizacje Paraolimpiady. Paraolimpiada została wpisana w zadaniach własnych wydziału Edukacji i Spraw Społecznych, jako zadanie z zakresu sportu. Ze środków zabezpieczonych na to zadanie zostaną dofinansowane pozostałe imprezy, które organizowane będą przez Wydział. To nie były środki zdeponowane na koncie DPS w Kowalu. </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pl-PL"/>
        </w:rPr>
      </w:pPr>
      <w:r>
        <w:rPr>
          <w:rFonts w:eastAsia="Times New Roman" w:cs="Times New Roman" w:ascii="Times New Roman" w:hAnsi="Times New Roman"/>
          <w:kern w:val="2"/>
          <w:sz w:val="24"/>
          <w:szCs w:val="20"/>
          <w:lang w:eastAsia="pl-PL"/>
        </w:rPr>
        <w:t>Pan Wicestarosta podniósł, że w związku z tym, nie można za te środki zakupić np. szafkę, czy łóżko dla DPS?</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0"/>
          <w:lang w:eastAsia="pl-PL"/>
        </w:rPr>
      </w:pPr>
      <w:r>
        <w:rPr>
          <w:rFonts w:eastAsia="Times New Roman" w:cs="Times New Roman" w:ascii="Times New Roman" w:hAnsi="Times New Roman"/>
          <w:kern w:val="2"/>
          <w:sz w:val="24"/>
          <w:szCs w:val="20"/>
          <w:lang w:eastAsia="pl-PL"/>
        </w:rPr>
        <w:t xml:space="preserve">Pani naczelnik Leśniewska odpowiedziała, że to nie są środki dla DPS Kowal. To są zupełnie inne paragrafy. Środki finansowe były zaplanowane w Kalendarzu imprez ze względu na to, że w zeszłym roku ta impreza miała się odbyć. Środki zostaną wykorzystane na organizacje powiatowych imprez np. Stoły Wigilijne na Kujawach. </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0"/>
          <w:lang w:eastAsia="pl-PL"/>
        </w:rPr>
        <w:t xml:space="preserve">Pan Jerzy Donajczyk podniósł, że w ostatnim czasie wzrosło zainteresowanie sportem. W Lubieniu Kujawskim impreza pn. XI Mistrzostwa Woj. Kujawsko – Pomorskiego Placówek Opiekuńczo – Wychowawczych w Tenisie Stołowym dotowana przez powiat zgromadziła wielu przedstawicieli powiatu. Szkoda tylko, że na IV Powiatowym Samorządowo – Oświatowym Turnieju Miast i Gmin w piłce ręcznej w Choceniu, zorganizowanym przez UKS Olimp, był tylko jeden przedstawiciel Zarządu Powiatu. Organizatory serdecznie podziękowali za pośrednictwem pana Jerzego Donajczyka  Powiatowi Włocławskiemu za wsparcie realizacji zadania publicznego.  </w:t>
      </w:r>
    </w:p>
    <w:p>
      <w:pPr>
        <w:pStyle w:val="Akapitzlist"/>
        <w:widowControl/>
        <w:suppressAutoHyphens w:val="false"/>
        <w:spacing w:before="0" w:after="0"/>
        <w:ind w:left="0" w:hanging="0"/>
        <w:contextualSpacing/>
        <w:jc w:val="both"/>
        <w:rPr/>
      </w:pPr>
      <w:r>
        <w:rPr>
          <w:rFonts w:eastAsia="Times New Roman" w:cs="Times New Roman"/>
          <w:szCs w:val="20"/>
          <w:lang w:eastAsia="pl-PL" w:bidi="ar-SA"/>
        </w:rPr>
        <w:t>Pan Wicestarosta zapytał, o środki przeznaczone dla pracowników DPS w Kowalu na nagrody z uwagi na XX-lecie jednostki?</w:t>
      </w:r>
    </w:p>
    <w:p>
      <w:pPr>
        <w:pStyle w:val="Akapitzlist"/>
        <w:widowControl/>
        <w:suppressAutoHyphens w:val="false"/>
        <w:spacing w:before="0" w:after="0"/>
        <w:ind w:left="0" w:hanging="0"/>
        <w:contextualSpacing/>
        <w:jc w:val="both"/>
        <w:rPr>
          <w:rFonts w:cs="Times New Roman"/>
          <w:bCs/>
          <w:iCs/>
        </w:rPr>
      </w:pPr>
      <w:r>
        <w:rPr>
          <w:rFonts w:eastAsia="Times New Roman" w:cs="Times New Roman"/>
          <w:szCs w:val="20"/>
          <w:lang w:eastAsia="pl-PL" w:bidi="ar-SA"/>
        </w:rPr>
        <w:t xml:space="preserve">Pani Skarbnik odpowiedziała, że w budżecie zostały zaplanowane środki w wysokości 1,5% z przeznaczeniem na nagrody dla pracowników, które zostały zwiększone w ciągu roku budżetowego do 3%. W miesiącu listopadzie br. Zarząd podjął decyzję </w:t>
      </w:r>
      <w:r>
        <w:rPr>
          <w:rFonts w:cs="Times New Roman"/>
          <w:bCs/>
          <w:iCs/>
        </w:rPr>
        <w:t>w sprawie zwiększenia środków na nagrody dla pracowników administracji i obsługi do wysokości 6% środków. Od dyrektora będzie zależało, kiedy te środki wypłaci, ale ogółem nie może przekroczyć 6%.</w:t>
      </w:r>
    </w:p>
    <w:p>
      <w:pPr>
        <w:pStyle w:val="Akapitzlist"/>
        <w:widowControl/>
        <w:suppressAutoHyphens w:val="false"/>
        <w:spacing w:before="0" w:after="0"/>
        <w:ind w:left="0" w:hanging="0"/>
        <w:contextualSpacing/>
        <w:jc w:val="both"/>
        <w:rPr>
          <w:rFonts w:cs="Times New Roman"/>
          <w:bCs/>
          <w:iCs/>
        </w:rPr>
      </w:pPr>
      <w:r>
        <w:rPr>
          <w:rFonts w:cs="Times New Roman"/>
          <w:bCs/>
          <w:iCs/>
        </w:rPr>
      </w:r>
    </w:p>
    <w:p>
      <w:pPr>
        <w:pStyle w:val="Akapitzlist"/>
        <w:widowControl/>
        <w:suppressAutoHyphens w:val="false"/>
        <w:spacing w:before="0" w:after="0"/>
        <w:ind w:left="0" w:hanging="0"/>
        <w:contextualSpacing/>
        <w:jc w:val="both"/>
        <w:rPr>
          <w:iCs/>
        </w:rPr>
      </w:pPr>
      <w:r>
        <w:rPr>
          <w:iCs/>
        </w:rPr>
        <w:t xml:space="preserve">Ad. 11 Zakończenie obr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0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Kazimierz Kaca</w:t>
        <w:tab/>
        <w:tab/>
        <w:t xml:space="preserve">           ..................................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Marek Jaskulski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spacing w:lineRule="auto" w:line="240" w:before="240" w:after="200"/>
        <w:ind w:left="3969" w:hanging="0"/>
        <w:rPr>
          <w:rFonts w:ascii="Times New Roman" w:hAnsi="Times New Roman" w:cs="Times New Roman"/>
          <w:b/>
          <w:b/>
          <w:bCs/>
          <w:sz w:val="24"/>
          <w:szCs w:val="24"/>
        </w:rPr>
      </w:pPr>
      <w:r>
        <w:rPr>
          <w:rFonts w:cs="Times New Roman" w:ascii="Times New Roman" w:hAnsi="Times New Roman"/>
          <w:b/>
          <w:bCs/>
          <w:sz w:val="24"/>
          <w:szCs w:val="24"/>
        </w:rPr>
        <w:t>Jerzy Donajczyk                      ……………………..</w:t>
      </w:r>
    </w:p>
    <w:p>
      <w:pPr>
        <w:pStyle w:val="Normal"/>
        <w:spacing w:lineRule="auto" w:line="240" w:before="240" w:after="200"/>
        <w:ind w:left="3969" w:hanging="0"/>
        <w:rPr>
          <w:rFonts w:ascii="Times New Roman" w:hAnsi="Times New Roman" w:cs="Times New Roman"/>
          <w:sz w:val="24"/>
          <w:szCs w:val="24"/>
        </w:rPr>
      </w:pPr>
      <w:r>
        <w:rPr>
          <w:rFonts w:cs="Times New Roman" w:ascii="Times New Roman" w:hAnsi="Times New Roman"/>
          <w:b/>
          <w:bCs/>
          <w:sz w:val="24"/>
          <w:szCs w:val="24"/>
        </w:rPr>
        <w:t>Tomasz Jeziers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żbieta Insadowska</w:t>
      </w:r>
    </w:p>
    <w:p>
      <w:pPr>
        <w:pStyle w:val="Akapitzlist"/>
        <w:spacing w:before="0" w:after="0"/>
        <w:ind w:left="0" w:hanging="0"/>
        <w:contextualSpacing/>
        <w:jc w:val="both"/>
        <w:rPr>
          <w:rFonts w:ascii="Times New Roman" w:hAnsi="Times New Roman" w:eastAsia="Times New Roman" w:cs="Times New Roman"/>
          <w:b/>
          <w:b/>
          <w:i/>
          <w:i/>
          <w:sz w:val="24"/>
          <w:szCs w:val="24"/>
        </w:rPr>
      </w:pPr>
      <w:r>
        <w:rPr>
          <w:rFonts w:eastAsia="Times New Roman" w:cs="Times New Roman"/>
          <w:b/>
          <w:i/>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pPr>
    <w:rPr>
      <w:rFonts w:ascii="Times New Roman" w:hAnsi="Times New Roman" w:eastAsia="SimSun;宋体" w:cs="Arial"/>
      <w:kern w:val="2"/>
      <w:sz w:val="24"/>
      <w:szCs w:val="24"/>
      <w:lang w:bidi="hi-IN"/>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02:00Z</dcterms:created>
  <dc:creator>E.Insadowska</dc:creator>
  <dc:description/>
  <cp:keywords/>
  <dc:language>en-US</dc:language>
  <cp:lastModifiedBy>E.Insadowska</cp:lastModifiedBy>
  <cp:lastPrinted>2017-11-27T09:49:00Z</cp:lastPrinted>
  <dcterms:modified xsi:type="dcterms:W3CDTF">2017-11-27T08:52:00Z</dcterms:modified>
  <cp:revision>19</cp:revision>
  <dc:subject/>
  <dc:title/>
</cp:coreProperties>
</file>