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0.2014 </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12/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9 październik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Wicestarosta stwierdził, że w obradach Zarządu uczestniczy 4 członków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ic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Rozpatrzenie wniosku Dyrektora PZD w Jarantowicach o dokonanie zmian w budżecie na 2014 r. polegających na przeniesieniu planu wydatków budżetowych pomiędzy paragrafami.</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projektu specyfikacji istotnych warunków zamówienia dla zadania: </w:t>
      </w:r>
      <w:r>
        <w:rPr>
          <w:rFonts w:cs="Times New Roman" w:ascii="Times New Roman" w:hAnsi="Times New Roman"/>
          <w:b/>
          <w:iCs/>
          <w:sz w:val="24"/>
          <w:szCs w:val="24"/>
        </w:rPr>
        <w:t xml:space="preserve">„Zimowe utrzymanie dróg powiatowych na terenie powiatu włocławskiego w sezonie 2014/2015” </w:t>
      </w:r>
      <w:r>
        <w:rPr>
          <w:rFonts w:cs="Times New Roman" w:ascii="Times New Roman" w:hAnsi="Times New Roman"/>
          <w:b/>
          <w:sz w:val="24"/>
          <w:szCs w:val="24"/>
        </w:rPr>
        <w:t>oraz wyznaczenie przedstawiciela Starosty Włocławskiego do udziału w pracach komisji przetargowej.</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Przyjęcie aneksu nr 1 do umowy zawartej w dniu 30 września 2014 r. pomiędzy Gminą Choceń a Powiatem Włocławskim w sprawie udzielenia przez Gminę pomocy rzeczowej Powiatowi Włocławskiemu.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wniosku Dyrektora PUP we Włocławku o dokonanie przesunięć w planie wydatków na 2014 rok celem możliwości rozliczenia końcowego wniosku  o płatność z projektu „Młodzi, doświadczeni, wykwalifikowani”.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zmieniającej uchwałę Rady Powiatu w sprawie uchwalenia budżetu Powiatu Włocławskiego na rok 2014. </w:t>
      </w:r>
    </w:p>
    <w:p>
      <w:pPr>
        <w:pStyle w:val="Akapitzlist"/>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tokołu nr 210/14 z dnia 26 września 2014 r. i Protokołu nr 211/14 z dnia 30 września 2014 r.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rzyjęcia standardów zimowego utrzymania dróg powiatowych oraz ulic leżących w ciągach tych dróg.</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Rozpatrzenie wniosku Dyrektora PZD w Jarantowicach o dokonanie zmian w budżecie na 2014 r. polegających na przeniesieniu planu wydatków budżetowych pomiędzy paragrafami.</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rzyjęcie projektu specyfikacji istotnych warunków zamówienia dla zadania: </w:t>
      </w:r>
      <w:r>
        <w:rPr>
          <w:rFonts w:cs="Times New Roman" w:ascii="Times New Roman" w:hAnsi="Times New Roman"/>
          <w:b/>
          <w:iCs/>
          <w:sz w:val="24"/>
          <w:szCs w:val="24"/>
        </w:rPr>
        <w:t xml:space="preserve">„Zimowe utrzymanie dróg powiatowych na terenie powiatu włocławskiego w sezonie 2014/2015” </w:t>
      </w:r>
      <w:r>
        <w:rPr>
          <w:rFonts w:cs="Times New Roman" w:ascii="Times New Roman" w:hAnsi="Times New Roman"/>
          <w:b/>
          <w:sz w:val="24"/>
          <w:szCs w:val="24"/>
        </w:rPr>
        <w:t>oraz wyznaczenie przedstawiciela Starosty Włocławskiego do udziału w pracach komisji przetargowej.</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Przyjęcie aneksu nr 1 do umowy zawartej w dniu 30 września 2014 r. pomiędzy Gminą Choceń a Powiatem Włocławskim w sprawie udzielenia przez Gminę pomocy rzeczowej Powiatowi Włocławskiemu.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wniosku Dyrektora PUP we Włocławku o dokonanie przesunięć w planie wydatków na 2014 rok celem możliwości rozliczenia końcowego wniosku  o płatność z projektu „Młodzi, doświadczeni, wykwalifikowani”.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wniosku Dyrektora DPS w Kowalu o zaplanowanie środków w budżecie w Dziale Kultury Fizycznej i Sportu z przeznaczeniem na organizację Paraolimpiady Województwa Kujawsko – Pomorskiego.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uchwały Rady Powiatu zmieniającej uchwałę Rady Powiatu we sprawie określenia zadań, na które przeznacza środki Państwowego Funduszu Rehabilitacji Osób Niepełnosprawnych w 2014 rok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ozpatrzenie wniosku Powiatowego Centrum Pomocy Rodzinie we Włocławku o wprowadzenie zmian w budżecie na 2014 rok w dziale 852 i 853 rozdział 85201, 85204, 85218, 85220 i 86321 klasyfikacji budżetowej.</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ozpatrzenie wniosku Dyrektora ZS w Kowalu o zwiększenie budżetu na 2014 rok o kwotę 29.419 zł.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jęcie informacji z przeprowadzonych postępowań o udzielenie zamówienia publicznego w trybie przetargu nieograniczonego na pełnienie funkcji członka Zespołu Zarządzającego – Koordynatora projektu pn. „Kompleksowe wspomaganie rozwoju szkół i przedszkoli w powiecie włocławski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udzielenia dotacji celowej z budżetu Powiatu Włocławskiego w 2014 r.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treści wzorów porozumień partnerów projektu; Infostrada Kujaw i Pomorza – usługi w zakresie e-administracji i informacji przestrzennej w sprawie wzajemnego udostępniania danych i usług przestrzenny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ozpatrzenie wniosku Wydziału Edukacji i Spraw Społecznych dotyczący zwiększenia planu wydatków w dziale 750 rozdziale 75075 na łączną kwotę 20 tys. zł z przeznaczeniem na realizację nowych, niezaplanowanych działań.</w:t>
      </w:r>
      <w:r>
        <w:rPr>
          <w:rFonts w:cs="Times New Roman" w:ascii="Times New Roman" w:hAnsi="Times New Roman"/>
          <w:sz w:val="24"/>
          <w:szCs w:val="24"/>
          <w:lang w:eastAsia="ar-SA"/>
        </w:rPr>
        <w:t xml:space="preserve">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zmieniającej uchwałę Rady Powiatu w sprawie uchwalenia budżetu Powiatu Włocławskiego na rok 2014.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Zarząd Powiatu, po zapoznaniu jednogłośnie (4 głosami „Za”) przyjął Protokół nr 210/14 z dnia 26 września 2014 r. (po Sesji Rady Powiatu) i jednogłośnie (4 głosami „Za”) przyjął Protokół nr 211/14 z dnia 30 września 2014 r.</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pPr>
      <w:r>
        <w:rPr>
          <w:rFonts w:cs="Times New Roman" w:ascii="Times New Roman" w:hAnsi="Times New Roman"/>
        </w:rPr>
        <w:t>Wprowadzenia do tematu dokonał Pan Tadeusz Wiśniewski- Dyrektor Powiatowego Zarządu Dróg we Włocławku zs. w Jarantowicach. Poinformował członków Zarządu, że ustalone i zatwierdzone standardy będą jednoznacznie określały zasady odśnieżania oraz usuwania śliskości zimowej na drogach powiatowych powiatu włocławskiego, w tym ulic leżących w ciągu dróg powiatowych na terenie miast. Przyjęcie standardów zimowego utrzymania dróg jest niezbędne do przekazania zimowego utrzymania dróg zainteresowanym gminom powiatu włocławskiego oraz do przeprowadzenia postępowania o udzielenie zamówienia publicznego na zimowe utrzymanie dla pozostałych odcinków dróg.</w:t>
      </w:r>
      <w:r>
        <w:rPr/>
        <w:t xml:space="preserve"> </w:t>
      </w:r>
      <w:r>
        <w:rPr>
          <w:rFonts w:cs="Times New Roman" w:ascii="Times New Roman" w:hAnsi="Times New Roman"/>
        </w:rPr>
        <w:t>W stosunku do ubiegłego sezonu planowane jest podniesienie standardu dla nowo przebudowanego odcinka drogi nr 2044C Czernikowo-Bobrowniki-Włocławek (z 4-go na 3-ci standard). Ponadto, w wyniku zwrotnego przekazania przez samorząd gminy Choceń zarządzania odcinkiem drogi powiatowej nr 2931C Izbica Kuj.-Boniewo-Borzymie uległa zwiększeniu o 4,510 km łączna długość dróg powiatowych objętych zimowym utrzymaniem przez powiat włocławski (Powiatowy Zarząd Dróg).</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463/14 w sprawie przyjęcia standardów zimowego utrzymania dróg powiatowych oraz ulic leżących w ciągach tych dróg.</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Dyrektor Powiatowego Zarządu Dróg we Włocławku zs. w Jarantowicach. Poinformował członków Zarządu, że złożył wniosek o dokonanie zmian w budżecie na 2014 r. polegających na przeniesieniu planu wydatków budżetowych pomiędzy paragrafami klasyfikacji budżetowej na sfinansowanie pilnych do wykonania w roku bieżącym zadań. Zmiany dotyczą paragrafu 4210, 4270 i 6060. Pan Dyrektor dodał, że w budżecie na 2014 r. są zabezpieczone środki w wysokości 225.548 zł na akcję zimowego odśnieżania dróg powiatowych w okresie od 20 listopada br. do końca grudnia br. roczny plan wydatków na akcje zimowego odśnieżania wg planu rzeczowo – finansowego na 2014 r. wynosi 433.612 zł – wykonanie za 9 miesięcy br. wynosi 208.063 zł, pozostało 225.548 zł. Po wyliczeniu wszystkich kosztów zimowego utrzymania potrzeby wynoszą 187.627,99 zł. jednakże Pan Dyrektor poprosił o pozostawienie w budżecie pozostałej kwoty 37.920,49 zł jako rezerwy na nieprzewidziane wydatki w tym utrzymanie chodników i wiaduktów, które nie stanowią przedmiotu przetargów na drogi powiatowe. Według wyliczeń PZD, nie ma zabezpieczonych kosztów zimowego odśnieżania na rzecz gmin w kwocie 117.310,53 zł, które budżet powiatu zobowiązany jest przekazać poszczególnym gminom na podstawie podpisanych porozumień.  </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dodała, że jeżeli Zarząd się przychyli do wniosku Pana Dyrektora i pozostawił tę kwotę środków, to potrzeba jest również zgoda Zarządu na zabezpieczenie środków na zimę w wysokości 117.310 zł, bowiem taka kwota  brakować będzie, ponieważ podjęto decyzje o zwiększeniu standardów zimowego utrzymania dróg powiatowych. </w:t>
      </w:r>
    </w:p>
    <w:p>
      <w:pPr>
        <w:pStyle w:val="Normal"/>
        <w:rPr/>
      </w:pPr>
      <w:r>
        <w:rPr>
          <w:rFonts w:cs="Times New Roman" w:ascii="Times New Roman" w:hAnsi="Times New Roman"/>
          <w:sz w:val="24"/>
          <w:szCs w:val="24"/>
        </w:rPr>
        <w:t>Wicestarosta zaproponował przegłosowanie dwóch kwestii tj. zmian polegających na przesunięciu środków między paragrafami klasyfikacji budżetowej oraz podjęcia decyzji, żeby zabezpieczyć środki w budżecie Powiatu w kwocie 117.311 zł, z przeznaczeniem na podpisanie porozumień z gminami na realizację zimowego utrzymania dróg,  gdzie uruchomienie środków nastąpi z rezerwy ogólnej i przystąpił do przeprowadzenia procedury głosowani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zytywnie rozpatrzył wniosek Dyrektora Powiatowego Zarządu Dróg we Włocławku zs. w Jarantowicach dotyczący zmian w budżecie jednostki polegających na przesunięciach środków między paragrafami klasyfikacji budżetowej. Jednocześnie Zarząd zobowiązał Skarbnika do uwzględnienia tych zmian w projekcie uchwały Zarządu Powiatu zmieniającej uchwałę rady Powiatu w sprawie uchwalenia budżetu Powiatu Włocławskiego na rok 2014.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zytywnie rozpatrzył wniosek Dyrektora Powiatowego Zarządu Dróg we Włocławku zs. w Jarantowicach dotyczący zwiększenia środków w kwocie 117.311 zł z przeznaczeniem na podpisanie porozumień z gminami na realizację zimowego utrzymania dróg. Jednocześnie Zarząd zobowiązał Skarbnika do zabezpieczenia środków z rezerwy ogólnej oraz uwzględnienia zmian w projekcie uchwały Rady Powiatu zmieniającej uchwałę Rady Powiatu we Włocławku w sprawie uchwalenia budżetu Powiatu Włocławskiego na rok 2014.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Dyrektor Powiatowego Zarządu Dróg we Włocławku zs. w Jarantowicach. Poinformował członków Zarządu, że pismem RES.270.1.2013 z dnia 17.01.2013r., Starosta Włocławski zobowiązał Dyrektora PZD do przedkładania Zarządowi Powiatu we Włocławku dokumentów przygotowywanych w zakresie postępowań o udzielenie zamówienia publicznego o wartości szacunkowej przekraczającej równowartość 14 tys. euro (obecnie 30 tys. euro) oraz do zapewnienia udziału w pracach  komisji przetargowej przedstawiciela Starosty Włocławskiego. Wobec powyższego przedkładam do akceptacji przygotowaną Specyfikację Istotnych Warunków Zamówienia na zimowe utrzymanie dróg powiatowych oraz proszę o wyznaczenie przedstawiciela do prac komisji. </w:t>
      </w:r>
    </w:p>
    <w:p>
      <w:pPr>
        <w:pStyle w:val="Normal"/>
        <w:rPr>
          <w:rFonts w:ascii="Times New Roman" w:hAnsi="Times New Roman" w:cs="Times New Roman"/>
          <w:sz w:val="24"/>
          <w:szCs w:val="24"/>
        </w:rPr>
      </w:pPr>
      <w:r>
        <w:rPr>
          <w:rFonts w:cs="Times New Roman" w:ascii="Times New Roman" w:hAnsi="Times New Roman"/>
          <w:sz w:val="24"/>
          <w:szCs w:val="24"/>
        </w:rPr>
        <w:t xml:space="preserve">Wicestarosta otworzył dyskusję i zaproponował Pana Jana Jeżewskiego na przedstawiciela Starosty Włocławskiego. </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zapoznał się ze Specyfikacją Istotnych Warunków Zamówienia dla zadania</w:t>
      </w:r>
      <w:r>
        <w:rPr>
          <w:rFonts w:cs="Times New Roman" w:ascii="Times New Roman" w:hAnsi="Times New Roman"/>
          <w:b/>
          <w:sz w:val="24"/>
          <w:szCs w:val="24"/>
        </w:rPr>
        <w:t xml:space="preserve">: </w:t>
      </w:r>
      <w:r>
        <w:rPr>
          <w:rFonts w:cs="Times New Roman" w:ascii="Times New Roman" w:hAnsi="Times New Roman"/>
          <w:b/>
          <w:i/>
          <w:iCs/>
          <w:sz w:val="24"/>
          <w:szCs w:val="24"/>
        </w:rPr>
        <w:t>„Zimowe utrzymanie dróg powiatowych na terenie powiatu włocławskiego w sezonie 2014/2015”</w:t>
      </w:r>
      <w:r>
        <w:rPr>
          <w:rFonts w:cs="Times New Roman" w:ascii="Times New Roman" w:hAnsi="Times New Roman"/>
          <w:b/>
          <w:iCs/>
          <w:sz w:val="24"/>
          <w:szCs w:val="24"/>
        </w:rPr>
        <w:t xml:space="preserve"> </w:t>
      </w:r>
      <w:r>
        <w:rPr>
          <w:rFonts w:cs="Times New Roman" w:ascii="Times New Roman" w:hAnsi="Times New Roman"/>
          <w:b/>
          <w:i/>
          <w:sz w:val="24"/>
          <w:szCs w:val="24"/>
        </w:rPr>
        <w:t>oraz wyznaczył Pana Jana Jeżewskiego na przedstawiciela Starosty Włocławskiego do udziału w pracach komisji.</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Roman Gołębiewski – Wicestarosta. Poinformował członków Zarządu, że Wójt Gminy Choceń zwrócił się z wnioskiem o przesunięcie wykonania jednego chodnika w m. Nowa Wola, w ciągu drogi powiatowej Gołaszewo – Czerniewice na rok 2015. Natomiast w roku 2014 we wskazanym wcześniej terminie zostaną wykonane nie 3, a tylko 2 chodniki, tj. w m. Czerniewice o dł. 228 mb. i w m. Skibice o dł. 30 mb. W związku z tym przygotowano aneks nr 1 do umowy</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zawartej w dniu 30 września 2014 r. pomiędzy Gminą Choceń a Powiatem Włocławskim</w:t>
      </w:r>
      <w:r>
        <w:rPr>
          <w:rFonts w:cs="Times New Roman" w:ascii="Times New Roman" w:hAnsi="Times New Roman"/>
          <w:sz w:val="24"/>
          <w:szCs w:val="24"/>
        </w:rPr>
        <w:t xml:space="preserve">, gdzie zostało wykreślone jedno zadanie w m. Nowa Wola, w ciągu drogi powiatowej Gołaszewo – Czerniewice.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4 głosami „Za”) przyjął projekt Aneksu nr 1 do umowy </w:t>
      </w:r>
      <w:r>
        <w:rPr>
          <w:rFonts w:cs="Times New Roman" w:ascii="Times New Roman" w:hAnsi="Times New Roman"/>
          <w:b/>
          <w:i/>
          <w:sz w:val="24"/>
          <w:szCs w:val="24"/>
          <w:lang w:eastAsia="ar-SA"/>
        </w:rPr>
        <w:t xml:space="preserve">zawartej w dniu 30 września 2014 r. pomiędzy Gminą Choceń a Powiatem Włocławskim w sprawie udzielenia przez Gminę pomocy rzeczowej Powiatowi Włocławskiemu. </w:t>
      </w:r>
    </w:p>
    <w:p>
      <w:pPr>
        <w:pStyle w:val="Normal"/>
        <w:rPr>
          <w:rFonts w:ascii="Times New Roman" w:hAnsi="Times New Roman" w:cs="Times New Roman"/>
          <w:sz w:val="24"/>
          <w:szCs w:val="24"/>
        </w:rPr>
      </w:pPr>
      <w:r>
        <w:rPr>
          <w:rFonts w:cs="Times New Roman" w:ascii="Times New Roman" w:hAnsi="Times New Roman"/>
          <w:sz w:val="24"/>
          <w:szCs w:val="24"/>
        </w:rPr>
        <w:t xml:space="preserve">Ad 7 </w:t>
      </w:r>
    </w:p>
    <w:p>
      <w:pPr>
        <w:pStyle w:val="Normal"/>
        <w:rPr/>
      </w:pPr>
      <w:r>
        <w:rPr>
          <w:rFonts w:cs="Times New Roman" w:ascii="Times New Roman" w:hAnsi="Times New Roman"/>
          <w:sz w:val="24"/>
          <w:szCs w:val="24"/>
        </w:rPr>
        <w:t xml:space="preserve">Wprowadzenia do tematu dokonała Pani Małgorzata Izdebska – Dyrektor Powiatowego Urzędu Pracy we Włocławku. Poinformowała członków Zarządu, że złożyła wniosek o dokonanie przesunięć w planie wydatków na 2014 rok celem możliwości rozliczenia końcowego wniosku o płatność z projektu „Młodzi, doświadczeni, wykwalifikowani”. Powyższe przesunięcie dotyczy należności od bezrobotnych biorących udział w projekcie „Młodzi, doświadczeni, wykwalifikowani”, którzy przerwali udział w stażach i zostali zobowiązani do zwrotu stypendiów stażowych, w związku z brakiem spłat trwa windykacja w/w należności. Do czasu odzyskania należności w całości, wniosek końcowy o płatność może być zatwierdzony warunkowo. W tej sytuacji zasadne jest czasowe przesunięcie środków z § 4210 i przekazanie ich na § 2910, a następnie dokonanie zwrotu do Regionalnego Ośrodka Polityki Społecznej w Toruniu.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zytywnie rozpatrzył wniosek Dyrektora Powiatowego Urzędu Pracy we Włocławku o dokonanie przesunięć w planie wydatków na 2014 rok kwoty 8.869 zł z § 4210 na § 2910 celem rozliczenia końcowego wniosku o płatność z projektu „Młodzi, doświadczeni, wykwalifikowani”. Jednocześnie Zarząd zobowiązał Skarbnika do uwzględnienia zmian w projekcie uchwały Zarządu Powiatu zmieniającej uchwałę Rady Powiatu we Włocławku w sprawie uchwalenia budżetu Powiatu Włocławskiego na rok 2014.</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Standard"/>
        <w:jc w:val="both"/>
        <w:rPr/>
      </w:pPr>
      <w:r>
        <w:rPr>
          <w:rFonts w:cs="Times New Roman" w:ascii="Times New Roman" w:hAnsi="Times New Roman"/>
        </w:rPr>
        <w:t>Wprowadzenia do tematu dokonał Pan Piotr Zbonikowski- Dyrektor Domu Pomocy Społecznej w Kowalu. Poinformował członków Zarządu, że wystąpił z wnioskiem o zaplanowanie środków finansowych w budżecie w Dziale Kultury fizycznej i Sportu z przeznaczeniem na organizację Paraolimpiady Województwa Kujawsko - Pomorskiego, która ma na celu propagowanie i promowanie kultury fizycznej wśród osób niepełnosprawnych. Sport jest dziedziną, w której osoby niepełnosprawne mogą dowartościować się, poczuć ducha rywalizacji, przełamać własną niemoc, zapomnieć o troskach dnia codziennego.</w:t>
      </w:r>
      <w:r>
        <w:rPr/>
        <w:t xml:space="preserve"> </w:t>
      </w:r>
      <w:r>
        <w:rPr>
          <w:rFonts w:cs="Times New Roman" w:ascii="Times New Roman" w:hAnsi="Times New Roman"/>
        </w:rPr>
        <w:t xml:space="preserve">Impreza będzie sprzyjała integracji mieszkańców Domów Pomocy Społecznej i uczestników Środowiskowych Domów samopomocy z terenu całego województwa. Przewidywany koszt na realizację tego zadania to kwota 10.000 zł. Planuje się najpierw lokalne rozgrywki w powiatach, a potem mistrzowie powiatów będą uczestniczyć w rozgrywkach województwa Kujawsko – Pomorskiego. </w:t>
      </w:r>
    </w:p>
    <w:p>
      <w:pPr>
        <w:pStyle w:val="Standard"/>
        <w:jc w:val="both"/>
        <w:rPr>
          <w:rFonts w:ascii="Times New Roman" w:hAnsi="Times New Roman" w:cs="Times New Roman"/>
        </w:rPr>
      </w:pPr>
      <w:r>
        <w:rPr>
          <w:rFonts w:cs="Times New Roman" w:ascii="Times New Roman" w:hAnsi="Times New Roman"/>
        </w:rPr>
        <w:t>Wicestarosta otworzył dyskusję i zapytał, w jakim paragrafie musiały by być zabezpieczone środki?</w:t>
      </w:r>
    </w:p>
    <w:p>
      <w:pPr>
        <w:pStyle w:val="Standard"/>
        <w:jc w:val="both"/>
        <w:rPr/>
      </w:pPr>
      <w:r>
        <w:rPr>
          <w:rFonts w:cs="Times New Roman" w:ascii="Times New Roman" w:hAnsi="Times New Roman"/>
        </w:rPr>
        <w:t xml:space="preserve">Pan Dyrektor Zbonikowski odpowiedział, że w rozdziale Sport.  </w:t>
      </w:r>
    </w:p>
    <w:p>
      <w:pPr>
        <w:pStyle w:val="Standard"/>
        <w:jc w:val="both"/>
        <w:rPr>
          <w:rFonts w:ascii="Times New Roman" w:hAnsi="Times New Roman" w:cs="Times New Roman"/>
        </w:rPr>
      </w:pPr>
      <w:r>
        <w:rPr>
          <w:rFonts w:cs="Times New Roman" w:ascii="Times New Roman" w:hAnsi="Times New Roman"/>
        </w:rPr>
        <w:t xml:space="preserve">Pani Skarbnik podniosła, że jeżeli w kalendarzu imprez miało by się znaleźć zadanie – organizacja Paraolimpiady to Wydział Edukacji i Spraw Społecznych musiałby zabezpieczyć środki na wydatki, z uwzględnieniem rezygnacji z innych zadań, które będą umożliwiały zabezpieczenie tych środków. Dlatego, że na chwilę obecną przy planowaniu budżetu należy zwrócić uwagę na dochody, które umożliwiały by planowanie określonych wydatków. Jeżeli te dochody nie wzrosną o tyle, żeby można było to wykonać w zakresie dodatkowych zadań, to trzeba przeanalizować i przedstawienie Zarządowi ewentualnej rezygnacji bądź ograniczenia środków na dotychczasowe zadania. </w:t>
      </w:r>
    </w:p>
    <w:p>
      <w:pPr>
        <w:pStyle w:val="Standard"/>
        <w:jc w:val="both"/>
        <w:rPr>
          <w:rFonts w:ascii="Times New Roman" w:hAnsi="Times New Roman" w:cs="Times New Roman"/>
        </w:rPr>
      </w:pPr>
      <w:r>
        <w:rPr>
          <w:rFonts w:cs="Times New Roman" w:ascii="Times New Roman" w:hAnsi="Times New Roman"/>
        </w:rPr>
        <w:t>Pan Dyrektor Zbonikowski podniósł, że jest to niewielka kwota i te środki można wygospodarować w ramach zadania własnego. Warto by było przemyśleć i wypracować taką formułę sztandarowego zadania.</w:t>
      </w:r>
    </w:p>
    <w:p>
      <w:pPr>
        <w:pStyle w:val="Standard"/>
        <w:jc w:val="both"/>
        <w:rPr>
          <w:rFonts w:ascii="Times New Roman" w:hAnsi="Times New Roman" w:cs="Times New Roman"/>
        </w:rPr>
      </w:pPr>
      <w:r>
        <w:rPr>
          <w:rFonts w:cs="Times New Roman" w:ascii="Times New Roman" w:hAnsi="Times New Roman"/>
        </w:rPr>
        <w:t>Wicestarosta zapytał o zdanie członków Zarządu, czy należy zwiększyć budżet w tym paragrafie, czy zrezygnować z innego zadania?</w:t>
      </w:r>
    </w:p>
    <w:p>
      <w:pPr>
        <w:pStyle w:val="Standard"/>
        <w:jc w:val="both"/>
        <w:rPr>
          <w:rFonts w:ascii="Times New Roman" w:hAnsi="Times New Roman" w:cs="Times New Roman"/>
        </w:rPr>
      </w:pPr>
      <w:r>
        <w:rPr>
          <w:rFonts w:cs="Times New Roman" w:ascii="Times New Roman" w:hAnsi="Times New Roman"/>
        </w:rPr>
        <w:t xml:space="preserve">Pan Marek Jaskulski podniósł, że znając zmysł organizacyjny Dyrektora i jego inwencję, impreza dojdzie do skutku i zostanie dobrze zorganizowana, dlatego rolą Zarządu jest  nie powstrzymywać Dyrektora w działaniu, tylko zachęcać do działania, tym bardziej, że być może będzie to impreza, która ukierunkuje pewne poczynania. </w:t>
      </w:r>
    </w:p>
    <w:p>
      <w:pPr>
        <w:pStyle w:val="Standard"/>
        <w:jc w:val="both"/>
        <w:rPr>
          <w:rFonts w:ascii="Times New Roman" w:hAnsi="Times New Roman" w:cs="Times New Roman"/>
        </w:rPr>
      </w:pPr>
      <w:r>
        <w:rPr>
          <w:rFonts w:cs="Times New Roman" w:ascii="Times New Roman" w:hAnsi="Times New Roman"/>
        </w:rPr>
        <w:t>Wobec braku dalszych głosów w dyskusji Wicestarosta zapytał, kto jest za zwiększeniem na 2015 rok działu Kultura Fizyczna i Sport o kwotę 10.000 zł z przeznaczeniem na organizację Paraolimpiady w Kowalu i przystąpił do przeprowadzenia procedury głosowania.</w:t>
      </w:r>
    </w:p>
    <w:p>
      <w:pPr>
        <w:pStyle w:val="Standard"/>
        <w:jc w:val="both"/>
        <w:rPr>
          <w:rFonts w:ascii="Times New Roman" w:hAnsi="Times New Roman" w:cs="Times New Roman"/>
        </w:rPr>
      </w:pPr>
      <w:r>
        <w:rPr>
          <w:rFonts w:cs="Times New Roman" w:ascii="Times New Roman" w:hAnsi="Times New Roman"/>
        </w:rPr>
        <w:t xml:space="preserve">Pani Skarbnik podniosła, że chce tylko przypomnieć, że założenia przyjęte do projektu budżetu na 2015 r. oparte są na wydatkach z 30 września 2014 r. </w:t>
      </w:r>
    </w:p>
    <w:p>
      <w:pPr>
        <w:pStyle w:val="Standard"/>
        <w:jc w:val="both"/>
        <w:rPr/>
      </w:pPr>
      <w:r>
        <w:rPr>
          <w:rFonts w:cs="Times New Roman" w:ascii="Times New Roman" w:hAnsi="Times New Roman"/>
        </w:rPr>
        <w:t xml:space="preserve">Wicestarosta podniósł, że Zarząd tak zdecydował i trzeba pracować nad tym, aby to zadanie zostało zrealizowan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4 głosami „Za”) pozytywnie rozpatrzył wniosek Dyrektora DPS w Kowalu dotyczący zwiększenia działu Kultury Fizycznej i Sportu o kwotę 10.000 zł na 2015 rok przy planowaniu środków z przeznaczeniem na organizację Paraolimpiady w Kowalu. Jednocześnie Zarząd zobowiązał Skarbnika i Naczelnika Wydziału Edukacji i Spraw Społecznych do uwzględnienia wniosku Dyrektora przy planowaniu budżetu  na 2015 roku i uwzględnienia zadania w kalendarzu imprez na 2015 rok.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9</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Wprowadzenia do tematu dokonała Pani Agnieszka Łoboda – Dyrektor Powiatowego Centrum Pomocy Rodzinie we Włocławku. Poinformowała członków Zarządu, że Rada Powiatu we Włocławku uchwałą nr XXXI/305/14 z dnia 31 marca 2014 r. dokonała podziału środków przyznanych przez Państwowy Fundusz Rehabilitacji na realizację zadań z zakresu rehabilitacji zawodowej i społecznej osób niepełnosprawnych. Przewidziane w załączniku do niniejszej uchwały środki finansowe na dofinansowanie zaopatrzenia w sprzęt rehabilitacyjny, przedmioty ortopedyczne i środki pomocnicze przyznawane osobom niepełnosprawnym na podstawie odrębnych przepisów, zostały już wykorzystane. Powoduje to, że wpływające na bieżąco wnioski osób niepełnosprawnych nie mogą być rozpatrywane pozytywnie. Środki finansowe na zwrot kosztów wyposażenia miejsca pracy dla osoby niepełnosprawnej i kosztów wynagrodzenia, finansowanie kosztów szkolenia i przekwalifikowania zawodowego osób niepełnosprawnych, zwrot kosztów, jak również przyznanie środków na rozpoczęcie działalności gospodarczej, rolniczej, lub wniesienie wkładu do spółdzielni socjalnej, nie zostały w pełni wykorzystane. W przypadku zwrotu kosztów wyposażenia miejsca pracy dla osoby niepełnosprawnej i kosztów wynagrodzenia jest to kwota 25.000 zł. W odniesieniu do finansowania kosztów szkolenia i przekwalifikowania zawodowego osób niepełnosprawnych jak również zwrot kosztów, jest to łączna kwota 950 zł., która nie została wykorzystana przez PUP we Włocławku i pozostawiona do dyspozycji PCPR. Ponadto zmniejszyło się zainteresowanie osób niepełnosprawnych uczestnictwem w turnusie rehabilitacyjnym. W okresie od 14 lipca do 22 września br. wpłynął tylko jeden wniosek. Po jego realizacji pozostaje niewykorzystana kwota 3.000 zł. Zatem do wykorzystania pozostają środki łącznej wysokości 53.950 zł. Z niewykorzystanych środków proponuje się przeznaczyć kwotę w wysokości 53.950 zł. na dofinansowanie zaopatrzenia w sprzęt rehabilitacyjny, przedmioty ortopedyczne i środki pomocnicze. Zabezpieczy ona w części potrzeby osób ubiegających się o tę formę wsparcia, albowiem osoby niepełnosprawne złożyły wnioski o dofinansowanie na kwotę 188.190,27 zł.</w:t>
      </w:r>
    </w:p>
    <w:p>
      <w:pPr>
        <w:pStyle w:val="Standard"/>
        <w:jc w:val="both"/>
        <w:rPr>
          <w:rFonts w:ascii="Times New Roman" w:hAnsi="Times New Roman" w:cs="Times New Roman"/>
        </w:rPr>
      </w:pPr>
      <w:r>
        <w:rPr>
          <w:rFonts w:cs="Times New Roman" w:ascii="Times New Roman" w:hAnsi="Times New Roman"/>
        </w:rPr>
        <w:t>Wice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Wicestarosta przystąpił do przeprowadzenia procede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4 głosami „Za”) przyjął projekt uchwały Rady Powiatu zmieniający uchwałę Rady Powiatu we Włocławku w sprawie </w:t>
      </w:r>
      <w:r>
        <w:rPr>
          <w:rFonts w:cs="Times New Roman" w:ascii="Times New Roman" w:hAnsi="Times New Roman"/>
          <w:b/>
          <w:i/>
          <w:lang w:eastAsia="ar-SA"/>
        </w:rPr>
        <w:t>określenia zadań, na które przeznacza środki Państwowego Funduszu Rehabilitacji Osób Niepełnosprawnych w 2014 roku</w:t>
      </w:r>
      <w:r>
        <w:rPr>
          <w:rFonts w:cs="Times New Roman" w:ascii="Times New Roman" w:hAnsi="Times New Roman"/>
          <w:b/>
          <w:i/>
        </w:rPr>
        <w:t xml:space="preserve">. Jednocześnie Zarząd upoważnił Wicestarostę do przekazania projektu uchwały Przewodniczącemu Rady.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10</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Wprowadzenia do tematu dokonała Pani Agnieszka Łoboda – Dyrektor Powiatowego Centrum Pomocy Rodzinie we Włocławku. Poinformowała członków Zarządu, że złożyła wniosek dotyczący przesunięć środków pomiędzy paragrafami klasyfikacji budżetowej, ponieważ w niektórych paragrafach powstały oszczędności a w innych braku środków na realizację bieżących zadań.  W uzasadnieniu do wniosku są szczegółowe informacje jakich dokonuje się zmian w jakich paragrafach klasyfikacji budżetowej. </w:t>
      </w:r>
    </w:p>
    <w:p>
      <w:pPr>
        <w:pStyle w:val="Standard"/>
        <w:jc w:val="both"/>
        <w:rPr>
          <w:rFonts w:ascii="Times New Roman" w:hAnsi="Times New Roman" w:cs="Times New Roman"/>
        </w:rPr>
      </w:pPr>
      <w:r>
        <w:rPr>
          <w:rFonts w:cs="Times New Roman" w:ascii="Times New Roman" w:hAnsi="Times New Roman"/>
        </w:rPr>
        <w:t>Wicestarosta otworzył dyskusję.</w:t>
      </w:r>
    </w:p>
    <w:p>
      <w:pPr>
        <w:pStyle w:val="Standard"/>
        <w:jc w:val="both"/>
        <w:rPr>
          <w:rFonts w:ascii="Times New Roman" w:hAnsi="Times New Roman" w:cs="Times New Roman"/>
        </w:rPr>
      </w:pPr>
      <w:r>
        <w:rPr>
          <w:rFonts w:cs="Times New Roman" w:ascii="Times New Roman" w:hAnsi="Times New Roman"/>
        </w:rPr>
        <w:t xml:space="preserve">Pani Skarbnik podniosła  </w:t>
      </w:r>
    </w:p>
    <w:p>
      <w:pPr>
        <w:pStyle w:val="Standard"/>
        <w:jc w:val="both"/>
        <w:rPr>
          <w:rFonts w:ascii="Times New Roman" w:hAnsi="Times New Roman" w:cs="Times New Roman"/>
        </w:rPr>
      </w:pPr>
      <w:r>
        <w:rPr>
          <w:rFonts w:cs="Times New Roman" w:ascii="Times New Roman" w:hAnsi="Times New Roman"/>
        </w:rPr>
        <w:t xml:space="preserve">Wobec braku głosów w dyskusji Wicestarosta przystąpił do przeprowadzenia procede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4 głosami „Za”), pozytywnie rozpatrzył wniosek Dyrektora Powiatowego Centrum Pomocy Rodzinie o wprowadzenie zmian w budżecie na 2014 rok w dziale 852 i 853 rozdział 85201, 85204, 85218, 85395, 85220 i 85321 klasyfikacji budżetowej. Jednocześnie Zarząd zobowiązał Skarbnika Powiatu do uwzględnienia tych zmian w projekcie uchwały Zarządu Powiatu zmieniającej uchwałę Rady Powiatu we Włocławku w sprawie uchwalenia budżetu Powiatu Włocławskiego na rok 2014 w zakresie rozdziału 85395 oraz dokonania pozostałych zmian w projekcie uchwały Rady Powiatu zmieniającej uchwałę Rady Powiatu we Włocławku.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 11</w:t>
      </w:r>
    </w:p>
    <w:p>
      <w:pPr>
        <w:pStyle w:val="Standard"/>
        <w:jc w:val="both"/>
        <w:rPr/>
      </w:pPr>
      <w:r>
        <w:rPr>
          <w:rFonts w:cs="Times New Roman" w:ascii="Times New Roman" w:hAnsi="Times New Roman"/>
        </w:rPr>
        <w:t xml:space="preserve">Wprowadzenia do tematu dokonała Pani Sylwia Lewandowska – Dyrektor Zespołu Szkół w Kowalu. Poinformowała członków Zarządu, że złożyła wniosek o zwiększenie budżetu na 2014 rok o kwotę 29.419 zł. Braki występujące w rozdziale 80130 w paragrafach 3020, 4010, 4110, 4120, są wynikiem analizy planu finansowego wynagrodzeń pracowników uwzględniając zwiększone zatrudnienie nauczycieli od 1. 09. 2014 r. o 0,99 etatu i dodatek za opiekuna stażu dla nauczyciela ubiegającego się o awans zawodowy. Zwiększone zatrudnienie jest spowodowane naborem na dwa oddziały pierwsze (49 słuchaczy). Zgodnie z siatką godzin, naliczono wynagrodzenia za miesiąc wrzesień 2014 r. i przeliczono szacunkowo do końca 2014 r. Wydatki na wynagrodzenie i ich pochodne przewyższą dotychczasowy plan finansowy, dlatego został złożony wniosek o zwiększenie budżetu na 2014 r. Przeniesienie środków finansowych w kwocie 200 zł. dotyczy szkolenia BHP nauczycieli. Braki w rozdz. 80120 spowodowane są zwiększeniem zatrudnienia w obsłudze i administracji o 0,70 etatu (dla trzech osób), oraz wnikliwą analizą planu finansowego wynagrodzeń pracowników z uwzględnieniem średnich wypłaconych w  I/14 na jednorazowy dodatek nauczycieli. Ponadto planuje się zatrudnienie na umowę – zlecenie dodatkowo osoby na stanowisku administratora sieci komputerowej. </w:t>
      </w:r>
    </w:p>
    <w:p>
      <w:pPr>
        <w:pStyle w:val="Standard"/>
        <w:jc w:val="both"/>
        <w:rPr>
          <w:rFonts w:ascii="Times New Roman" w:hAnsi="Times New Roman" w:cs="Times New Roman"/>
        </w:rPr>
      </w:pPr>
      <w:r>
        <w:rPr>
          <w:rFonts w:cs="Times New Roman" w:ascii="Times New Roman" w:hAnsi="Times New Roman"/>
        </w:rPr>
        <w:t xml:space="preserve">Pani Skarbnik poprosiła o informację dotyczącą dodatkowych środków skierowanych przez Powiat na zakup komputerów. </w:t>
      </w:r>
    </w:p>
    <w:p>
      <w:pPr>
        <w:pStyle w:val="Standard"/>
        <w:jc w:val="both"/>
        <w:rPr>
          <w:rFonts w:ascii="Times New Roman" w:hAnsi="Times New Roman" w:cs="Times New Roman"/>
        </w:rPr>
      </w:pPr>
      <w:r>
        <w:rPr>
          <w:rFonts w:cs="Times New Roman" w:ascii="Times New Roman" w:hAnsi="Times New Roman"/>
        </w:rPr>
        <w:t>Pani Dyrektor Lewandowska odpowiedziała, że Zespół Szkół otrzymał 39.500 zł na zakup niezbędnych urządzeń do pracowni administracji i z tego by chciała wykorzystać 30.500 zł na zakup komputerów i innych urządzeń multimedialnych, a pozostałe 9.000 zł przeznaczyć na zakup niezbędnych pomocy w postaci książek, pomocy do pracowni chemiczno – biologicznej, wyposażenia biurowego do pracowni administracji oraz wyposażenia do pracowni opiekuna w domu pomocy społecznej.</w:t>
      </w:r>
    </w:p>
    <w:p>
      <w:pPr>
        <w:pStyle w:val="Standard"/>
        <w:jc w:val="both"/>
        <w:rPr>
          <w:rFonts w:ascii="Times New Roman" w:hAnsi="Times New Roman" w:cs="Times New Roman"/>
        </w:rPr>
      </w:pPr>
      <w:r>
        <w:rPr>
          <w:rFonts w:cs="Times New Roman" w:ascii="Times New Roman" w:hAnsi="Times New Roman"/>
        </w:rPr>
        <w:t>Pan Marek Jaskulski zapytał, o ile wzrosła liczba słuchaczy w stosunku do roku ubiegłego i czy zatrudnienie eksperta na umowę zlecenie wiąże się z zakupami urządzeń informatycznych?</w:t>
      </w:r>
    </w:p>
    <w:p>
      <w:pPr>
        <w:pStyle w:val="Standard"/>
        <w:jc w:val="both"/>
        <w:rPr>
          <w:rFonts w:ascii="Times New Roman" w:hAnsi="Times New Roman" w:cs="Times New Roman"/>
        </w:rPr>
      </w:pPr>
      <w:r>
        <w:rPr>
          <w:rFonts w:cs="Times New Roman" w:ascii="Times New Roman" w:hAnsi="Times New Roman"/>
        </w:rPr>
        <w:t xml:space="preserve">Pani Dyrektor Lewandowska odpowiedziała, że wiąże się to z obsługą i instalacją urządzeń komputerowych, chodzi tutaj o zainstalowanie programów komputerowych, programów antywirusowych, obsługą osób, które będą pracowały na tym sprzęcie, ich logowaniem itp. sprawach. Natomiast liczba słuchaczy wzrosła o 90 nowych słuchaczy, czyli 3 nowe oddziały. </w:t>
      </w:r>
    </w:p>
    <w:p>
      <w:pPr>
        <w:pStyle w:val="Standard"/>
        <w:jc w:val="both"/>
        <w:rPr>
          <w:rFonts w:ascii="Times New Roman" w:hAnsi="Times New Roman" w:cs="Times New Roman"/>
        </w:rPr>
      </w:pPr>
      <w:r>
        <w:rPr>
          <w:rFonts w:cs="Times New Roman" w:ascii="Times New Roman" w:hAnsi="Times New Roman"/>
        </w:rPr>
        <w:t xml:space="preserve">Wicestarosta zauważył, że w tym roku poniesie się koszty otwarcia nowych oddziałów, ale w przyszłym roku będzie subwencja i te koszty powinny się zwrócić. </w:t>
      </w:r>
    </w:p>
    <w:p>
      <w:pPr>
        <w:pStyle w:val="Standard"/>
        <w:jc w:val="both"/>
        <w:rPr>
          <w:rFonts w:ascii="Times New Roman" w:hAnsi="Times New Roman" w:cs="Times New Roman"/>
        </w:rPr>
      </w:pPr>
      <w:r>
        <w:rPr>
          <w:rFonts w:cs="Times New Roman" w:ascii="Times New Roman" w:hAnsi="Times New Roman"/>
        </w:rPr>
        <w:t xml:space="preserve">Pani Dyrektor dodała, że koszty się zwrócą, ponieważ subwencja na słuchacza w szkole policealnej jest o 1.000 zł wyższa niż na słuchacza w liceum. </w:t>
      </w:r>
    </w:p>
    <w:p>
      <w:pPr>
        <w:pStyle w:val="Standard"/>
        <w:jc w:val="both"/>
        <w:rPr>
          <w:rFonts w:ascii="Times New Roman" w:hAnsi="Times New Roman" w:cs="Times New Roman"/>
        </w:rPr>
      </w:pPr>
      <w:r>
        <w:rPr>
          <w:rFonts w:cs="Times New Roman" w:ascii="Times New Roman" w:hAnsi="Times New Roman"/>
        </w:rPr>
        <w:t xml:space="preserve">Wobec braku dalszych głosów w dyskusji Wice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zytywnie rozpatrzył wniosek Dyrektora Zespołu Szkół w Kowalu dotyczący zwiększenia budżetu jednostki na 2014 rok o kwotę 29.419 zł.</w:t>
      </w:r>
      <w:r>
        <w:rPr>
          <w:rFonts w:cs="Times New Roman" w:ascii="Times New Roman" w:hAnsi="Times New Roman"/>
          <w:sz w:val="24"/>
          <w:szCs w:val="24"/>
        </w:rPr>
        <w:t xml:space="preserve"> </w:t>
      </w:r>
      <w:r>
        <w:rPr>
          <w:rFonts w:cs="Times New Roman" w:ascii="Times New Roman" w:hAnsi="Times New Roman"/>
          <w:b/>
          <w:i/>
          <w:sz w:val="24"/>
          <w:szCs w:val="24"/>
        </w:rPr>
        <w:t>Jednocześnie Zarząd zobowiązał Skarbnika Powiatu do zabezpieczenia środków z rezerwy oświatowej  oraz dokonał zmian w projekcie uchwały Rady Powiatu zmieniającej uchwałę Rady Powiatu we Włocławku w sprawie uchwalenia budżetu Powiatu Włocławskiego na rok 20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2</w:t>
      </w:r>
    </w:p>
    <w:p>
      <w:pPr>
        <w:pStyle w:val="Standard"/>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pPr>
      <w:r>
        <w:rPr/>
        <w:t>Wprowadzenia do tematu dokonał Pan Jan Jeżewski – Inspektor Wydziału Inwestycji i Rozwoju. Poinformował członków Zarządu, że Uchwałą Nr 457/14 z dnia 17 września 2014 r. w sprawie powierzenia przygotowania i przeprowadzenia postępowania o udzielenie  zamówienia publicznego na </w:t>
      </w:r>
      <w:r>
        <w:rPr>
          <w:bCs/>
          <w:iCs/>
        </w:rPr>
        <w:t xml:space="preserve">pełnienie funkcji członka </w:t>
      </w:r>
      <w:r>
        <w:rPr/>
        <w:t xml:space="preserve">Zespołu Zarządzającego </w:t>
      </w:r>
      <w:r>
        <w:rPr>
          <w:bCs/>
        </w:rPr>
        <w:t>– Koordynatora Projektu pn.: „</w:t>
      </w:r>
      <w:r>
        <w:rPr/>
        <w:t>Kompleksowe wspomaganie rozwoju szkół i przedszkoli w powiecie włocławskim”,</w:t>
      </w:r>
      <w:r>
        <w:rPr>
          <w:b/>
        </w:rPr>
        <w:t xml:space="preserve"> </w:t>
      </w:r>
      <w:r>
        <w:rPr/>
        <w:t xml:space="preserve">Zarząd Powiatu we Włocławku powierzył Starostwu Powiatowemu we Włocławku przygotowanie i przeprowadzenie tego postępowania. Zarządzeniem Nr 26/14 z dnia 18 września 2014 r. </w:t>
      </w:r>
      <w:r>
        <w:rPr>
          <w:color w:val="000000"/>
        </w:rPr>
        <w:t>w sprawie wszczęcia postępowania o udzielenie zamówienia publicznego w trybie przetargu nieograniczonego</w:t>
      </w:r>
      <w:r>
        <w:rPr/>
        <w:t xml:space="preserve"> na </w:t>
      </w:r>
      <w:r>
        <w:rPr>
          <w:bCs/>
          <w:iCs/>
        </w:rPr>
        <w:t xml:space="preserve">pełnienie funkcji członka </w:t>
      </w:r>
      <w:r>
        <w:rPr/>
        <w:t xml:space="preserve">Zespołu Zarządzającego </w:t>
      </w:r>
      <w:r>
        <w:rPr>
          <w:bCs/>
        </w:rPr>
        <w:t>– Koordynatora Projektu</w:t>
      </w:r>
      <w:r>
        <w:rPr>
          <w:bCs/>
          <w:color w:val="000000"/>
        </w:rPr>
        <w:t xml:space="preserve"> pn.: „</w:t>
      </w:r>
      <w:r>
        <w:rPr>
          <w:color w:val="000000"/>
        </w:rPr>
        <w:t>Kompleksowe wspomaganie rozwoju szkół i przedszkoli w powiecie włocławskim</w:t>
      </w:r>
      <w:r>
        <w:rPr>
          <w:bCs/>
          <w:color w:val="000000"/>
        </w:rPr>
        <w:t xml:space="preserve">", Starosta Włocławski na podstawie Zarządzenia Nr 26/14 z dnia 18 września 2014 r. wszczął </w:t>
      </w:r>
      <w:r>
        <w:rPr/>
        <w:t>postępowanie. W przedmiotowym postępowaniu w wyznaczonym terminie tj. do dnia 26 września 2014r. do godz. 9:00 nie wpłynęła żadna oferta niepodlegająca odrzuceniu.</w:t>
      </w:r>
      <w:r>
        <w:rPr>
          <w:lang w:eastAsia="ar-SA"/>
        </w:rPr>
        <w:t xml:space="preserve"> W związku z tym, Starosta Włocławski</w:t>
      </w:r>
      <w:r>
        <w:rPr>
          <w:bCs/>
          <w:lang w:eastAsia="ar-SA"/>
        </w:rPr>
        <w:t>,</w:t>
      </w:r>
      <w:r>
        <w:rPr>
          <w:rFonts w:eastAsia="Batang;바탕"/>
          <w:lang w:eastAsia="ar-SA"/>
        </w:rPr>
        <w:t xml:space="preserve"> unieważnił przedmiotowe postępowanie o udzielenie zamówienia publicznego.</w:t>
      </w:r>
      <w:r>
        <w:rPr/>
        <w:t xml:space="preserve"> Zgodnie z dyspozycją ww. przepisu postępowanie o udzielenie zamówienia publicznego unieważnia się, jeżeli nie złożono żadnej oferty niepodlegającej odrzuceniu albo nie wpłynął żaden wniosek o dopuszczenie do udziału w postępowaniu od wykonawcy niepodlegającego wykluczeniu, z zastrzeżeniem pkt 2 i 3. Z uwagi na powyższe, Zarządzeniem Nr 27/14 z dnia  29 września 2014 r. </w:t>
      </w:r>
      <w:r>
        <w:rPr>
          <w:bCs/>
          <w:color w:val="000000"/>
        </w:rPr>
        <w:t xml:space="preserve">Starosta Włocławski ponownie wszczął </w:t>
      </w:r>
      <w:r>
        <w:rPr/>
        <w:t xml:space="preserve">postępowanie o udzielenie zamówienia publicznego w trybie przetargu nieograniczonego </w:t>
      </w:r>
      <w:r>
        <w:rPr>
          <w:lang w:eastAsia="ar-SA"/>
        </w:rPr>
        <w:t>na</w:t>
      </w:r>
      <w:r>
        <w:rPr/>
        <w:t xml:space="preserve"> </w:t>
      </w:r>
      <w:r>
        <w:rPr>
          <w:bCs/>
          <w:iCs/>
        </w:rPr>
        <w:t xml:space="preserve">pełnienie funkcji członka </w:t>
      </w:r>
      <w:r>
        <w:rPr/>
        <w:t xml:space="preserve">Zespołu Zarządzającego </w:t>
      </w:r>
      <w:r>
        <w:rPr>
          <w:bCs/>
        </w:rPr>
        <w:t>– Koordynatora Projektu pn.: „</w:t>
      </w:r>
      <w:r>
        <w:rPr/>
        <w:t>Kompleksowe wspomaganie rozwoju szkół i przedszkoli w powiecie włocławskim” .W wyznaczonym w Specyfikacji Istotnych Warunków Zamówienia i Ogłoszeniu o zamówieniu, terminie tj. do dnia 07 października 2014 r. do godz. 9:00 nie wpłynęła żadna oferta niepodlegająca odrzuceniu.</w:t>
      </w:r>
      <w:r>
        <w:rPr>
          <w:lang w:eastAsia="ar-SA"/>
        </w:rPr>
        <w:t xml:space="preserve"> Starosta Włocławski</w:t>
      </w:r>
      <w:r>
        <w:rPr>
          <w:bCs/>
          <w:lang w:eastAsia="ar-SA"/>
        </w:rPr>
        <w:t>,</w:t>
      </w:r>
      <w:r>
        <w:rPr>
          <w:rFonts w:eastAsia="Batang;바탕" w:cs="Arial"/>
          <w:lang w:eastAsia="ar-SA"/>
        </w:rPr>
        <w:t xml:space="preserve"> działając na podstawie art. 93 ust. 1 pkt 1 ustawy unieważnił przedmiotowe postępowanie o udzielenie zamówienia publicznego.</w:t>
      </w:r>
      <w:r>
        <w:rPr/>
        <w:t xml:space="preserve"> </w:t>
      </w:r>
    </w:p>
    <w:p>
      <w:pPr>
        <w:pStyle w:val="Normal"/>
        <w:rPr/>
      </w:pPr>
      <w:r>
        <w:rPr/>
      </w:r>
    </w:p>
    <w:p>
      <w:pPr>
        <w:pStyle w:val="Normal"/>
        <w:rPr/>
      </w:pPr>
      <w:r>
        <w:rPr>
          <w:rFonts w:cs="Times New Roman" w:ascii="Times New Roman" w:hAnsi="Times New Roman"/>
          <w:b/>
          <w:i/>
          <w:sz w:val="24"/>
          <w:szCs w:val="24"/>
        </w:rPr>
        <w:t xml:space="preserve">Zarząd Powiatu jednogłośnie (4 głosami „Za”) przyjął Informację z przeprowadzonych postępowań o udzielenie zamówienia publicznego w trybie przetargu nieograniczonego na pełnienie funkcji członka Zespołu Zarządzającego – Koordynatora projektu pn. „Kompleksowe wspomaganie rozwoju szkół i przedszkoli w powiecie włocławskim”. </w:t>
      </w:r>
    </w:p>
    <w:p>
      <w:pPr>
        <w:pStyle w:val="Normal"/>
        <w:rPr>
          <w:rFonts w:ascii="Times New Roman" w:hAnsi="Times New Roman" w:cs="Times New Roman"/>
          <w:sz w:val="24"/>
          <w:szCs w:val="24"/>
        </w:rPr>
      </w:pPr>
      <w:r>
        <w:rPr>
          <w:rFonts w:cs="Times New Roman" w:ascii="Times New Roman" w:hAnsi="Times New Roman"/>
          <w:sz w:val="24"/>
          <w:szCs w:val="24"/>
        </w:rPr>
        <w:t>Ad. 13</w:t>
      </w:r>
    </w:p>
    <w:p>
      <w:pPr>
        <w:pStyle w:val="Normal"/>
        <w:rPr/>
      </w:pPr>
      <w:r>
        <w:rPr>
          <w:rFonts w:cs="Times New Roman" w:ascii="Times New Roman" w:hAnsi="Times New Roman"/>
          <w:sz w:val="24"/>
          <w:szCs w:val="24"/>
        </w:rPr>
        <w:t xml:space="preserve">Wprowadzenia do tematu dokonał Pan Eugeniusz Lewandowski – pracownik Wydziału Ochrony Środowiska i Administracji Budowlanej. Poinformował członków Zarządu, że Samodzielny Publiczny Zespół Przychodni Specjalistycznych we Włocławku złożył wniosek o dotację celową na realizację zadania z zakresu ochrony środowiska i gospodarki wodnej pn. „Termomodernizacja budynku B,D1 i D2 Samodzielnego Publicznego Zespołu Przychodni Specjalistycznych przy ulicy Szpitalnej 6a, w których mieszczą się Poradnie specjalistyczne będące w strukturach organizacyjnych SPZPS, poprzez wymianę okien drewnianych, powodujących duże straty ciepła na okna PCV. Planowana termomodernizacja budynków stwarza szansę na znaczne oszczędności energetyczne, a w efekcie jest jednym ze sposobów redukcji emisji zanieczyszczeń gazowych i pyłowych do atmosfery przez ograniczenie nośników energii wykorzystywanych do ogrzewania. Realizacja zadania wymieniona we wniosku jest zgodna z art. 400 a ust. 1 pkt 21 ustawy Prawo ochrony  środowiska oraz uchwała rady Powiatu nr XIV/160/12 w sprawie „Zasad udzielania dotacji celowej na finansowanie lub dofinansowanie kosztów inwestycji z zakresu ochrony środowiska i gospodarki wodnej ze środków budżetu Powiatu Włocławskiego oraz trybu postępowania w sprawie udzielania dotacji i sposobu jej rozliczenia”. Pan Lewandowski dodał, że wniosek był złożony na kwotę 95.722 zł, w tym koszty własne 12.583 zł. W międzyczasie wpłynęło pismo informujące o tym, że Samodzielny Publiczny Zespół Przychodni Specjalistycznych jest po przeprowadzonym przetargu i wyłonieniu oferty przetargowej, gdzie całkowity koszt dotacji będzie wynosił 61.966,64 zł, czyli mniej niż pierwotnie wnioskowano. Zatem proponuje się udzielenie dotacji w wysokości 61.966,64 zł. </w:t>
      </w:r>
    </w:p>
    <w:p>
      <w:pPr>
        <w:pStyle w:val="Normal"/>
        <w:rPr>
          <w:rFonts w:ascii="Times New Roman" w:hAnsi="Times New Roman" w:cs="Times New Roman"/>
          <w:sz w:val="24"/>
          <w:szCs w:val="24"/>
        </w:rPr>
      </w:pPr>
      <w:r>
        <w:rPr>
          <w:rFonts w:cs="Times New Roman" w:ascii="Times New Roman" w:hAnsi="Times New Roman"/>
          <w:sz w:val="24"/>
          <w:szCs w:val="24"/>
        </w:rPr>
        <w:t xml:space="preserve">Wicestarosta otworzył dyskusję i dodał, że kwota jaką SPZPS dokłada ze środków własnych pozostanie bez zmian, natomiast zmniejszy się kwota dotacji, która po przedstawieniu całkowitych kosztów przez jednostkę wynosić będzie 61.966,64 zł. </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dalszych głosów w dyskusji Wicestarosta przystąpił do przeprowadzenia procedury głosowania. </w:t>
      </w:r>
    </w:p>
    <w:p>
      <w:pPr>
        <w:pStyle w:val="Normal"/>
        <w:rPr/>
      </w:pPr>
      <w:r>
        <w:rPr>
          <w:rFonts w:cs="Times New Roman" w:ascii="Times New Roman" w:hAnsi="Times New Roman"/>
          <w:b/>
          <w:i/>
          <w:sz w:val="24"/>
          <w:szCs w:val="24"/>
        </w:rPr>
        <w:t>Zarząd Powiatu jednogłośnie (4 głosami „Za”) podjął uchwałę nr 464/14 w sprawie udzielenia dotacji celowej z budżetu Powiatu Włocławskiego w 2014 r.</w:t>
      </w:r>
    </w:p>
    <w:p>
      <w:pPr>
        <w:pStyle w:val="Normal"/>
        <w:rPr>
          <w:rFonts w:ascii="Times New Roman" w:hAnsi="Times New Roman" w:cs="Times New Roman"/>
          <w:sz w:val="24"/>
          <w:szCs w:val="24"/>
        </w:rPr>
      </w:pPr>
      <w:r>
        <w:rPr>
          <w:rFonts w:cs="Times New Roman" w:ascii="Times New Roman" w:hAnsi="Times New Roman"/>
          <w:sz w:val="24"/>
          <w:szCs w:val="24"/>
        </w:rPr>
        <w:t>Ad. 14</w:t>
      </w:r>
    </w:p>
    <w:p>
      <w:pPr>
        <w:pStyle w:val="Standard"/>
        <w:jc w:val="both"/>
        <w:rPr/>
      </w:pPr>
      <w:r>
        <w:rPr>
          <w:rFonts w:cs="Times New Roman" w:ascii="Times New Roman" w:hAnsi="Times New Roman"/>
        </w:rPr>
        <w:t>Wprowadzenia do tematu dokonała Pan Roman Gołębiewski – Wicestarosta. Poinformował członków Zarządu, że zgodnie z przesłaną korespondencją przez Urząd Marszałkowski w Toruniu zachodzi konieczność uregulowania  zawarcia porozumień pomiędzy partnerami projektu pn. „Infostrada Kujaw i Pomorza”, którzy będą korzystali z danych gromadzonych w rejestrach publicznych poszczególnych jednostek samorządu terytorialnego. W dalszej kolejności, w oparciu o zaakceptowane projekty, zostaną przygotowane poszczególne porozumienia z samorządami gminnymi z terenu Powiatu Włocławskiego.</w:t>
      </w:r>
    </w:p>
    <w:p>
      <w:pPr>
        <w:pStyle w:val="Standard"/>
        <w:jc w:val="both"/>
        <w:rPr>
          <w:rFonts w:ascii="Times New Roman" w:hAnsi="Times New Roman" w:cs="Times New Roman"/>
        </w:rPr>
      </w:pPr>
      <w:r>
        <w:rPr>
          <w:rFonts w:cs="Times New Roman" w:ascii="Times New Roman" w:hAnsi="Times New Roman"/>
        </w:rPr>
        <w:t xml:space="preserve">Wicestarosta otworzył dyskusję i dodał, że jest to sprawa czysto formalna, druki porozumień przygotowywał Urząd Marszałkowski. </w:t>
      </w:r>
    </w:p>
    <w:p>
      <w:pPr>
        <w:pStyle w:val="Standard"/>
        <w:jc w:val="both"/>
        <w:rPr/>
      </w:pPr>
      <w:r>
        <w:rPr>
          <w:rFonts w:cs="Times New Roman" w:ascii="Times New Roman" w:hAnsi="Times New Roman"/>
        </w:rPr>
        <w:t xml:space="preserve">Wobec braku głosów w dyskusji Wicestarosta przystąpił do przeprowadzenia procedury głosowni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b/>
          <w:i/>
        </w:rPr>
        <w:t xml:space="preserve"> przyjął </w:t>
      </w:r>
      <w:r>
        <w:rPr>
          <w:rFonts w:cs="Times New Roman" w:ascii="Times New Roman" w:hAnsi="Times New Roman"/>
          <w:b/>
          <w:i/>
          <w:sz w:val="24"/>
          <w:szCs w:val="24"/>
          <w:lang w:eastAsia="ar-SA"/>
        </w:rPr>
        <w:t>projekty porozumień partnerów projektu Infostrada Kujaw i Pomorza – usługi w zakresie e-administracji i informacji przestrzennej w sprawie wzajemnego udostępniania danych i usług przestrzennych.</w:t>
      </w:r>
    </w:p>
    <w:p>
      <w:pPr>
        <w:pStyle w:val="Standar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jc w:val="both"/>
        <w:rPr/>
      </w:pPr>
      <w:r>
        <w:rPr/>
        <w:t>Ad. 15</w:t>
      </w:r>
    </w:p>
    <w:p>
      <w:pPr>
        <w:pStyle w:val="Standard"/>
        <w:jc w:val="both"/>
        <w:rPr/>
      </w:pPr>
      <w:r>
        <w:rPr>
          <w:rFonts w:cs="Times New Roman" w:ascii="Times New Roman" w:hAnsi="Times New Roman"/>
        </w:rPr>
        <w:t>Wprowadzenia do tematu dokonał Pan Włodzimierz Majewski – Naczelnik Wydziału Edukacji i Spraw Społecznych. Poinformował członków Zarządu, że W związku z sugestią oraz potrzebą realizacji nowych, niezaplanowanych zadań, które wniknęły w roku budżetowym oraz kontynuacją rozpoczętych zadań również nieplanowanych w trakcie konstruowania założeń budżetu na 20014 rok w ramach promocji powiatu w dziale 750 rozdział 75075 zachodzi potrzeba zwiększenia planu wydatków w dziale 750 rozdział 75075 na łączną kwotę 20 tys. zł (słownie dwadzieścia tysięcy złotych) z przeznaczeniem na poniższy cel tj.</w:t>
      </w:r>
      <w:r>
        <w:rPr/>
        <w:t xml:space="preserve"> </w:t>
      </w:r>
      <w:r>
        <w:rPr>
          <w:rFonts w:cs="Times New Roman" w:ascii="Times New Roman" w:hAnsi="Times New Roman"/>
        </w:rPr>
        <w:t>§ 4210 – 15.000 zł.</w:t>
      </w:r>
      <w:r>
        <w:rPr/>
        <w:t xml:space="preserve">, </w:t>
      </w:r>
      <w:r>
        <w:rPr>
          <w:rFonts w:cs="Times New Roman" w:ascii="Times New Roman" w:hAnsi="Times New Roman"/>
        </w:rPr>
        <w:t>przyjęcie przez Starostę Włocławskiego i Zarząd Powiatu patronatu nad organizacją imprez, konkursów, wystaw organizowanych na terenie powiatu włocławskiego,</w:t>
      </w:r>
      <w:r>
        <w:rPr/>
        <w:t xml:space="preserve"> </w:t>
      </w:r>
      <w:r>
        <w:rPr>
          <w:rFonts w:cs="Times New Roman" w:ascii="Times New Roman" w:hAnsi="Times New Roman"/>
        </w:rPr>
        <w:t>uczestnictwo  Starosty Włocławskiego i członków Zarząd Powiatu w obchodach licznych jubileuszy, rocznic i ważnych wydarzeń mających miejsce na terenie powiatu,</w:t>
      </w:r>
      <w:r>
        <w:rPr/>
        <w:t xml:space="preserve"> </w:t>
      </w:r>
      <w:r>
        <w:rPr>
          <w:rFonts w:cs="Times New Roman" w:ascii="Times New Roman" w:hAnsi="Times New Roman"/>
        </w:rPr>
        <w:t>okazjonalne spotkania  Starosty Włocławskiego i członków Zarząd Powiatu m. in. z organizacjami pozarządowymi zadziwiającymi na terenie powiatu, OSP, Kołami Gospodyń Wiejskich, dziećmi i młodzieżą, seniorami, twórcami ludowymi i środowiskami opiniotwórczymi, klubami sportowymi itp.</w:t>
      </w:r>
      <w:r>
        <w:rPr/>
        <w:t xml:space="preserve"> </w:t>
      </w:r>
      <w:r>
        <w:rPr>
          <w:rFonts w:cs="Times New Roman" w:ascii="Times New Roman" w:hAnsi="Times New Roman"/>
        </w:rPr>
        <w:t>Środki te wydatkowane będą m. in na zakup upominków, nagród rzeczowych, pucharów, albumów okolicznościowych, słodyczy, itp.</w:t>
      </w:r>
    </w:p>
    <w:p>
      <w:pPr>
        <w:pStyle w:val="Standard"/>
        <w:jc w:val="both"/>
        <w:rPr/>
      </w:pPr>
      <w:r>
        <w:rPr>
          <w:rFonts w:cs="Times New Roman" w:ascii="Times New Roman" w:hAnsi="Times New Roman"/>
        </w:rPr>
        <w:t>§ 4300 – 5.000 zł.</w:t>
      </w:r>
      <w:r>
        <w:rPr/>
        <w:t xml:space="preserve"> na </w:t>
      </w:r>
      <w:r>
        <w:rPr>
          <w:rFonts w:cs="Times New Roman" w:ascii="Times New Roman" w:hAnsi="Times New Roman"/>
        </w:rPr>
        <w:t>druk toreb reklamowych z logo powiatu formatu 30x40 – 200 szt., 39x45 -200 szt.  i 60x50 -100 szt. - 2.000 zł.</w:t>
      </w:r>
      <w:r>
        <w:rPr/>
        <w:t xml:space="preserve"> Na </w:t>
      </w:r>
      <w:r>
        <w:rPr>
          <w:rFonts w:cs="Times New Roman" w:ascii="Times New Roman" w:hAnsi="Times New Roman"/>
        </w:rPr>
        <w:t>II Powiatowe Obchody Narodowego Święta Niepodległości pod patronatem Starosty Włocławskiego i Przewodniczącego Rady Powiatu we Włocławku, które odbędą się 9 listopada w Lubrańcu i 11 listopada br. o godz. 11.00 w Izbicy Kujawskiej i o godz. 16.00 w Chełmicy Dużej</w:t>
      </w:r>
      <w:r>
        <w:rPr/>
        <w:t xml:space="preserve">. </w:t>
      </w:r>
      <w:r>
        <w:rPr>
          <w:rFonts w:cs="Times New Roman" w:ascii="Times New Roman" w:hAnsi="Times New Roman"/>
        </w:rPr>
        <w:t>W związku z organizacją II Powiatowych Obchody Narodowego Święta Niepodległości zachodzi potrzeba zwiększenia dodatkowych wydatków związanych z organizacją koncertu Zespołu Eleni w Izbicy Kujawskiej i Chełmicy Dużej oraz poniesione zostaną wydatki związane z drukiem okolicznościowych plakatów – 3.000 zł.</w:t>
      </w:r>
      <w:r>
        <w:rPr/>
        <w:t xml:space="preserve"> </w:t>
      </w:r>
      <w:r>
        <w:rPr>
          <w:rFonts w:cs="Times New Roman" w:ascii="Times New Roman" w:hAnsi="Times New Roman"/>
        </w:rPr>
        <w:t>Mając powyższe na uwadze Wydział prosi o rozważenie możliwości zwiększenia planu wydatków w dziale 750 rozdział 75075 na łączną kwotę  w wysokości 20.000 tys. zł (słownie dwadzieścia tysięcy złotych) z przeznaczeniem na powyższy cel.</w:t>
      </w:r>
    </w:p>
    <w:p>
      <w:pPr>
        <w:pStyle w:val="Standard"/>
        <w:jc w:val="both"/>
        <w:rPr/>
      </w:pPr>
      <w:r>
        <w:rPr/>
        <w:t>W</w:t>
      </w:r>
      <w:r>
        <w:rPr/>
        <w:t>icestarosta otworzył dyskusję.</w:t>
      </w:r>
    </w:p>
    <w:p>
      <w:pPr>
        <w:pStyle w:val="Standard"/>
        <w:jc w:val="both"/>
        <w:rPr/>
      </w:pPr>
      <w:r>
        <w:rPr/>
        <w:t xml:space="preserve">Pani Skarbnik zwróciła uwagę na to, że zwiększenie ma bezpośredni wpływ na dochody w tym roku, których nie wypracowano w trakcie roku budżetowego i trzeba znaleźć na zadania wskazane przez pana </w:t>
      </w:r>
      <w:r>
        <w:rPr/>
        <w:t>Naczelnika</w:t>
      </w:r>
      <w:r>
        <w:rPr/>
        <w:t xml:space="preserve"> środki.</w:t>
      </w:r>
    </w:p>
    <w:p>
      <w:pPr>
        <w:pStyle w:val="Standard"/>
        <w:jc w:val="both"/>
        <w:rPr/>
      </w:pPr>
      <w:r>
        <w:rPr/>
        <w:t xml:space="preserve">Wicestarosta zaproponował zwiększenie tego rozdziału ze środków pochodzących z odsetek zgromadzonych na rachunkach bankowych. </w:t>
      </w:r>
    </w:p>
    <w:p>
      <w:pPr>
        <w:pStyle w:val="Standard"/>
        <w:jc w:val="both"/>
        <w:rPr/>
      </w:pPr>
      <w:r>
        <w:rPr/>
        <w:t xml:space="preserve">Wobec braku dalszych głosów w dyskusji Wice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4 głosami „Za”), pozytywnie rozpatrzył wniosek Naczelnika Wydziału Edukacji i Spraw Społecznych dotyczący zwiększenia planu wydatków w dziale 750 rozdziale 75075 na łączną kwotę 20 tys. zł z przeznaczeniem na realizację nowych, niezaplanowanych działań. Jednocześnie Zarząd zobowiązał Skarbnika do uwzględnienia tych zmian w projekcie uchwały Rady Powiatu zmieniającej uchwałę Rady Powiatu we Włocławku w sprawie uchwalenia budżetu Powiatu Włocławskiego na rok 2014. Środki na zwiększenie będą pochodziły z odsetek zgromadzonych na rachunkach bankowych.  </w:t>
      </w:r>
    </w:p>
    <w:p>
      <w:pPr>
        <w:pStyle w:val="Standard"/>
        <w:spacing w:lineRule="auto" w:line="360"/>
        <w:jc w:val="both"/>
        <w:rPr>
          <w:rFonts w:ascii="Times New Roman" w:hAnsi="Times New Roman" w:cs="Times New Roman"/>
          <w:b/>
          <w:b/>
          <w:i/>
          <w:i/>
        </w:rPr>
      </w:pPr>
      <w:r>
        <w:rPr>
          <w:rFonts w:cs="Times New Roman" w:ascii="Times New Roman" w:hAnsi="Times New Roman"/>
          <w:b/>
          <w:i/>
        </w:rPr>
      </w:r>
    </w:p>
    <w:p>
      <w:pPr>
        <w:pStyle w:val="Standard"/>
        <w:spacing w:lineRule="auto" w:line="360"/>
        <w:jc w:val="both"/>
        <w:rPr/>
      </w:pPr>
      <w:r>
        <w:rPr/>
        <w:t>Ad. 16</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W toku wykonywania budżetu zachodzi konieczność wprowadzenia zmian w planie dochodów i wydatków między paragrafami klasyfikacji budżetowej w związku ze zwiększeniem kwoty dotacji celowej oraz na wniosek dysponentów środków budżetowych. </w:t>
      </w:r>
      <w:r>
        <w:rPr>
          <w:rFonts w:cs="Times New Roman" w:ascii="Times New Roman" w:hAnsi="Times New Roman"/>
          <w:sz w:val="24"/>
          <w:szCs w:val="24"/>
        </w:rPr>
        <w:t>Zmiany w planie dochodów dokonuje się:</w:t>
      </w:r>
      <w:r>
        <w:rPr>
          <w:rFonts w:cs="Times New Roman" w:ascii="Times New Roman" w:hAnsi="Times New Roman"/>
          <w:sz w:val="24"/>
          <w:szCs w:val="24"/>
          <w:lang w:eastAsia="zxx" w:bidi="zxx"/>
        </w:rPr>
        <w:t xml:space="preserve"> w</w:t>
      </w:r>
      <w:r>
        <w:rPr>
          <w:rFonts w:cs="Times New Roman" w:ascii="Times New Roman" w:hAnsi="Times New Roman"/>
          <w:sz w:val="24"/>
          <w:szCs w:val="24"/>
        </w:rPr>
        <w:t xml:space="preserve"> dziale 700- Gospodarka mieszkaniowa</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w rozdziale 70005- Gospodarka gruntami i nieruchomościami, poprzez zwiększenie w planie dochodów, o kwotę 1.300 zł. Zmiany w planie dochodów dokonuje się w związku z decyzją Wojewody Kujawsko – Pomorskiego z dnia 29.09.2014r. Zwiększone środki finansowe przeznacza się na sporządzanie operatów szacunkowych. W dziale 751- Urzędy naczelnych organów władzy państwowej, kontroli i ochrony prawa oraz sądownictwa, w rozdziale 75109- Wybory do rad gmin, rad powiatów i sejmików województw, wybory wójtów, burmistrzów i prezydentów miast oraz referenda gminne, powiatowe i wojewódzkie, poprzez zwiększenie w planie dochodów, o kwotę 87.996 zł. Zmiany w planie dochodów dokonuje się na wniosek Głównego Księgowego Starostwa Powiatowego FK.3026.15.2014 z dnia 02.10.2014r. oraz w związku z pismem Krajowego Biura Wyborczego Delegatura we Włocławku DWŁ-790-4/14 z dnia 26.09.2014r. Zwiększone środki finansowe przeznacza się na przygotowanie i przeprowadzenie wyborów samorządowych zarządzonych na dzień 16 listopada 2014r.  </w:t>
      </w:r>
      <w:r>
        <w:rPr>
          <w:rFonts w:cs="Times New Roman" w:ascii="Times New Roman" w:hAnsi="Times New Roman"/>
          <w:bCs/>
          <w:sz w:val="24"/>
          <w:szCs w:val="24"/>
        </w:rPr>
        <w:t>Po wprowadzonych zmianach dochody budżetu powiatu zamykają się kwotą 71.228.846,12 zł.</w:t>
      </w:r>
      <w:r>
        <w:rPr>
          <w:rFonts w:cs="Times New Roman" w:ascii="Times New Roman" w:hAnsi="Times New Roman"/>
          <w:sz w:val="24"/>
          <w:szCs w:val="24"/>
        </w:rPr>
        <w:t xml:space="preserve">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w:t>
      </w:r>
      <w:r>
        <w:rPr>
          <w:rFonts w:cs="Times New Roman" w:ascii="Times New Roman" w:hAnsi="Times New Roman"/>
          <w:sz w:val="24"/>
          <w:szCs w:val="24"/>
        </w:rPr>
        <w:t>79.358.778,38</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zł.</w:t>
      </w:r>
      <w:r>
        <w:rPr>
          <w:rFonts w:cs="Times New Roman" w:ascii="Times New Roman" w:hAnsi="Times New Roman"/>
          <w:sz w:val="24"/>
          <w:szCs w:val="24"/>
        </w:rPr>
        <w:t xml:space="preserve"> Zmiany w planie wydatków dokonuje się: w dziale 020- Leśnictwo, w rozdziale 02001- Gospodarka leśna, poprzez zwiększenie w planie wydatków, o kwotę 1.000 zł. </w:t>
      </w:r>
      <w:r>
        <w:rPr>
          <w:rFonts w:cs="Times New Roman" w:ascii="Times New Roman" w:hAnsi="Times New Roman"/>
          <w:kern w:val="2"/>
          <w:sz w:val="24"/>
          <w:szCs w:val="24"/>
          <w:lang w:eastAsia="pl-PL"/>
        </w:rPr>
        <w:t>Zmiany w planie wydatków dokonuje się na wniosek Głównego Księgowego Starostwa Powiatowego z dnia 02.10.2014r. Zwiększone środki finansowe przeznacza się na wykonanie usług geodezyjnych związanych z przekształceniem gruntów rolnych na leśne. W rozdziale 02002- Nadzór nad gospodarką leśną, poprzez zmniejszenie w planie wydatków, o kwotę 1.000 zł. Zmiany w planie wydatków dokonuje się na wniosek Głównego Księgowego Starostwa Powiatowego z dnia 02.10.2014r. Dokonuje się przeniesienia środków do rozdziału 02001.</w:t>
      </w:r>
      <w:r>
        <w:rPr>
          <w:rFonts w:cs="Times New Roman" w:ascii="Times New Roman" w:hAnsi="Times New Roman"/>
          <w:sz w:val="24"/>
          <w:szCs w:val="24"/>
        </w:rPr>
        <w:t xml:space="preserve"> </w:t>
      </w:r>
      <w:r>
        <w:rPr/>
        <w:t>W dziale</w:t>
      </w:r>
      <w:r>
        <w:rPr>
          <w:rFonts w:cs="Times New Roman" w:ascii="Times New Roman" w:hAnsi="Times New Roman"/>
          <w:sz w:val="24"/>
          <w:szCs w:val="24"/>
        </w:rPr>
        <w:t xml:space="preserve"> 600- Transport i łączność, w rozdziale 60014- Drogi publiczne powiatowe, poprzez zmniejszenie w planie wydatków, o kwotę 32.000 zł </w:t>
      </w:r>
      <w:r>
        <w:rPr>
          <w:rFonts w:cs="Times New Roman" w:ascii="Times New Roman" w:hAnsi="Times New Roman"/>
          <w:kern w:val="2"/>
          <w:sz w:val="24"/>
          <w:szCs w:val="24"/>
          <w:lang w:eastAsia="pl-PL"/>
        </w:rPr>
        <w:t xml:space="preserve">i jednocześnie zwiększenie w planie wydatków, o kwotę 32.000 zł. </w:t>
      </w:r>
      <w:r>
        <w:rPr>
          <w:rFonts w:cs="Times New Roman" w:ascii="Times New Roman" w:hAnsi="Times New Roman"/>
          <w:sz w:val="24"/>
          <w:szCs w:val="24"/>
        </w:rPr>
        <w:t xml:space="preserve">Zmiany w planie wydatków dokonuje się na wniosek Dyrektora Powiatowego Zarządu Dróg z dnia 04.10.2014r. Zwiększone środki finansowe przeznacza się na zakup paliwa do samochodów służbowych. W dziale 700- Gospodarka mieszkaniowa, w rozdziale 70005- Gospodarka gruntami i nieruchomościami, poprzez </w:t>
      </w:r>
      <w:r>
        <w:rPr>
          <w:rFonts w:cs="Times New Roman" w:ascii="Times New Roman" w:hAnsi="Times New Roman"/>
          <w:kern w:val="2"/>
          <w:sz w:val="24"/>
          <w:szCs w:val="24"/>
          <w:lang w:eastAsia="pl-PL"/>
        </w:rPr>
        <w:t xml:space="preserve">zwiększenie w planie wydatków, o kwotę 1.300 zł. Zmiany w planie wydatków dokonuje się w związku z decyzją Wojewody Kujawsko – Pomorskiego z dnia 29.09.2014r. Zwiększone środki finansowe przeznacza się na sporządzanie operatów szacunkowych. W dziale 710- Działalność usługowa, w rozdziale 71014- Opracowania geodezyjne i kartograficzne, poprzez zmniejszenie w planie wydatków, o kwotę 600 zł i jednocześnie zwiększenie w planie wydatków, o kwotę 600 zł. Zmiany w planie wydatków dokonuje się na wniosek Głównego Księgowego Starostwa Powiatowego z dnia 02.10.2014r. Zwiększone środki finansowe przeznacza się na podróże służbowe związane z kontrolą terenowych prac geodezyjnych przeprowadzanych na terenie powiatu włocławskiego. W rozdziale 71015- Nadzór budowlany, poprzez zmniejszenie w planie wydatków, o kwotę 4.415 zł i jednocześnie zwiększenie w planie wydatków, o kwotę 4.415 zł. Zmiany w planie wydatków dokonuje się na wniosek Powiatowego Inspektoratu Nadzoru Budowlanego z dnia 03.10.2014r. Zwiększone środki finansowe przeznacza się na składki na ubezpieczenia społeczne oraz na przegląd samochodu służbowego i wymianę w nim części. </w:t>
      </w:r>
      <w:r>
        <w:rPr>
          <w:rFonts w:cs="Times New Roman" w:ascii="Times New Roman" w:hAnsi="Times New Roman"/>
          <w:sz w:val="24"/>
          <w:szCs w:val="24"/>
        </w:rPr>
        <w:t>W dziale 750- Administracja publiczna</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rozdziale 75019- Rady powiatów, poprzez zmniejszenie w planie wydatków, o kwotę 9.000 zł </w:t>
      </w:r>
      <w:r>
        <w:rPr>
          <w:rFonts w:cs="Times New Roman" w:ascii="Times New Roman" w:hAnsi="Times New Roman"/>
          <w:kern w:val="2"/>
          <w:sz w:val="24"/>
          <w:szCs w:val="24"/>
          <w:lang w:eastAsia="pl-PL"/>
        </w:rPr>
        <w:t xml:space="preserve">i jednocześnie zwiększenie w planie wydatków, o kwotę 9.000 zł. Zmiany w planie wydatków dokonuje się na wniosek Głównego Księgowego Starostwa Powiatowego FK.3026.15.2014 z dnia 02.10.2014r. Zwiększone środki finansowe przeznacza się na zakup tonerów, materiałów biurowych związanych z rozpoczęciem nowej kadencji rady powiatu oraz na wykonanie teczek na dyplomy okolicznościowe. W rozdziale 75020- Starostwa powiatowe, poprzez zmniejszenie w planie wydatków, o kwotę 28.200 zł i jednocześnie zwiększenie w planie wydatków, o kwotę 28.200 zł. Zmiany w planie wydatków dokonuje się na wniosek Głównego Księgowego Starostwa Powiatowego FK.3026.15.2014 z dnia 02.10.2014r. Zwiększone środki finansowe przeznacza się m.in. na zakup doposażenia dla nowo przyjętych pracowników, zakup energii, usługi telekomunikacyjne, podróże służbowe. W rozdziale 75075- Promocja jednostek samorządu terytorialnego, poprzez zmniejszenie w planie wydatków, o kwotę 9.000 zł i jednocześnie zwiększenie w planie wydatków, o kwotę 9.000 zł. Zmiany w planie wydatków dokonuje się na wniosek Głównego Księgowego Starostwa Powiatowego z dnia 02.10.2014r. Zwiększone środki finansowe przeznacza się na zadania związane z przejęciem patronatów Starosty Włocławskiego. W dziale 751- Urzędy naczelnych organów władzy państwowej, kontroli i ochrony prawa oraz sądownictwa, w rozdziale 75109- Wybory do rad gmin, rad powiatów i sejmików województw, wybory wójtów, burmistrzów i prezydentów miast oraz referenda gminne, powiatowe i wojewódzkie, poprzez zwiększenie w planie wydatków, o kwotę 87.996 zł. Zmiany w planie wydatków dokonuje się na wniosek Głównego Księgowego Starostwa Powiatowego FK.3026.15.2014 z dnia 02.10.2014r. </w:t>
      </w:r>
      <w:r>
        <w:rPr>
          <w:rFonts w:cs="Times New Roman" w:ascii="Times New Roman" w:hAnsi="Times New Roman"/>
          <w:sz w:val="24"/>
          <w:szCs w:val="24"/>
        </w:rPr>
        <w:t xml:space="preserve">Zwiększone środki finansowe przeznacza się na przygotowanie i przeprowadzenie wyborów samorządowych zarządzonych na dzień 16 listopada 2014r.  W dziale 801- Oświata i wychowanie, w rozdziale 80102- Szkoły podstawowe specjalne, poprzez zmniejszenie w planie wydatków, o kwotę 1.694 zł i jednocześnie zwiększenie w planie wydatków, o kwotę 2.294 zł. </w:t>
      </w:r>
      <w:r>
        <w:rPr>
          <w:rFonts w:cs="Times New Roman" w:ascii="Times New Roman" w:hAnsi="Times New Roman"/>
          <w:kern w:val="2"/>
          <w:sz w:val="24"/>
          <w:szCs w:val="24"/>
          <w:lang w:eastAsia="pl-PL"/>
        </w:rPr>
        <w:t xml:space="preserve">Zmiany w planie wydatków dokonuje się na wniosek Dyrektora Zespołu Szkół Specjalnych w Brzeziu z dnia 06.10.2014r. Zwiększone środki finansowe przeznacza się m.in. na wydatki związane ze zmianami organizacji pracy szkoły.  W rozdziale 80111- Gimnazja specjalne, poprzez zmniejszenie w planie wydatków, o kwotę 600 zł. Zmiany w planie wydatków dokonuje się na wniosek Dyrektora Zespołu Szkół Specjalnych w Brzeziu z dnia 06.10.2014r. Dokonuje się przesunięcia środków finansowych do rozdziału 80102. </w:t>
      </w:r>
      <w:r>
        <w:rPr>
          <w:rFonts w:cs="Times New Roman" w:ascii="Times New Roman" w:hAnsi="Times New Roman"/>
          <w:sz w:val="24"/>
          <w:szCs w:val="24"/>
        </w:rPr>
        <w:t>W dziale 852- Pomoc społeczna</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rozdziale 85203- Ośrodki wsparcia, poprzez zmniejszenie w planie wydatków, o kwotę 6.000 zł </w:t>
      </w:r>
      <w:r>
        <w:rPr>
          <w:rFonts w:cs="Times New Roman" w:ascii="Times New Roman" w:hAnsi="Times New Roman"/>
          <w:kern w:val="2"/>
          <w:sz w:val="24"/>
          <w:szCs w:val="24"/>
          <w:lang w:eastAsia="pl-PL"/>
        </w:rPr>
        <w:t xml:space="preserve">i jednocześnie zwiększenie w planie wydatków, o kwotę 6.000 zł. Zmiany w planie wydatków dokonuje się na wniosek Dyrektora Domu Pomocy Społecznej w Kowalu z dnia 03.10.2014r. W dziale 853- Pozostałe zadania w zakresie polityki społecznej, w rozdziale 85333- Powiatowe urzędy pracy, poprzez zmniejszenie w planie wydatków, o kwotę 8.869 zł i jednocześnie zwiększenie w planie wydatków, o kwotę 8.869 zł. Zmiany w planie wydatków dokonuje się na wniosek Dyrektora Powiatowego Urzędu Pracy z dnia 01.10.2014r. </w:t>
      </w:r>
      <w:r>
        <w:rPr>
          <w:rFonts w:cs="Times New Roman" w:ascii="Times New Roman" w:hAnsi="Times New Roman"/>
          <w:bCs/>
          <w:sz w:val="24"/>
          <w:szCs w:val="24"/>
        </w:rPr>
        <w:t>Zwiększone środki finansowe przeznacza się na zwrot środków do ROPS Toruń (są to środki zwracane przez bezrobotnych biorących udział w projektach).</w:t>
      </w:r>
      <w:r>
        <w:rPr>
          <w:rFonts w:cs="Times New Roman" w:ascii="Times New Roman" w:hAnsi="Times New Roman"/>
          <w:kern w:val="2"/>
          <w:sz w:val="24"/>
          <w:szCs w:val="24"/>
          <w:lang w:eastAsia="pl-PL"/>
        </w:rPr>
        <w:t xml:space="preserve"> W rozdziale 85395- Pozostała działalność, poprzez zmniejszenie w planie wydatków, o kwotę 289 zł i jednocześnie zwiększenie w planie wydatków, o kwotę 289 zł. </w:t>
      </w:r>
      <w:r>
        <w:rPr>
          <w:rFonts w:cs="Times New Roman" w:ascii="Times New Roman" w:hAnsi="Times New Roman"/>
          <w:sz w:val="24"/>
          <w:szCs w:val="24"/>
        </w:rPr>
        <w:t xml:space="preserve">Zmiany w planie wydatków dokonuje się na wniosek Dyrektora PCPR z dnia 03.10.2014r. Zwiększone środki finansowe przeznacza się na zakup paliwa w związku z wycieczką dla grupy wychowanków Domu Dziecka w Lubieniu Kujawskim w ramach projektu POKL „Podróż do samodzielności”. </w:t>
      </w:r>
      <w:r>
        <w:rPr>
          <w:rFonts w:cs="Times New Roman" w:ascii="Times New Roman" w:hAnsi="Times New Roman"/>
          <w:kern w:val="2"/>
          <w:sz w:val="24"/>
          <w:szCs w:val="24"/>
          <w:lang w:eastAsia="pl-PL"/>
        </w:rPr>
        <w:t>W wyniku dokonanych zmian wydatki bieżące są wyższe o kwotę 371.443,26 zł od dochodów bieżących. Deficyt budżetu (operacyjny) zgodnie z art. 242 ustawy o finansach publicznych zostanie sfinansowany nadwyżką budżetową z lat ubiegłych.</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icestarosta otworzył dyskusję. </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obec braku głosów w dyskusji Wicestarosta przystąpił do przeprowadzenia procedury głosowania. </w:t>
      </w:r>
    </w:p>
    <w:p>
      <w:pPr>
        <w:pStyle w:val="Normal"/>
        <w:autoSpaceDE w:val="false"/>
        <w:spacing w:before="100" w:after="200"/>
        <w:ind w:firstLine="11"/>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464/14 zmieniającą uchwałę Rady Powiatu we Włocławku w sprawie uchwalenia budżetu Powiatu Włocławskiego na rok 201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 17 Sprawy różne</w:t>
      </w:r>
    </w:p>
    <w:p>
      <w:pPr>
        <w:pStyle w:val="Normal"/>
        <w:rPr>
          <w:rFonts w:ascii="Times New Roman" w:hAnsi="Times New Roman" w:cs="Times New Roman"/>
          <w:sz w:val="24"/>
          <w:szCs w:val="24"/>
        </w:rPr>
      </w:pPr>
      <w:r>
        <w:rPr>
          <w:rFonts w:cs="Times New Roman" w:ascii="Times New Roman" w:hAnsi="Times New Roman"/>
          <w:sz w:val="24"/>
          <w:szCs w:val="24"/>
        </w:rPr>
        <w:t>Wobec braku głosów w tym punkcie obrad, Wicestarosta o godz.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200"/>
        <w:ind w:left="432" w:hanging="432"/>
        <w:rPr/>
      </w:pPr>
      <w:r>
        <w:rPr>
          <w:rFonts w:cs="Times New Roman" w:ascii="Times New Roman" w:hAnsi="Times New Roman"/>
          <w:sz w:val="24"/>
          <w:szCs w:val="24"/>
        </w:rPr>
        <w:t xml:space="preserve">Elżbieta Insadow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color w:val="000000"/>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omylnaczcionkaakapitu1">
    <w:name w:val="Domy?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Indent">
    <w:name w:val="Body Text Indent"/>
    <w:basedOn w:val="Normal"/>
    <w:pPr>
      <w:spacing w:before="0" w:after="0"/>
      <w:ind w:left="1980" w:hanging="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6:00Z</dcterms:created>
  <dc:creator>e.insadowska</dc:creator>
  <dc:description/>
  <cp:keywords/>
  <dc:language>en-US</dc:language>
  <cp:lastModifiedBy>e.insadowska</cp:lastModifiedBy>
  <cp:lastPrinted>2014-10-14T13:20:00Z</cp:lastPrinted>
  <dcterms:modified xsi:type="dcterms:W3CDTF">2014-10-15T07:07:00Z</dcterms:modified>
  <cp:revision>9</cp:revision>
  <dc:subject/>
  <dc:title/>
</cp:coreProperties>
</file>