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83.2017</w:t>
      </w:r>
    </w:p>
    <w:p>
      <w:pPr>
        <w:pStyle w:val="Zwykytekst1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12/17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7 listopada 2017 r.</w:t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Starosta stwierdził, że w obradach Zarządu, uczestniczy  4 członków Zarządu (nieobecny pan Marek Jaskulski – Wicestarosta), co wobec ustawowego składu Zarządu Powiatu wynoszącego 5 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(nieobecny pan Marek Jaskulski – Wicestarosta) 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/>
        <w:t>Otwarcie</w:t>
      </w:r>
      <w:r>
        <w:rPr>
          <w:rFonts w:eastAsia="Times New Roman"/>
        </w:rPr>
        <w:t xml:space="preserve"> posiedzenia Zarządu Powiatu we Włocławku, stwierdzenie quorum oraz przyjęcie porządku obrad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Przyjęcie Protokołu nr 211/17 z dnia 23 listopada 2017 r.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Rozpatrzenie projektu uchwały Zarządu Powiatu zmieniającej uchwałę w sprawie określenia zasad prowadzenia wyrębu drzew rosnących w pasach drogowych dróg powiatowych i określenia cen drewna uzyskanego z wyrębu.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zyjęcie informacji na temat stanu prawnego nieruchomości przeznaczonych na ośrodki zdrowia, przekazanych przez Powiat Włocławski właściwym miejscowo gminom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/>
        <w:t xml:space="preserve">Rozpatrzenie projektu uchwały Zarządu Powiatu w sprawie zatwierdzenia protokołu Komisji Przetargowej i zamknięcia przetargu bez dokonania wyboru na zakup kserokopiarki dla potrzeb Powiatowego Centrum Pomocy Rodzinie we Włocławku oraz wszczęcia kolejnego postępowania i powołania komisji przetargowej w tej sprawie. </w:t>
      </w:r>
    </w:p>
    <w:p>
      <w:pPr>
        <w:pStyle w:val="Zwykyteks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Autopoprawki do projektu uchwały Rady Powiatu w sprawie zmiany uchwały Rady Powiatu we Włocławku w sprawie uchwalenia budżetu Powiatu Włocławskiego na rok 2017 wraz z tekstem jednolitym;</w:t>
      </w:r>
    </w:p>
    <w:p>
      <w:pPr>
        <w:pStyle w:val="Zwykyteks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Autopoprawki do projektu uchwały Rady Powiatu w sprawie zmiany uchwały Rady Powiatu we Włocławku w sprawie uchwalenia Wieloletniej Prognozy Finansowej Powiatu Włocławskiego na lata 2017-2026 wraz z tekstem jednolitym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Sprawy różne. </w:t>
      </w:r>
    </w:p>
    <w:p>
      <w:pPr>
        <w:pStyle w:val="Akapitzlist"/>
        <w:ind w:left="502" w:right="0" w:hanging="0"/>
        <w:jc w:val="both"/>
        <w:rPr>
          <w:rFonts w:eastAsia="Times New Roman"/>
        </w:rPr>
      </w:pPr>
      <w:r>
        <w:rPr>
          <w:rFonts w:eastAsia="Times New Roman"/>
        </w:rPr>
        <w:t>- przyjęcie treści pisma w sprawie informacji Zarządu Powiatu o pozyskaniu środków pozabudżetowych na realizację projektów edukacyjnych, kulturalnych i sportowych w roku 2016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eastAsia="Times New Roman"/>
        </w:rPr>
        <w:t xml:space="preserve">Zakończenie obrad. </w:t>
      </w:r>
    </w:p>
    <w:p>
      <w:pPr>
        <w:pStyle w:val="Zwykytekst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4 głosami „Za” (nieobecny pan Marek Jaskulski – Wicestarosta) przyjął Protokół nr 211/17 z dnia 23 listopad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Tadeusz Wiśniewski – dyrektor Powiatowego Zarządu Dróg we Włocławku zs. w Jarantowicach. Poinformował członków Zarządu, że </w:t>
      </w:r>
      <w:r>
        <w:rPr>
          <w:rFonts w:cs="Times New Roman" w:ascii="Times New Roman" w:hAnsi="Times New Roman"/>
          <w:bCs/>
          <w:sz w:val="24"/>
          <w:szCs w:val="24"/>
        </w:rPr>
        <w:t>w związku z mniejszym zainteresowaniem oraz spadkiem sprzedaży drzew przewidzianych do wycinki rosnących w pasach drogowych dróg powiatowych obniża się dotychczasowe ceny drewna określone w Uchwale Zarządu Powiatu we Włocławku nr 461/17 z dnia 20 marca 2017 r. Spadek zainteresowania kupnem spowodowany jest między innymi dużą podażą drewna na r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false"/>
        <w:ind w:left="0" w:right="0" w:hanging="0"/>
        <w:jc w:val="both"/>
        <w:rPr>
          <w:rFonts w:eastAsia="Times New Roman"/>
        </w:rPr>
      </w:pPr>
      <w:r>
        <w:rPr>
          <w:b/>
          <w:i/>
        </w:rPr>
        <w:t xml:space="preserve">Zarząd Powiatu jednogłośnie 4 głosami „Za” (nieobecny pan Marek Jaskulski – Wicestarosta) podjął uchwałę nr 633/17 </w:t>
      </w:r>
      <w:r>
        <w:rPr>
          <w:rFonts w:eastAsia="Times New Roman"/>
          <w:b/>
          <w:i/>
        </w:rPr>
        <w:t>zmieniającą uchwałę w sprawie określenia zasad prowadzenia wyrębu drzew rosnących w pasach drogowych dróg powiatowych i określenia cen drewna uzyskanego z wyrębu.</w:t>
      </w:r>
    </w:p>
    <w:p>
      <w:pPr>
        <w:pStyle w:val="Akapitzlist"/>
        <w:widowControl/>
        <w:suppressAutoHyphens w:val="false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suppressAutoHyphens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a do tematu dokonał pan Zygmunt Bałuta – Sekretarz Powiatu. Poinformował członków Zarządu, że Powiat Włocławski, w mieniu którego działało dwóch członków zarządu, za zgodą Rady Powiatu we Włocławku, przekazał gminom w drodze darowizny następujące nieruchomości, z przeznaczeniem na prowadzenie ośrodków zdrowia: Ośrodek Zdrowia w Kruszynku, obecnie własność Gminy Włocławek, w użytkowaniu Samodzielnego Publicznego Zakładu Opieki Zdrowotnej w Kruszynie; Ośrodek Zdrowia w Lubieniu Kujawskim, obecnie własność Gminy Lubień Kujawski, w użytkowaniu Samodzielnego Publicznego Zakładu Opieki Zdrowotnej; Ośrodek Zdrowia w Boniewie, obecnie własność Gminy Boniewo; Ośrodek Zdrowia w Izbicy Kujawskiej, obecnie własność Gminy Izbica Kujawska, w użytkowaniu Samodzielnego Publicznego Zespołu Przychodni Specjalistycznych we Włocławku; Ośrodek Zdrowia w Chodczu, umowa darowizny z dnia 28.02.2002r., zgoda Rady Powiatu w Uchwale nr XXVII/213/01 z dnia 11.01.2001r. Aktem notarialnym z dnia 29.12.2003 r. Miasto i Gmina Chodecz  zbyła działkę nr 346 małżonkom Yehya Al.-Hosam i Joannie Katarzynie Kielak Al.-Hosam. Sąd Apelacyjny w Gdańsku w wyroku z dnia 15.10.2008r., stwierdził nieważność ww. umowy zawartej pomiędzy Miastem </w:t>
        <w:br/>
        <w:t xml:space="preserve">i Gminą Chodecz a Yehya Al-Hosam i Joanną Katarzyną Kielak Al-Hosam w części dotyczącej sprzedaży obszaru gruntu o pow. 0,1084 ha zabudowanego budynkiem mieszkalnym drewnianym z 1900 roku. W wyniku orzeczenia sądu i podziału działki nr 346 powstały działki: nr 346/1 o pow. 0,1093 ha i nr 346/2 o pow. 0,2063. Działka nr 346/2 pozostała własnością ww. osób fizycznych. Natomiast działka nr 346/1 stanowiła własność Skarbu Państwa, a następnie Wojewoda Kujawsko – Pomorski decyzją z dnia 19.12.2011 r. stwierdził nabycie działki nr 346/1 przez Miasto i Gminę Chodecz z dniem 27 maja 1990 r. Powiat Włocławski, w mieniu którego działało dwóch członków zarządu, za zgodą Rady Powiatu we Włocławku, przekazał gminie Lubień Kujawski w drodze umowy zamiany </w:t>
        <w:br/>
        <w:t>z dnia 01.06.2002r., z przeznaczeniem na prowadzenie ośrodków zdrowia, nieruchomość działka nr 84/1, położoną w obrębie Kłóbka, gmina Lubień Kujawski, obecnie działka nr 84/3. W zamian Powiat Włocławski otrzymał lokal użytkowy, znajdujący się</w:t>
        <w:br/>
        <w:t xml:space="preserve">w budynku przy ul. Wojska Polskiego 18 w Lubieniu Kujawskim, w którym funkcjonuje Poradnia Psychologiczno – Pedagogiczna w Lubieniu Kujawski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Marek Jaskulski – Wicestarosta) przyjął informację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a temat stanu prawnego nieruchomości przeznaczonych na ośrodki zdrowia, przekazanych przez Powiat Włocławski właściwym miejscowo gmi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prowadzenia do tematu dokonał pan Jan Jeżewski – inspektor Wydziału Inwestycji i Rozwoju. Poinformował członków Zarządu, że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a 31 października 2017 r. Zarząd Powiatu podjął uchwałę Nr 618/17 w sprawie wszczęcia postępowania o udzielenie zamówienia na zakup kserokopiarki dla potrzeb Powiatowego Centrum Pomocy Rodzinie we Włocławku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o przeprowadzenia tego postępowania Zarząd powołał Komisję Przetargową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misja Przetargowa, dokonała </w:t>
      </w:r>
      <w:r>
        <w:rPr>
          <w:rFonts w:eastAsia="Times New Roman" w:cs="Times New Roman" w:ascii="Times New Roman" w:hAnsi="Times New Roman"/>
          <w:sz w:val="24"/>
          <w:szCs w:val="24"/>
        </w:rPr>
        <w:t>w dniu 16.11.2017 r. otwarcia ofert. W terminie składania ofert, wskazanym w Warunk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ówienia, to jest do dn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.11.2017 r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 godziny 10:00, do zamawiającego wpłynęło 5 ofe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ny brutto złożonych ofert, przewyższają kwotę, którą zamawiający przeznaczył na realizację przedmiotowego z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j. kwotę 4.182 zł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ając powyższe na uwadze komisja wnioskuje  o zamknięcie przetargu bez dokonania wyboru na podstawie art. 7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§1 ustawy z dnia 23 kwietnia 1964 r. Kodeks cywilny bez wybrania oferty, z uwagi na fakt, że w przedmiotowym postępowaniu ceny brutto w złożonych przez wykonawców ofertach, przewyższają kwotę, którą zamawiający przeznaczył na realizację przedmiotowego zadani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 myśl §19 ust. 3 załącznika nr 1 do wspomnianej uchwały, protokół postępowania o udzielenie zamówienia zatwierdza kierownik zamawiającego (Zarząd Powiatu)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olejne postępowanie o udzielenie zamówienia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up kserokopiarki dla potrzeb Powiatowego Centrum Pomocy Rodzinie we Włocławku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z uwagi na to, że zadanie jest wydatkiem majątkowym należy przeprowadzić zgodnie z Zasadami oraz trybem przygotowywania i przeprowadzania postępowań o udzielenie zamówień publicznych oraz udzielania zamówień publicznych, w takim zakresie przedmiotowym, w jakim ich realizacja tworzy zobowiązania powiatu pokrywane z wydatków majątkowych. Zgodnie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16 ust. 8 i §18 ust. 1 wyżej wymienionych Zasad, Zarząd Powiatu:</w:t>
      </w:r>
      <w:bookmarkStart w:id="0" w:name="_Hlk49867849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jmuje decyzję o wszczęciu i przeprowadzeniu postępowania 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wołuje komisję przetargową w celu wyboru najkorzystniejszej oferty. Wydział zaproponował skład Komisji Przetargowej w tym samym składz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(nieobecny pan Marek Jaskulski – Wicestarosta) podjął uchwałę nr 634/17 w sprawie zatwierdzenia protokołu Komisji Przetargowej i zamknięcia przetargu bez dokonania wyboru na zakup kserokopiarki dla potrzeb Powiatowego Centrum Pomocy Rodzinie we Włocławku oraz wszczęcia kolejnego postępowania i powołania komisji przetargowej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w wyniku wpływu do Starostwa Powiatowego we Włocławku , decyzji Wojewody Kujawsko – Pomorskiego z dnia 13 listopada i z dnia 15 listopada 2017 r. oraz wniosków dysponentów środków budżetowych, zaszła konieczność wprowadzenia zmian w planie dochodów i wydatków. Wprowadzone zmiany dotyczą kompetencji należących do Rady Powiatu. Zmiany w zakresie zwiększeń i przesunięć środków pomiędzy paragrafami klasyfikacji budżetowej, będą możliwe po przyjęciu Autopoprawki wraz z tekstem jednolitym, co umożliwi prawidłową realizację zaplanowanych zada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Marek Jaskulski – Wicestarosta) przyjął Autopoprawkę do projektu uchwały Rady Powiatu w sprawie zmiany uchwały Rady Powiatu we Włocławku w sprawie uchwalenia budżetu Powiatu Włocławskiego na rok 2017 wraz z tekstem jednolitym. Jednocześnie Zarząd upoważnił Starosta do przekazania Autopoprawki wraz z tekstem jednolitym Przewodniczącemu Rady celem uwzględnienia w realizowanym porządku obrad XXIX Sesji Rady Powiatu we Włocław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zmiany w Wieloletniej Prognozie Finansowej dokonuje się poprzez doprowadzenie do zgodności z uchwałą budżetową, po uwzględnieniu Autopoprawki do projektu uchwały Rady Powiatu w sprawie zmiany uchwały Rady Powiatu we Włocławku w sprawie uchwalenia budżetu Powiatu Włocławskiego na rok 2017. Zmiany  dotyczą załącznika nr 1 obejmującego dochody i wydatki bieżące, dochody i wydatki majątkowe, wynik budżetu, przeznaczenie nadwyżki, sposób sfinansowania deficytu, przychody i rozchody budżetu, kwotę długu oraz sposób sfinansowania spłaty długu oraz załącznika nr 2, w którym uwzględniono dwa nowe przedsięwzięcia wieloletnie z limitami wydatków na rok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Marek Jaskulski – Wicestarosta) przyjął Autopoprawkę do projektu uchwały Rady Powiatu w sprawie zmiany uchwały Rady Powiatu we Włocławku w sprawie uchwalenia Wieloletniej Prognozy Finansowej Powiatu Włocławskiego na lata 2017- 2016 wraz z tekstem jednolitym. Jednocześnie Zarząd upoważnił Starosta do przekazania Autopoprawki wraz z tekstem jednolitym Przewodniczącemu Rady celem uwzględnienia w realizowanym porządku obrad XXIX Sesji Rady Powiatu we Włocław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8 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 Robert Pawłowski poinformował członków Zarządu, że Wydział Inwestycji i Rozwoju przygotował treść pisma w sprawie informacji Zarządu Powiatu o pozyskaniu środków pozabudżetowych na realizację projektów edukacyjnych, kulturalnych i sportowych w roku 2016, jakie zostanie skierowane do Przewodniczącego Komisji Edukacji, Kultury i Sportu. W piśmie zawarto informację, ze Powiat Włocławski w roku 2016 nie pozyskał środków pozabudżetowych na realizację projektów edukacyjnych, kulturalnych i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rząd Powiatu jednogłośn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 głosami „Za” (nieobecny pan Marek Jaskulski – Wicestarosta) przyjął treść pisma jak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ostanie skierowane do Przewodniczącego Komisji Edukacji, Kultury i Sportu. W piśmie zawarto informację, ze Powiat Włocławski w roku 2016 nie pozyskał środków pozabudżetowych na realizację projektów edukacyjnych, kulturalnych i 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Ad.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Akapitzlist"/>
        <w:widowControl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9:00Z</dcterms:created>
  <dc:creator>E.Insadowska</dc:creator>
  <dc:description/>
  <cp:keywords/>
  <dc:language>en-US</dc:language>
  <cp:lastModifiedBy>E.Insadowska</cp:lastModifiedBy>
  <dcterms:modified xsi:type="dcterms:W3CDTF">2017-11-29T09:48:00Z</dcterms:modified>
  <cp:revision>5</cp:revision>
  <dc:subject/>
  <dc:title/>
</cp:coreProperties>
</file>