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51.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13/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pPr>
      <w:r>
        <w:rPr>
          <w:rFonts w:cs="Times New Roman" w:ascii="Times New Roman" w:hAnsi="Times New Roman"/>
          <w:b/>
          <w:bCs/>
          <w:sz w:val="24"/>
          <w:szCs w:val="24"/>
        </w:rPr>
        <w:t xml:space="preserve">w dniu 15 październik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zwołane w trybie § 78 ust. 6 Statutu Powiatu Włocławskiego, powitał wszystkich zebranych. Wicestarosta stwierdził, że w obradach Zarządu uczestniczy 4 członków (nieobecny Starosta Włocławski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cestarosta odczytał proponowany porządek obrad i zapytał, czy są inne propozycje do porządku obrad?  Innych propozycji nie było.</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Protokołu nr 212/14 z dnia 9 października 2014 r.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Rozpatrzenie projektu aneksu do umowy nr 9/2013 o powierzenie realizacji zadania publicznego pn. Prowadzenie Domu Pomocy Społecznej o zasięgu ponadgminnym dla 60 dorosłych niepełnosprawnych intelektualnie mężczyzn z dnia 30 grudnia 2013 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Wyrażenie przez Zarząd Powiatu zgody na realizację świadczenia fakultatywnego dla rodziny zastępczej tj. wypłatę świadczenia na pokrycie kosztów związanych z wystąpieniem zdarzeń losowych lub innych zdarzeń mających wpływ na jakość sprawowanej opieki - okresow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ozpatrzenie projektu uchwały Rady Powiatu w sprawie wyrażenia zgody na przekazanie przez Powiat Włocławski jednostkom samorządu terytorialnego zadań związanych z zimowym utrzymaniem dróg powiatowych oraz ulic leżących w ciągach tych dróg w sezonie zimowym 2014/2015.</w:t>
      </w:r>
      <w:r>
        <w:rPr>
          <w:rFonts w:cs="Times New Roman" w:ascii="Times New Roman" w:hAnsi="Times New Roman"/>
          <w:sz w:val="24"/>
          <w:szCs w:val="24"/>
          <w:lang w:eastAsia="ar-SA"/>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Rozpatrzenie projektu uchwały Zarządu Powiatu w sprawie upoważnienia Dyrektora Domu Pomocy Społecznej w Kurowie do wykonywania niektórych zadań związanych z realizacją umowy o dofinansowanie projektów w ramach „Programu wyrównywania różnic między regionami II” w obszarach 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ozpatrzenie projektu i dokonanie analizy wykazu przedsięwzięć w zakresie inwestycji, zakupów inwestycyjnych i remontów, które będą realizowane w przyszłym roku budżetowym tj. 2015.</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 xml:space="preserve">Przyjęcie treści umowy o udzielenie dotacji celowej na finansowanie lub dofinansowanie kosztów inwestycji z zakresu ochrony środowiska i gospodarki wodnej ze środków budżetu Powiatu Włocławskiego na rok 2014 dla Samodzielnego Publicznego Zespołu Przychodni Specjalistycznych we Włocławku.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stalenie wysokości środków na rok 2015 przekazywanych z tytułu prowadzenia Biblioteki Powiatowej przez Urząd Gminy i Miasta w Izbicy Kujawskiej.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ozpatrzenie wniosków o udzielenie dotacji w roku 2015 szkołom niepublicznym o uprawnieniach szkół publicznych. </w:t>
      </w:r>
    </w:p>
    <w:p>
      <w:pPr>
        <w:pStyle w:val="Normal"/>
        <w:numPr>
          <w:ilvl w:val="0"/>
          <w:numId w:val="1"/>
        </w:numPr>
        <w:spacing w:before="0" w:after="0"/>
        <w:rPr/>
      </w:pPr>
      <w:r>
        <w:rPr>
          <w:rFonts w:cs="Times New Roman" w:ascii="Times New Roman" w:hAnsi="Times New Roman"/>
          <w:sz w:val="24"/>
          <w:szCs w:val="24"/>
        </w:rPr>
        <w:t>Rozpatrzenie projektu uchwały Zarządu Powiatu w sprawie ustalenia wysokości składki członkowskiej dla Powiatu Włocławskiego jako członka wspierającego Związek Stowarzyszeń Włocławskiego Centrum Edukacji Ekologicznej we Włocławk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ozpatrzenie projektu uchwały Rady Powiatu zmieniającej uchwałę Rady Powiatu we Włocławku w sprawie uchwalenia budżetu Powiatu Włocławskiego na rok 2014.</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zmieniającej uchwałę Rady Powiatu we Włocławku w sprawie uchwalenia Wieloletniej Prognozy Finansowej Powiatu Włocławskiego na lata 2014-2022.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212/14 z dnia 9 października 2014 r. </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pPr>
      <w:r>
        <w:rPr>
          <w:rFonts w:cs="Times New Roman" w:ascii="Times New Roman" w:hAnsi="Times New Roman"/>
        </w:rPr>
        <w:t>Wprowadzenia do tematu dokonała Pani Agnieszka Łoboda – Dyrektor Powiatowego Centrum Pomocy Rodzinie. Poinformowała członków Zarządu, że zgodnie z § 3 ust. 5 umowy nr 91/2013 o powierzenie realizacji zadania publicznego pod nazwą: Prowadzenie Domu Pomocy Społecznej o zasięgu ponadgminnym dla 60 dorosłych niepełnosprawnych intelektualnie mężczyzn z dnia 30 grudnia 213 r.  zawartej pomiędzy Powiatem Włocławskim z siedzibą we Włocławku, a Zgromadzeniem Zakonnym Małe Dzieło Boskiej Opatrzności- Orioniści Prowincja Polska z z siedzibą w Warszawie, dotacja na realizację umowy ustalana jest na każdy rok budżetowy w drodze aneksu. Uchwałą nr XXXVII/341/14 Rady Powiatu we Włocławku z dnia 26 września 2014 r. zmieniającą uchwałę Rady Powiatu we Włocławku w sprawie uchwalenia budżetu Powiatu Włocławskiego na 2014 r. określono wysokość dotacji na 2014 r. dla  Zgromadzenia Małe Dzieło Boskiej Opatrzności- Orioniści Prowincja Polska z z siedzibą w Warszawie z przeznaczeniem na prowadzenie Domu Pomocy Społecznej w Izbicy Kujawskiej na kwotę 1.321.383 zł.  Mając powyższe na uwadze istnieje konieczność podpisania aneksu zgodnie z załączonym projekte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pPr>
      <w:r>
        <w:rPr>
          <w:rFonts w:cs="Times New Roman" w:ascii="Times New Roman" w:hAnsi="Times New Roman"/>
          <w:b/>
          <w:i/>
          <w:sz w:val="24"/>
          <w:szCs w:val="24"/>
        </w:rPr>
        <w:t xml:space="preserve">Zarząd Powiatu jednogłośnie (4 głosami „Za”) przyjął </w:t>
      </w:r>
      <w:r>
        <w:rPr>
          <w:rFonts w:cs="Times New Roman" w:ascii="Times New Roman" w:hAnsi="Times New Roman"/>
          <w:b/>
          <w:i/>
          <w:sz w:val="24"/>
          <w:szCs w:val="24"/>
          <w:lang w:eastAsia="ar-SA"/>
        </w:rPr>
        <w:t>aneks do umowy nr 9/2013 o powierzenie realizacji zadania publicznego pn. Prowadzenie Domu Pomocy Społecznej o zasięgu ponadgminnym dla 60 dorosłych niepełnosprawnych intelektualnie mężczyzn z dnia 30 grudnia 2013 r.</w:t>
      </w:r>
      <w:r>
        <w:rPr>
          <w:rFonts w:cs="Times New Roman" w:ascii="Times New Roman" w:hAnsi="Times New Roman"/>
          <w:b/>
          <w:i/>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4</w:t>
      </w:r>
    </w:p>
    <w:p>
      <w:pPr>
        <w:pStyle w:val="Standard"/>
        <w:jc w:val="both"/>
        <w:rPr>
          <w:rFonts w:ascii="Times New Roman" w:hAnsi="Times New Roman" w:cs="Times New Roman"/>
          <w:b/>
          <w:b/>
          <w:bCs/>
        </w:rPr>
      </w:pPr>
      <w:r>
        <w:rPr>
          <w:rFonts w:cs="Times New Roman" w:ascii="Times New Roman" w:hAnsi="Times New Roman"/>
        </w:rPr>
        <w:t>Wprowadzenia do tematu dokonała Pani Agnieszka Łoboda – Dyrektor Powiatowego Centrum Pomocy Rodzinie. Poinformowała członków Zarządu, że dziecko pochodzące z terenu Powiatu Włocławskiego przebywa w niezawodowej rodzinie zastępczej na teranie Miasta Gminy Włocławskiego. Od 20 czerwca 2013 r. po zdiagnozowaniu nowotworu złośliwego – rdzennika hospitalizowane jest w Instytucie Centrum Matki Polki w Łodzi. Zarząd Powiatu dwukrotnie wyraził zgodę na wypłatę świadczenia fakultatywnego w wysokości 500 zł. Przez okres 3 miesięcy. Miejski Ośrodek Pomocy Rodzinie we Włocławku zwrócił się ponownie do tut. Centrum z wnioskiem o rozważenie możliwości wsparcia tej rodziny zastępczej poprzez wypłatę świadczenia na pokrycie kosztów związanych z wystąpieniem zdarzeń losowych lub innych zdarzeń mających wpływ na jakość sprawowanej opieki – jednorazowo lub okresowo motywując, że dziecko nadal wymaga stałej opieki i leczenia podtrzymującego chemioterapię poprzez 3 dniowe hospitalizacje dwa razy w miesiącu oraz raz na tydzień przeprowadzania badań kontrolnych w Uniwersyteckim Szpitalu Klinicznym Nr 4 Oddział Pediatrii, Onkologii i Hematologii w Łodzi co skutkuje dodatkowymi kosztami tj. zakup paliwa, które znacznie obciążają budżet rodziny. Z przedstawionych przez rodzinę dokumentów wynika, że na zabezpieczenie potrzeb rodziny wskazana byłaby okresowa wypłata świadczenia, o którym mowa wyżej przez minimum 5 miesięcy w wysokości 300 zł. miesięcznie.</w:t>
      </w:r>
      <w:r>
        <w:rPr>
          <w:rFonts w:cs="Times New Roman" w:ascii="Times New Roman" w:hAnsi="Times New Roman"/>
          <w:b/>
          <w:bCs/>
        </w:rPr>
        <w:t xml:space="preserve"> </w:t>
      </w:r>
      <w:r>
        <w:rPr>
          <w:rFonts w:cs="Times New Roman" w:ascii="Times New Roman" w:hAnsi="Times New Roman"/>
        </w:rPr>
        <w:t>Ponieważ na etapie wprowadzania ustawy o wspieraniu rodziny i systemie pieczy zastępczej Powiat Włocławski przyjął zasadę finansowania jedynie świadczeń obligatoryjnych, a świadczenie o wypłatę którego wnosi  MOPR we Włocławku jest świadczeniem fakultatywnym należy rozważyć i w tym indywidualnym przypadku wyrazić zgodę na jego wypłatę z uwagi na trudną sytuację rodziny.</w:t>
      </w:r>
    </w:p>
    <w:p>
      <w:pPr>
        <w:pStyle w:val="Standard"/>
        <w:jc w:val="both"/>
        <w:rPr>
          <w:rFonts w:ascii="Times New Roman" w:hAnsi="Times New Roman" w:cs="Times New Roman"/>
          <w:b/>
          <w:b/>
          <w:bCs/>
        </w:rPr>
      </w:pPr>
      <w:r>
        <w:rPr>
          <w:rFonts w:cs="Times New Roman" w:ascii="Times New Roman" w:hAnsi="Times New Roman"/>
        </w:rPr>
        <w:t>Zgoda taka skutkować będzie potrzebą zwiększenia zaplanowanej kwoty dotacji celowe na pokrywanie kosztów utrzymania dzieci z terenu powiatu umieszczonych w rodzinach zastępczych na terenie innych powiatów. Środki na to zwiększenie pochodzić mogą z rozdziału 85204§311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Zarząd Powiatu jednogłośnie (4 głosami „Za”) wyraził zgodę na</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realizację świadczenia fakultatywnego dla rodziny zastępczej tj. wypłatę świadczenia na pokrycie kosztów związanych z wystąpieniem zdarzeń losowych lub innych zdarzeń mających wpływ na jakość sprawowanej opieki – okresowo </w:t>
      </w:r>
      <w:r>
        <w:rPr>
          <w:rFonts w:cs="Times New Roman" w:ascii="Times New Roman" w:hAnsi="Times New Roman"/>
          <w:b/>
          <w:i/>
        </w:rPr>
        <w:t>przez 5 miesięcy w wysokości 300 zł. miesięcznie</w:t>
      </w:r>
      <w:r>
        <w:rPr>
          <w:rFonts w:cs="Times New Roman" w:ascii="Times New Roman" w:hAnsi="Times New Roman"/>
          <w:b/>
          <w:i/>
          <w:sz w:val="24"/>
          <w:szCs w:val="24"/>
          <w:lang w:eastAsia="ar-SA"/>
        </w:rPr>
        <w:t xml:space="preserve">. Jednocześnie Zarząd zobowiązał Skarbnika Powiatu do uwzględnienia zmian w projekcie uchwały Rady Powiatu zmieniającej uchwałę Rady Powiatu we Włocławku w sprawie uchwalenia budżetu Powiatu Włocławskiego na rok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5</w:t>
      </w:r>
    </w:p>
    <w:p>
      <w:pPr>
        <w:pStyle w:val="Standard"/>
        <w:jc w:val="both"/>
        <w:rPr>
          <w:rFonts w:ascii="Times New Roman" w:hAnsi="Times New Roman" w:cs="Times New Roman"/>
          <w:b/>
          <w:b/>
          <w:bCs/>
        </w:rPr>
      </w:pPr>
      <w:r>
        <w:rPr>
          <w:rFonts w:cs="Times New Roman" w:ascii="Times New Roman" w:hAnsi="Times New Roman"/>
        </w:rPr>
        <w:t>Wprowadzenia do tematu dokonał Pan Marek Góreczny- Naczelnik Wydziału Inwestycji i Rozwoju. Poinformował członków Zarządu, że w związku z wyrażonym zainteresowaniem samorządów gmin: Baruchowo, Chodecz, Fabianki, Lubanie, Lubień Kujawski, Lubraniec, Miasto Kowal przejęciem zadań z zakresu zimowego utrzymania dróg powiatowych przygotowano projekt stosownej uchwały dotyczący wyrażenia zgody na przekazanie przez Powiat Włocławski w/w jednostkom samorządu terytorialnego zadań związanych z zimowym utrzymaniem dróg powiatowych oraz ulic leżących w ciągach tych dróg w sezonie zimowym 2014/2015. W odpowiedzi  na zapytania skierowane do gmin powiatu włocławskiego 7 jednostek gminnych opowiedziało się za odpłatnym przejęciem zimowym utrzymania dróg powiatowych na swoim terenie. Odpłatność za zimowe utrzymanie dróg na terenie poszczególnych gmin wyliczona zostanie na podstawie stawek ryczałtowych w odpowiednich standardach zimowego utrzymania ustalonych przez Zarząd Powiatu we Włocławku.</w:t>
      </w:r>
      <w:r>
        <w:rPr>
          <w:rFonts w:cs="Times New Roman" w:ascii="Times New Roman" w:hAnsi="Times New Roman"/>
          <w:b/>
          <w:bCs/>
        </w:rPr>
        <w:t xml:space="preserve"> </w:t>
      </w:r>
      <w:r>
        <w:rPr>
          <w:rFonts w:cs="Times New Roman" w:ascii="Times New Roman" w:hAnsi="Times New Roman"/>
        </w:rPr>
        <w:t>Szczegółowe warunki techniczne i finansowe dotyczące przekazania zadań związanych z zimowym utrzymaniem dróg powiatowych, każdorazowo określi porozumienie zawarte pomiędzy Zarządem Powiatu we Włocławku a Wójtem. Burmistrzem właściwej jednostki samorządu terytorialneg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projekt  uchwały Rady Powiatu w sprawie wyrażenia zgody na przekazanie przez Powiat Włocławski jednostkom samorządu terytorialnego zadań związanych z zimowym utrzymaniem dróg powiatowych oraz ulic leżących w ciągach tych dróg w sezonie zimowym 2014/2015.</w:t>
      </w:r>
      <w:r>
        <w:rPr>
          <w:rFonts w:cs="Times New Roman" w:ascii="Times New Roman" w:hAnsi="Times New Roman"/>
          <w:b/>
          <w:i/>
          <w:sz w:val="24"/>
          <w:szCs w:val="24"/>
          <w:lang w:eastAsia="ar-SA"/>
        </w:rPr>
        <w:t xml:space="preserve"> Jednocześnie Zarząd upoważnił Wicestarostę do przekazania projektu uchwały Przewodniczącemu Rady.</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rPr>
          <w:rFonts w:ascii="Times New Roman" w:hAnsi="Times New Roman" w:cs="Times New Roman"/>
        </w:rPr>
      </w:pPr>
      <w:r>
        <w:rPr>
          <w:rFonts w:cs="Times New Roman" w:ascii="Times New Roman" w:hAnsi="Times New Roman"/>
        </w:rPr>
        <w:t>Ad. 6</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Naczelnik Wydziału Inwestycji i Rozwoju. Poinformował członków Zarządu, że w dniu 05 września 2014 roku w Kujawsko-Pomorskim Oddziale PRFON w Toruniu, podpisana została umowa o dofinansowanie projektów w ramach „Programu wyrównania różnic między regionami II” w obszarach D. Przedmiotem umowy jest dofinansowanie ze środków PFRON zakupu samochodu 9-osobowego przystosowanego do przewozu osób niepełnosprawnych, w tym na wózkach inwalidzkich 1 osoby na rzecz: Domu Pomocy Społecznej w Kurowie oraz w ramach  likwidacji barier transportowych – zakup pojazdu do przewozu osób niepełnosprawnych  na rzecz: Domu Pomocy Społecznej w Kowalu. </w:t>
      </w:r>
      <w:r>
        <w:rPr>
          <w:rFonts w:cs="Times New Roman" w:ascii="Times New Roman" w:hAnsi="Times New Roman"/>
          <w:color w:val="000000"/>
          <w:sz w:val="24"/>
          <w:szCs w:val="24"/>
        </w:rPr>
        <w:t>W wyniku przeprowadzonego postępowania o udzielenia zamówienia publicznego na </w:t>
      </w:r>
      <w:r>
        <w:rPr>
          <w:rFonts w:cs="Times New Roman" w:ascii="Times New Roman" w:hAnsi="Times New Roman"/>
          <w:color w:val="000000"/>
          <w:sz w:val="24"/>
          <w:szCs w:val="24"/>
          <w:lang w:eastAsia="ar-SA"/>
        </w:rPr>
        <w:t xml:space="preserve"> dostawę 2 samochodów osobowych, fabrycznie nowych, o liczbie miejsc 9 (1+8), przystosowanych do przewozu osób niepełnosprawnych, dla potrzeb Domów Pomocy Społeczn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 xml:space="preserve">na Część nr 1 - /zadanie nr 1/ - Dostawa samochodu osobowego, fabrycznie nowego, rok produkcji 2014, o liczbie miejsc 9 (1+8), przystosowanego do przewozu osób niepełnosprawnych, w tym jednej osoby  na wózku inwalidzkim, dla  potrzeb Domu Pomocy Społecznej w Kurowie, </w:t>
      </w:r>
      <w:r>
        <w:rPr>
          <w:rFonts w:cs="Times New Roman" w:ascii="Times New Roman" w:hAnsi="Times New Roman"/>
          <w:sz w:val="24"/>
          <w:szCs w:val="24"/>
        </w:rPr>
        <w:t xml:space="preserve">wybrano, jako najkorzystniejszą, ofertę złożoną przez: Wątarski Sp. z o.o., ul. Toruńska 169, 87-800 Włocławek. Zgodnie z Umową nr WRR/000190/02/D o dofinansowanie projektów w ramach „Programu wyrównywania różnic między regionami II” w obszarach D, środki PFRON w wysokości 80.000 zł. zostaną przekazane na rachunek Powiatu Włocławskiego. Pozostałe środki znajdują się w planie finansowym jednostki, dlatego zasadnym jest upoważnienie Dyrektora Domu Pomocy Społecznej w Kurowie do podpisania umowy z ww. Wykonawcą.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466/14 w sprawie </w:t>
      </w:r>
      <w:r>
        <w:rPr>
          <w:rFonts w:cs="Times New Roman" w:ascii="Times New Roman" w:hAnsi="Times New Roman"/>
          <w:b/>
          <w:i/>
          <w:sz w:val="24"/>
          <w:szCs w:val="24"/>
          <w:lang w:eastAsia="ar-SA"/>
        </w:rPr>
        <w:t>upoważnienia Dyrektora Domu Pomocy Społecznej w Kurowie do wykonywania niektórych zadań związanych z realizacją umowy o dofinansowanie projektów w ramach „Programu wyrównywania różnic między regionami II” w obszarach D.</w:t>
      </w:r>
    </w:p>
    <w:p>
      <w:pPr>
        <w:pStyle w:val="Normal"/>
        <w:spacing w:lineRule="atLeast" w:line="100"/>
        <w:rPr>
          <w:rFonts w:ascii="Times New Roman" w:hAnsi="Times New Roman" w:cs="Times New Roman"/>
        </w:rPr>
      </w:pPr>
      <w:r>
        <w:rPr>
          <w:rFonts w:cs="Times New Roman" w:ascii="Times New Roman" w:hAnsi="Times New Roman"/>
        </w:rPr>
        <w:t>Ad. 7</w:t>
      </w:r>
    </w:p>
    <w:p>
      <w:pPr>
        <w:pStyle w:val="Normal"/>
        <w:autoSpaceDE w:val="false"/>
        <w:spacing w:before="100" w:after="200"/>
        <w:rPr/>
      </w:pPr>
      <w:r>
        <w:rPr>
          <w:rFonts w:cs="Times New Roman" w:ascii="Times New Roman" w:hAnsi="Times New Roman"/>
          <w:sz w:val="24"/>
          <w:szCs w:val="24"/>
        </w:rPr>
        <w:t xml:space="preserve">Wprowadzenia do tematu dokonał Pan Zygmunt Bałuta - Sekretarz Powiatu. Poinformował członków Zarządu, że zgodnie z kalendarium budżetowym do 15 października br. Zarząd Powiatu analizuje wnioski, sugestie Komisji Rady. Komisja Rolnictwa złożyła wniosek w sprawie zabezpieczenia środków na dotacje dla Spółek wodnych działających na terenie Powiatu Włocławskiego w wysokości 57 tys. zł. </w:t>
      </w:r>
    </w:p>
    <w:p>
      <w:pPr>
        <w:pStyle w:val="Normal"/>
        <w:autoSpaceDE w:val="false"/>
        <w:spacing w:before="100" w:after="200"/>
        <w:rPr/>
      </w:pPr>
      <w:r>
        <w:rPr>
          <w:rFonts w:cs="Times New Roman" w:ascii="Times New Roman" w:hAnsi="Times New Roman"/>
          <w:b/>
          <w:i/>
          <w:sz w:val="24"/>
          <w:szCs w:val="24"/>
        </w:rPr>
        <w:t xml:space="preserve">Zarząd Powiatu jednogłośnie (4 głosami ,,Za”) rozpatrując wniosek Komisji Rolnictwa w sprawie zabezpieczenia środków na dotacje dla Spółek wodnych działających na terenie Powiatu Włocławskiego w wysokości 57 tys. zł., zobowiązał Naczelnika Wydziału Ochrony Środowiska i Administracji Budowlanej do analizy prawnej dotyczącej możliwości udzielenia takich dotacji dla spółek wodnych działających na terenie Powiatu Włocławskiego z budżetu Powiatu. </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an Sekretarz kontynuował, że Komisja Administracji, Bezpieczeństwa i Porządku Publicznego złożyła wniosek o zabezpieczeniu środków finansowych na dotacje dla ochotniczych straży pożarnych będących w Krajowym Systemie Ratownictwa Gaśniczego.</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 xml:space="preserve">Pani Skarbnik zwróciła uwagę o konieczności uszczegółowienia zapisów, aby dotacja dotyczyła zakupu sprzętu niezbędnego do prowadzenia działań ratowniczo – gaśniczych a nie odzieży. </w:t>
      </w:r>
    </w:p>
    <w:p>
      <w:pPr>
        <w:pStyle w:val="Normal"/>
        <w:autoSpaceDE w:val="false"/>
        <w:spacing w:before="100" w:after="200"/>
        <w:rPr/>
      </w:pPr>
      <w:r>
        <w:rPr>
          <w:rFonts w:cs="Times New Roman" w:ascii="Times New Roman" w:hAnsi="Times New Roman"/>
          <w:b/>
          <w:i/>
          <w:sz w:val="24"/>
          <w:szCs w:val="24"/>
        </w:rPr>
        <w:t xml:space="preserve">Zarząd Powiatu jednogłośnie (4 głosami ,,Za”) przyjął wniosek </w:t>
      </w:r>
      <w:r>
        <w:rPr>
          <w:rFonts w:cs="Times New Roman" w:ascii="Times New Roman" w:hAnsi="Times New Roman"/>
          <w:sz w:val="24"/>
          <w:szCs w:val="24"/>
        </w:rPr>
        <w:t xml:space="preserve"> </w:t>
      </w:r>
      <w:r>
        <w:rPr>
          <w:rFonts w:cs="Times New Roman" w:ascii="Times New Roman" w:hAnsi="Times New Roman"/>
          <w:b/>
          <w:i/>
          <w:sz w:val="24"/>
          <w:szCs w:val="24"/>
        </w:rPr>
        <w:t xml:space="preserve">Komisji Administracji, Bezpieczeństwa i Porządku Publicznego i zdecydował o zwiększeniu środków o 10 tys. zł tj. do kwoty 60 tys. zł. zwracając szczególną uwagę, aby dotacja dotyczyła zakupu sprzętu poprawiającego bezpieczeństwo zarówno strażaków jak i mieszkańców Powiatu Włocławskiego. </w:t>
      </w:r>
    </w:p>
    <w:p>
      <w:pPr>
        <w:pStyle w:val="Normal"/>
        <w:autoSpaceDE w:val="false"/>
        <w:spacing w:before="100" w:after="200"/>
        <w:rPr/>
      </w:pPr>
      <w:r>
        <w:rPr>
          <w:rFonts w:cs="Times New Roman" w:ascii="Times New Roman" w:hAnsi="Times New Roman"/>
          <w:sz w:val="24"/>
          <w:szCs w:val="24"/>
        </w:rPr>
        <w:t>Pan Sekretarz kontynuował, że Komisja Zdrowia i Spraw Społecznych złożyła wniosek dotyczący zabezpieczenia środków finansowych na badania i programy profilaktyczne oraz zabezpieczenie środków na dofinansowanie przy udziale samorządów gminnych lub innych jednostek, klubów seniora lub domów dziennego pobytu dla osób starszych, które są samotne i nie mają zapewnionej stałej opieki.</w:t>
      </w:r>
    </w:p>
    <w:p>
      <w:pPr>
        <w:pStyle w:val="Normal"/>
        <w:autoSpaceDE w:val="false"/>
        <w:spacing w:before="100" w:after="200"/>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zdecydował, żeby zobowiązać Naczelnika Wydziału Edukacji i Spraw Społecznych do przygotowania informacji w zakresie potrzeb finansowych na przeprowadzenie badań i programów profilaktycznych wskazując konkretne zadanie i wysokość kosztów, jakie należy zabezpieczyć w budżecie. Natomiast Dyrektora Powiatowego Centrum Pomocy Rodzinie zobowiązać do przygotowania analizy prawnej dotyczącej możliwości dofinansowania przez Powiat Włocławski, przy udziale samorządów gminnych, klubów seniora lub domów dziennego pobytu dla osób starszych, które są samotne i nie mają zapewnionej stałej opieki.</w:t>
      </w:r>
    </w:p>
    <w:p>
      <w:pPr>
        <w:pStyle w:val="Normal"/>
        <w:autoSpaceDE w:val="false"/>
        <w:spacing w:before="100" w:after="200"/>
        <w:rPr/>
      </w:pPr>
      <w:r>
        <w:rPr>
          <w:rFonts w:cs="Times New Roman" w:ascii="Times New Roman" w:hAnsi="Times New Roman"/>
          <w:sz w:val="24"/>
          <w:szCs w:val="24"/>
        </w:rPr>
        <w:t>Pan Sekretarz kontynuował, że Komisja Budżetu i Finansów złożyła wniosek o zabezpieczenie środków na budowę drogi powiatowej w miejscowości Witoszyn.</w:t>
      </w:r>
    </w:p>
    <w:p>
      <w:pPr>
        <w:pStyle w:val="Normal"/>
        <w:autoSpaceDE w:val="false"/>
        <w:spacing w:before="100" w:after="20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zdecydował o warunkowym rozpatrzeniu wniosku Komisji Budżetu i Finansów i możliwości jego realizacji w 2015 r. w ramach zadania przebudowa dróg powiatowych i zobowiązał Dyrektora Powiatowego Zarządu dróg w Jarantowicach do przedstawienia informacji w zakresie dokumentacji, czy istnieje, jak  i wysokości nakładów na realizację, a Wydział Inwestycji i Rozwoju do rozeznania w zakresie pozyskania środków zewnętrznych na realizację tego zadania. </w:t>
      </w:r>
    </w:p>
    <w:p>
      <w:pPr>
        <w:pStyle w:val="Normal"/>
        <w:autoSpaceDE w:val="false"/>
        <w:spacing w:before="100" w:after="200"/>
        <w:rPr/>
      </w:pPr>
      <w:r>
        <w:rPr>
          <w:rFonts w:cs="Times New Roman" w:ascii="Times New Roman" w:hAnsi="Times New Roman"/>
          <w:sz w:val="24"/>
          <w:szCs w:val="24"/>
        </w:rPr>
        <w:t>Pan Sekretarz kontynuował, że Komisja Infrastruktury i Rozwoju złożyła wniosek dotyczący dalszej realizacji w 2015 r. przebudowy drogi powiatowej nr 2807C Osięciny – Wieniec – Włocławek w ramach Narodowego Programu Przebudowy Dróg Lokalnych.</w:t>
      </w:r>
    </w:p>
    <w:p>
      <w:pPr>
        <w:pStyle w:val="Normal"/>
        <w:autoSpaceDE w:val="false"/>
        <w:spacing w:before="100" w:after="200"/>
        <w:rPr/>
      </w:pPr>
      <w:r>
        <w:rPr>
          <w:rFonts w:cs="Times New Roman" w:ascii="Times New Roman" w:hAnsi="Times New Roman"/>
          <w:b/>
          <w:i/>
          <w:sz w:val="24"/>
          <w:szCs w:val="24"/>
        </w:rPr>
        <w:t xml:space="preserve">Zarząd Powiatu jednogłośnie (4 głosami ,,Za”) zdecydował o negatywnym rozpatrzeniu wniosku w zakresie dalszej realizacji w 2015 r. przebudowy drogi powiatowej nr 2807C Osięciny – Wieniec – Włocławek w ramach Narodowego Programu Przebudowy Dróg Lokalnych z uwagi na możliwość złożenia przez Powiat maksymalnie dwóch wniosków o dofinansowanie, które na rok 2015 zostały złożone. Jednakże Zarząd zobowiązał Dyrektora PZD do aktualizacji dokumentacji i wskazania wysokości kosztów na jej uaktualnienie. </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an Sekretarz kontynuował, że Komisja Infrastruktury i Rozwoju złożyła drugi wniosek dotyczący dokończenia remontu drogi powiatowej na odcinku Kaliska – Kobyla Łąka – Kamienna oraz wniosek dotyczący wprowadzenia do planu remontów na rok 2015 niezrealizowanego w roku 2014 zadania dotyczącego przebudowy chodnika przy drodze powiatowej nr 2917C w Woli Nakonowskiej.</w:t>
      </w:r>
    </w:p>
    <w:p>
      <w:pPr>
        <w:pStyle w:val="Normal"/>
        <w:autoSpaceDE w:val="false"/>
        <w:spacing w:before="100" w:after="200"/>
        <w:rPr>
          <w:rFonts w:ascii="Times New Roman" w:hAnsi="Times New Roman" w:cs="Times New Roman"/>
          <w:sz w:val="24"/>
          <w:szCs w:val="24"/>
        </w:rPr>
      </w:pPr>
      <w:r>
        <w:rPr>
          <w:rFonts w:cs="Times New Roman" w:ascii="Times New Roman" w:hAnsi="Times New Roman"/>
          <w:b/>
          <w:i/>
          <w:sz w:val="24"/>
          <w:szCs w:val="24"/>
        </w:rPr>
        <w:t>Zarząd Powiatu jednogłośnie (4 głosami ,,Za”) zdecydował o zobowiązaniu Dyrektora PZD do uwzględnienia dokończenia remontu drogi powiatowej na odcinku Kaliska – Kobyla Łąka – Kamienna w zadaniach remontowych na 2015 rok oraz do uwzględnienia</w:t>
      </w:r>
      <w:r>
        <w:rPr>
          <w:rFonts w:cs="Times New Roman" w:ascii="Times New Roman" w:hAnsi="Times New Roman"/>
          <w:sz w:val="24"/>
          <w:szCs w:val="24"/>
        </w:rPr>
        <w:t xml:space="preserve"> </w:t>
      </w:r>
      <w:r>
        <w:rPr>
          <w:rFonts w:cs="Times New Roman" w:ascii="Times New Roman" w:hAnsi="Times New Roman"/>
          <w:b/>
          <w:i/>
          <w:sz w:val="24"/>
          <w:szCs w:val="24"/>
        </w:rPr>
        <w:t xml:space="preserve">zadania dotyczącego przebudowy chodnika przy drodze powiatowej nr 2917C w Woli Nakonowskiej w planie remontów na rok 2015.   </w:t>
      </w:r>
    </w:p>
    <w:p>
      <w:pPr>
        <w:pStyle w:val="Normal"/>
        <w:autoSpaceDE w:val="false"/>
        <w:spacing w:before="100" w:after="200"/>
        <w:rPr/>
      </w:pPr>
      <w:r>
        <w:rPr>
          <w:rFonts w:cs="Times New Roman" w:ascii="Times New Roman" w:hAnsi="Times New Roman"/>
          <w:sz w:val="24"/>
          <w:szCs w:val="24"/>
        </w:rPr>
        <w:t xml:space="preserve">Pan Sekretarz kontynuował, że Pan Radny Tomasz Chymkowski, zgodnie z kalendarium budżetowym do 15 października br. złożył także wnioski do projektu budżetu. </w:t>
      </w:r>
    </w:p>
    <w:p>
      <w:pPr>
        <w:pStyle w:val="Normal"/>
        <w:autoSpaceDE w:val="false"/>
        <w:spacing w:before="100" w:after="200"/>
        <w:rPr/>
      </w:pPr>
      <w:r>
        <w:rPr>
          <w:rFonts w:cs="Times New Roman" w:ascii="Times New Roman" w:hAnsi="Times New Roman"/>
          <w:b/>
          <w:i/>
          <w:sz w:val="24"/>
          <w:szCs w:val="24"/>
        </w:rPr>
        <w:t xml:space="preserve">Zarząd Powiatu rozpatrując 1 wniosek Pana Radnego Tomasza Chymkowskiego wskazał, że realizacja zadania Kąkowa  Wola – Lubraniec została uwzględniona w realizacji na rok 2015, o czym mowa w Wieloletniej Prognozie Finansowej Powiatu Włocławskiego na lata 2014 – 2022. </w:t>
      </w:r>
    </w:p>
    <w:p>
      <w:pPr>
        <w:pStyle w:val="Normal"/>
        <w:autoSpaceDE w:val="false"/>
        <w:spacing w:before="100" w:after="200"/>
        <w:rPr/>
      </w:pPr>
      <w:r>
        <w:rPr>
          <w:rFonts w:cs="Times New Roman" w:ascii="Times New Roman" w:hAnsi="Times New Roman"/>
          <w:b/>
          <w:i/>
          <w:sz w:val="24"/>
          <w:szCs w:val="24"/>
        </w:rPr>
        <w:t xml:space="preserve">Analizując kolejny wniosek w zakresie wykonania dokumentacji na zadanie budowa ścieżki spacerowo – rowerowej w m. Wieniec Zalesie oraz wykonania dokumentacji przebudowy drogi powiatowej Brześć Kujawski – Bachórka, Zarząd Powiatu jednogłośnie (4 głosami ,,Za”)  zobowiązał Naczelnika Wydziału Inwestycji i Rozwoju do przygotowania informacji związanych z możliwością pozyskania środków ze źródeł zewnętrznych. Na chwilę obecną Zarząd nie widzi możliwości zabezpieczenia środków na przygotowanie dokumentacji. </w:t>
      </w:r>
    </w:p>
    <w:p>
      <w:pPr>
        <w:pStyle w:val="Normal"/>
        <w:autoSpaceDE w:val="false"/>
        <w:spacing w:before="100" w:after="200"/>
        <w:rPr/>
      </w:pPr>
      <w:r>
        <w:rPr>
          <w:rFonts w:cs="Times New Roman" w:ascii="Times New Roman" w:hAnsi="Times New Roman"/>
          <w:b/>
          <w:i/>
          <w:sz w:val="24"/>
          <w:szCs w:val="24"/>
        </w:rPr>
        <w:t>Odnośnie pkt. 4, Zarząd jednogłośnie (4 głosami ,,Za”)  wstępnie zdecydował o zabezpieczeniu środków w wysokości 300.000 zł na realizację uchwały w sprawie zasad udzielania i rozliczania dotacji na prace konserwatorskie, restauratorskie i roboty budowlane na zabytki wpisane do rejestru zabytków na terenie Powiatu Włocławskiego. Jednocześnie Zarząd zobowiązał Naczelnika Wydziału Inwestycji i Rozwoju do przedstawienia informacji nt. złożonych wniosków zainteresowanych podmiotów zgodnie z zasadami udzielania dotacji.</w:t>
      </w:r>
    </w:p>
    <w:p>
      <w:pPr>
        <w:pStyle w:val="Normal"/>
        <w:autoSpaceDE w:val="false"/>
        <w:spacing w:before="100" w:after="200"/>
        <w:rPr>
          <w:rFonts w:ascii="Times New Roman" w:hAnsi="Times New Roman" w:cs="Times New Roman"/>
          <w:b/>
          <w:b/>
          <w:i/>
          <w:i/>
          <w:sz w:val="24"/>
          <w:szCs w:val="24"/>
        </w:rPr>
      </w:pPr>
      <w:r>
        <w:rPr>
          <w:rFonts w:cs="Times New Roman" w:ascii="Times New Roman" w:hAnsi="Times New Roman"/>
          <w:b/>
          <w:i/>
          <w:sz w:val="24"/>
          <w:szCs w:val="24"/>
        </w:rPr>
        <w:t xml:space="preserve">W zakresie pkt. 5 Zarząd Powiatu  jednogłośnie (4 głosami ,,Za”)  zobowiązał Dyrektora Powiatowego Zarządu Dróg w Jarantowicach do aktualizacji dokumentacji przebudowy dalszego odcinka drogi powiatowej Osięciny – Wieniec – Włocławek i określenia niezbędnych środków na ten cel. </w:t>
      </w:r>
    </w:p>
    <w:p>
      <w:pPr>
        <w:pStyle w:val="Normal"/>
        <w:autoSpaceDE w:val="false"/>
        <w:spacing w:before="100" w:after="200"/>
        <w:rPr/>
      </w:pPr>
      <w:r>
        <w:rPr>
          <w:rFonts w:cs="Times New Roman" w:ascii="Times New Roman" w:hAnsi="Times New Roman"/>
          <w:sz w:val="24"/>
          <w:szCs w:val="24"/>
        </w:rPr>
        <w:t xml:space="preserve">Pan Marek Góreczny - Naczelnik Wydziału Inwestycji i Rozwoju przedstawił projekt inwestycji, zakupów inwestycyjnych i remontów zaproponowanych przez naczelników Wydziałów Starostwa Powiatowego i dyrektorów jednostek organizacyjnych Powiatu. </w:t>
      </w:r>
    </w:p>
    <w:p>
      <w:pPr>
        <w:pStyle w:val="Normal"/>
        <w:autoSpaceDE w:val="false"/>
        <w:spacing w:before="100" w:after="200"/>
        <w:rPr/>
      </w:pPr>
      <w:r>
        <w:rPr>
          <w:rFonts w:cs="Times New Roman" w:ascii="Times New Roman" w:hAnsi="Times New Roman"/>
          <w:sz w:val="24"/>
          <w:szCs w:val="24"/>
        </w:rPr>
        <w:t>Pani Skarbnik zauważyła, że w pierwszej kolejności Zarząd przyjmuje zabezpieczenie środków wkładów własnych Powiatu na realizacje zadań wpisanych do Wieloletniej prognozy Finansowej Powiatu Włocławskiego na lata 2014-2022. Ponadto należy zwrócić uwagę, iż przy planowaniu budżetu trudno jest mówić o wypracowaniu za rok bieżący nadwyżki budżetowej, co będzie miało wpływ na realizację dalszych zadań.</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 xml:space="preserve">Wicestarosta zaproponował, aby wstępnie ustalić wysokość środków na remonty dróg powiatowych na ogólna kwotę 2 mln zł.  </w:t>
      </w:r>
    </w:p>
    <w:p>
      <w:pPr>
        <w:pStyle w:val="Normal"/>
        <w:autoSpaceDE w:val="false"/>
        <w:spacing w:before="100" w:after="200"/>
        <w:rPr/>
      </w:pPr>
      <w:r>
        <w:rPr>
          <w:rFonts w:cs="Times New Roman" w:ascii="Times New Roman" w:hAnsi="Times New Roman"/>
          <w:b/>
          <w:i/>
          <w:sz w:val="24"/>
          <w:szCs w:val="24"/>
        </w:rPr>
        <w:t xml:space="preserve">Zarząd Powiatu jednogłośnie (4 głosami ,,Za”) zdecydował o zabezpieczeniu w budżecie środków w wysokości 2 mln. zł na remonty dróg powiatowych. </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 xml:space="preserve">Wicestarosta zwrócił uwagę, iż brak jest informacji nt. źródeł finansowania innych niż własne Powiatu na pozostałe zadania ujęte w wykazie, ich realizacja będzie możliwa w trakcie roku budżetowego z ewentualnie powstałych oszczędności lub wypracowania dodatkowych dochodów. </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ani Skarbnik dodała, że przy planowaniu budżetu brak możliwości zrównoważenia dochodów i wydatków wymuszać będzie decyzje w zakresie obniżenia wydatków bądź też rezygnacji z niektórych zadań.</w:t>
      </w:r>
    </w:p>
    <w:p>
      <w:pPr>
        <w:pStyle w:val="Normal"/>
        <w:autoSpaceDE w:val="false"/>
        <w:spacing w:before="100" w:after="200"/>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zdecydował o uwzględnieniu zabezpieczenia środków na zadania inwestycyjne wynikające z Wieloletniej Prognozy Finansowej Powiatu Włocławskiego na lata 2014-2022 tj. zadania ujęte w pozycji 1, 2, 3, 15, 22 i 23. Ponadto należy zabezpieczyć środki finansowe na zadania ujęte pod poz. 4, 12, 21, 29 i 42. Na zadanie ujęte pod poz. 4 przeznaczyć kwotę 10.000 zł na przygotowanie dokumentacji dla budowy archiwum zakładowego w Jarantowicach.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8</w:t>
      </w:r>
    </w:p>
    <w:p>
      <w:pPr>
        <w:pStyle w:val="Standard"/>
        <w:jc w:val="both"/>
        <w:rPr/>
      </w:pPr>
      <w:r>
        <w:rPr>
          <w:rFonts w:cs="Times New Roman" w:ascii="Times New Roman" w:hAnsi="Times New Roman"/>
        </w:rPr>
        <w:t>Wprowadzenia do tematu dokonał Pan Wicestarosta Roman Gołębiewski. Poinformował członków Zarządu, że działając na mocy uchwały nr XV/160/12 Rady Powiatu z dnia 11 czerwca 2012 roku (zm. uchwałą nr XIV/165/12 Rady Powiatu z dnia 30 sierpnia 2012 r.) w sprawie ,,Zasad udzielania dotacji celowej na finansowanie lub dofinansowanie kosztów inwestycji z zakresu ochrony środowiska i gospodarki wodnej ze środków budżetu Powiatu Włocławskiego oraz trybu postępowania w sprawie udzielania dotacji i sposobu jej rozliczenia”(Dz. Urz. Województwa Kujawsko – Pomorskiego z 2012 r. poz. 1842 z dnia 13.09.2012 roku), oraz Uchwały Zarządu powiatu we Włocławku z dnia 9 października 2014 r. nr 464/14 w sprawie udzielenia dotacji celowej z budżetu Powiatu Włocławskiego w 2014 r., Zarząd Powiatu udzielił SPZPS we Włocławku na ich wniosek dotacji w wysokości 61.976,64 zł, na zadanie pn.,,</w:t>
      </w:r>
      <w:r>
        <w:rPr>
          <w:rFonts w:cs="Times New Roman" w:ascii="Times New Roman" w:hAnsi="Times New Roman"/>
          <w:iCs/>
        </w:rPr>
        <w:t>Termomodernizacja budynku B, D1, D2 Samodzielnego Publicznego Zespołu Przychodni Specjalistycznej przy ul. Szpitalnej 6a”.</w:t>
      </w:r>
      <w:r>
        <w:rPr>
          <w:rFonts w:cs="Times New Roman" w:ascii="Times New Roman" w:hAnsi="Times New Roman"/>
        </w:rPr>
        <w:t xml:space="preserve"> Przekazanie środków finansowych w formie dotacji celowej może nastąpić na podstawie umowy zawartej pomiędzy dotowanym a dotującym. W związku z powyższym został przygotowany projekt umowy.</w:t>
      </w:r>
    </w:p>
    <w:p>
      <w:pPr>
        <w:pStyle w:val="Standard"/>
        <w:jc w:val="both"/>
        <w:rPr>
          <w:rFonts w:ascii="Times New Roman" w:hAnsi="Times New Roman" w:cs="Times New Roman"/>
        </w:rPr>
      </w:pPr>
      <w:r>
        <w:rPr>
          <w:rFonts w:cs="Times New Roman" w:ascii="Times New Roman" w:hAnsi="Times New Roman"/>
        </w:rPr>
        <w:t xml:space="preserve">Wicestarosta otworzył dyskusję.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mowy </w:t>
      </w:r>
      <w:r>
        <w:rPr>
          <w:rFonts w:cs="Times New Roman" w:ascii="Times New Roman" w:hAnsi="Times New Roman"/>
          <w:b/>
          <w:i/>
          <w:sz w:val="24"/>
          <w:szCs w:val="24"/>
          <w:lang w:eastAsia="ar-SA"/>
        </w:rPr>
        <w:t>o udzielenie dotacji celowej na finansowanie lub dofinansowanie kosztów inwestycji z zakresu ochrony środowiska i gospodarki wodnej ze środków budżetu Powiatu Włocławskiego na rok 2014 dla Samodzielnego Publicznego Zespołu Przychodni Specjalistycznych we Włocławku.</w:t>
      </w:r>
      <w:r>
        <w:rPr>
          <w:rFonts w:cs="Times New Roman" w:ascii="Times New Roman" w:hAnsi="Times New Roman"/>
          <w:sz w:val="24"/>
          <w:szCs w:val="24"/>
          <w:lang w:eastAsia="ar-SA"/>
        </w:rPr>
        <w:t xml:space="preserve"> </w:t>
      </w:r>
      <w:r>
        <w:rPr>
          <w:rFonts w:cs="Times New Roman" w:ascii="Times New Roman" w:hAnsi="Times New Roman"/>
          <w:b/>
          <w:i/>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9</w:t>
      </w:r>
    </w:p>
    <w:p>
      <w:pPr>
        <w:pStyle w:val="Standard"/>
        <w:jc w:val="both"/>
        <w:rPr>
          <w:rFonts w:ascii="Times New Roman" w:hAnsi="Times New Roman" w:cs="Times New Roman"/>
        </w:rPr>
      </w:pPr>
      <w:r>
        <w:rPr>
          <w:rFonts w:cs="Times New Roman" w:ascii="Times New Roman" w:hAnsi="Times New Roman"/>
        </w:rPr>
        <w:t>Wprowadzenia do tematu dokonał Pan Włodzimierz Majewski – Naczelnik Wydziału Edukacji i Spraw Społecznych. Poinformował członków Zarządu, że zgodnie z § 6 Porozumienia zawartego w dniu 8 czerwca 2001 roku w sprawie powierzenia Bibliotece Samorządowej w Izbicy Kujawskiej zadań Powiatowej Biblioteki Publicznej dla Powiatu Włocławskiego, ,,Powierzający” do dnia 15 listopada każdego roku kalendarzowego powiadomi ,,Przyjmującego” o wysokości środków na rok następny. Środki finansowe przekazywane są z tytułu prowadzenia Biblioteki Powiatowej przez Urząd Gminy i Miasta w Izbicy Kujawskiej. Realizując postanowienia przywołanego porozumienia Wydział Edukacji i Spraw Społecznych zaproponował w 2015 roku przekazać ,,Przyjmującemu” dotację w wysokości 3.000 zł w 4 transzach wypłacanych po 750 zł raz na kwartał. Pan Naczelnik Majewski dodał, że proponowana wysokość dotacji obowiązuje od 2008 roku.</w:t>
      </w:r>
    </w:p>
    <w:p>
      <w:pPr>
        <w:pStyle w:val="Standard"/>
        <w:jc w:val="both"/>
        <w:rPr>
          <w:rFonts w:ascii="Times New Roman" w:hAnsi="Times New Roman" w:cs="Times New Roman"/>
        </w:rPr>
      </w:pPr>
      <w:r>
        <w:rPr>
          <w:rFonts w:cs="Times New Roman" w:ascii="Times New Roman" w:hAnsi="Times New Roman"/>
        </w:rPr>
        <w:t>Wicestarosta otworzył dyskusję.</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rPr>
        <w:t>Zarząd Powiatu jednogłośnie (4 głosami „Za”) ustalił wysokość środków w kwocie 3.000 zł (wypłacanych po 750 zł raz na kwartał) na rok 2015 przekazywanych z tytułu prowadzenia Biblioteki Powiatowej przez Urząd Gminy i Miasta w Izbicy Kujawskiej.</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10</w:t>
      </w:r>
    </w:p>
    <w:p>
      <w:pPr>
        <w:pStyle w:val="Normal"/>
        <w:rPr/>
      </w:pPr>
      <w:r>
        <w:rPr>
          <w:rFonts w:cs="Times New Roman" w:ascii="Times New Roman" w:hAnsi="Times New Roman"/>
          <w:sz w:val="24"/>
          <w:szCs w:val="24"/>
        </w:rPr>
        <w:t>Wprowadzenia do tematu dokonał Pan Włodzimierz Majewski – Naczelnik Wydziału Edukacji i Spraw Społecznych. Poinformował członków Zarządu, że zgodnie z art. 90 ust. 2a i 3 ustawy z dnia 7 września 1991 r. o systemie oświaty, dotacje dla szkół niepublicznych o uprawnieniach szkół publicznych, w których realizowany jest obowiązek szkolny lub obowiązek nauki przypadają na każdego ucznia w określonej wysokości pod warunkiem, że osoba prowadząca szkołę niepubliczną poda organowi właściwemu do udzielania dotacji planowaną liczbę uczniów nie później niż do dnia 30 września roku poprzedzającego rok udzielania dotacji. Osoby prawne lub fizyczne prowadzące szkołę lub placówkę składają do Zarządu Powiatu wnioski o udzielenie dotacji w terminie określonym w ustawie o systemie oświaty. Wzór wniosku stanowi załącznik nr 1 do uchwały nr XXXIII/371/10 Rady Powiatu z dnia 30 czerwca 2010 r. w sprawie ustalenia trybu udzielania i rozliczania dotacji szkołom niepublicznym o uprawnieniach szkół publicznych i niektórym placówkom niepublicznym prowadzonym przez osoby fizyczne i prawne na terenie Powiatu Włocławskiego. W terminie do dnia 30 września br. do Zarządu Powiatu wpłynęły 4 wnioski o udzielenie dotacji w roku 2015. Wnioski złożyło Towarzystwo Kultury, Edukacji i Promocji Gminy Choceń – organ prowadzący następujących szkół: Społeczne Wieczorowe Liceum Ogólnokształcące w Choceniu, Społeczna Zasadnicza Szkoła Zawodowa im. A. Mickiewicza w Choceniu, Społeczne Liceum Ogólnokształcące im. Kardynała St. Wyszyńskiego w Choceniu, Społeczne Zaoczne Liceum Ogólnokształcące dla Dorosłych w Choceniu.</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rPr>
          <w:rFonts w:ascii="Times New Roman" w:hAnsi="Times New Roman" w:cs="Times New Roman"/>
          <w:b/>
          <w:b/>
          <w:sz w:val="24"/>
          <w:szCs w:val="24"/>
        </w:rPr>
      </w:pPr>
      <w:r>
        <w:rPr>
          <w:rFonts w:cs="Times New Roman" w:ascii="Times New Roman" w:hAnsi="Times New Roman"/>
          <w:b/>
          <w:i/>
          <w:sz w:val="24"/>
          <w:szCs w:val="24"/>
        </w:rPr>
        <w:t>Zarząd Powiatu jednogłośnie (4 głosami „Za”,) pozytywnie rozpatrzył wnioski o udzielenie dotacji w roku 2014 szkołom niepublicznym o uprawnieniach szkół publicznych złożone przez Towarzystwo Kultury, Edukacji i Promocji Gminy Choceń, które jest organem prowadzącym następujących szkół: Społeczne Wieczorowe Liceum Ogólnokształcące w Choceniu, Społeczna Zasadnicza Szkoła Zawodowa im. A. Mickiewicza w Choceniu, Społeczne Liceum Ogólnokształcące im. Kardynała St. Wyszyńskiego w Choceniu oraz Społeczne Zaoczne Liceum Ogólnokształcące dla Dorosłych w Choceni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11</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Włodzimierz Majewski – Naczelnik Wydziału Edukacji i Spraw Społecznych. Poinformował członków Zarządu, że Rada Powiatu we Włocławku Uchwałą XXXVI/329/02 z dnia 26 kwietnia 2002 roku w sprawie przystąpienia Powiatu Włocławskiego do Związku Stowarzyszeń Włocławskiego Centrum Edukacji Ekologicznej we Włocławku oraz określenia wysokości rocznej składki członkowskiej (zmiana uchwały została dokonana uchwałą Rady Powiatu we Włocławku nr VIII/99/03 z dnia 2 lipca 2003 r.),  wyraziła wolę przystąpienia do Stowarzyszenia  w charakterze członka wspierającego. Zgodnie z przepisem §2 ust.2 cytowanej Uchwały, wysokość składki  członkowskiej ustala na kolejne lata Zarząd Powiat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icestarosta otworzył dyskusję i zaproponował składkę członkowską w wysokości 1.000 zł.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467/14 w sprawie ustalenia wysokości składki członkowskiej dla Powiatu Włocławskiego jako członka wspierającego Związek Stowarzyszeń Włocławskiego Centrum Edukacji Ekologicznej we Włocławku.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12</w:t>
      </w:r>
    </w:p>
    <w:p>
      <w:pPr>
        <w:pStyle w:val="Normal"/>
        <w:autoSpaceDE w:val="false"/>
        <w:spacing w:before="100" w:after="200"/>
        <w:rPr>
          <w:rFonts w:ascii="Times New Roman" w:hAnsi="Times New Roman" w:cs="Times New Roman"/>
          <w:kern w:val="2"/>
          <w:sz w:val="24"/>
          <w:szCs w:val="24"/>
          <w:lang w:eastAsia="pl-PL"/>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w związku ze zwiększeniem kwoty dotacji celowej oraz z dokonaniem przeniesień w planie dochodów i wydatków między paragrafami klasyfikacji budżetowej na wniosek dysponentów środków budżetowych. Zmian w planie dochodów dokonuje się: W dziale 710- Działalność usługowa, w rozdziale 71015- Nadzór budowlany, poprzez zwiększenie w planie dochodów, o kwotę 1.500 zł. </w:t>
      </w:r>
      <w:r>
        <w:rPr>
          <w:rFonts w:cs="Times New Roman" w:ascii="Times New Roman" w:hAnsi="Times New Roman"/>
          <w:kern w:val="2"/>
          <w:sz w:val="24"/>
          <w:szCs w:val="24"/>
          <w:lang w:eastAsia="pl-PL"/>
        </w:rPr>
        <w:t>Zmiany w planie dochodów dokonuje się w związku z decyzją Wojewody Kujawsko – Pomorskiego z dnia 07.10.2014r. Zwiększone środki finansowe przeznacza się na bieżące utrzymanie Powiatowego Inspektoratu Nadzoru Budowlanego.</w:t>
      </w:r>
      <w:r>
        <w:rPr>
          <w:rFonts w:cs="Times New Roman" w:ascii="Times New Roman" w:hAnsi="Times New Roman"/>
          <w:sz w:val="24"/>
          <w:szCs w:val="24"/>
        </w:rPr>
        <w:t xml:space="preserve"> W dziale 758- Różne rozliczenia, w rozdziale 7814- Różne rozliczenia finansowe, poprzez zwiększenie w planie dochodów, o kwotę 100.000 zł. Dokonuje się urealnienia planu dochodów z tytułu odsetek od środków zgromadzonych na rachunkach bankowych. </w:t>
      </w:r>
      <w:r>
        <w:rPr>
          <w:rFonts w:cs="Times New Roman" w:ascii="Times New Roman" w:hAnsi="Times New Roman"/>
          <w:kern w:val="2"/>
          <w:sz w:val="24"/>
          <w:szCs w:val="24"/>
          <w:lang w:eastAsia="pl-PL"/>
        </w:rPr>
        <w:t>W dziale 801- Oświata i wychowanie</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 xml:space="preserve">w rozdziale 80130- Szkoły zawodowe, poprzez zmniejszenie w planie dochodów, o kwotę 1.565 zł i jednocześnie zwiększenie w planie dochodów, o kwotę 10.544 zł. Zmiany w planie dochodów dokonuje się na wniosek Dyrektora ZS w Chodczu z dnia 03.10.2014r. Zwiększone dochody pochodzą m.in. z dzierżawy pomieszczeń szkolnych, ze sprzedaży kukurydzy, z dopłat do ziemi. W dziale 852- Pomoc społeczna, w rozdziale 85201- Placówki opiekuńczo – wychowawcze, poprzez zmniejszenie w planie dochodów, o kwotę 276.656 zł </w:t>
      </w:r>
      <w:r>
        <w:rPr>
          <w:rFonts w:cs="Times New Roman" w:ascii="Times New Roman" w:hAnsi="Times New Roman"/>
          <w:sz w:val="24"/>
          <w:szCs w:val="24"/>
        </w:rPr>
        <w:t xml:space="preserve">i jednocześnie zwiększenie w planie dochodów, o kwotę 467 zł. Zmiany w planie dochodów dokonuje się na wniosek: Dyrektora Domu Dziecka w Lubieniu Kuj. z dnia 30.09.2014r., Dyrektora Wielofunkcyjnej Placówki Opiekuńczo – Wychowawczej w Brzeziu z dnia 02.10.2014r. Zmniejszenia w planie dochodów spowodowane są rozwiązaniem umów na wynajem dwóch mieszkań, natomiast zwiększone środki finansowe pochodzą z darowizny i przeznaczone są na wycieczkę dla dzieci, Dyrektora Powiatowego Centrum Pomocy Rodzinie z dnia 03.10.2014r. Zmniejszenie planu dochodów w paragrafie 0680 spowodowane jest krótszym niż zakładano pobytem dzieci w placówkach opiekuńczo – wychowawczych. Zmniejszenie planu dochodów w paragrafie 0690 spowodowane jest mniejszymi niż planowano wpływami od gmin z tytułu opłat za pobyt dzieci w placówkach opiekuńczo – wychowawczych. Powyższe wynika z mniejszej liczby dzieci kierowanych przez sąd do placówek oraz pobytem okresowym dzieci. Zmniejszenie planu dochodów w paragrafie 2320 spowodowane jest mniejszymi niż planowano wpływami od innych powiatów z tytułu opłat za pobyt dzieci w placówkach opiekuńczo – wychowawczych. W rozdziale 85202- Domy pomocy społecznej, poprzez zwiększenie w planie dochodów, o kwotę 56.724 zł. Zmiany w planie dochodów dokonuje się na wniosek: Dyrektora Domu Pomocy Społecznej w Wilkowiczkach z dnia 03.10.2014r. Zwiększone środki finansowe pochodzą z tytułu zwrotu kosztów pogrzebu dokonanych przez ZUS i KRUS, Dyrektora Domu Pomocy Społecznej w Kowalu z dnia 02.10.2014r. </w:t>
      </w:r>
      <w:r>
        <w:rPr>
          <w:rFonts w:cs="Times New Roman" w:ascii="Times New Roman" w:hAnsi="Times New Roman"/>
          <w:bCs/>
          <w:sz w:val="24"/>
          <w:szCs w:val="24"/>
        </w:rPr>
        <w:t>Zwiększone dochody pochodzą z tytułu odpłatności za pobyt mieszkańców w DPS.</w:t>
      </w:r>
      <w:r>
        <w:rPr>
          <w:rFonts w:cs="Times New Roman" w:ascii="Times New Roman" w:hAnsi="Times New Roman"/>
          <w:sz w:val="24"/>
          <w:szCs w:val="24"/>
        </w:rPr>
        <w:t xml:space="preserve"> W rozdziale 85218- Powiatowe centra pomocy rodzinie, poprzez zmniejszenie w planie dochodów, o kwotę 1.654 zł </w:t>
      </w:r>
      <w:r>
        <w:rPr>
          <w:rFonts w:cs="Times New Roman" w:ascii="Times New Roman" w:hAnsi="Times New Roman"/>
          <w:kern w:val="2"/>
          <w:sz w:val="24"/>
          <w:szCs w:val="24"/>
          <w:lang w:eastAsia="pl-PL"/>
        </w:rPr>
        <w:t xml:space="preserve">i jednocześnie zwiększenie w planie dochodów, o kwotę 1.725 zł. Zmiany w planie dochodów dokonuje się na wniosek Dyrektora Powiatowego Centrum Pomocy Rodzinie z dnia 03.10.2014r. Zmniejszenie dochodów spowodowane jest m.in. mniejszymi wpływami za wydawanie kart parkingowych dla osób niepełnosprawnych w związku ze zmianą przepisów, z tytułu mniejszych wpływów za wynajem pomieszczeń dla PINB oraz z tytułu mniejszego oprocentowania rachunków bankowych. W dziale 853- Pozostałe zadania w zakresie polityki społecznej, w rozdziale 85333- Powiatowe urzędy pracy, poprzez zwiększenie w planie dochodów, o kwotę 12.416 zł. Zmiany w planie dochodów dokonuje się na wniosek Dyrektora Powiatowego Urzędu Pracy z dnia 03.10.2014r. Zwiększone dochody pochodzą m.in. ze </w:t>
      </w:r>
      <w:r>
        <w:rPr>
          <w:rFonts w:cs="Times New Roman" w:ascii="Times New Roman" w:hAnsi="Times New Roman"/>
          <w:sz w:val="24"/>
          <w:szCs w:val="24"/>
        </w:rPr>
        <w:t>środków zwracanych przez bezrobotnych biorących udział w projektach.</w:t>
      </w:r>
      <w:r>
        <w:rPr>
          <w:rFonts w:cs="Times New Roman" w:ascii="Times New Roman" w:hAnsi="Times New Roman"/>
          <w:kern w:val="2"/>
          <w:sz w:val="24"/>
          <w:szCs w:val="24"/>
          <w:lang w:eastAsia="pl-PL"/>
        </w:rPr>
        <w:t xml:space="preserve"> </w:t>
      </w:r>
      <w:r>
        <w:rPr>
          <w:rFonts w:cs="Times New Roman" w:ascii="Times New Roman" w:hAnsi="Times New Roman"/>
          <w:bCs/>
          <w:sz w:val="24"/>
          <w:szCs w:val="24"/>
        </w:rPr>
        <w:t>Po wprowadzonych zmianach dochody budżetu powiatu zamykają się kwotą 71.132.347,12 zł.</w:t>
      </w:r>
      <w:r>
        <w:rPr>
          <w:rFonts w:cs="Times New Roman" w:ascii="Times New Roman" w:hAnsi="Times New Roman"/>
          <w:kern w:val="2"/>
          <w:sz w:val="24"/>
          <w:szCs w:val="24"/>
          <w:lang w:eastAsia="pl-PL"/>
        </w:rPr>
        <w:t xml:space="preserve"> </w:t>
      </w:r>
      <w:r>
        <w:rPr>
          <w:rFonts w:cs="Times New Roman" w:ascii="Times New Roman" w:hAnsi="Times New Roman"/>
          <w:bCs/>
          <w:sz w:val="24"/>
          <w:szCs w:val="24"/>
        </w:rPr>
        <w:t xml:space="preserve">Wprowadzone zmiany po stronie dochodów mają bezpośredni wpływ na wysokość planowanych wydatków, które po zmianach zamykają się kwotą </w:t>
      </w:r>
      <w:r>
        <w:rPr>
          <w:rFonts w:cs="Times New Roman" w:ascii="Times New Roman" w:hAnsi="Times New Roman"/>
          <w:sz w:val="24"/>
          <w:szCs w:val="24"/>
        </w:rPr>
        <w:t>78.580.568,26</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zł.</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Zmian w planie wydatków dokonuje się:</w:t>
      </w:r>
      <w:r>
        <w:rPr>
          <w:rFonts w:cs="Times New Roman" w:ascii="Times New Roman" w:hAnsi="Times New Roman"/>
          <w:kern w:val="2"/>
          <w:sz w:val="24"/>
          <w:szCs w:val="24"/>
          <w:lang w:eastAsia="pl-PL"/>
        </w:rPr>
        <w:t xml:space="preserve"> W dziale 600- Transport i łączność, w rozdziale 60014- Drogi publiczne powiatowe, poprzez zwiększenie w planie wydatków, o kwotę 117.311 zł. Zmiany w planie wydatków dokonuje się na wniosek Dyrektora Powiatowego Zarządu Dróg z dnia 04.10.2014r. Zwiększone środki finansowe przeznacza się na pokrycie kosztów zimowego utrzymania dróg na rzecz gmin. W dziale 700-Gospodarka mieszkaniowa, w rozdziale 70005- Gospodarka gruntami i nieruchomościami, poprzez zmniejszenie w planie wydatków, o kwotę 3.970 zł. i jednocześnie zwiększenie w planie wydatków, o kwotę 3.970 zł. Zmiany w planie wydatków dokonuje się na wniosek Głównego Księgowego Starostwa Powiatowego z dnia 14.10.2014r. Zwiększone środki finansowe przeznacza się na wykonanie dalszej aktualizacji opłat z tytułu użytkowania wieczystego gruntów stanowiących własność Skarbu Państwa położonych na terenie powiatu włocławskiego. W dziale 710- Działalność usługowa, w rozdziale 71014- Opracowania geodezyjne i kartograficzne, poprzez zmniejszenie w planie wydatków, o kwotę 100.000 zł. Zmiany w planie wydatków dokonuje się na wniosek Głównego Księgowego Starostwa Powiatowego z dnia 14.10.2014r. Zmniejszenia w planie wydatków spowodowane są wejściem w życie zmiany przepisów ustawy prawo geodezyjne i kartograficzne. Zaplanowane zadanie weryfikacji ewidencji gruntów i budynków w zakresie użytków zabudowanych na terenie obrębów ewidencyjnych Czerniewice I i Czerniewice II, gmina Choceń nie może być zrealizowane i zostaje przesunięte do realizacji w 2015r.,  w rozdziale 71015- Nadzór budowlany, poprzez zmniejszenie w planie wydatków, o kwotę 400 zł i jednocześnie zwiększenie w planie wydatków, o kwotę 1.900 zł. Zmiany w planie wydatków dokonuje się na wniosek Powiatowego Inspektoratu Nadzoru Budowlanego z dnia 10.10.2014r. oraz z dnia 14.10.2014r. Zwiększone środki finansowe przeznacza się m.in. na wykonanie badań okresowych pracowników PINB, na materiały biurowe oraz szkolenie BHP. W dziale 720- Informatyka, w rozdziale 72095- Pozostała działalność, poprzez zmniejszenie w planie wydatków, o kwotę 85.796 zł. Zmiany w planie wydatków dokonuje się na wniosek Głównego Księgowego Starostwa Powiatowego z dnia 14.10.2014r. Zmniejszenie w planie wydatków wynika z niewykorzystania w roku bieżącym środków na wkład własny w projekcie pn. „Infostrada Kujaw i Pomorza”. W dziale 750- Administracja publiczna, w rozdziale 75020- Starostwa powiatowe poprzez zmniejszenie w planie wydatków, o kwotę 10.000 zł i jednocześnie zwiększenie w planie wydatków, o kwotę 10.000 zł. Zmiany w planie wydatków dokonuje się na wniosek Głównego Księgowego Starostwa Powiatowego z dnia 14.10.2014r. Zwiększone środki finansowe przeznacza się na różne opłaty i składki. W rozdziale 75075- Promocja jednostek samorządu terytorialnego, poprzez zwiększenie w planie wydatków, o kwotę 20.000 zł. Zmiany w planie wydatków dokonuje się na wniosek Naczelnika Wydziału Edukacji i Spraw Społecznych z dnia 03.10.2014r. Zwiększone środki finansowe przeznacza się m.in. na zakup upominków, nagród rzeczowych, pucharów, albumów okolicznościowych, słodyczy, druk toreb reklamowych z logo powiatu oraz na organizację II Powiatowych Obchodów Narodowego Święta Niepodległości. W dziale 758- Różne rozliczenia, w rozdziale 75818- Rezerwy ogólne i celowe, poprzez rozdysponowanie rezerwy ogólnej i rezerwy celowej w kwocie 166.286 zł. Dokonuje się rozdysponowania rezerwy ogólnej w kwocie 117.311 zł oraz rezerwy celowej w kwocie 48.975 zł. Środki finansowe z rezerwy ogólnej przeznacza się na pokrycie kosztów zimowego utrzymania dróg na rzecz gmin. Środki finansowe z rezerwy celowej przeznacza się m.in. na  wynagrodzenia wraz z pochodnymi w LO w Kowalu, w ZS w Kowalu i w Domu Dziecka w Lubieniu Kuj. W dziale 801- Oświata i wychowanie, w rozdziale 80102- Szkoły podstawowe specjalne, poprzez zwiększenie w planie wydatków, o kwotę 2.929 zł. Zmiany w planie wydatków dokonuje się na wniosek Naczelnika Wydziału Edukacji i Spraw Społecznych z dnia 10.10.2014r. Zwiększone środki finansowe przeznacza się na wypłatę nagrody z okazji Dnia Edukacji Narodowej. W rozdziale 80120- Licea ogólnokształcące, poprzez zmniejszenie w planie wydatków, o kwotę 33.745 zł i jednocześnie zwiększenie w planie wydatków, o kwotę 37.484 zł. Zmiany w planie wydatków dokonuje się na wniosek: Dyrektora LO w Kowalu z dnia 29.09.2014r. Zwiększone środki finansowe przeznacza się na wynagrodzenia dla nauczycieli w związku z wypłatą jednorazowego dodatku uzupełniającego dla nauczycieli, Dyrektora ZS w Kowalu z dnia 29.09.2014r. Zwiększone środki finansowe przeznacza się na wynagrodzenia wraz z pochodnymi w związku ze zwiększeniem zatrudnienia o 0,70 etatu w obsłudze i administracji oraz z wypłatą jednorazowego dodatku uzupełniającego dla nauczycieli, Dyrektora ZS w Chodczu z dnia 03.10.2014r. Zmniejszenia w planie wydatków są wynikiem zmiany organizacji pracy szkoły. Dokonuje się przeniesienia środków finansowych do rozdziału 80130, Dyrektora ZS w Lubrańcu z dnia 10.10.2014r. Zwiększone środki finansowe przeznacza się na przegląd kotłowni oraz na przegląd budynków jednoroczny i pięcioletni, Naczelnika Wydziału Edukacji i Spraw Społecznych z dnia 10.10.2014r. Zwiększone środki finansowe przeznacza się na wypłatę nagród z okazji Dnia Edukacji Narodowej, Naczelnika Wydziału Edukacji i Spraw Społecznych z dnia 10.10.2014r. Zwiększone środki finansowe przeznacza się na wypłatę dodatku motywacyjnego dla Dyrektora LO w Kowalu. W rozdziale 80130- Szkoły zawodowe, poprzez zmniejszenie w planie wydatków, o kwotę 22.421 zł i jednocześnie zwiększenie w planie wydatków, o kwotę 59.777 zł. Zmiany w planie wydatków dokonuje się na wniosek: Dyrektora ZS w Kowalu z dnia 29.09.2014r. Zwiększone środki finansowe przeznacza się m.in. na wynagrodzenia wraz z pochodnymi dla nauczycieli w związku z większym naborem uczniów oraz na szkolenie BHP, Dyrektora ZS w Chodczu z dnia 03.10.2014r. Zwiększone środki finansowe przeznacza się m.in. na wynagrodzenia wraz z pochodnymi dla nauczycieli w związku z większym naborem uczniów, na usługi kominiarskie, wywóz nieczystości, Naczelnika Wydziału Edukacji i Spraw Społecznych z dnia 10.10.2014r. Zwiększone środki finansowe przeznacza się na wypłatę nagrody z okazji Dnia Edukacji Narodowej. W rozdziale 80195- Pozostała działalność, poprzez zmniejszenie w planie wydatków, o kwotę 19.736 zł. Zmiany w planie wydatków dokonuje się na wniosek Naczelnika Wydziału Edukacji i Spraw Społecznych z dnia 10.10.2014r. oraz z dnia 10.10.2014r. Dokonuje się przesunięcia środków do rozdziałów 80102, 80120, 80130, 85406. W dziale 851- Ochrona zdrowia, w rozdziale 85156- Składki na ubezpieczenia zdrowotne oraz świadczenia dla osób nie objętych obowiązkiem ubezpieczenia zdrowotnego, poprzez zmniejszenie w planie wydatków, o kwotę 2.588 zł i jednocześnie zwiększenie w planie wydatków, o kwotę 2.588 zł. Zmiany w planie wydatków dokonuje się na wniosek: Dyrektora Domu Dziecka w Lubieniu Kuj. z dnia 30.09.2014r., Dyrektora Wielofunkcyjnej Placówki Opiekuńczo – Wychowawczej w Brzeziu z dnia 08.09.2014r. </w:t>
      </w:r>
      <w:r>
        <w:rPr>
          <w:rFonts w:cs="Times New Roman" w:ascii="Times New Roman" w:hAnsi="Times New Roman"/>
          <w:sz w:val="24"/>
          <w:szCs w:val="24"/>
        </w:rPr>
        <w:t xml:space="preserve">Zmniejszone środki finansowe w Domu Dziecka w Lubieniu Kuj. i Wielofunkcyjnej Placówce Opiekuńczo – Wychowawczej w Brzeziu przeznacza się na składkę zdrowotną za </w:t>
      </w:r>
      <w:r>
        <w:rPr>
          <w:rFonts w:cs="Times New Roman" w:ascii="Times New Roman" w:hAnsi="Times New Roman"/>
          <w:kern w:val="2"/>
          <w:sz w:val="24"/>
          <w:szCs w:val="24"/>
          <w:lang w:eastAsia="pl-PL"/>
        </w:rPr>
        <w:t>osoby nie objęte obowiązkiem ubezpieczenia zdrowotnego</w:t>
      </w:r>
      <w:r>
        <w:rPr>
          <w:rFonts w:cs="Times New Roman" w:ascii="Times New Roman" w:hAnsi="Times New Roman"/>
          <w:sz w:val="24"/>
          <w:szCs w:val="24"/>
        </w:rPr>
        <w:t xml:space="preserve"> w Powiatowym Urzędzie Pracy.</w:t>
      </w:r>
      <w:r>
        <w:rPr>
          <w:rFonts w:cs="Times New Roman" w:ascii="Times New Roman" w:hAnsi="Times New Roman"/>
          <w:kern w:val="2"/>
          <w:sz w:val="24"/>
          <w:szCs w:val="24"/>
          <w:lang w:eastAsia="pl-PL"/>
        </w:rPr>
        <w:t xml:space="preserve"> W dziale 852- Pomoc społeczna, w rozdziale 85201- Placówki opiekuńczo – wychowawcze, poprzez zmniejszenie w planie wydatków, o kwotę 473.432 zł i jednocześnie zwiększenie w planie wydatków, o kwotę 11.773 zł. Zmiany w planie wydatków dokonuje się na wniosek: Dyrektora Domu Dziecka w Lubieniu Kuj. z dnia 30.09.2014r. Zwiększone środki finansowe przeznacza się na wynagrodzenia wraz z pochodnymi dla nauczycieli w związku z wypłatą jednorazowych dodatków uzupełniających dla nauczycieli oraz z zabezpieczeniem całodobowej opieki dla dzieci które trafiły do placówki z rodziny zastępczej,  Dyrektora Wielofunkcyjnej Placówki Opiekuńczo – Wychowawczej w Brzeziu z dnia 02.10.2014r. Zwiększone środki finansowe przeznacza się m.in. na zakup okularów, na zatrudnienie na umowę – zlecenia psychologa, na szkolenia oraz na wycieczkę dla dzieci ze środków otrzymanych w formie darowizny, Dyrektora Powiatowego Centrum Pomocy Rodzinie z dnia 03.10.2014r. Zmniejszenia w planie wydatków wynikają z mniejszego pokrycia wydatków z tytułu pobytu dzieci w placówkach opiekuńczo – wychowawczych, z przerwania kontynuacji nauki przez wychowanków placówek opiekuńczo – wychowawczych oraz pozostania na kontraktach wychowanków przewidzianych do usamodzielnienia w 2014r. W rozdziale 85202- Domy pomocy społecznej, poprzez zmniejszenie w planie wydatków, o kwotę 7.970 zł i jednocześnie zwiększenie w planie wydatków, o kwotę 64.694 zł. Zmiany w planie wydatków dokonuje się na wniosek: Dyrektora Domu Pomocy Społecznej w Wilkowiczkach z dnia 03.10.2014r. Zwiększone środki finansowe przeznacza się na zakup odzieży i obuwia BHP, na renowację ławek i ołtarza znajdujących się w kaplicy Domu oraz na pozostałe bieżące wydatki, Dyrektora Domu Pomocy Społecznej w Kowalu z dnia 02.10.2014r. Zwiększone środki finansowe przeznacza się m.in. na zakup artykułów gospodarczych, przemysłowych, opłaty komunalne, itp., Dyrektora Domu Pomocy Społecznej w Kurowie z dnia 08.10.2014r. Zwiększone środki finansowe przeznacza się na utworzenie stanowiska komputerowego dla mieszkańców domu, zakup artykułów spożywczych, oraz na badania laboratoryjne. W rozdziale 85204- Rodziny zastępcze, poprzez zmniejszenie w planie wydatków, o kwotę 193.340 zł i jednocześnie zwiększenie w planie wydatków, o kwotę 7.500 zł. Zmiany w planie wydatków dokonuje się na wniosek Dyrektora Powiatowego Centrum Pomocy Rodzinie z dnia 03.10.2014r. oraz z dnia 10.10.2014r. Zmniejszenia w planie wydatków wynikają z powstania mniejszej niż zaplanowano liczby nowych rodzin zastępczych, nieutworzenia zawodowych rodzin zastępczych, rozwiązania rodzin zastępczych i skierowania dzieci do placówek opiekuńczo – wychowawczych, opuszczenia przez osoby pełnoletnie rodzin pełniących funkcję rodziny zastępczej, waloryzacji rent rodzinnych oraz utracenia przez dzieci orzeczeń o niepełnosprawności. Zwiększone środki finansowe przeznacza się m.in. na spotkanie wigilijne dla rodzin zastępczych oraz na wypłatę świadczenia fakultatywnego dla niezawodowej rodziny zastępczej. W rozdziale 85218- Powiatowe centra pomocy rodzinie, poprzez zmniejszenie w planie wydatków, o kwotę 4.619 zł i jednocześnie zwiększenie w planie wydatków, o kwotę 5.661 zł. Zmiany w planie wydatków dokonuje się na wniosek Dyrektora Powiatowego Centrum Pomocy Rodzinie z dnia 03.10.2014r. Zwiększone środki finansowe przeznacza się m.in. na zakup środków czystości, materiałów biurowych, prenumeratę czasopism oraz na bieżące usługi. W rozdziale 85220- Jednostki specjalistycznego poradnictwa, mieszkania chronione i ośrodki interwencji kryzysowej, poprzez zmniejszenie w planie wydatków, o kwotę 1.042 zł. Zmiany w planie wydatków dokonuje się na wniosek Dyrektora Powiatowego Centrum Pomocy Rodzinie z dnia 03.10.2014r. Zmniejszenia w planie wydatków wynikają z nieobecności specjalistów w Punkcie poradnictwa w związku z chorobą lub urlopem. W dziale 853- Pozostałe zadania w zakresie polityki społecznej, w rozdziale 85321- Zespoły do spraw orzekania o niepełnosprawności, poprzez zmniejszenie w planie wydatków, o kwotę 18.265,12 zł i jednocześnie zwiększenie w planie wydatków, o kwotę 4.466 zł. Zmiany w planie wydatków dokonuje się na wniosek Dyrektora Powiatowego Centrum Pomocy Rodzinie z dnia 03.10.2014r. Zmniejszenia w planie wydatków wynikają z otrzymania dotacji celowej od wojewody. Zwiększone środki finansowe przeznacza się na składki na ubezpieczenia społeczne, na urealnienie wydatków pomiędzy orzeczeniami finansowanymi na podstawie umów cywilno – prawnych, a orzeczeniami finansowanymi na podstawie faktur oraz na bieżącą działalność Zespołu. W rozdziale 85333- Powiatowe urzędy pracy, poprzez zwiększenie w planie wydatków, o kwotę 12.416 zł. Zmiany w planie wydatków dokonuje się na wniosek Dyrektora Powiatowego Urzędu Pracy z dnia 03.10.2014r. </w:t>
      </w:r>
      <w:r>
        <w:rPr>
          <w:rFonts w:cs="Times New Roman" w:ascii="Times New Roman" w:hAnsi="Times New Roman"/>
          <w:bCs/>
          <w:sz w:val="24"/>
          <w:szCs w:val="24"/>
        </w:rPr>
        <w:t>Zwiększone środki finansowe przeznacza się na zwrot środków do WUP Toruń i ROPS Toruń (są to środki zwracane przez bezrobotnych biorących udział w projektach) oraz na składki na ubezpieczenia społeczne i Fundusz Pracy.</w:t>
      </w:r>
      <w:r>
        <w:rPr>
          <w:rFonts w:cs="Times New Roman" w:ascii="Times New Roman" w:hAnsi="Times New Roman"/>
          <w:kern w:val="2"/>
          <w:sz w:val="24"/>
          <w:szCs w:val="24"/>
          <w:lang w:eastAsia="pl-PL"/>
        </w:rPr>
        <w:t xml:space="preserve"> W dziale 854- Edukacyjna opieka wychowawcza, w rozdziale 85406- Poradnie psychologiczno – pedagogiczne, w tym poradnie specjalistyczne, poprzez zwiększenie w planie wydatków, o kwotę 2.931 zł. Zmiany w planie wydatków dokonuje się na wniosek Naczelnika Wydziału Edukacji i Spraw Społecznych z dnia 10.10.2014r. Zwiększone środki finansowe przeznacza się na wypłatę nagrody z okazji Dnia Edukacji Narodowej.</w:t>
        <w:br/>
        <w:t>Wicestarosta otworzył dyskusję.</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zmieniający uchwałę Rady Powiatu we Włocławku w sprawie uchwalenia budżetu Powiatu włocławskiego na rok 2014. Jednocześnie Zarząd upoważnił Wicestarostę do przekazania projektu uchwały Przewodniczącemu Rad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13</w:t>
      </w:r>
    </w:p>
    <w:p>
      <w:pPr>
        <w:pStyle w:val="Normal"/>
        <w:widowControl w:val="false"/>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Times New Roman" w:ascii="Times New Roman" w:hAnsi="Times New Roman"/>
          <w:sz w:val="24"/>
          <w:szCs w:val="24"/>
        </w:rPr>
        <w:t>Wprowadzenia do tematu dokonała Pani Iga Przystałowska – Skarbnik Powiatu. Poinformowała członków Zarządu, że w uchwale nr XXIX/290/13 z dnia 20 grudnia 2013r. w sprawie uchwalenia Wieloletniej Prognozy Finansowej Powiatu Włocławskiego na lata 2014- 2022 - zawierającej prognozę długu i spłat zobowiązań wprowadza się następujące zmiany:</w:t>
      </w:r>
    </w:p>
    <w:p>
      <w:pPr>
        <w:pStyle w:val="Normal"/>
        <w:widowControl w:val="false"/>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 załączniku nr 1 Wieloletniej Prognozy Finansowej na lata 2014-2022 dokonuje się zmian w dochodach bieżących w 2014 r. poprzez doprowadzenie do zgodności z uchwałą budżetową, w wydatkach bieżących i majątkowych w 2014 r. poprzez doprowadzenie do zgodności z uchwałą budżetową. W roku 2015 urealnienie wydatków majątkowych poprzez przesunięcie niewykorzystanej kwoty wydatków 85.797 zł z roku 2014 na 2015 na zadaniu "Infostrada Pomorza i Kujaw". W załączniku nr 2 Przedsięwzięcia dokonuje się zmian poprzez urealnienie limitów na zadaniu "Infostrada Pomorza i Kujaw" - przesunięcie niewykorzystanej kwoty  wydatków 85.797 zł w 2014 roku na rok 2015 oraz zmniejszenie kwot na zadaniu "Zarządzanie drogą powiatową przez gminę Choceń" w latach 2015-2017 w związku z rozwiązaniem porozumienia z gminą Choceń.</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zmieniający uchwałę Rady Powiatu we Włocławku w sprawie uchwalenia Wieloletniej Prognozy Finansowej Powiatu Włocławskiego na lata 2014-2022. Jednocześnie Zarząd upoważnił Wicestarostę do przekazania projektu uchwały Przewodniczącemu Rady.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d. 14 Sprawy różne</w:t>
      </w:r>
    </w:p>
    <w:p>
      <w:pPr>
        <w:pStyle w:val="Normal"/>
        <w:rPr>
          <w:rFonts w:ascii="Times New Roman" w:hAnsi="Times New Roman" w:cs="Times New Roman"/>
          <w:sz w:val="24"/>
          <w:szCs w:val="24"/>
        </w:rPr>
      </w:pPr>
      <w:r>
        <w:rPr>
          <w:rFonts w:cs="Times New Roman" w:ascii="Times New Roman" w:hAnsi="Times New Roman"/>
          <w:sz w:val="24"/>
          <w:szCs w:val="24"/>
        </w:rPr>
        <w:t>Wobec braku głosów w tym punkcie obrad, Wicestarosta o godz.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432"/>
        <w:rPr/>
      </w:pPr>
      <w:r>
        <w:rPr>
          <w:rFonts w:cs="Times New Roman" w:ascii="Times New Roman" w:hAnsi="Times New Roman"/>
          <w:sz w:val="24"/>
          <w:szCs w:val="24"/>
        </w:rPr>
        <w:t xml:space="preserve">Protokół sporządziła:  </w:t>
      </w:r>
    </w:p>
    <w:p>
      <w:pPr>
        <w:pStyle w:val="Normal"/>
        <w:tabs>
          <w:tab w:val="clear" w:pos="708"/>
          <w:tab w:val="left" w:pos="4266" w:leader="none"/>
        </w:tabs>
        <w:ind w:left="432" w:hanging="432"/>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lineRule="atLeast" w:line="1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Domylnaczcionkaakapitu1">
    <w:name w:val="Domy?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1:00Z</dcterms:created>
  <dc:creator>e.insadowska</dc:creator>
  <dc:description/>
  <cp:keywords/>
  <dc:language>en-US</dc:language>
  <cp:lastModifiedBy>e.insadowska</cp:lastModifiedBy>
  <cp:lastPrinted>2014-10-17T15:38:00Z</cp:lastPrinted>
  <dcterms:modified xsi:type="dcterms:W3CDTF">2014-10-22T10:19:00Z</dcterms:modified>
  <cp:revision>16</cp:revision>
  <dc:subject/>
  <dc:title/>
</cp:coreProperties>
</file>