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52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14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3 październik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Wicestarosta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Wicestarosta stwierdził, że w obradach Zarządu uczestniczy 4 członków (nieobecny Starosta Włocławski Pan Kazimierz  Kaca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odczytał proponowany porządek obrad i zapytał, czy są inne propozycje do porządku obrad?  Innych propozycji nie było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Protokołu nr 213/14 z dnia 15 października 2014 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projektu uchwały Zarządu Powiatu w sprawie wyznaczenia jednostki organizacyjnej właściwej do przeprowadzenia postępowania i udzielenia zamówienia publicznego na dostawę oleju opałowego dla potrzeb podległych powiatowych jednostek organizacyjnych oraz powierzenia czynności kierownika zamawiając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rażenie zgody przez Zarząd Powiatu na nieodpłatne przekazanie przez DPS w Kurowie samochodu Volkswagen Waldi Transporter Powiatowemu Zarządowi Dróg we Włocławku zs. w Jarantowica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ów aneksów do umów w sprawie udzielenia pomocy finansowej Powiatowi  Włocławskiemu przez Gminę Fabianki w roku 201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Rady Powiatu w sprawie udzielenia pomocy finansowej Gminie Boniewo przez Powiat Włocławski w roku 201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ów Parafii Rzymsko – Katolickiej pw. Przemienienia Pańskiego w Wieńcu o zmianę - aneksowanie umów z dnia 25 września 2014 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stępne rozpatrzenie projektu uchwały Rady Powiatu w sprawie przyjęcia na rok 2015 rocznego Programu współpracy z organizacjami pozarządowymi oraz podmiotami, których cele statutowe obejmują prowadzenie działalności pożytku publiczn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informacji Zarządu Powiatu o naborze uczniów do szkół na rok szkolny 2014/201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informacji Zarządu Powiatu dotyczącej analizy wyników nauczania w szkołach prowadzonych przez powiat, w szczególności wyników matur w 2014 r. wraz ze wskazaniem przyczyn oraz wnioskami naprawczym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informacji z wykonania planu dochodów i wydatków budżetu Powiatu za III kwartał 201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</w:t>
      </w:r>
      <w:r>
        <w:rPr>
          <w:rFonts w:cs="Times New Roman" w:ascii="Times New Roman" w:hAnsi="Times New Roman"/>
          <w:sz w:val="24"/>
          <w:szCs w:val="24"/>
        </w:rPr>
        <w:t>Sprawozdania Zarządu Powiatu we Włocławku z jego działalności w okresie od dnia 26 września 2014 roku do dnia 22 października 2014 rok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zapoznanie z zawiadomieniem o wszczęciu postępowania w sprawie ustalenia odszkodowania za grunty zajęte pod „Przebudowę drogi powiatowej nr 2831C Izbica Kujawska – Boniewo – Borzymie” oraz zapoznanie z zawiadomieniem o toczącym się postępowaniu w sprawie ustalenia odszkodowania za grunty zajęte pod Przebudowę drogi powiatowej nr 2831C Izbica Kujawska – Boniewo – Borzymie”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(4 głosami „Za”) przyjął Protokół nr 213/14 z dnia 15 październik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TextBodyIndent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Wprowadzenia do tematu dokonał Pan Jan Jeżewski – Inspektor w Wydziale Inwestycji i Rozwoju. Poinformował członków Zarządu, że</w:t>
      </w:r>
      <w:r>
        <w:rPr/>
        <w:t xml:space="preserve"> </w:t>
      </w:r>
      <w:r>
        <w:rPr>
          <w:i w:val="false"/>
          <w:sz w:val="24"/>
          <w:szCs w:val="24"/>
        </w:rPr>
        <w:t>z dniem</w:t>
      </w:r>
      <w:r>
        <w:rPr/>
        <w:t xml:space="preserve"> </w:t>
      </w:r>
      <w:r>
        <w:rPr>
          <w:i w:val="false"/>
          <w:sz w:val="24"/>
          <w:szCs w:val="24"/>
        </w:rPr>
        <w:t xml:space="preserve">31 grudnia br. kończy się umowa z poprzedniego przetargu na olej opałowy i należy przeprowadzić nowe postepowanie, wspólne dla wszystkich jednostek organizacyjnych powiatu, gdzie ogrzewanie jest olejowe. W związku z powyższym został przygotowany projekt uchwały w sprawie wyznaczenia Starostwa Powiatowego we Włocławku do przeprowadzenia tego postępowania.   Zamówienie to jest dostawą w rozumieniu ustawy z dnia 29 stycznia 2004 r. Prawo zamówień publicznych i postępowanie o udzielenie tego zamówienia należy przeprowadzić zgodnie z przepisami tejże ustawy. Zgodnie z przepisem art. 32 ust. 1 ustawy z dnia 5 czerwca 1998 r. o samorządzie powiatowym, zarząd powiatu wykonuje uchwały rady powiatu i zadania powiatu określone przepisami prawa. W myśl § 74 ust. 1 pkt 9 Statutu Powiatu Włocławskiego, do zadań zarządu należy ustalanie  procedury  dokonywania  zamówień  publicznych, na realizację zadań do których jest uprawniony ten organ. </w:t>
      </w:r>
      <w:r>
        <w:rPr>
          <w:i w:val="false"/>
          <w:sz w:val="24"/>
        </w:rPr>
        <w:t>Wyznacza się Starostwo Powiatowe we Włocławku do przeprowadzenia postępowania i </w:t>
      </w:r>
      <w:r>
        <w:rPr>
          <w:i w:val="false"/>
          <w:sz w:val="24"/>
          <w:szCs w:val="24"/>
        </w:rPr>
        <w:t xml:space="preserve">udzielenia zamówienia publicznego </w:t>
      </w:r>
      <w:r>
        <w:rPr>
          <w:i w:val="false"/>
          <w:color w:val="000000"/>
          <w:sz w:val="24"/>
          <w:szCs w:val="24"/>
        </w:rPr>
        <w:t>na dostawę oleju opałowego na rzecz podległych, następujących powiatowych jednostek organizacyjnych: Domu Pomocy Społecznej w Wilkowiczkach, Domu Pomocy Społecznej w Kowalu, Domu Pomocy Społecznej w Rzeżewie, Domu Pomocy Społecznej w Kurowie, Zespołu Szkół im. Jana Kasprowicza w Izbicy Kujawskiej, Zespołu Szkół im. Wł. Reymonta w Chodczu, Zespołu Szkół im. Marii Grodzickiej w Lubrańcu-Marysinie, Domu Dziecka w Lubieniu Kujawskim, Powiatowego Zarząd Dróg we Włocławku z/s w Jarantowicach, Powiatowego Urząd Pracy we Włocławku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jednogłośnie (4 głosami „Za”)</w:t>
      </w: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podjął uchwałę nr 468/14 w sprawie wyznaczenia jednostki organizacyjnej właściwej do przeprowadzenia postępowania i udzielenia zamówienia publicznego na dostawę oleju opałowego dla potrzeb podległych powiatowych jednostek organizacyjnych oraz powierzenia czynności kierownika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 Pan Zygmunt Bałuta – Sekretarz Powiatu. Poinformował członków Zarządu, że Dom Pomocy Społecznej w Kurowie uczestniczył w Projekcie dofinansowanym ze środków PEFRON -u w ramach  ,,Programu wyrównywania różnic między regionami w obszarach D” na dostawę samochodu osobowego fabrycznie nowego, przystosowanego do przewozu osób niepełnosprawnych. Wniosek został zakwalifikowany do realizacji, czego konsekwencją było przeprowadzone postępowanie przetargowe, w wyniku którego został wyłoniony dostawca. W dniu 15 października 2014 r. pomiędzy Powiatem Włocławskim, w imieniu którego działa Dom Pomocy Społecznej w Kurowie, a Firmą ,,Wątarski” z  Włocławka została zawarta umowa na dostawę samochodu osobowego marki  Volkswagen T5 Caravella Trendline. Jednakże jednostka dysponuje pojazdem marki  Volkswagen/Waldi Transporter, zakupionym 14 listopada 2008 r. w ramach tego samego programu. Zgodnie z § 5 pkt. 1 Uchwały Nr 98/07 Zarządu Powiatu we Włocławku z dnia 5 lipca 2007 r. w sprawie określenia zasad gospodarowania składnikami majątku ruchomego w Starostwie Powiatowym we Włocławku i jednostkach organizacyjnych Powiatu Włocławskiego decyzją dyrektora DPS w Kurowie powyższy pojazd – jako składnik majątku ruchomego został zakwalifikowany do kategorii majątku zbędnego. Pismem z dnia 20 października 2014 r. o nieodpłatne przekazanie samochodu marki  Volkswagen  Transporter, rok produkcji 2008 r. wystąpił Powiatowy Zarząd Dróg we Włocławku, z siedzibą w Jarantowicach, uzasadniając wykorzystanie samochodu do celów publicznych- jako środek dla brygady utrzymaniowej, pracującej przy utrzymaniu dróg powiatowych na terenie Powiatu Włocławskiego. W odniesieniu do § 6 pkt 7 Uchwały nr 311/13 Zarządu Powiatu z dnia 18 marca 2013 r. o zmianie Uchwały nr 98/07 Zarządu Powiatu we Włocławku z dnia 5 lipca 2007 r. w sprawie określenia zasad gospodarowania składnikami majątku ruchomego w Starostwie Powiatowym we Włocławku i jednostkach organizacyjnych Powiatu Włocławskiego Dyrektor DPS w Kurowie zwróciła się do  Zarząd Powiatu o wyrażenie zgody  na nieodpłatne przekazanie przez  DPS w Kurowie samochodu  Volkswagen  Transporter Powiatowemu Zarządowi Dróg we Włocławku, z siedzibą w Jarantowicach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wyraził zgodę na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nieodpłatne przekazanie przez DPS w Kurowie samochodu Volkswagen Waldi Transporter Powiatowemu Zarządowi Dróg we Włocławku zs. w Jarantowicach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Mariusz Kosmalski – pracownik Wydziału Inwestycji i Rozwoju. Poinformował członków Zarządu, że Umowa nr 31/2014 z dnia 29 kwietnia 2014 r zawarta z samorządem Gminy Fabianki dotyczy udzielenia pomocy finansowej w 2014 roku Powiatowi Włocławskiemu w wysokości 60.000 zł z przeznaczeniem na realizację zadania pn. Przebudowa chodnika wzdłuż drogi powiatowej nr 2737C Cyprianka – Wielgie w miejscowości Chełmica Duża. Celem doprecyzowania zapisów umowy określających realizację zadania przygotowano projekt aneksu w którym w § 1 dodano ust. 4 w brzmieniu: ,, zadanie, o którym mowa w ust. 1, Dotowany zrealizuje  przy pomocy Powiatowego Zarządu Dróg we Włocławku z/s w Jarantowicach”. Tożsamy projekt aneksu przygotowano do umowy nr 93/2014 z dnia 18 sierpnia 2014 r. zawartej również z Gminą Fabianki dotyczącej udzielenia pomocy finansowej w 2014 roku Powiatowi Włocławskiemu w wysokości 20.000 zł z przeznaczeniem na realizację zadania pn. Remont chodnika przy drodze powiatowej nr 2714C Rachcin – Cyprianka w m. Cyprianka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przyjął projekty aneksów </w:t>
      </w:r>
      <w:r>
        <w:rPr>
          <w:rFonts w:cs="Times New Roman" w:ascii="Times New Roman" w:hAnsi="Times New Roman"/>
          <w:b/>
          <w:i/>
          <w:lang w:eastAsia="ar-SA"/>
        </w:rPr>
        <w:t>do umów w sprawie udzielenia pomocy finansowej Powiatowi  Włocławskiemu przez Gminę Fabianki w roku 2014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Mariusz Kosmalski – pracownik Wydziału Inwestycji i Rozwoju. Poinformował członków Zarządu, że Wójt Gminy Boniewo pismem z dnia 15 października 2014 r. zwrócił się z wnioskiem o udzielenie w roku 2014 pomocy finansowej w wysokości 35 tys. zł z przeznaczeniem na realizację zadania inwestycyjnego pn. ,,Parking przy drodze powiatowej Izbica Kujawska – Boniewo- Borzymie oraz przy rondzie w Boniewie a także wykonanie chodnika  przy drodze powiatowej Lubraniec – Boniewo- Cetty i przy rondzie w Boniewie. Zgodnie z uzupełnieniem wniosku, udzielenie pomocy finansowej dotyczy budowy parkingu, chodników i zjazdów w sąsiedztwie pasa drogowego w/w dróg powiatowych i jest to zadanie własne Gminy Boniewo. Realizacja zadania przyczyni się do zwiększenia bezpieczeństwa i poprawy standardu życia zarówno mieszkańców Gminy Boniewo jak i całego powiatu. W związku z powyższym uważam podjęcie przedmiotowej uchwały za zasadne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ni Skarbnik poprosiła o rozwagę w podejmowaniu decyzji. Jeżeli Zarząd zdecyduje o udzieleniu pomocy finansowej, to należy wskazać źródło pochodzenia środków finansowych na realizację tego zadania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icestarosta wskazał, że środki będą pochodziły z odsetek od lokat bankowych. 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</w:rPr>
        <w:t xml:space="preserve">Wobec braku dalszych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rzyjął projekt uchwały Rady Powiatu w sprawie udzielenia pomocy finansowej przez Powiat Włocławski dla Gminy Boniewo w roku 2014. Jednocześnie Zarząd zobowiązał Skarbnika Powiatu do zabezpieczenia środków finansowych na ten cel z odsetek od lokat bankowych i przygotowania autopoprawki do projektu uchwały zmieniającej budżet Powiatu Włocławskiego. Zarząd upoważnił Wicestarostę do przekazania projektu uchwały Przewodniczącemu Ra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 Pan Zygmunt Bałuta – Sekretarz Powiatu. Poinformował członków Zarządu, że Parafia Rzymsko- Katolicka pw. Przemienienia Pańskiego w Wieńcu wniosła o aneksowanie Umów nr 110/2014 i nr 111/2014 z dnia 25 września 2014 r. w zakresie zmiany terminu wykonania zadania oraz wykorzystania przekazanych przez powiat środków finansowych na podstawie Uchwały nr XXXVI/334/14 Rady Powiatu we Włocławku z dnia 10 września 2014 r. w sprawie przyznania w roku 2014 dotacji na prace konserwatorskie, restauratorskie lub roboty budowlane przy zabytkach wpisanych do rejestru zabytków na obszarze Powiatu Włocławskiego oraz jej wysokość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wyraził zgodę na aneksowanie umowy nr 110/2014 i umowy nr 111/201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z dnia 25 września 2014 r. z Parafią Rzymskokatolicką pw. Przemienienia Pańskiego w Wieńcu w zakresie zmiany terminu wykonania zadania oraz wykorzystania przekazanych przez powiat środków finansowych na podstawie Uchwały nr XXXVI/334/14 Rady Powiatu we Włocławku z dnia 10 września 2014 r. w sprawie przyznania w roku 2014 dotacji na prace konserwatorskie, restauratorskie lub roboty budowlane przy zabytkach wpisanych do rejestru zabytków na obszarze Powiatu Włocławskiego oraz jej wysokoś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Jan Stocki – Inspektor Wydziału Edukacji i Spraw Społecznych. Poinformował członków Zarządu, że bezpośrednią przyczyną przygotowania projektu uchwały jest art. 5 a ust. 1 ustawy z dnia 24 kwietnia 2003 r. o działalności pożytku publicznego i o wolontariacie, zwanej dalej ,,ustawą”. Przywołany artykuł wskazuje, że organ stanowiący jednostki samorządu terytorialnego uchwala roczny program współpracy z organizacjami pozarządowymi oraz podmiotami wymienionymi w art. 3 ust. 3 tejże ustawy. Program współpracy powiatu z organizacjami pozarządowymi i podmiotami prowadzącymi działalność pożytku publicznego na rok 2015 został opracowany przy założeniu, że ma on służyć sprecyzowaniu obszarów współpracy i współdziałania, przy wykonywaniu zadań własnych powiatu, należących do sfery zadań publicznych, możliwych do realizacji przez organizacje pozarządowe i inne podmioty. W 2012 r. fundacja Honneste Vivere przysłała ofertę o możliwości współpracy organów powiatu włocławskiego z organami pozarządowymi. Program współpracy nie obejmuje zadań z zakresu ochrony praw konsumentów z uwagi na fakt, iż zatrudniona jest osoba pełniąca obowiązki rzecznika ds. konsumentów. Projekt uchwały w sprawie przyjęcia programu współpracy Powiatu Włocławskiego z organizacjami pozarządowymi oraz innymi podmiotami prowadzącymi działalność pożytku publicznego na rok 2015 wraz z jej załącznikiem przygotował  Wydział Edukacji i Spraw Społecznych. Szczegółowe zadania do programu, określone w jego XII Rozdziale, opracowano na podstawie propozycji przygotowanych przez: dyrektora Powiatowego Centrum Pomocy Rodzinie we Włocławku, dyrektora Samodzielnego Publicznego Zespołu Przychodni Specjalistycznych we Włocławku, dyrektora Powiatowego Urzędu Pracy we Włocławku oraz naczelnika Wydziału Edukacji i Spraw Społecznych. Zgodnie z art. 5 a ust. 1, projekt programu wymaga konsultacji z organizacjami pozarządowymi. Sposoby konsultowania projektów uchwał Rady Powiatu określa uchwała nr XXXV/400/10 Rady Powiatu we Włocławku z dnia 9 listopada 2010 r. Biorąc pod uwagę dotychczasowe doświadczenia w prowadzeniu konsultacji z organizacjami pozarządowymi, Wydział proponuje konsultacje w postaci spotkania z 13 przedstawicielami organizacji pozarządowych 12 gmin powiatu włocławskiego, wchodzących w skład zespołu doradczo- inicjatywnego utworzonego przy Starostwie Powiatowym we Włocławsku. Zawiadomienie o zamiarze podjęcia konsultacji Zarząd Powiatu publikuje na stronie internetowej powiatu w terminie nie krótszym niż 7 dni przed terminem ich rozpoczęcia. Po zakończeniu konsultacji Wydział przedstawi Zarządowi Powiatu wniesione do projektu uchwały uwagi i wnioski. Należy dodać, że konsultacje mają jedynie charakter opiniodawczy, co oznacza, że Zarząd Powiatu decyduje, czy zostaną one uwzględnione w projekcie uchwały czy też nie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wstępnie przyjął projekt uchwały Rady Powiatu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sprawie przyjęcia na rok 2015 rocznego Programu współpracy z organizacjami pozarządowymi oraz podmiotami, których cele statutowe obejmują prowadzenie działalności pożytku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do tematu dokonał Pan Jan Stocki – Inspektor Wydziału Edukacji i Spraw Społecznych. Poinformował członków Zarządu, że Informacja Zarządu Powiatu o naborze uczniów do szkół na rok szkolny 2014/2015 została wpisana do planu pracy Komisji Edukacji i Sportu Rady Powiatu we Włocławku, w związku z powyższym Wydział Edukacji i Spraw Społecznych. W chwili obecnej jest 406 uczniów i słuchaczy w szkołach, dla których organem prowadzącym jest Powiat Włocławski. Należy stwierdzić, że nabór jest dobry, pozwala utrzymać obecne zatrudnienie nauczycieli. W informacji szczegółowo podano do jakiej szkoły, jaki jest nabór uczniów.  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rzyjął informacj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Zarządu Powiatu o naborze uczniów do szkół na rok szkolny 2014/2015. Jednocześnie Zarząd upoważnił Wicestarostę do przekazania Informacji Przewodniczącemu Rad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Jan Stocki – Inspektor Wydziału Edukacji i Spraw Społecznych. Poinformował członków Zarządu, że Informacja Zarządu Powiatu o wynikach sprawdzianów i egzaminów w szkołach, dla których  organem prowadzącym jest powiat, ze szczególnym uwzględnieniem wyników matur w roku 2014 została przygotowana dla Komisji Edukacji, Kultury i Sportu. W oparciu o dane przekazane przez dyrektorów szkół oraz wyjaśnienia dotyczące przyczyn zaistniałego stanu, Wydział Edukacji i Spraw Społecznych sporządził wnioski wynikające z analizy informacji, które zostały uzupełnione o analizę uwag zgłoszonych podczas obrad Komisji Edukacji, Kultury i Sportu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informację Zarządu Powiatu dotyczącej analizy wyników nauczania w szkołach prowadzonych przez powiat, w szczególności wyników matur w 2014 r. wraz ze wskazaniem przyczyn oraz wnioskami naprawczymi. Jednocześnie Zarząd upoważnił Wicestarostę do przekazania Informacji Przewodniczącemu Rady celem skierowania na posiedzenie Komisji Edukacji, Kultury i Sport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</w:rPr>
        <w:t xml:space="preserve">zgodnie z planem pracy Komisji Budżetu i Finansów została przygotowywana informacja z wykonania planu dochodów i wydatków budżetu powiatu za III kwartał 2014 rok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n dochodów kształtował się w granicach 71.139.550,12 zł, a wykonanie wyniosło 54.333.227,47 zł, co stanowi 76,38% planu, w tym dochody majątkowe 1.263.108,59 zł na plan 3.324.001 zł. </w:t>
      </w:r>
      <w:r>
        <w:rPr>
          <w:rFonts w:cs="Times New Roman" w:ascii="Times New Roman" w:hAnsi="Times New Roman"/>
          <w:sz w:val="24"/>
          <w:szCs w:val="24"/>
        </w:rPr>
        <w:t xml:space="preserve">Dochody majątkowe w kwocie </w:t>
      </w:r>
      <w:r>
        <w:rPr>
          <w:rFonts w:cs="Times New Roman" w:ascii="Times New Roman" w:hAnsi="Times New Roman"/>
          <w:sz w:val="24"/>
          <w:szCs w:val="24"/>
          <w:lang w:eastAsia="pl-PL"/>
        </w:rPr>
        <w:t>1.263.108,59 </w:t>
      </w:r>
      <w:r>
        <w:rPr>
          <w:rFonts w:cs="Times New Roman" w:ascii="Times New Roman" w:hAnsi="Times New Roman"/>
          <w:sz w:val="24"/>
          <w:szCs w:val="24"/>
        </w:rPr>
        <w:t xml:space="preserve">zł pochodzą m.in. ze sprzedaży drewna z pasa drogowego dróg powiatowych, z otrzymania dotacji celowej z Urzędu Wojewódzkiego na przebudowę drogi powiatowej Izbica Kujawska – Boniewo - Borzymie, ze sprzedaży zboża w ZS w Chodczu i złomu w Domu Dziecka w Lubieniu Kuj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w rozdziale 75618 na plan 1.994.510,00 zł, wykonano 1.938.183,24 zł, tj. 97,20% planu, w tym wpływy z opłaty komunikacyjnej 1.535.694,83 zł na plan 1.600.000 zł, opłata za zajęcie pasa drogowego 362.031,41 zł na plan 353.510,00 zł. W rozdziale 75622 udziały powiatów w podatkach stanowiących dochód budżetu państwa wykonano 6.333.416,99 zł na plan 7.888.678 zł, co stanowi 80,30% w tym podatek dochodowy od osób fizycznych 6.229.811 zł, podatek dochodowy od osób prawnych 103.605,99 zł. W rozdziale 75814 – odsetki od lokat na plan 62.009 zł, wykonano 187.173,77 zł tj. 301,85% planu. W rozdziale 90019 – wpływy i wydatki związane z gromadzeniem środków z opłat i kar za korzystanie ze środowiska wykonano 255.935,62 zł na plan 260.500 zł, co stanowi 98,20%. Jeśli chodzi o wydatki, które zaplanowano w wysokości 79.269.482,38 zł, wykonanie za III kwartał wynosi 47.908.582,81 zł czyli  60,44% planu. W III kwartale na wydatki majątkowe wydatkowano kwotę 809.051,06 zł w tym w rozdziale 60014 wydatkowano 295.031,12 zł (237.131,12- dokumentacje projektowe, nadzór inwestorski, mapy do celów projektowych, przebudowa drogi powiatowej Chodeczek – Zalesie – Kamienna, 57.900- zakup malowarki drogowej), w rozdziale 60016- 40.000 zł (pomoc finansowa dla gminy Boniewo na przebudowę drogi gminnej w m. Otmianowo), w rozdziale 71014- 8.811 zł (4.875- wkład własny w projekcie Uzupełnienie ewidencji gruntów i budynków (…), 3.936- zakup drukarki), w rozdziale 72095- 1.621,76 zł (wkład własny w projekcie Infostrada Kujaw i Pomorza), w rozdziale 85202- 20.002,61 zł (8.888- dokumentacja do projektu Termomodernizacja DPS w Kurowie, 4.595,61- zakup pompy do pieca w DPS w Kurowie, 6.519- dokumentacja do projektu Termomodernizacja DPS w Kowalu i Kurowie), w rozdziale 90019- 163.584,57 zł (105.108,25- dotacja dla SPZPS, 39.786,32- termomodernizacja internatu WPOW w Brzeziu, 3690- opracowanie modernizacji oświetlenia w piwnicy i na V piętrze w Starostwie Powiatowym, 15.000- urządzenie terenów zieleni w Brześciu Kuj.), w rozdziale 92120- 280.000 zł – dotacja na zabytki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cestarosta otworzył dyskusję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informację z wykonania planu dochodów i wydatków budżetu Powiatu za III kwartał 20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Jednocześnie Zarząd upoważnił Wicestarostę do przekazania Informacji Przewodniczącemu Rad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icestarosta Pan Roman Gołębiewski poinformował członków Zarządu, że zbliża się termin Sesji, w związku z tym zostało przygotowane Sprawozdanie </w:t>
      </w:r>
      <w:r>
        <w:rPr>
          <w:rFonts w:cs="Times New Roman" w:ascii="Times New Roman" w:hAnsi="Times New Roman"/>
        </w:rPr>
        <w:t>Zarządu Powiatu we Włocławku z jego działalności w okresie od dnia 26 września 2014 roku do dnia 22 października 2014 roku.</w:t>
      </w:r>
    </w:p>
    <w:p>
      <w:pPr>
        <w:pStyle w:val="Standard"/>
        <w:jc w:val="both"/>
        <w:rPr/>
      </w:pPr>
      <w:r>
        <w:rPr/>
        <w:t xml:space="preserve">Wicestarosta zapytał, czy do przedstawionego sprawozdania są uwagi? Uwag nie było, w związku z tym Wicestarosta przystąpił do przeprowadzenia procedury głosowa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Zarząd Powiatu jednogłośnie przyjął Sprawozdanie z działalności Zarządu Powiatu w okresie od 11 września 2014 r. do dnia 16 września 2014 r. Jednocześnie Zarząd upoważnił Wicestarostę do przedłożenia Sprawozdania Przewodniczącemu Rady Powiatu we Włocławku. Zarząd upoważnił również Wicestarostę do przedłożenia w dniu Sesji Sprawozdania Starosty Włocławskiego z działalności Zarządu za okres od 23 października 2014 roku do dnia Sesj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an Jeżewski zapoznał członków Zarządu, ze w przetargu na dostawę samochodu dla osób niepełnosprawnych dla Domu Pomocy Społecznej w Kowalu, wpłynęły jedna oferta, która spełnia warunki określone w specyfikacji istotnych warunków zamówienia. W dniu jutrzejszym zostanie dokonany wybór. Na kolejne posiedzenie Zarządu zostanie przygotowana uchwała o upoważnieniu Dyrektora DPS w Kowalu do odbioru samochodu. Jeśli chodzi o przetarg na zimowe utrzymanie dróg powiatowych, to przetarg został podzielony na siedem zadań. Wpłynęło 6 ofert. Nie wpłynęła żadna oferta na zadanie nr 3 tzn. Włocławek – Kruszyn – Choceń, a jedna oferta na zadanie nr 7 zawiera środki o wiele, wiele wyższe, niż możliwości finansowe Powiatu. Dlatego prawdopodobnie zostanie podjęta decyzja, że zostanie powtórzony przetarg na zadanie nr 3, gdzie nie było żadnej oferty i unieważniona zostanie oferta na zadanie nr 7. Decyzje w tym zakresie podejmie Dyrektor Powiatowego Zarządu Dróg za zgodą Zarządu Powia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zapoznali się z zawiadomieniem o wszczęciu postępowania w sprawie ustalenia odszkodowania za grunty zajęte pod „Przebudowę drogi powiatowej nr 2831C Izbica Kujawska – Boniewo – Borzymie” oraz zapoznali się z zawiadomieniem o toczącym się postępowaniu w sprawie ustalenia odszkodowania za grunty zajęte pod Przebudowę drogi powiatowej nr 2831C Izbica Kujawska – Boniewo – Borzym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tym punkcie obrad, Wice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284" w:hanging="0"/>
      <w:jc w:val="lef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7:00Z</dcterms:created>
  <dc:creator>e.insadowska</dc:creator>
  <dc:description/>
  <cp:keywords/>
  <dc:language>en-US</dc:language>
  <cp:lastModifiedBy>e.insadowska</cp:lastModifiedBy>
  <dcterms:modified xsi:type="dcterms:W3CDTF">2014-10-29T10:45:00Z</dcterms:modified>
  <cp:revision>16</cp:revision>
  <dc:subject/>
  <dc:title/>
</cp:coreProperties>
</file>