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 xml:space="preserve">ZAB.0022.53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15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0 październik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Wicestarosta Pan Roman Gołębiew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powitał wszystkich zebranych. Wicestarosta stwierdził, że w obradach Zarządu uczestniczy 4 członków (nieobecny Starosta Włocławski Pan Kazimierz  Kaca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odczytał proponowany porządek obrad i zapytał, czy są inne propozycje do porządku obrad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Powiatu poprosił o wprowadzenie do porządku obrad następującego punktu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wniosku Dyrektora Powiatowego Zarządu Dróg dotyczącego zwiększenia planu wydatków w budżecie na 2014 rok o kwotę 200.000 zł z przeznaczeniem na wprowadzenie do planu rzeczowo – finansowego zadania remontowego o nazwie „Remont istniejących zjazdów z drogi powiatowej nr 2911C Brześć Kuj. – Humlin i drogi powiatowej nr 2942C Brześć Kuj. – ul. Targowa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ęcie Protokołu nr 214/14 z dnia 23 października 2014 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ęcie treści porozumień w sprawie przyjęcia dzieci do rodziny zastępczej oraz warunków ich pobytu i wysokości wydatków na ich utrzymanie i wychowanie pochodzących z terenu Powiatu Oleskiego umieszczonych w rodzinie zastępczej na terenie Powiatu Włocławskieg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wniosku Dyrektora Powiatowego Zarządu Dróg dotyczącego zwiększenia planu wydatków w budżecie na 2014 rok o kwotę 200.000 zł z przeznaczeniem na wprowadzenie do planu rzeczowo – finansowego zadania remontowego o nazwie „Remont istniejących zjazdów z drogi powiatowej nr 2911C Brześć Kuj. – Humlin i drogi powiatowej nr 2942C Brześć Kuj. – ul. Targo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projektu uchwały Zarządu Powiatu w sprawie upoważnienia Dyrektora Domu Pomocy Społecznej w Kowalu do wykonywania niektórych zadań związanych z realizacją umowy o dofinansowanie projektów w ramach „Programu wyrównywania różnic między regionami II” w obszarach 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jęcie informacji Zarządu Powiatu dotyczącej analizy wyników nauczania w szkołach prowadzonych przez powiat, w szczególności wyników matur w 2014 r. wraz ze wskazaniem przyczyn oraz wnioskami naprawczymi (uzupełnionej przez Wydział ESS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projektu uchwały Rady Powiatu w sprawie ustalenia obowiązujących w 2015 r. maksymalnych stawek opłat za usunięcie pojazdu z dróg na terenie Powiatu Włocławskiego i jego przechowywanie na parkingu strzeżony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zpatrzenie projektu uchwały Zarządu Powiatu w sprawie podania do publicznej wiadomości informacji o wykonaniu budżetu Powiatu Włocławskiego za III kwartał 2014 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prawy różne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zapoznanie z postanowieniami w sprawie ustalenia odszkodowania za grunty zajęte pod „Przebudowę drogi powiatowej nr 2931 C Izbica Kujawska – Boniewo – Borzymi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(4 głosami „Za”) przyjął Protokół nr 213/14 z dnia 15 października 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Zygmunt Bałuta – Sekretarz Powiatu. Poinformował członków Zarządu, że w rodzinie zastępczej, która od września br. mieszka na terenie Powiatu Włocławskiego przebywają dzieci pochodzące z Powiatu Oleskiego. Stosownie do zapisu art. 191 ust. 1 pkt 1 ustawy z dnia 9 czerwca 2011 r. o wspieraniu rodziny i systemie pieczy zastępczej, powiat właściwy ze względu na miejsce zamieszkania dziecka przed umieszczeniem go po raz pierwszy w pieczy zastępczej ponosi wydatki na opiekę i wychowanie dziecka umieszczonego w rodzinie zastępczej. Zgodnie z art. 191 ust.5 przywołanej wyżej ustawy powiat, na terenie którego funkcjonują mogące przyjąć dziecko rodziny zastępcze, zawiera z powiatem właściwym ze względu na miejsce zamieszkania przyjętego dziecka przed umieszczeniem w rodzinie zastępczej porozumienie w sprawie przyjęcia dziecka oraz warunków jego pobytu i wysokości wydatków na ich opiekę i wychowanie. Koniecznym zatem jest zawarcie porozumienia z Powiatem Oleskim w sprawie przyjęcia dziecka oraz warunków jego pobytu i wysokości wydatków na jego opiekę i wychowa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Wice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rząd Powiatu jednogłośnie (4 głosami „Za”) przyjął treść porozumień </w:t>
      </w:r>
      <w:r>
        <w:rPr>
          <w:rFonts w:cs="Times New Roman" w:ascii="Times New Roman" w:hAnsi="Times New Roman"/>
          <w:b/>
          <w:i/>
          <w:lang w:eastAsia="ar-SA"/>
        </w:rPr>
        <w:t>w sprawie przyjęcia dzieci do rodziny zastępczej oraz warunków ich pobytu i wysokości wydatków na ich utrzymanie i wychowanie pochodzących z terenu Powiatu Oleskiego umieszczonych w rodzinie zastępczej na terenie Powiatu Włocławski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Tadeusz Wiśniewski – Dyrektor Powiatowego Zarządu Dróg we Włocławku zs. w Jarantowicach. Poinformował członków Zarządu, że zgodnie  z ustaleniami Zarządu Powiatu z dnia 09.09.2014 roku Powiatowy Zarząd Dróg we Włocławku z/s w Jarantowicach, pismem nr GK.300.15.2014 roku z dnia 11.09.2014 roku zwrócił się z prośbą o wyrażenie zgody na wprowadzenie do planu rzeczowo- finansowego w ramach paragrafu 4270 – zakup usług remontowych kwoty 5.000 zł na opracowanie dokumentacji projektowej na wyżej wymienione zadanie. Na podstawie opracowanej dokumentacji, wartość wyszacowanych robót budowlano – montażowych stanowi kwotę 200.000 zł. Powiatowy Zarząd Dróg na chwilę obecną jest w trakcie realizacji budżetu w tym zakupów materiałów i usług oraz remontów zaplanowanych w budżecie 2014 roku, dlatego na ten moment nie ma możliwości wygospodarowania oszczędności na wskazane nowe zadanie. Zatem Powiatowy Zarząd Dróg wnioskuje o zwiększenie paragrafu 4270 – zakup usług remontowych o kwotę 200.000 zł z przeznaczeniem na wprowadzenie do planu ww.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karbnik zapytała, czy zadanie to powinno być  ujęte w remontach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Dyrektor Wisniewski odpowiedział, że charakter  zadania jest czysto remontowy, jest to remont istniejących zjazd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Skarbnik podniosła, że należy mieć świadomość, że zwiększają się wydatki w stosunku do dochodów bieżących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Wice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Zarząd Powiatu jednogłośnie (4 głosami „Za”) pozytywnie rozpatrzył wniosek Dyrektora Powiatowego Zarządu Dróg we Włocławku zs. w Jarantowicach dotyczący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zwiększenia planu wydatków w budżecie na 2014 rok o kwotę 200.000 zł z przeznaczeniem na wprowadzenie do planu rzeczowo – finansowego zadania remontowego o nazwie „Remont istniejących zjazdów z drogi powiatowej nr 2911C Brześć Kuj. – Humlin i drogi powiatowej nr 2942C Brześć Kuj. – ul. Targowa. Jednocześnie Zarząd zobowiązał Skarbnika Powiatu do przeanalizowania budżetu i wskazania możliwości zabezpieczenia środków na realizację tego zadania, a także do wprowadzenia zmian w Autopoprawce do projektu uchwały Rady Powiatu zmieniającej uchwałę Rady Powiatu we Włocławku w sprawie uchwalenia budżetu Powiatu Włocławskiego na rok 201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. 5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prowadzenia do tematu dokonał Pan Zygmunt Bałuta – Sekretarz Powiatu. Poinformował członków Zarządu, że w dniu 05 września 2014 roku w Kujawsko-Pomorskim Oddziale PRFON w Toruniu, podpisana została umowa o dofinansowanie projektów w ramach „Programu wyrównania różnic między regionami II” w obszarach D. Przedmiotem umowy jest dofinansowanie ze środków PFRON projektów pn.: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Likwidacja barier transportowych – zakup pojazdu do przewozu osób niepełnosprawnych” wykonywanego w terminie od dnia 22.09.2014r. do 31.12.2014r.” na rzecz: Domu Pomocy Społecznej w Kowalu, ul. Kopernika 19, 87-820 Kowal - łączna wartość projektu wynosi 120.000,00 zł, z tego dofinansowanie ze środków PFRON do kwoty 80.000,00 zł, z zastrzeżeniem, iż wydatkowana kwota ze środków PRFON na realizację projektu nie może przekroczyć 80% sumy poniesionych kosztów tego projektu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wyniku przeprowadzonego postępowania o udzielenie zamówienia publicznego na  dostawę samochodu osobowego, fabrycznie nowego, przystosowanego do przewozu osób niepełnosprawnych, dla potrzeb Domu Pomocy Społecznej w Kowalu, </w:t>
      </w:r>
      <w:r>
        <w:rPr>
          <w:rFonts w:eastAsia="Times New Roman" w:cs="Times New Roman" w:ascii="Times New Roman" w:hAnsi="Times New Roman"/>
        </w:rPr>
        <w:t xml:space="preserve">wybrano, jako najkorzystniejszą, ofertę złożoną przez: </w:t>
      </w:r>
      <w:r>
        <w:rPr>
          <w:rFonts w:cs="Times New Roman" w:ascii="Times New Roman" w:hAnsi="Times New Roman"/>
        </w:rPr>
        <w:t xml:space="preserve">Wątarski Sp. z o.o., z Włocławka </w:t>
      </w:r>
      <w:r>
        <w:rPr>
          <w:rFonts w:eastAsia="Times New Roman" w:cs="Times New Roman" w:ascii="Times New Roman" w:hAnsi="Times New Roman"/>
        </w:rPr>
        <w:t xml:space="preserve">z ceną brutto: 119.998,80 </w:t>
      </w:r>
      <w:r>
        <w:rPr>
          <w:rFonts w:cs="Times New Roman" w:ascii="Times New Roman" w:hAnsi="Times New Roman"/>
        </w:rPr>
        <w:t>zł.</w:t>
      </w:r>
      <w:r>
        <w:rPr/>
        <w:t xml:space="preserve"> </w:t>
      </w:r>
      <w:r>
        <w:rPr>
          <w:rFonts w:cs="Times New Roman" w:ascii="Times New Roman" w:hAnsi="Times New Roman"/>
        </w:rPr>
        <w:t>Zgodnie z Umową o dofinansowanie projektów w ramach „Programu wyrównywania różnic między regionami II” w obszarach D, środki PFRON w wysokości 80.000 zł. zostaną przekazane na rachunek Powiatu Włocławskiego. Pozostałe środki znajdują się w planie finansowym jednostki, dlatego zasadnym jest upoważnienie Dyrektora Domu Pomocy Społecznej w Kowalu do podpisania umowy z ww. Wykonawc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Wice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odjął uchwałę nr 469/14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w sprawie upoważnienia Dyrektora Domu Pomocy Społecznej w Kowalu do wykonywania niektórych zadań związanych z realizacją umowy o dofinansowanie projektów w ramach „Programu wyrównywania różnic między regionami II” w obszarach D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do tematu dokonał Pan Zygmunt Bałuta – Sekretarz Powiatu. Poinformował członków Zarządu, że przyjęta przez Zarząd Powiatu w dniu 23 października br. Informacja dotycząca analizy wyników nauczania w szkołach prowadzonych przez powiat została skierowana pod obrady Komisji Edukacji, Kultury i Sportu. Jednakże Komisja nie przyjęła powyższej informacji i poprosiła o jej uzupełnienie. Wydział Edukacji i Spraw Społecznych poszerzył Informację o wnioski naprawc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Wice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</w:rPr>
        <w:t xml:space="preserve">Zarząd Powiatu jednogłośnie (4 głosami „Za”) przyjął Informację </w:t>
      </w:r>
      <w:r>
        <w:rPr>
          <w:rFonts w:cs="Times New Roman" w:ascii="Times New Roman" w:hAnsi="Times New Roman"/>
          <w:b/>
          <w:i/>
          <w:lang w:eastAsia="ar-SA"/>
        </w:rPr>
        <w:t xml:space="preserve">Zarządu Powiatu dotyczącą analizy wyników nauczania w szkołach prowadzonych przez powiat, w szczególności wyników matur w 2014 r. wraz ze wskazaniem przyczyn oraz wnioskami naprawczymi (uzupełnioną przez Wydział Edukacji i Spraw Społecznych). Jednocześnie Zarząd upoważnił Wicestarostę do przekazania Informacji Przewodniczącemu Rady celem skierowania pod obrady Komisji Edukacji, Kultury i Sportu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prowadzenia do tematu dokonała Pan Zygmunt Bałuta – Sekretarz Powiatu. Poinformował członków Zarządu, że usuwanie pojazdów oraz prowadzenie parkingu strzeżonego dla pojazdów usuniętych, należy do zadań własnych powiatu. Na podstawie art. 130 a ust. 6, Rada Powiatu corocznie w drodze uchwały ustala wysokość opłat za usuwanie i parkowanie pojazdów na terenie powiatu. Na podstawie Obwieszczenia Ministra Finansów z dnia 30 lipca, poz. 632, w sprawie ogłoszenia obowiązujących w 2015 r. maksymalnych stawek opłat za usunięcie pojazdu z drogi i jego przechowywanie na parkingu strzeżonym. Przepis art. 130 a ust. 6 ustawy z dnia 20 czerwca 1997 r. - Prawo o ruchu drogowym nakłada na rady powiatu obowiązek określenia corocznie w drodze uchwały wysokości opłat za usuwanie pojazdów z dróg, przechowywanie ich na parkingu strzeżonym oraz określenia wysokości kosztów powstałych w wyniku wydania dyspozycji usunięcia, a następnie odstąpienia od usunięcia pojazdu. Wysokość opłat ustala się biorąc pod uwagę konieczność sprawnej realizacji zadań oraz koszty usuwania i przechowywania pojazdów na obszarze powiatu, w art. 130 a ust.6 w/w ustawy określona została maksymalna wysokość stawek kwotowych opłat stanowiących przedmiot uchwały rady. Zgodnie z art. 130 a ust. 6 c, na rok 2015 maksymalne stawki opłat za usunięcie pojazdu z drogi i jego przechowywanie na parkingu strzeżonym określone zostały w Obwieszczeniu Ministra Finansów z dnia 30 lipca 2014 r. Wzrost stawek maksymalnych określonych w tym Obwieszczeniu na 2015 r. uwzględnia wskaźnik cen towarów i usług konsumpcyjnych w okresie pierwszego półrocza w roku, w którym stawki ulegają zmianie w stosunku do analogicznego okresu roku poprzedniego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Wice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rząd Powiatu jednogłośnie (4 głosami „Za”) przyjął projekt uchwały Rady Powiatu w sprawie </w:t>
      </w:r>
      <w:r>
        <w:rPr>
          <w:rFonts w:cs="Times New Roman" w:ascii="Times New Roman" w:hAnsi="Times New Roman"/>
          <w:b/>
          <w:i/>
          <w:lang w:eastAsia="ar-SA"/>
        </w:rPr>
        <w:t xml:space="preserve">ustalenia obowiązujących w 2015 r. maksymalnych stawek opłat za usunięcie pojazdu z dróg na terenie Powiatu Włocławskiego i jego przechowywanie na parkingu strzeżonym. Jednocześnie Zarząd upoważnił Wicestarostę do wystąpienia z wnioskiem do Przewodniczącego Rady o poszerzenie porządku obrad XXXVIII Sesji Rady Powiatu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do tematu dokonała Pani Iga Przystałowska – Skarbnik Powiatu. Poinformowała członków Zarządu, że art. 37 ust. 1 pkt 1 ustawy z dnia 27 sierpnia 2009 r. o finansach publicznych stanowi, iż gospodarka środkami publicznymi jest jawna. Zasada jawności jest realizowana poprzez podawanie do publicznej wiadomości informacji o wykonaniu budżetu jednostki samorządu terytorialnego. Zarząd Powiatu we Włocławku realizując zasadę jawności gospodarowania środkami publicznymi, podaje do publicznej wiadomości informację o wykonaniu budżetu Powiatu Włocławskiego – za III kwartał 2014 roku, narastająco od początku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 otworzył dyskusj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braku głosów w dyskusji Wicestarosta przystąpił do przeprowadzenia procedury głos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odjął uchwałę nr 470/14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w sprawie podania do publicznej wiadomości informacji o wykonaniu budżetu Powiatu Włocławskiego za III kwartał 2014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9 Sprawy ró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Zarządu zapoznali się z postanowieniami </w:t>
      </w:r>
      <w:r>
        <w:rPr>
          <w:rFonts w:cs="Times New Roman" w:ascii="Times New Roman" w:hAnsi="Times New Roman"/>
          <w:sz w:val="24"/>
          <w:szCs w:val="24"/>
          <w:lang w:eastAsia="ar-SA"/>
        </w:rPr>
        <w:t>w sprawie ustalenia odszkodowania</w:t>
      </w:r>
      <w:r>
        <w:rPr>
          <w:rFonts w:cs="Times New Roman" w:ascii="Times New Roman" w:hAnsi="Times New Roman"/>
          <w:sz w:val="24"/>
          <w:szCs w:val="24"/>
        </w:rPr>
        <w:t xml:space="preserve"> za grunty zajęte pod „Przebudowę drogi powiatowej nr 2831C Izbica Kujawska – Boniewo – Borzymie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tym punkcie obrad, Wicestarosta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eastAsia="Calibri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4500"/>
      <w:outlineLvl w:val="0"/>
    </w:pPr>
    <w:rPr>
      <w:b/>
      <w:spacing w:val="20"/>
      <w:sz w:val="28"/>
    </w:rPr>
  </w:style>
  <w:style w:type="character" w:styleId="WW8Num1z0">
    <w:name w:val="WW8Num1z0"/>
    <w:qFormat/>
    <w:rPr>
      <w:rFonts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Mangal"/>
      <w:b/>
      <w:spacing w:val="20"/>
      <w:kern w:val="2"/>
      <w:sz w:val="28"/>
      <w:szCs w:val="24"/>
      <w:lang w:eastAsia="zh-CN"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6:00Z</dcterms:created>
  <dc:creator>e.insadowska</dc:creator>
  <dc:description/>
  <cp:keywords/>
  <dc:language>en-US</dc:language>
  <cp:lastModifiedBy>e.insadowska</cp:lastModifiedBy>
  <dcterms:modified xsi:type="dcterms:W3CDTF">2014-11-04T09:57:00Z</dcterms:modified>
  <cp:revision>14</cp:revision>
  <dc:subject/>
  <dc:title/>
</cp:coreProperties>
</file>