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87.2017</w:t>
      </w:r>
    </w:p>
    <w:p>
      <w:pPr>
        <w:pStyle w:val="Zwykytekst1"/>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216/17</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13 grudnia 2017 r.</w:t>
      </w:r>
    </w:p>
    <w:p>
      <w:pPr>
        <w:pStyle w:val="Zwykytekst1"/>
        <w:spacing w:lineRule="auto" w:line="276"/>
        <w:rPr/>
      </w:pPr>
      <w:r>
        <w:rPr/>
      </w:r>
    </w:p>
    <w:p>
      <w:pPr>
        <w:pStyle w:val="Zwykytekst1"/>
        <w:spacing w:lineRule="auto" w:line="240"/>
        <w:rPr/>
      </w:pPr>
      <w:r>
        <w:rPr>
          <w:rFonts w:cs="Times New Roman" w:ascii="Times New Roman" w:hAnsi="Times New Roman"/>
          <w:sz w:val="24"/>
          <w:szCs w:val="24"/>
        </w:rPr>
        <w:t>Starosta Włocławski pan Kazimierz Kaca o godzinie 12</w:t>
      </w:r>
      <w:r>
        <w:rPr>
          <w:rFonts w:cs="Times New Roman" w:ascii="Times New Roman" w:hAnsi="Times New Roman"/>
          <w:sz w:val="24"/>
          <w:szCs w:val="24"/>
          <w:vertAlign w:val="superscript"/>
        </w:rPr>
        <w:t xml:space="preserve">20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5 członków Zarządu,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oprosił o prowadzenie obrad pana Wicestarostę.</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Akapitzlist"/>
        <w:widowControl/>
        <w:numPr>
          <w:ilvl w:val="0"/>
          <w:numId w:val="1"/>
        </w:numPr>
        <w:suppressAutoHyphens w:val="false"/>
        <w:jc w:val="both"/>
        <w:rPr/>
      </w:pPr>
      <w:r>
        <w:rPr/>
        <w:t>Otwarcie</w:t>
      </w:r>
      <w:r>
        <w:rPr>
          <w:rFonts w:eastAsia="Times New Roman"/>
        </w:rPr>
        <w:t xml:space="preserve"> posiedzenia Zarządu Powiatu we Włocławku, stwierdzenie quorum oraz przyjęcie porządku obrad.</w:t>
      </w:r>
    </w:p>
    <w:p>
      <w:pPr>
        <w:pStyle w:val="Akapitzlist"/>
        <w:widowControl/>
        <w:numPr>
          <w:ilvl w:val="0"/>
          <w:numId w:val="1"/>
        </w:numPr>
        <w:suppressAutoHyphens w:val="false"/>
        <w:jc w:val="both"/>
        <w:rPr>
          <w:rFonts w:eastAsia="Times New Roman"/>
        </w:rPr>
      </w:pPr>
      <w:r>
        <w:rPr>
          <w:rFonts w:eastAsia="Times New Roman"/>
        </w:rPr>
        <w:t>Przyjęcie Protokołu nr 215/17 z dnia 07 grudnia 2017 r.</w:t>
      </w:r>
    </w:p>
    <w:p>
      <w:pPr>
        <w:pStyle w:val="Akapitzlist"/>
        <w:widowControl/>
        <w:numPr>
          <w:ilvl w:val="0"/>
          <w:numId w:val="1"/>
        </w:numPr>
        <w:suppressAutoHyphens w:val="false"/>
        <w:jc w:val="both"/>
        <w:rPr>
          <w:rFonts w:eastAsia="Times New Roman"/>
        </w:rPr>
      </w:pPr>
      <w:r>
        <w:rPr>
          <w:rFonts w:eastAsia="Times New Roman"/>
        </w:rPr>
        <w:t>Przyjęcie Autopoprawki do projektu uchwały Rady Powiatu w sprawie zmiany uchwały Rady Powiatu we Włocławku w sprawie uchwalenia budżetu Powiatu włocławskiego na rok 2017 wraz z tekstem jednolitym.</w:t>
      </w:r>
    </w:p>
    <w:p>
      <w:pPr>
        <w:pStyle w:val="Akapitzlist"/>
        <w:widowControl/>
        <w:numPr>
          <w:ilvl w:val="0"/>
          <w:numId w:val="1"/>
        </w:numPr>
        <w:suppressAutoHyphens w:val="false"/>
        <w:jc w:val="both"/>
        <w:rPr/>
      </w:pPr>
      <w:r>
        <w:rPr>
          <w:rFonts w:eastAsia="Times New Roman"/>
        </w:rPr>
        <w:t xml:space="preserve">Przyjęcie Autopoprawki do projektu uchwały Rady Powiatu w sprawie zmiany uchwały Rady Powiatu we Włocławku w sprawie uchwalenia Wieloletniej Prognozy Finansowej Powiatu Włocławskiego na lata 2017-2026 wraz z tekstem jednolitym.  </w:t>
      </w:r>
    </w:p>
    <w:p>
      <w:pPr>
        <w:pStyle w:val="Akapitzlist"/>
        <w:widowControl/>
        <w:numPr>
          <w:ilvl w:val="0"/>
          <w:numId w:val="1"/>
        </w:numPr>
        <w:suppressAutoHyphens w:val="false"/>
        <w:jc w:val="both"/>
        <w:rPr>
          <w:rFonts w:eastAsia="Times New Roman"/>
        </w:rPr>
      </w:pPr>
      <w:r>
        <w:rPr>
          <w:rFonts w:eastAsia="Times New Roman"/>
        </w:rPr>
        <w:t xml:space="preserve">Rozpatrzenie projektu uchwały Zarządu Powiatu </w:t>
      </w:r>
      <w:r>
        <w:rPr/>
        <w:t>w sprawie zmiany uchwały Zarządu Powiatu we Włocławku w sprawie upoważnienia Dyrektora Powiatowego Urzędu Pracy we Włocławku do złożenia wniosku, realizacji projektu oraz składania oświadczeń woli w sprawach związanych z przystąpieniem do projektu „Wsparcie aktywności zawodowej osób bezrobotnych we Włocławku i powiecie włocławskim (III).</w:t>
      </w:r>
    </w:p>
    <w:p>
      <w:pPr>
        <w:pStyle w:val="Akapitzlist"/>
        <w:widowControl/>
        <w:numPr>
          <w:ilvl w:val="0"/>
          <w:numId w:val="1"/>
        </w:numPr>
        <w:suppressAutoHyphens w:val="false"/>
        <w:jc w:val="both"/>
        <w:rPr/>
      </w:pPr>
      <w:r>
        <w:rPr>
          <w:rFonts w:eastAsia="Times New Roman"/>
        </w:rPr>
        <w:t xml:space="preserve">Rozpatrzenie projektu uchwały Zarządu Powiatu </w:t>
      </w:r>
      <w:r>
        <w:rPr/>
        <w:t>w sprawie zmiany uchwały Zarządu Powiatu we Włocławku w sprawie upoważnienia Dyrektora Powiatowego Urzędu Pracy we Włocławku do złożenia wniosku, realizacji projektu oraz składania oświadczeń woli w sprawach związanych z przystąpieniem do projektu „Aktywizacja osób młodych pozostających bez pracy we Włocławku i Powiecie Włocławskim (III).</w:t>
      </w:r>
    </w:p>
    <w:p>
      <w:pPr>
        <w:pStyle w:val="Akapitzlist"/>
        <w:widowControl/>
        <w:numPr>
          <w:ilvl w:val="0"/>
          <w:numId w:val="1"/>
        </w:numPr>
        <w:suppressAutoHyphens w:val="false"/>
        <w:jc w:val="both"/>
        <w:rPr/>
      </w:pPr>
      <w:r>
        <w:rPr/>
        <w:t xml:space="preserve">Przyjęcie projektu porozumienia określającego warunki i sposób przekazywania środków finansowych na wydatki związane z utrzymaniem wychowanka pochodzącego z terenu Powiatu Łęczyckiego umieszczonego w placówce opiekuńczo – wychowawczej na terenie Powiatu Włocławskiego. </w:t>
      </w:r>
    </w:p>
    <w:p>
      <w:pPr>
        <w:pStyle w:val="Akapitzlist"/>
        <w:widowControl/>
        <w:numPr>
          <w:ilvl w:val="0"/>
          <w:numId w:val="1"/>
        </w:numPr>
        <w:suppressAutoHyphens w:val="false"/>
        <w:jc w:val="both"/>
        <w:rPr/>
      </w:pPr>
      <w:r>
        <w:rPr/>
        <w:t>Rozpatrzenie projektu uchwały Zarządu Powiatu w sprawie zatwierdzenia protokołu Komisji Przetargowej i unieważnienia postepowania na zadanie „Zakup serwera do pracowni komputerowej oraz dostawa 22 zestawów komputerowych”.</w:t>
      </w:r>
    </w:p>
    <w:p>
      <w:pPr>
        <w:pStyle w:val="Akapitzlist"/>
        <w:widowControl/>
        <w:numPr>
          <w:ilvl w:val="0"/>
          <w:numId w:val="1"/>
        </w:numPr>
        <w:suppressAutoHyphens w:val="false"/>
        <w:jc w:val="both"/>
        <w:rPr/>
      </w:pPr>
      <w:r>
        <w:rPr/>
        <w:t>Zapoznanie z projektem Zarządzenia w sprawie wszczęcia postepowania o udzielenie zamówienia publicznego w trybie art. 1380 ustawy z dnia 29 stycznia 2004 r. Prawo zamówieni publicznych na usługi społeczne pn. „Usługi ochrony i dozoru dla Starostwa Powiatowego we Włocławku z podziałem na 2 zadania i powołania komisji przetargowej oraz wyrażenia zgody na zaciągnięcie przez Starostę Włocławskiego zobowiązania wykraczającego poza rok budżetowy.</w:t>
      </w:r>
    </w:p>
    <w:p>
      <w:pPr>
        <w:pStyle w:val="Akapitzlist"/>
        <w:widowControl/>
        <w:numPr>
          <w:ilvl w:val="0"/>
          <w:numId w:val="1"/>
        </w:numPr>
        <w:suppressAutoHyphens w:val="false"/>
        <w:jc w:val="both"/>
        <w:rPr/>
      </w:pPr>
      <w:r>
        <w:rPr/>
        <w:t>Rozpatrzenie projektu uchwały Zarządu Powiatu w sprawie zatwierdzenia protokołu Komisji Przetargowej oraz wyboru najkorzystniejszej oferty w postępowaniu o udzielenie zamówienia publicznego na zakup kserokopiarki dla potrzeb Powiatowego Centrum Pomocy Rodzinie we Włocławku.</w:t>
      </w:r>
    </w:p>
    <w:p>
      <w:pPr>
        <w:pStyle w:val="Akapitzlist"/>
        <w:widowControl/>
        <w:numPr>
          <w:ilvl w:val="0"/>
          <w:numId w:val="1"/>
        </w:numPr>
        <w:suppressAutoHyphens w:val="false"/>
        <w:jc w:val="both"/>
        <w:rPr>
          <w:rFonts w:eastAsia="Times New Roman"/>
        </w:rPr>
      </w:pPr>
      <w:r>
        <w:rPr/>
        <w:t xml:space="preserve">Rozpatrzenie projektu uchwały Zarządu Powiatu w sprawie wszczęcia postepowania o udzielenie zamówienia publicznego na zadanie: Wykonanie dokumentacji projektowej dla zadania inwestycyjnego pn. „Budowa budynku biurowego wraz z parkingiem służącym wykonywaniu zadań publicznych realizowanych przez Powiat Włocławski”. </w:t>
      </w:r>
    </w:p>
    <w:p>
      <w:pPr>
        <w:pStyle w:val="Akapitzlist"/>
        <w:widowControl/>
        <w:numPr>
          <w:ilvl w:val="0"/>
          <w:numId w:val="1"/>
        </w:numPr>
        <w:suppressAutoHyphens w:val="false"/>
        <w:jc w:val="both"/>
        <w:rPr>
          <w:rFonts w:eastAsia="Times New Roman"/>
        </w:rPr>
      </w:pPr>
      <w:r>
        <w:rPr>
          <w:rFonts w:eastAsia="Times New Roman"/>
        </w:rPr>
        <w:t xml:space="preserve">Sprawy różne. </w:t>
      </w:r>
    </w:p>
    <w:p>
      <w:pPr>
        <w:pStyle w:val="Akapitzlist"/>
        <w:widowControl/>
        <w:suppressAutoHyphens w:val="false"/>
        <w:ind w:left="502" w:right="0" w:hanging="0"/>
        <w:jc w:val="both"/>
        <w:rPr>
          <w:rFonts w:eastAsia="Times New Roman"/>
        </w:rPr>
      </w:pPr>
      <w:r>
        <w:rPr>
          <w:rFonts w:eastAsia="Times New Roman"/>
        </w:rPr>
        <w:t>- zapoznanie z wnioskiem</w:t>
      </w:r>
      <w:r>
        <w:rPr/>
        <w:t xml:space="preserve"> Miasta i Gminy Chodecz w sprawie udzielenia pomocy finansowej przez Powiat Włocławski w roku 2018 oraz wnioskiem Gminy Baruchowo w spawie udzielenia pomocy finansowej przez Powiat Włocławski w roku 2018. </w:t>
      </w:r>
    </w:p>
    <w:p>
      <w:pPr>
        <w:pStyle w:val="Akapitzlist"/>
        <w:widowControl/>
        <w:numPr>
          <w:ilvl w:val="0"/>
          <w:numId w:val="1"/>
        </w:numPr>
        <w:suppressAutoHyphens w:val="false"/>
        <w:jc w:val="both"/>
        <w:rPr>
          <w:rFonts w:cs="Times New Roman"/>
        </w:rPr>
      </w:pPr>
      <w:r>
        <w:rPr>
          <w:rFonts w:eastAsia="Times New Roman"/>
        </w:rPr>
        <w:t xml:space="preserve">Zakończenie obrad.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przyjął Protokół nr 215/17 z dnia 07 grudnia 2017 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sz w:val="24"/>
          <w:szCs w:val="24"/>
        </w:rPr>
        <w:t>Ad. 3</w:t>
      </w:r>
    </w:p>
    <w:p>
      <w:pPr>
        <w:pStyle w:val="Normal00"/>
        <w:suppressAutoHyphens w:val="true"/>
        <w:jc w:val="both"/>
        <w:rPr/>
      </w:pPr>
      <w:r>
        <w:rPr>
          <w:sz w:val="24"/>
          <w:szCs w:val="24"/>
        </w:rPr>
        <w:t xml:space="preserve">Wprowadzenia do tematu dokonała pani Iga Przystałowska – Skarbnik Powiatu. Poinformowała członków Zarządu, że </w:t>
      </w:r>
      <w:r>
        <w:rPr>
          <w:sz w:val="24"/>
          <w:szCs w:val="24"/>
          <w:shd w:fill="FFFFFF" w:val="clear"/>
        </w:rPr>
        <w:t xml:space="preserve">w związku z otrzymanym pismem Ministra Rozwoju i Finansów z dnia 8 grudnia 2017r. oraz wnioskiem </w:t>
      </w:r>
      <w:r>
        <w:rPr>
          <w:sz w:val="24"/>
          <w:szCs w:val="24"/>
        </w:rPr>
        <w:t xml:space="preserve">Dyrektora Powiatowego Centrum Pomocy Rodzinie we Włocławku z dnia 12.12.2017r., zachodzi konieczność wprowadzenia zmian w budżecie powiatu po stronie dochodów  i wydatków. Zmiany mają bezpośredni wpływ na wynik finansowy. Zmiany w tym zakresie należą według kompetencji do Rady Powiatu, która po przyjęciu przez Zarząd Powiatu Autopoprawki wraz z tekstem jednolitym może dokonać stosownych zmian. </w:t>
      </w:r>
    </w:p>
    <w:p>
      <w:pPr>
        <w:pStyle w:val="Normal00"/>
        <w:suppressAutoHyphens w:val="true"/>
        <w:jc w:val="both"/>
        <w:rPr/>
      </w:pPr>
      <w:r>
        <w:rPr>
          <w:sz w:val="24"/>
          <w:szCs w:val="24"/>
        </w:rPr>
        <w:t>Wicestarosta przeprowadził procedurę głosowania.</w:t>
      </w:r>
    </w:p>
    <w:p>
      <w:pPr>
        <w:pStyle w:val="Normal00"/>
        <w:suppressAutoHyphens w:val="true"/>
        <w:jc w:val="both"/>
        <w:rPr>
          <w:sz w:val="24"/>
          <w:szCs w:val="24"/>
        </w:rPr>
      </w:pPr>
      <w:r>
        <w:rPr>
          <w:sz w:val="24"/>
          <w:szCs w:val="24"/>
        </w:rPr>
      </w:r>
    </w:p>
    <w:p>
      <w:pPr>
        <w:pStyle w:val="Akapitzlist"/>
        <w:suppressAutoHyphens w:val="false"/>
        <w:ind w:left="0" w:right="0" w:hanging="0"/>
        <w:jc w:val="both"/>
        <w:rPr/>
      </w:pPr>
      <w:r>
        <w:rPr>
          <w:b/>
          <w:i/>
        </w:rPr>
        <w:t xml:space="preserve">Zarząd Powiatu jednogłośnie przyjął Autopoprawkę do projektu uchwały Rady Powiatu w sprawie zmiany uchwały Rady Powiatu we Włocławku w sprawie uchwalenia budżetu Powiatu Włocławskiego na rok 2017 wraz z tekstem jednolitym. Jednocześnie Zarząd upoważnił Starostę do wystąpienia z wnioskiem do Przewodniczącego Rady </w:t>
      </w:r>
      <w:r>
        <w:rPr>
          <w:rFonts w:cs="Times New Roman"/>
          <w:b/>
          <w:i/>
        </w:rPr>
        <w:t>o uwzględnienie w poszerzonym porządku obrad XXX Sesji Rady Powiatu we Włocławku, zwołanej na dzień 15 grudnia 2017 r., o przyjętą przez Zarząd Powiatu Autopoprawkę wraz z tekstem jednolitym.</w:t>
      </w:r>
    </w:p>
    <w:p>
      <w:pPr>
        <w:pStyle w:val="Normal00"/>
        <w:suppressAutoHyphens w:val="true"/>
        <w:jc w:val="both"/>
        <w:rPr>
          <w:sz w:val="24"/>
          <w:szCs w:val="24"/>
        </w:rPr>
      </w:pPr>
      <w:r>
        <w:rPr>
          <w:sz w:val="24"/>
          <w:szCs w:val="24"/>
        </w:rPr>
      </w:r>
    </w:p>
    <w:p>
      <w:pPr>
        <w:pStyle w:val="Normal00"/>
        <w:suppressAutoHyphens w:val="true"/>
        <w:jc w:val="both"/>
        <w:rPr>
          <w:sz w:val="24"/>
          <w:szCs w:val="24"/>
        </w:rPr>
      </w:pPr>
      <w:r>
        <w:rPr>
          <w:sz w:val="24"/>
          <w:szCs w:val="24"/>
        </w:rPr>
        <w:t>Ad. 4</w:t>
      </w:r>
    </w:p>
    <w:p>
      <w:pPr>
        <w:pStyle w:val="Normal"/>
        <w:spacing w:lineRule="auto" w:line="240" w:before="0" w:after="0"/>
        <w:jc w:val="both"/>
        <w:rPr>
          <w:sz w:val="24"/>
          <w:szCs w:val="24"/>
        </w:rPr>
      </w:pPr>
      <w:r>
        <w:rPr>
          <w:rFonts w:cs="Times New Roman" w:ascii="Times New Roman" w:hAnsi="Times New Roman"/>
          <w:sz w:val="24"/>
          <w:szCs w:val="24"/>
        </w:rPr>
        <w:t xml:space="preserve">Wprowadzenia do tematu dokonała pani Iga Przystałowska – Skarbnik Powiatu. Poinformowała członków Zarządu, że </w:t>
      </w:r>
      <w:r>
        <w:rPr>
          <w:rFonts w:eastAsia="Times New Roman" w:cs="Times New Roman" w:ascii="Times New Roman" w:hAnsi="Times New Roman"/>
          <w:bCs/>
          <w:sz w:val="24"/>
          <w:szCs w:val="24"/>
        </w:rPr>
        <w:t xml:space="preserve">zmiany w Wieloletniej Prognozie Finansowej dokonuje się poprzez doprowadzenie do zgodności z uchwałą budżetową po uwzględnieniu Autopoprawki do projektu uchwały Rady Powiatu we Włocławku </w:t>
      </w:r>
      <w:r>
        <w:rPr>
          <w:rFonts w:eastAsia="Times New Roman" w:cs="Times New Roman" w:ascii="Times New Roman" w:hAnsi="Times New Roman"/>
          <w:sz w:val="24"/>
          <w:szCs w:val="24"/>
        </w:rPr>
        <w:t>w sprawie zmiany uchwały Rady Powiatu we Włocławku w sprawie uchwalenia budżetu Powiatu Włocławskiego na 2017 r</w:t>
      </w:r>
      <w:r>
        <w:rPr>
          <w:rFonts w:eastAsia="Times New Roman" w:cs="Times New Roman" w:ascii="Times New Roman" w:hAnsi="Times New Roman"/>
          <w:bCs/>
          <w:sz w:val="24"/>
          <w:szCs w:val="24"/>
        </w:rPr>
        <w:t>. Zmiany dotyczą Załącznika nr 1 obejmującego dochody i wydatki bieżące, dochody i wydatki majątkowe, wynik budżetu, przeznaczenie nadwyżki, sposób sfinansowania deficytu, przychody i rozchody budżetu, kwotę długu oraz sposób sfinansowania spłaty długu.</w:t>
      </w:r>
    </w:p>
    <w:p>
      <w:pPr>
        <w:pStyle w:val="Normal00"/>
        <w:suppressAutoHyphens w:val="true"/>
        <w:jc w:val="both"/>
        <w:rPr/>
      </w:pPr>
      <w:r>
        <w:rPr>
          <w:sz w:val="24"/>
          <w:szCs w:val="24"/>
        </w:rPr>
        <w:t>Wicestarosta przeprowadził procedurę głosowania.</w:t>
      </w:r>
    </w:p>
    <w:p>
      <w:pPr>
        <w:pStyle w:val="Normal00"/>
        <w:suppressAutoHyphens w:val="true"/>
        <w:jc w:val="both"/>
        <w:rPr>
          <w:sz w:val="24"/>
          <w:szCs w:val="24"/>
        </w:rPr>
      </w:pPr>
      <w:r>
        <w:rPr>
          <w:sz w:val="24"/>
          <w:szCs w:val="24"/>
        </w:rPr>
      </w:r>
    </w:p>
    <w:p>
      <w:pPr>
        <w:pStyle w:val="Akapitzlist"/>
        <w:suppressAutoHyphens w:val="false"/>
        <w:ind w:left="0" w:right="0" w:hanging="0"/>
        <w:jc w:val="both"/>
        <w:rPr>
          <w:rFonts w:eastAsia="Times New Roman" w:cs="Times New Roman"/>
          <w:bCs/>
        </w:rPr>
      </w:pPr>
      <w:r>
        <w:rPr>
          <w:b/>
          <w:i/>
        </w:rPr>
        <w:t xml:space="preserve">Zarząd Powiatu jednogłośnie przyjął Autopoprawkę do projektu uchwały Rady Powiatu w sprawie zmiany uchwały Rady Powiatu we Włocławku w sprawie uchwalenia Wieloletniej Prognozy Finansowej  Powiatu Włocławskiego na lata 2017-2026  wraz z tekstem jednolitym. Jednocześnie Zarząd upoważnił Starostę do wystąpienia z wnioskiem do Przewodniczącego Rady </w:t>
      </w:r>
      <w:r>
        <w:rPr>
          <w:rFonts w:cs="Times New Roman"/>
          <w:b/>
          <w:i/>
        </w:rPr>
        <w:t>o uwzględnienie w poszerzonym porządku obrad XXX Sesji Rady Powiatu we Włocławku o przyjętą przez Zarząd Powiatu Autopoprawkę wraz z tekstem jednolity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Bożena Stępniewska – dyrektor Powiatowego Urzędu Pracy we Włocławku. Poinformowała członków Zarządu, że Powiatowy Urząd Pracy od 01 stycznia 2017 r. realizuje projekt „Wsparcie aktywności zawodowej osób bezrobotnych we Włocławku i powiecie włocławskim w ramach Regionalnego Programu Operacyjnego Województwa Kujawsko – Pomorskiego na lata 2014-2020 w ramach Osi priorytetowej 8 Aktywni na rynku pracy Działanie 8.1 Podniesienie aktywności zawodowej osób bezrobotnych poprzez działania powiatowych urzędów pracy. W związku z otrzymanym pismem z dnia 20 listopada 2017 r. zwiększono budżet na realizację ww. projektu. Powiatowy Urząd Pracy zwrócił się z wnioskiem o zwiększenie wartości projektu z 7.828.036 zł na 14.893.693 zł, z czego skutkiem jest zwiększenie liczby uczestników z 756 osób na 1460 osób, jak również wydłużenie okresu realizacji projektu do 31 grudnia 2018 r. z tych względów konieczne jest wprowadzenie zmiany do uchwały z dnia 17 lutego 2017 r. w zakresie wydłużenia terminu realizacji projektu. W roku przyszłym nie będą realizowane nowe projekty, tylko aktualny projekt będzie aneksowany w związku z wydłużeniem jego realizacji.</w:t>
      </w:r>
    </w:p>
    <w:p>
      <w:pPr>
        <w:pStyle w:val="Normal"/>
        <w:spacing w:lineRule="auto" w:line="240" w:before="0" w:after="0"/>
        <w:jc w:val="both"/>
        <w:rPr/>
      </w:pPr>
      <w:r>
        <w:rPr>
          <w:rFonts w:cs="Times New Roman" w:ascii="Times New Roman" w:hAnsi="Times New Roman"/>
          <w:sz w:val="24"/>
          <w:szCs w:val="24"/>
        </w:rPr>
        <w:t xml:space="preserve">Wicestarosta przeprowadził procedurę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641/17 w sprawie zmiany uchwały Zarządu Powiatu we Włocławku w sprawie upoważnienia Dyrektora Powiatowego Urzędu Pracy we Włocławku do złożenia wniosku, realizacji projektu oraz do składania oświadczeń woli w sprawach związanych z przystąpieniem do projektu „Wsparcie aktywności zawodowej osób bezrobotnych we Włocławku i powiecie włocławskim (II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Bożena Stępniewska – dyrektor Powiatowego Urzędu Pracy we Włocławku. Poinformowała członków Zarządu, że Powiatowy Urząd Pracy od 01 stycznia 2017 r. realizuje projekt „Aktywizacja osób młodych pozostających bez pracy we Włocławku i Powiecie Włocławskim (III)” w ramach programu Operacyjnego Wiedza edukacja Rozwój. Celem projektu jest zwiększenie możliwości zatrudnienia osób młodych do 29 roku życia bez pracy, w tym w szczególności osób, które nie uczestniczą w kształceniu i szkoleniu. Uczestnikami projektu są m.in. osoby długotrwale bezrobotne, osoby o niskich kwalifikacjach oraz osoby niepełnosprawne. Zarząd Powiatu uchwałą z dnia 09 lutego 2017 r.  upoważnił panią Bożenę Stępniewską – dyrektora Powiatowego Urzędu Pracy do realizacji ww. projektu. Pierwotnie projekt miał być realizowany w okresie od 01 stycznia 2017 r. do 30 czerwca 2018 r.  W związku z informacją o zwiększeniu budżetu na realizacje projektu, Powiatowy Urząd Pracy zwrócił się z wnioskiem o zwiększenie wartości projektu z 14.741.617 zł do 17.473.868 zł, czego skutkiem jest zwiększenie liczby uczestników z 1434 osób do 1938 osób jak również wydłużenie okresu realizacji projektu do 31 grudnia 2018 r.  Z tych względów koniecznym stało się wprowadzenie zmiany do uchwały zarządu Powiatu z dnia 09 lutego 2017 r. w zakresie wydłużenia terminu realizacji proje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jak przebiega realizacja t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Stępniewska odpowiedziała, że szczegóły będą znane po nowym roku. Jeśli chodzi o zainteresowanie, to jest słabe, ale Powiatowy Urząd Pracy robi wszystko, aby zainteresowanie było, ponieważ wzywa bezrobotnych, prowadzi rozmowy. Najgorzej jest ze stażystami, ponieważ młodzi ludzie nie chcą realizować staży, ponieważ albo dostają pieniądze od rodziców, albo pracują na „czarno” zarabiając więcej pieniędzy niż na sta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zapytał, czy nowe powstałe zakłady w brzeskiej  strefie gospodarczej zatrudniają bezrobot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Stępniewska odpowiedziała, że zatrudnianie odbywa się poza Urzędem Pracy, ponieważ nowe zakłady posiłkują się agencjami zatrudnienia, mają środki i nie chcą rozmawiać bezpośrednio z bezrobotnymi. Zlecają agencji i agencja przedstawia nowych pracowników. </w:t>
      </w:r>
    </w:p>
    <w:p>
      <w:pPr>
        <w:pStyle w:val="Normal"/>
        <w:spacing w:lineRule="auto" w:line="240" w:before="0" w:after="0"/>
        <w:jc w:val="both"/>
        <w:rPr/>
      </w:pPr>
      <w:r>
        <w:rPr>
          <w:rFonts w:cs="Times New Roman" w:ascii="Times New Roman" w:hAnsi="Times New Roman"/>
          <w:sz w:val="24"/>
          <w:szCs w:val="24"/>
        </w:rPr>
        <w:t xml:space="preserve">Wicestarosta przeprowadził procedurę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642/17 w sprawie zmiany uchwały Zarządu Powiatu we Włocławku w sprawie upoważnienia Dyrektora Powiatowego Urzędu Pracy we Włocławku do złożenia wniosku, realizacji projektu oraz do składania oświadczeń woli w sprawach związanych z przystąpieniem do projektu „Aktywizacja osób młodych pozostających bez pracy we Włocławku i Powiecie Włocławskim (II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we Włocławku. Poinformowała członków Zarządu, że w Placówce Opiekuńczo – Wychowawczej „Małgosia” w Brzeziu przebywa małoletnie dziecko pochodzące z Powiatu Łęczyckiego. Stosownie do zapisu art. 191 ust. 5 ustawy z dnia 9 czerwca 2011 r. o wspieraniu rodziny i systemie pieczy zastępczej  powiat na terenie którego funkcjonuje mogąca przyjąć dziecko placówka opiekuńczo – wychowawcza, zawiera z powiatem właściwym ze względu na miejsce zamieszkania dziecka przed umieszczeniem go po raz pierwszy w pieczy zastępczej, porozumienie w sprawie przyjęcia dziecka oraz warunków jego pobytu i wysokości wydatków na jego opiekę i wychowanie w placówce opiekuńczo – wychowawczej.</w:t>
      </w:r>
    </w:p>
    <w:p>
      <w:pPr>
        <w:pStyle w:val="Normal"/>
        <w:spacing w:lineRule="auto" w:line="240" w:before="0" w:after="0"/>
        <w:jc w:val="both"/>
        <w:rPr/>
      </w:pPr>
      <w:r>
        <w:rPr>
          <w:rFonts w:cs="Times New Roman" w:ascii="Times New Roman" w:hAnsi="Times New Roman"/>
          <w:sz w:val="24"/>
          <w:szCs w:val="24"/>
        </w:rPr>
        <w:t xml:space="preserve">Wicestarosta przeprowadził procedurę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projekt porozumienia określającego warunki i sposób przekazywania środków finansowych na wydatki związane z utrzymaniem wychowanka pochodzącego z terenu Powiatu Łęczyckiego umieszczonego w placówce opiekuńczo – wychowawczej na terenie Powiatu Włoc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Sierakowska – Wojciechowska – Główny specjalista w Wydziale Inwestycji i Rozwoju. Poinformowała członków Zarządu, że dnia 07 grudnia 2017 r. Zarząd Powiatu podjął uchwałę Nr 638/17 w sprawie wszczęcia II postępowania o udzielenie zamówienia publicznego na realizację zadania „Zakup serwera do pracowni komputerowej oraz dostawa 22 zestawów komputerowych”. Do przeprowadzenia tego postępowania Zarząd powołał Komisję Przetargową. W terminie przewidzianym w Warunkach Zamówienia, tj. do dnia 12 grudnia 2017 r. do godz. 10:00 nie wpłynęła do zamawiającego żadna oferta. Mając powyższe na uwadze komisja przetargowa wnioskuje o unieważnienie przedmiotowego postępowania. W myśl §19 ust. 3 załącznika nr 1 do uchwały Nr 180/16 Zarządu Powiatu we Włocławku z dnia 18 marca 2016 r., protokół postępowania o udzielenie zamówienia zatwierdza kierownik zamawiającego. W myśl § 81 ust. 1 Statutu Powiatu Włocławskiego, Zarząd rozstrzyga w formie uchwał sprawy należące do jego kompetencji wynikające z ustaw oraz przepisów wykonawczych do ustaw i w granicach upoważnień ustawowych.</w:t>
      </w:r>
    </w:p>
    <w:p>
      <w:pPr>
        <w:pStyle w:val="Normal"/>
        <w:spacing w:lineRule="auto" w:line="240" w:before="0" w:after="0"/>
        <w:jc w:val="both"/>
        <w:rPr/>
      </w:pPr>
      <w:r>
        <w:rPr>
          <w:rFonts w:cs="Times New Roman" w:ascii="Times New Roman" w:hAnsi="Times New Roman"/>
          <w:sz w:val="24"/>
          <w:szCs w:val="24"/>
        </w:rPr>
        <w:t xml:space="preserve">Wicestarosta przeprowadził procedurę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643/17 w sprawie zatwierdzenia protokołu Komisji Przetargowej i unieważnienia postepowania na zadanie „Zakup serwera do pracowni komputerowej oraz dostawa 22 zestawów komputerowy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sz w:val="24"/>
          <w:szCs w:val="24"/>
        </w:rPr>
      </w:pPr>
      <w:r>
        <w:rPr>
          <w:rFonts w:cs="Times New Roman" w:ascii="Times New Roman" w:hAnsi="Times New Roman"/>
          <w:sz w:val="24"/>
          <w:szCs w:val="24"/>
        </w:rPr>
        <w:t>Ad. 9</w:t>
      </w:r>
    </w:p>
    <w:p>
      <w:pPr>
        <w:pStyle w:val="TextBody"/>
        <w:tabs>
          <w:tab w:val="clear" w:pos="708"/>
          <w:tab w:val="left" w:pos="284" w:leader="none"/>
        </w:tabs>
        <w:jc w:val="both"/>
        <w:rPr>
          <w:sz w:val="24"/>
          <w:szCs w:val="24"/>
        </w:rPr>
      </w:pPr>
      <w:r>
        <w:rPr>
          <w:sz w:val="24"/>
          <w:szCs w:val="24"/>
        </w:rPr>
        <w:t xml:space="preserve">Wprowadzenia do tematu dokonała pani Agnieszka Sierakowska – Wojciechowska – Główny specjalista w Wydziale Inwestycji i Rozwoju. Poinformowała członków Zarządu, że </w:t>
      </w:r>
      <w:r>
        <w:rPr>
          <w:sz w:val="24"/>
        </w:rPr>
        <w:t>Postępowanie na zadanie: „Usługi ochrony i dozoru dla Starostwa Powiatowego we Włocławku” z podziałem na 2 zadania: Zadanie 1 „Ochrona fizyczna budynków Starostwa Powiatowego we Włocławku przy ul. Cyganka 28 i Św. Antoniego 49 na lata 2018-2019”. Zadanie 2 „</w:t>
      </w:r>
      <w:r>
        <w:rPr>
          <w:spacing w:val="-4"/>
          <w:kern w:val="2"/>
          <w:sz w:val="24"/>
        </w:rPr>
        <w:t>Dozór i ochrona mienia obiektów stanowiących zespół pałacowy w miejscowości Brzezie”</w:t>
      </w:r>
      <w:r>
        <w:rPr>
          <w:b/>
          <w:spacing w:val="-4"/>
          <w:kern w:val="2"/>
          <w:sz w:val="24"/>
        </w:rPr>
        <w:t xml:space="preserve"> </w:t>
      </w:r>
      <w:r>
        <w:rPr>
          <w:sz w:val="24"/>
        </w:rPr>
        <w:t xml:space="preserve">jest usługą społeczną zgodnie </w:t>
      </w:r>
      <w:r>
        <w:rPr>
          <w:bCs/>
          <w:spacing w:val="-4"/>
          <w:kern w:val="2"/>
          <w:sz w:val="24"/>
        </w:rPr>
        <w:t xml:space="preserve">z załącznikiem XIV do dyrektywy 2014/24/UE, </w:t>
      </w:r>
      <w:r>
        <w:rPr>
          <w:sz w:val="24"/>
        </w:rPr>
        <w:t xml:space="preserve">w rozumieniu ustawy z dnia 29 stycznia 2004 r. Prawo zamówień publicznych, </w:t>
      </w:r>
      <w:r>
        <w:rPr>
          <w:bCs/>
          <w:spacing w:val="-4"/>
          <w:kern w:val="2"/>
          <w:sz w:val="24"/>
        </w:rPr>
        <w:t>do której zastosowanie mają przepisy  Rozdziału 6 ustawy prawo zamówień publicznych „Zamówienia na usługi społeczne i inne szczególne usługi” art. 138g-138s pzp.</w:t>
      </w:r>
      <w:r>
        <w:rPr>
          <w:color w:val="000000"/>
          <w:sz w:val="24"/>
        </w:rPr>
        <w:t xml:space="preserve"> Wartość zamówienia nie przekracza wyrażonej w złotych równowartości kwoty 750.000 euro. Do przedmiotowego postępowania zgodnie z wartością zamówienia nieprzekraczającą wyrażoną w złotych równowartości kwoty 750.000 euro zastosowanie ma procedura określona w art. 138o ustawy pzp. Łączna wartość zamówienia wynosi: 319.897 zł. netto, (zad. 1 - 222.336 zł., zad. 2 - 97.561), tj. 76.623,87 euro.</w:t>
      </w:r>
      <w:r>
        <w:rPr>
          <w:b/>
          <w:sz w:val="24"/>
        </w:rPr>
        <w:t xml:space="preserve"> </w:t>
      </w:r>
      <w:r>
        <w:rPr>
          <w:color w:val="000000"/>
          <w:sz w:val="24"/>
        </w:rPr>
        <w:t>Niniejsze postępowanie na usługi społeczne przeprowadzone będzie zgodnie z opracowanym Regulaminem udzielenia zamówienia, stanowiącym załącznik nr 1 do projektu Zarządzenia oraz projektem Ogłoszenia o zamówieniu, stanowiącym załącznik nr 2 do projektu Zarządzenia.</w:t>
      </w:r>
      <w:r>
        <w:rPr>
          <w:b/>
          <w:sz w:val="24"/>
        </w:rPr>
        <w:t xml:space="preserve"> </w:t>
      </w:r>
      <w:r>
        <w:rPr>
          <w:color w:val="000000"/>
          <w:sz w:val="24"/>
        </w:rPr>
        <w:t>Zadanie</w:t>
      </w:r>
      <w:r>
        <w:rPr>
          <w:sz w:val="24"/>
        </w:rPr>
        <w:t xml:space="preserve"> to będzie realizowane ze środków bieżących, do których Starosta Włocławski zgodnie z </w:t>
      </w:r>
      <w:r>
        <w:rPr>
          <w:bCs/>
          <w:spacing w:val="-4"/>
          <w:kern w:val="2"/>
          <w:sz w:val="24"/>
        </w:rPr>
        <w:t>uchwałą nr 388/16 Zarządu Powiatu we Włocławku z dnia 29 grudnia 2016 r. posiada upoważnienie do składania oświadczeń woli związanych z prowadzeniem bieżącej działalności powiatu oraz gospodarki finansowej wraz z obrotem podatku VAT w ramach tej działalności.</w:t>
      </w:r>
      <w:r>
        <w:rPr>
          <w:b/>
          <w:sz w:val="24"/>
        </w:rPr>
        <w:t xml:space="preserve"> </w:t>
      </w:r>
      <w:r>
        <w:rPr>
          <w:bCs/>
          <w:spacing w:val="-4"/>
          <w:kern w:val="2"/>
          <w:sz w:val="24"/>
        </w:rPr>
        <w:t xml:space="preserve">Umowa na zadanie 1 wykraczać będzie poza rok budżetowy. Z uwagi na fakt, że </w:t>
      </w:r>
      <w:r>
        <w:rPr>
          <w:color w:val="000000"/>
          <w:sz w:val="24"/>
        </w:rPr>
        <w:t xml:space="preserve">przy zawieraniu umów wykraczających poza rok budżetowy, każdorazowo wymagana jest zgoda Zarządu Powiatu niezbędnym jest dla realizacji powyższego zamówienia zgoda na zaciągnięcie przez Starostę Włocławskiego zobowiązania z tytułu umowy na Zadanie 1: „Ochrona fizyczna budynków Starostwa Powiatowego we Włocławku przy ul. Cyganka 28 i Św. Antoniego 49 na lata 2018-2019”. Do składu komisji przetargowej Wydział Inwestycji i Rozwoju zaproponował pana Roberta Pawłowskiego na przewodniczącego komisji, pana Piotra Krygiera na członka komisji, pana  Wiesława Lamparskiego na członka komisji, pana Bogdana Nowickiego na członka komisji i panią Agnieszkę Sierakowską – Wojciechowską na sekretarza komisji.  </w:t>
      </w:r>
      <w:r>
        <w:rPr>
          <w:color w:val="000000"/>
          <w:sz w:val="24"/>
          <w:szCs w:val="24"/>
        </w:rPr>
        <w:t xml:space="preserve">Mając na uwadze powyższe został przedłożony projekt Zarządzenia </w:t>
      </w:r>
      <w:r>
        <w:rPr>
          <w:sz w:val="24"/>
          <w:szCs w:val="24"/>
        </w:rPr>
        <w:t>w sprawie wszczęcia</w:t>
      </w:r>
      <w:r>
        <w:rPr/>
        <w:t xml:space="preserve"> </w:t>
      </w:r>
      <w:r>
        <w:rPr>
          <w:sz w:val="24"/>
          <w:szCs w:val="24"/>
        </w:rPr>
        <w:t xml:space="preserve">postępowania i powołania komisji przetargowej, </w:t>
      </w:r>
      <w:r>
        <w:rPr>
          <w:color w:val="000000"/>
          <w:sz w:val="24"/>
          <w:szCs w:val="24"/>
        </w:rPr>
        <w:t xml:space="preserve">Regulamin udzielenia zamówienia, Ogłoszenie o zamówieniu wraz z prośbą o </w:t>
      </w:r>
      <w:r>
        <w:rPr>
          <w:sz w:val="24"/>
          <w:szCs w:val="24"/>
        </w:rPr>
        <w:t xml:space="preserve">wyrażenie zgody na zaciągnięcie przez Starostę Włocławskiego zobowiązania </w:t>
      </w:r>
      <w:r>
        <w:rPr>
          <w:color w:val="000000"/>
          <w:sz w:val="24"/>
          <w:szCs w:val="24"/>
        </w:rPr>
        <w:t>wykraczającego poza rok budżetowy.</w:t>
      </w:r>
    </w:p>
    <w:p>
      <w:pPr>
        <w:pStyle w:val="Normal"/>
        <w:spacing w:lineRule="auto" w:line="240" w:before="0" w:after="0"/>
        <w:jc w:val="both"/>
        <w:rPr/>
      </w:pPr>
      <w:r>
        <w:rPr>
          <w:rFonts w:cs="Times New Roman" w:ascii="Times New Roman" w:hAnsi="Times New Roman"/>
          <w:sz w:val="24"/>
          <w:szCs w:val="24"/>
        </w:rPr>
        <w:t xml:space="preserve">Wicestarosta przeprowadził procedurę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zapoznał się z projektem Zarządzenia w sprawie wszczęcia postępowania o udzielenie zamówienia publicznego w trybie art. 1380 ustawy z dnia 29 stycznia 2004 r. Prawo zamówieni publicznych na usługi społeczne pn. „Usługi ochrony i dozoru dla Starostwa Powiatowego we Włocławku z podziałem na 2 zadania i powołania komisji przetargowej oraz jednogłośnie wyraził zgodę na </w:t>
      </w:r>
      <w:r>
        <w:rPr>
          <w:rFonts w:cs="Times New Roman" w:ascii="Times New Roman" w:hAnsi="Times New Roman"/>
          <w:b/>
          <w:i/>
          <w:sz w:val="24"/>
        </w:rPr>
        <w:t>zaciągnięcie przez Starostę Włocławskiego zobowiązania wykraczającego poza rok budżetowy.</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d. 10</w:t>
      </w:r>
    </w:p>
    <w:p>
      <w:pPr>
        <w:pStyle w:val="Normal"/>
        <w:spacing w:lineRule="auto" w:line="240" w:before="0" w:after="0"/>
        <w:jc w:val="both"/>
        <w:rPr/>
      </w:pPr>
      <w:r>
        <w:rPr>
          <w:rFonts w:cs="Times New Roman" w:ascii="Times New Roman" w:hAnsi="Times New Roman"/>
          <w:sz w:val="24"/>
          <w:szCs w:val="24"/>
        </w:rPr>
        <w:t xml:space="preserve">Wprowadzenia do tematu dokonał pan Jan Jeżewski – inspektor w Wydziale Inwestycji i Rozwoju. Poinformował członków Zarządu, że dnia 27 listopada 2017 r. Zarząd Powiatu podjął uchwałę Nr 634/17 w sprawie zatwierdzenia protokołu Komisji Przetargowej i zamknięcia przetargu bez dokonania wyboru na zakup kserokopiarki dla potrzeb Powiatowego Centrum Pomocy Rodzinie we Włocławku </w:t>
      </w:r>
      <w:r>
        <w:rPr>
          <w:rFonts w:cs="Times New Roman" w:ascii="Times New Roman" w:hAnsi="Times New Roman"/>
          <w:color w:val="000000"/>
          <w:sz w:val="24"/>
          <w:szCs w:val="24"/>
        </w:rPr>
        <w:t xml:space="preserve">oraz </w:t>
      </w:r>
      <w:r>
        <w:rPr>
          <w:rFonts w:cs="Times New Roman" w:ascii="Times New Roman" w:hAnsi="Times New Roman"/>
          <w:bCs/>
          <w:color w:val="000000"/>
          <w:sz w:val="24"/>
          <w:szCs w:val="24"/>
        </w:rPr>
        <w:t>wszczęcia kolejnego postępowania i powołania komisji przetargowej w tej sprawie</w:t>
      </w:r>
      <w:r>
        <w:rPr>
          <w:rFonts w:cs="Times New Roman" w:ascii="Times New Roman" w:hAnsi="Times New Roman"/>
          <w:sz w:val="24"/>
          <w:szCs w:val="24"/>
        </w:rPr>
        <w:t>. Komisja Przetargowa, działając na podstawie §18 ust. 2 załącznika nr 1 do uchwały Nr 180/16 Zarządu Powiatu we Włocławku z dnia 18 marca 2016 r. w sprawie sposobu prowadzenia w powiecie wspólnej obsługi w zakresie udzielania zamówień publicznych, dokonała w dniu 08.12.2017 r. otwarcia ofert. W terminie składania ofert, wskazanym w Warunkach Zamówienia, tj. do dnia 05.12.2017 r., do godziny 10:00, do Zamawiającego wpłynęły 2 oferty. Po dokonaniu indywidualnej oceny ofert, zgodnie z kryteriami określonymi w Warunkach Zamówienia, stwierdzono, że najkorzystniejszą ofertą złożył wykonawca: DKS Sp. z o.o., zs. w Kowalach, z ceną brutto: 3.567 zł. Zamawiający przeznaczył środki na to zadanie w wysokości 4.182,00 zł. Wybrany wykonawca złożył ofertę z najniższą ceną, nie podlegającą odrzuceniu, spełnił warunki udziału w postępowaniu określone w Warunkach Zamówienia oraz złożył wszystkie wymagane oświadczenia i dokumenty. W myśl §19 ust. 3 załącznika nr 1 do wspomnianej uchwały, protokół postępowania o udzielenie zamówienia zatwierdza kierownik zamawiającego tj. Zarząd Powiatu. Zarząd Powiatu może upoważnić osobę, która wspólnie z jednym członkiem Zarządu Powiatu,</w:t>
      </w:r>
      <w:r>
        <w:rPr>
          <w:rFonts w:cs="Times New Roman" w:ascii="Times New Roman" w:hAnsi="Times New Roman"/>
          <w:b/>
          <w:sz w:val="24"/>
          <w:szCs w:val="24"/>
        </w:rPr>
        <w:t xml:space="preserve"> </w:t>
      </w:r>
      <w:r>
        <w:rPr>
          <w:rFonts w:cs="Times New Roman" w:ascii="Times New Roman" w:hAnsi="Times New Roman"/>
          <w:sz w:val="24"/>
          <w:szCs w:val="24"/>
        </w:rPr>
        <w:t xml:space="preserve">może udzielić zamówienia w sprawach majątkowych (48 ust. 1 wyżej cytowanej ustawy). </w:t>
      </w:r>
    </w:p>
    <w:p>
      <w:pPr>
        <w:pStyle w:val="Normal"/>
        <w:spacing w:lineRule="auto" w:line="240" w:before="0" w:after="0"/>
        <w:jc w:val="both"/>
        <w:rPr/>
      </w:pPr>
      <w:r>
        <w:rPr>
          <w:rFonts w:cs="Times New Roman" w:ascii="Times New Roman" w:hAnsi="Times New Roman"/>
          <w:sz w:val="24"/>
          <w:szCs w:val="24"/>
        </w:rPr>
        <w:t xml:space="preserve">Wicestarosta przeprowadził procedurę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ind w:left="0" w:right="0" w:hanging="0"/>
        <w:jc w:val="both"/>
        <w:rPr>
          <w:rFonts w:cs="Times New Roman"/>
          <w:b/>
          <w:b/>
          <w:i/>
          <w:i/>
        </w:rPr>
      </w:pPr>
      <w:r>
        <w:rPr>
          <w:b/>
          <w:i/>
        </w:rPr>
        <w:t>Zarząd Powiatu jednogłośnie podjął uchwałę nr 644/17 w sprawie zatwierdzenia protokołu Komisji Przetargowej oraz wyboru najkorzystniejszej oferty w postępowaniu o udzielenie zamówienia publicznego na zakup kserokopiarki dla potrzeb Powiatowego Centrum Pomocy Rodzinie we Włocławku.</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d. 11</w:t>
      </w:r>
    </w:p>
    <w:p>
      <w:pPr>
        <w:pStyle w:val="Normal"/>
        <w:spacing w:lineRule="auto" w:line="240" w:before="0" w:after="0"/>
        <w:jc w:val="both"/>
        <w:rPr/>
      </w:pPr>
      <w:r>
        <w:rPr>
          <w:rFonts w:cs="Times New Roman" w:ascii="Times New Roman" w:hAnsi="Times New Roman"/>
          <w:sz w:val="24"/>
          <w:szCs w:val="24"/>
        </w:rPr>
        <w:t>Wprowadzenia do tematu dokonał pan Jan Jeżewski – inspektor w Wydziale Inwestycji i Rozwoju. Poinformował członków Zarządu, że w budżecie Powiatu Włocławskiego wprowadzone do realizacji zostało zadanie pn. „Budowa budynku biurowego wraz z parkingiem służącym wykonywaniu zadań publicznych realizowanych przez Powiat Włocławski-Starostwo Powiatowe we Włocławku”.</w:t>
      </w:r>
      <w:r>
        <w:rPr>
          <w:rFonts w:cs="Times New Roman" w:ascii="Times New Roman" w:hAnsi="Times New Roman"/>
          <w:b/>
          <w:sz w:val="24"/>
          <w:szCs w:val="24"/>
        </w:rPr>
        <w:t xml:space="preserve"> </w:t>
      </w:r>
      <w:r>
        <w:rPr>
          <w:rFonts w:cs="Times New Roman" w:ascii="Times New Roman" w:hAnsi="Times New Roman"/>
          <w:sz w:val="24"/>
          <w:szCs w:val="24"/>
        </w:rPr>
        <w:t>Dla realizacji przedmiotowej inwestycji niezbędne jest</w:t>
      </w:r>
      <w:r>
        <w:rPr>
          <w:rFonts w:cs="Times New Roman" w:ascii="Times New Roman" w:hAnsi="Times New Roman"/>
          <w:b/>
          <w:sz w:val="24"/>
          <w:szCs w:val="24"/>
        </w:rPr>
        <w:t xml:space="preserve"> </w:t>
      </w:r>
      <w:r>
        <w:rPr>
          <w:rFonts w:cs="Times New Roman" w:ascii="Times New Roman" w:hAnsi="Times New Roman"/>
          <w:sz w:val="24"/>
          <w:szCs w:val="24"/>
        </w:rPr>
        <w:t xml:space="preserve">opracowanie dokumentacji projektowej. Wartość zamówienia nie przekracza równowartości kwoty 30.000 euro. Przedmiotowe postępowanie jest usługą w rozumieniu ustawy z dnia 29 stycznia 2004 r. Prawo zamówień  publicznych. Z uwagi na fakt, że mamy do czynienia z wydatkiem majątkowym </w:t>
      </w:r>
      <w:r>
        <w:rPr>
          <w:rFonts w:cs="Times New Roman" w:ascii="Times New Roman" w:hAnsi="Times New Roman"/>
          <w:bCs/>
          <w:sz w:val="24"/>
          <w:szCs w:val="24"/>
        </w:rPr>
        <w:t xml:space="preserve">postępowanie o udzielenie tego zamówienia należy przeprowadzić zgodnie z </w:t>
      </w:r>
      <w:r>
        <w:rPr>
          <w:rFonts w:cs="Times New Roman" w:ascii="Times New Roman" w:hAnsi="Times New Roman"/>
          <w:sz w:val="24"/>
          <w:szCs w:val="24"/>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rFonts w:cs="Times New Roman" w:ascii="Times New Roman" w:hAnsi="Times New Roman"/>
          <w:bCs/>
          <w:sz w:val="24"/>
          <w:szCs w:val="24"/>
        </w:rPr>
        <w:t xml:space="preserve">w sprawie sposobu prowadzenia w powiecie wspólnej obsługi w zakresie udzielania zamówień publicznych. Zgodnie z </w:t>
      </w:r>
      <w:r>
        <w:rPr>
          <w:rFonts w:cs="Times New Roman" w:ascii="Times New Roman" w:hAnsi="Times New Roman"/>
          <w:sz w:val="24"/>
          <w:szCs w:val="24"/>
        </w:rPr>
        <w:t>§16 ust. 8 i §18 ust. 1 wyżej wymienionych Zasad, Zarząd Powiatu podejmuje decyzję o wszczęciu i przeprowadzeniu postępowania oraz powołuje komisję przetargową w celu wyboru najkorzystniejszej oferty. Do składu Komisji Przetargowej Wydział zaproponował pana Roberta Pawłowskiego  na przewodniczącego komisji, pana Piotra Krygiera na członka komisji, pana Wiesława Lamparskiego na członka komisji i pana Jana Jeżewskiego na sekretarza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pana naczelnika Lamparskiego, czy przewidział potrzeby na przyszłość odnośnie tego budynku, czy też tylko na dzień dzisiej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Lamparski odpowiedział, że zapotrzebowanie złożył na powierzchnię większą niż obecnie wydział zajmuje. Będą dwie kondygnacje użytkowe plus poddasze nieużytkowe i dach dwuspadowy. Na pomieszczenia biurowe jest zapotrzebowanie na ok. 500 m2 plus 100 m2 na archiwum zakładowe. Nie jest zaplanowane podpiwniczenie. Kwestia elewacji podlega uzgodnieniu z konserwatorem zabytków. </w:t>
      </w:r>
    </w:p>
    <w:p>
      <w:pPr>
        <w:pStyle w:val="Normal"/>
        <w:spacing w:lineRule="auto" w:line="240" w:before="0" w:after="0"/>
        <w:jc w:val="both"/>
        <w:rPr/>
      </w:pPr>
      <w:r>
        <w:rPr>
          <w:rFonts w:cs="Times New Roman" w:ascii="Times New Roman" w:hAnsi="Times New Roman"/>
          <w:sz w:val="24"/>
          <w:szCs w:val="24"/>
        </w:rPr>
        <w:t xml:space="preserve">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645/17 w sprawie </w:t>
      </w:r>
      <w:r>
        <w:rPr>
          <w:rFonts w:cs="Times New Roman" w:ascii="Times New Roman" w:hAnsi="Times New Roman"/>
          <w:b/>
          <w:i/>
          <w:sz w:val="24"/>
        </w:rPr>
        <w:t>wszczęcia postepowania o udzielenie zamówienia publicznego na zadanie: Wykonanie dokumentacji projektowej dla zadania inwestycyjnego pn. „Budowa budynku biurowego wraz z parkingiem służącym wykonywaniu zadań publicznych realizowanych przez Powiat Włocławsk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2 Sprawy róż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rząd Powiatu zapoznał się z wnioskiem Burmistrza Miasta Chodecz w zakresie udzielenia w roku 2018 pomocy finansowej  Miastu i Gminie Chodecz przez Powiat Włocławski z przeznaczeniem na realizację zadania własnego gminy pn. „Przebudowa drogi gminnej Chodecz – Łakno i drogi gminnej Gawin – Łanięta – Granica Gminy Chodecz – Przedecz w m. Łanięta oraz zapoznał się z wnioskiem Wójta Gminy Baruchowo o udzielenie w roku 2018 pomocy finansowej z przeznaczeniem na realizację zadania własnego gminy pn. „Przebudowa dróg gminnych na trasie skrzyżowania z drogą wojewódzką – Kurowo Babia Góra” i przyjął wnioski do dalszej realizacji.</w:t>
      </w:r>
    </w:p>
    <w:p>
      <w:pPr>
        <w:pStyle w:val="Normal"/>
        <w:spacing w:lineRule="auto" w:line="240" w:before="0" w:after="0"/>
        <w:jc w:val="both"/>
        <w:rPr>
          <w:rFonts w:ascii="Times New Roman" w:hAnsi="Times New Roman" w:cs="Times New Roman"/>
          <w:i/>
          <w:i/>
          <w:iCs/>
          <w:color w:val="CC0000"/>
          <w:sz w:val="24"/>
          <w:szCs w:val="24"/>
        </w:rPr>
      </w:pPr>
      <w:r>
        <w:rPr>
          <w:rFonts w:cs="Times New Roman" w:ascii="Times New Roman" w:hAnsi="Times New Roman"/>
          <w:i/>
          <w:iCs/>
          <w:color w:val="CC0000"/>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i/>
          <w:iCs/>
          <w:sz w:val="24"/>
          <w:szCs w:val="24"/>
        </w:rPr>
        <w:t xml:space="preserve">Zarząd zobowiązał Wydział Inwestycji i Rozwoju do przedstawienia wykazu w zakresie udzielonej pomocy finansowej przez Powiat Włocławski, gminom realizującym zadania w ramach Programu Rozwoju Gminnej i Powiatowej Infrastruktury Drogowej na lata 2016-2019.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d. 13</w:t>
      </w:r>
    </w:p>
    <w:p>
      <w:pPr>
        <w:pStyle w:val="Normal"/>
        <w:spacing w:lineRule="auto" w:line="240"/>
        <w:jc w:val="both"/>
        <w:rPr/>
      </w:pPr>
      <w:r>
        <w:rPr>
          <w:rFonts w:cs="Times New Roman" w:ascii="Times New Roman" w:hAnsi="Times New Roman"/>
          <w:sz w:val="24"/>
          <w:szCs w:val="24"/>
        </w:rPr>
        <w:t>Starosta, po wyczerpaniu porządku obrad, o godzinie 13</w:t>
      </w:r>
      <w:r>
        <w:rPr>
          <w:rFonts w:cs="Times New Roman" w:ascii="Times New Roman" w:hAnsi="Times New Roman"/>
          <w:sz w:val="24"/>
          <w:szCs w:val="24"/>
          <w:vertAlign w:val="superscript"/>
        </w:rPr>
        <w:t>15</w:t>
      </w:r>
      <w:r>
        <w:rPr>
          <w:rFonts w:cs="Times New Roman" w:ascii="Times New Roman" w:hAnsi="Times New Roman"/>
          <w:sz w:val="24"/>
          <w:szCs w:val="24"/>
        </w:rPr>
        <w:t xml:space="preserve">  dokonał zamknięcia posiedzenia Zarządu Powiatu we Włocławku, dziękując wszystkim za przybycie.  </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pPr>
      <w:r>
        <w:rPr>
          <w:rFonts w:cs="Times New Roman" w:ascii="Times New Roman" w:hAnsi="Times New Roman"/>
          <w:b/>
          <w:bCs/>
          <w:sz w:val="24"/>
          <w:szCs w:val="24"/>
        </w:rPr>
        <w:t>Kazimierz Kaca</w:t>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b/>
          <w:b/>
          <w:i/>
          <w:i/>
        </w:rPr>
      </w:pPr>
      <w:r>
        <w:rPr>
          <w:rFonts w:cs="Times New Roman" w:ascii="Times New Roman" w:hAnsi="Times New Roman"/>
          <w:sz w:val="24"/>
          <w:szCs w:val="24"/>
        </w:rPr>
        <w:t>Elżbieta Insadowska</w:t>
      </w:r>
    </w:p>
    <w:p>
      <w:pPr>
        <w:pStyle w:val="Normal"/>
        <w:spacing w:lineRule="auto" w:line="240" w:before="0" w:after="200"/>
        <w:jc w:val="both"/>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szCs w:val="24"/>
        <w:rFonts w:ascii="Symbol" w:hAnsi="Symbol" w:eastAsia="Times New Roman"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eastAsia="Times New Roman" w:cs="Symbol"/>
      <w:sz w:val="24"/>
      <w:szCs w:val="24"/>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widowControl w:val="false"/>
      <w:spacing w:lineRule="auto" w:line="240" w:before="0" w:after="0"/>
      <w:ind w:left="720" w:right="0" w:hanging="0"/>
    </w:pPr>
    <w:rPr>
      <w:rFonts w:ascii="Times New Roman" w:hAnsi="Times New Roman" w:eastAsia="SimSun;宋体" w:cs="Arial"/>
      <w:kern w:val="2"/>
      <w:sz w:val="24"/>
      <w:szCs w:val="24"/>
      <w:lang w:bidi="hi-IN"/>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Normal00">
    <w:name w:val="Normal_0_0"/>
    <w:basedOn w:val="Normal"/>
    <w:qFormat/>
    <w:pPr>
      <w:suppressAutoHyphens w:val="false"/>
      <w:spacing w:lineRule="auto" w:line="240" w:before="0" w:after="0"/>
    </w:pPr>
    <w:rPr>
      <w:rFonts w:ascii="Times New Roman" w:hAnsi="Times New Roman" w:eastAsia="Times New Roman"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0:00Z</dcterms:created>
  <dc:creator>E.Insadowska</dc:creator>
  <dc:description/>
  <cp:keywords/>
  <dc:language>en-US</dc:language>
  <cp:lastModifiedBy>E.Insadowska</cp:lastModifiedBy>
  <dcterms:modified xsi:type="dcterms:W3CDTF">2017-12-19T08:12:00Z</dcterms:modified>
  <cp:revision>7</cp:revision>
  <dc:subject/>
  <dc:title/>
</cp:coreProperties>
</file>