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rPr>
          <w:rFonts w:ascii="Times New Roman" w:hAnsi="Times New Roman" w:cs="Times New Roman"/>
          <w:sz w:val="24"/>
          <w:szCs w:val="24"/>
        </w:rPr>
      </w:pPr>
      <w:r>
        <w:rPr>
          <w:rFonts w:cs="Times New Roman" w:ascii="Times New Roman" w:hAnsi="Times New Roman"/>
          <w:sz w:val="24"/>
          <w:szCs w:val="24"/>
        </w:rPr>
        <w:t xml:space="preserve">ZAB.0022.54.2014 </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Protokół nr 216/14</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 xml:space="preserve">w dniu 5 listopada 2014 roku </w:t>
      </w:r>
    </w:p>
    <w:p>
      <w:pPr>
        <w:pStyle w:val="Zwykytekst1"/>
        <w:rPr>
          <w:rFonts w:ascii="Times New Roman" w:hAnsi="Times New Roman" w:cs="Times New Roman"/>
          <w:b/>
          <w:b/>
          <w:bCs/>
          <w:sz w:val="24"/>
          <w:szCs w:val="24"/>
        </w:rPr>
      </w:pPr>
      <w:r>
        <w:rPr>
          <w:rFonts w:cs="Times New Roman" w:ascii="Times New Roman" w:hAnsi="Times New Roman"/>
          <w:b/>
          <w:bCs/>
          <w:sz w:val="24"/>
          <w:szCs w:val="24"/>
        </w:rPr>
      </w:r>
    </w:p>
    <w:p>
      <w:pPr>
        <w:pStyle w:val="Zwykytekst1"/>
        <w:rPr/>
      </w:pPr>
      <w:r>
        <w:rPr>
          <w:rFonts w:cs="Times New Roman" w:ascii="Times New Roman" w:hAnsi="Times New Roman"/>
          <w:sz w:val="24"/>
          <w:szCs w:val="24"/>
        </w:rPr>
        <w:t>Wicestarosta Pan Roman Gołębiewski o godzinie 10</w:t>
      </w:r>
      <w:r>
        <w:rPr>
          <w:rFonts w:cs="Times New Roman" w:ascii="Times New Roman" w:hAnsi="Times New Roman"/>
          <w:sz w:val="24"/>
          <w:szCs w:val="24"/>
          <w:vertAlign w:val="superscript"/>
        </w:rPr>
        <w:t>30</w:t>
      </w:r>
      <w:r>
        <w:rPr>
          <w:rFonts w:cs="Times New Roman" w:ascii="Times New Roman" w:hAnsi="Times New Roman"/>
          <w:sz w:val="24"/>
          <w:szCs w:val="24"/>
        </w:rPr>
        <w:t xml:space="preserve"> otworzył posiedzenie Zarządu Powiatu we Włocławku, zwołane w trybie § 78 ust. 6 Statutu Powiatu Włocławskiego, powitał wszystkich zebranych. Wicestarosta stwierdził, że w obradach Zarządu uczestniczy 4 członków (nieobecny Starosta Włocławski Pan Kazimierz  Kaca), co wobec ustawowego składu Zarządu Powiatu wynoszącego 5 osób, stanowi wymagane quorum, obrady zatem są prawomocne. Lista obecności członków Zarządu Powiatu oraz zaproszonych osób stanowi załącznik do niniejszego protokołu.</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Wicestarosta odczytał proponowany porządek obrad i zapytał, czy są inne propozycje do porządku obrad? </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Zarząd Powiatu jednogłośnie przyjął porządek obrad, który przedstawiał się następująco:</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Otwarcie</w:t>
      </w:r>
      <w:r>
        <w:rPr>
          <w:rFonts w:cs="Times New Roman" w:ascii="Times New Roman" w:hAnsi="Times New Roman"/>
          <w:sz w:val="24"/>
          <w:szCs w:val="24"/>
          <w:lang w:eastAsia="ar-SA"/>
        </w:rPr>
        <w:t xml:space="preserve"> posiedzenia Zarządu Powiatu we Włocławku oraz przyjęcie porządku obrad.</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lang w:eastAsia="ar-SA"/>
        </w:rPr>
        <w:t xml:space="preserve">Przyjęcie Protokołu nr 215/14 z dnia 30 października 2014 r.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lang w:eastAsia="ar-SA"/>
        </w:rPr>
        <w:t>Przyjęcie Autopoprawki do projektu uchwały Rady Powiatu zmieniającej uchwałę Rady Powiatu we Włocławku w sprawie uchwalenia budżetu Powiatu Włocławskiego na rok 2014.</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lang w:eastAsia="ar-SA"/>
        </w:rPr>
        <w:t>Przyjęcie Autopoprawki do projektu uchwały Rady Powiatu zmieniającej uchwałę Rady Powiatu we Włocławku w sprawie uchwalenia Wieloletniej Prognozy Finansowej Powiatu Włocławskiego na lata 2014 - 2022.</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lang w:eastAsia="ar-SA"/>
        </w:rPr>
        <w:t xml:space="preserve">Sprawy różne. </w:t>
      </w:r>
    </w:p>
    <w:p>
      <w:pPr>
        <w:pStyle w:val="Normal"/>
        <w:ind w:left="720" w:hanging="0"/>
        <w:rPr>
          <w:rFonts w:ascii="Times New Roman" w:hAnsi="Times New Roman" w:cs="Times New Roman"/>
          <w:sz w:val="24"/>
          <w:szCs w:val="24"/>
        </w:rPr>
      </w:pPr>
      <w:r>
        <w:rPr/>
        <w:t xml:space="preserve">- </w:t>
      </w:r>
      <w:r>
        <w:rPr>
          <w:rFonts w:cs="Times New Roman" w:ascii="Times New Roman" w:hAnsi="Times New Roman"/>
          <w:sz w:val="24"/>
          <w:szCs w:val="24"/>
        </w:rPr>
        <w:t>przyjęcie projektu Stanowiska Rady Powiatu we Włocławku w sprawie likwidacji bezpośrednich połączeń kolejowych z Torunia do Kutna.</w:t>
      </w:r>
    </w:p>
    <w:p>
      <w:pPr>
        <w:pStyle w:val="Normal"/>
        <w:rPr/>
      </w:pPr>
      <w:r>
        <w:rPr>
          <w:rFonts w:cs="Times New Roman" w:ascii="Times New Roman" w:hAnsi="Times New Roman"/>
          <w:sz w:val="24"/>
          <w:szCs w:val="24"/>
        </w:rPr>
        <w:t>Ad. 2</w:t>
      </w:r>
    </w:p>
    <w:p>
      <w:pPr>
        <w:pStyle w:val="Normal"/>
        <w:rPr/>
      </w:pPr>
      <w:r>
        <w:rPr>
          <w:rFonts w:cs="Times New Roman" w:ascii="Times New Roman" w:hAnsi="Times New Roman"/>
          <w:sz w:val="24"/>
          <w:szCs w:val="24"/>
        </w:rPr>
        <w:t xml:space="preserve">Zarząd Powiatu, po zapoznaniu jednogłośnie (4 głosami „Za”) przyjął Protokół nr 215/14 z dnia 30 października 2014 r. </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Ad. 3</w:t>
      </w:r>
    </w:p>
    <w:p>
      <w:pPr>
        <w:pStyle w:val="Normal"/>
        <w:rPr>
          <w:rFonts w:ascii="Times New Roman" w:hAnsi="Times New Roman" w:cs="Times New Roman"/>
          <w:sz w:val="24"/>
          <w:szCs w:val="24"/>
        </w:rPr>
      </w:pPr>
      <w:r>
        <w:rPr>
          <w:rFonts w:cs="Times New Roman" w:ascii="Times New Roman" w:hAnsi="Times New Roman"/>
        </w:rPr>
        <w:t xml:space="preserve">Wprowadzenia do tematu dokonała Pani Iga Przystałowska – Skarbnik Powiatu. Poinformowała członków Zarządu, że w Autopoprawce zostały uwzględnione </w:t>
      </w:r>
      <w:r>
        <w:rPr/>
        <w:t xml:space="preserve">następujące zmiany: </w:t>
      </w:r>
      <w:r>
        <w:rPr>
          <w:rFonts w:cs="Times New Roman" w:ascii="Times New Roman" w:hAnsi="Times New Roman"/>
          <w:sz w:val="24"/>
          <w:szCs w:val="24"/>
        </w:rPr>
        <w:t xml:space="preserve">W dziale 010- Rolnictwo i łowiectwo w rozdziale 01005- Prace geodezyjno – urządzeniowe na potrzeby rolnictwa, poprzez zmniejszenie w planie dochodów, o kwotę 8.430 zł. </w:t>
      </w:r>
      <w:r>
        <w:rPr>
          <w:rFonts w:cs="Times New Roman" w:ascii="Times New Roman" w:hAnsi="Times New Roman"/>
          <w:kern w:val="2"/>
          <w:sz w:val="24"/>
          <w:szCs w:val="24"/>
          <w:lang w:eastAsia="pl-PL"/>
        </w:rPr>
        <w:t xml:space="preserve">Zmiany w planie dochodów dokonuje się w związku z decyzją Wojewody Kujawsko – Pomorskiego WFB.I.3120.3.63.2014 z dnia 15.10.2014r. </w:t>
      </w:r>
      <w:r>
        <w:rPr>
          <w:rFonts w:cs="Times New Roman" w:ascii="Times New Roman" w:hAnsi="Times New Roman"/>
          <w:sz w:val="24"/>
          <w:szCs w:val="24"/>
        </w:rPr>
        <w:t xml:space="preserve">W dziale 600- Transport i łączność, w rozdziale 60014- Drogi publiczne powiatowe, poprzez zwiększenie w planie dochodów, o kwotę 349.697,10 zł. </w:t>
      </w:r>
      <w:r>
        <w:rPr>
          <w:rFonts w:cs="Times New Roman" w:ascii="Times New Roman" w:hAnsi="Times New Roman"/>
          <w:kern w:val="2"/>
          <w:sz w:val="24"/>
          <w:szCs w:val="24"/>
          <w:lang w:eastAsia="pl-PL"/>
        </w:rPr>
        <w:t xml:space="preserve">Zmiany w planie dochodów dokonuje się w związku z podpisanym w dniu 01.04.2014 aneksem nr 2 do umowy nr WP-II-W.433.1.2.2013 o dofinansowanie w formie zaliczki i refundacji projektu pn. „Przebudowa drogi powiatowej nr 2626C Kaźmierzewo – Jaranowo, etap I od km 3+442 do km 4+274, etap II od km 4+274 do km 4+692” współfinansowanego z Europejskiego Funduszu Rozwoju Regionalnego. </w:t>
      </w:r>
      <w:r>
        <w:rPr>
          <w:rFonts w:cs="Times New Roman" w:ascii="Times New Roman" w:hAnsi="Times New Roman"/>
          <w:sz w:val="24"/>
          <w:szCs w:val="24"/>
        </w:rPr>
        <w:t xml:space="preserve">W dziale 710- Działalność usługowa, w rozdziale 71015- Nadzór budowlany, poprzez zwiększenie w planie dochodów, o kwotę 1.500 zł. </w:t>
      </w:r>
      <w:r>
        <w:rPr>
          <w:rFonts w:cs="Times New Roman" w:ascii="Times New Roman" w:hAnsi="Times New Roman"/>
          <w:kern w:val="2"/>
          <w:sz w:val="24"/>
          <w:szCs w:val="24"/>
          <w:lang w:eastAsia="pl-PL"/>
        </w:rPr>
        <w:t xml:space="preserve">Zmiany w planie dochodów dokonuje się w związku z decyzją Wojewody Kujawsko – Pomorskiego WFB.I.3120.3.60.2014 z dnia 07.10.2014r. </w:t>
      </w:r>
      <w:r>
        <w:rPr>
          <w:rFonts w:cs="Times New Roman" w:ascii="Times New Roman" w:hAnsi="Times New Roman"/>
          <w:sz w:val="24"/>
          <w:szCs w:val="24"/>
        </w:rPr>
        <w:t xml:space="preserve">W dziale 710- Działalność usługowa - w rozdziale 71015- Nadzór budowlany, poprzez zwiększenie w planie dochodów, o kwotę 7.678 zł. </w:t>
      </w:r>
      <w:r>
        <w:rPr>
          <w:rFonts w:cs="Times New Roman" w:ascii="Times New Roman" w:hAnsi="Times New Roman"/>
          <w:kern w:val="2"/>
          <w:sz w:val="24"/>
          <w:szCs w:val="24"/>
          <w:lang w:eastAsia="pl-PL"/>
        </w:rPr>
        <w:t>Zmiany w planie dochodów dokonuje się w związku z decyzją Wojewody Kujawsko – Pomorskiego WFB.I.3120.3.60.2014 z dnia 07.10.2014r. oraz WFB.I.3120.3.64.2014 z dnia 16.10.2014r. Zwiększone środki finansowe przeznacza się na bieżące utrzymanie Powiatowego Inspektoratu Nadzoru Budowlanego.</w:t>
      </w:r>
      <w:r>
        <w:rPr>
          <w:rFonts w:cs="Times New Roman" w:ascii="Times New Roman" w:hAnsi="Times New Roman"/>
          <w:sz w:val="24"/>
          <w:szCs w:val="24"/>
        </w:rPr>
        <w:t xml:space="preserve">W dziale 750- Administracja publiczna, w rozdziale 75045- Kwalifikacja wojskowa, poprzez zmniejszenie w planie dochodów, o kwotę 1.609 zł. </w:t>
      </w:r>
      <w:r>
        <w:rPr>
          <w:rFonts w:cs="Times New Roman" w:ascii="Times New Roman" w:hAnsi="Times New Roman"/>
          <w:kern w:val="2"/>
          <w:sz w:val="24"/>
          <w:szCs w:val="24"/>
          <w:lang w:eastAsia="pl-PL"/>
        </w:rPr>
        <w:t xml:space="preserve">Zmiany w planie dochodów dokonuje się w związku z decyzją Wojewody Kujawsko – Pomorskiego WFB.I.3120.3.65.2014 z dnia 20.10.2014r. </w:t>
      </w:r>
      <w:r>
        <w:rPr>
          <w:rFonts w:cs="Times New Roman" w:ascii="Times New Roman" w:hAnsi="Times New Roman"/>
          <w:sz w:val="24"/>
          <w:szCs w:val="24"/>
        </w:rPr>
        <w:t xml:space="preserve">W dziale 756- Dochody od osób prawnych, od osób fizycznych i od innych jednostek nieposiadających osobowości prawnej oraz wydatki związane z ich poborem, w rozdziale 75618- Wpływy z innych opłat stanowiących dochody jednostek samorządu terytorialnego na podstawie ustaw, poprzez zwiększenie w planie dochodów, o kwotę 75.000 zł. </w:t>
      </w:r>
      <w:r>
        <w:rPr>
          <w:rFonts w:cs="Times New Roman" w:ascii="Times New Roman" w:hAnsi="Times New Roman"/>
          <w:kern w:val="2"/>
          <w:sz w:val="24"/>
          <w:szCs w:val="24"/>
          <w:lang w:eastAsia="pl-PL"/>
        </w:rPr>
        <w:t xml:space="preserve">Zmiany w planie dochodów dokonuje się na wniosek Głównego Księgowego Starostwa Powiatowego FK.3026.19.2014 z dnia 30.10.2014 r. W rozdziale 75622- Udziały powiatów w podatkach stanowiących dochód budżetu państwa, poprzez zwiększenie w planie dochodów, o kwotę 50.000 zł. Dokonuje się urealnienia planu dochodów z tytułu podatku dochodowego od osób prawnych. </w:t>
      </w:r>
      <w:r>
        <w:rPr>
          <w:rFonts w:cs="Times New Roman" w:ascii="Times New Roman" w:hAnsi="Times New Roman"/>
          <w:sz w:val="24"/>
          <w:szCs w:val="24"/>
        </w:rPr>
        <w:t xml:space="preserve">W dziale 758- Różne rozliczenia, w rozdziale 7814- Różne rozliczenia finansowe, poprzez zwiększenie w planie dochodów, o kwotę 100.000 zł. Dokonuje się urealnienia planu dochodów z tytułu odsetek od środków zgromadzonych na rachunkach bankowych, zastępuje się zapisem: „W dziale 758- Różne rozliczenia, w rozdziale 7814- Różne rozliczenia finansowe, poprzez zwiększenie w planie dochodów, o kwotę 135.000 zł. Dokonuje się urealnienia planu dochodów z tytułu odsetek od środków zgromadzonych na rachunkach bankowych, </w:t>
      </w:r>
      <w:r>
        <w:rPr>
          <w:rFonts w:cs="Times New Roman" w:ascii="Times New Roman" w:hAnsi="Times New Roman"/>
          <w:kern w:val="2"/>
          <w:sz w:val="24"/>
          <w:szCs w:val="24"/>
          <w:lang w:eastAsia="pl-PL"/>
        </w:rPr>
        <w:t xml:space="preserve">w rozdziale 85321- Zespoły do spraw orzekania o niepełnosprawności, poprzez zwiększenie w planie dochodów, o kwotę 11.787 zł. Zmiany w planie dochodów dokonuje się w związku z decyzją Wojewody Kujawsko – Pomorskiego WFB.I.3120.3.63.2014 z dnia 15.10.2014r. oraz WFB.I.3120.3.66.2014 z dnia 20.10.2014r. Zwiększone dochody przeznacza się na bieżącą działalność zespołu ds. orzekania o niepełnosprawności. </w:t>
      </w:r>
      <w:r>
        <w:rPr>
          <w:rFonts w:cs="Times New Roman" w:ascii="Times New Roman" w:hAnsi="Times New Roman"/>
          <w:bCs/>
          <w:sz w:val="24"/>
          <w:szCs w:val="24"/>
        </w:rPr>
        <w:t xml:space="preserve">Po wprowadzonych zmianach dochody budżetu powiatu zamykają się kwotą 71.132.347,12 zł. Po wprowadzonych zmianach dochody budżetu powiatu zamykają się kwotą 71.649.970,22 zł. Wprowadzone zmiany po stronie dochodów mają bezpośredni wpływ na wysokość planowanych wydatków, które po zmianach zamykają się kwotą </w:t>
      </w:r>
      <w:r>
        <w:rPr>
          <w:rFonts w:cs="Times New Roman" w:ascii="Times New Roman" w:hAnsi="Times New Roman"/>
          <w:sz w:val="24"/>
          <w:szCs w:val="24"/>
        </w:rPr>
        <w:t>78.738.502,26</w:t>
      </w:r>
      <w:r>
        <w:rPr>
          <w:rStyle w:val="Domylnaczcionkaakapitu1"/>
          <w:rFonts w:cs="Times New Roman" w:ascii="Times New Roman" w:hAnsi="Times New Roman"/>
          <w:sz w:val="24"/>
          <w:szCs w:val="24"/>
        </w:rPr>
        <w:t xml:space="preserve"> </w:t>
      </w:r>
      <w:r>
        <w:rPr>
          <w:rFonts w:cs="Times New Roman" w:ascii="Times New Roman" w:hAnsi="Times New Roman"/>
          <w:bCs/>
          <w:sz w:val="24"/>
          <w:szCs w:val="24"/>
        </w:rPr>
        <w:t xml:space="preserve">zł. </w:t>
      </w:r>
      <w:r>
        <w:rPr>
          <w:rFonts w:cs="Times New Roman" w:ascii="Times New Roman" w:hAnsi="Times New Roman"/>
          <w:kern w:val="2"/>
          <w:sz w:val="24"/>
          <w:szCs w:val="24"/>
          <w:lang w:eastAsia="pl-PL"/>
        </w:rPr>
        <w:t xml:space="preserve">W dziale 010- Rolnictwo i łowiectwo, w rozdziale 01005- Prace geodezyjno – urządzeniowe na potrzeby rolnictwa, poprzez zmniejszenie w planie wydatków, o kwotę 8.430 zł. Zmniejszenia w planie wydatków dokonuje się w związku z decyzją Wojewody Kujawsko – Pomorskiego WFB.I.3120.3.63.2014 z dnia 15.10.2014 r., w rozdziale 60014- Drogi publiczne powiatowe, poprzez zwiększenie w planie wydatków, o kwotę 117.311 zł. W rozdziale 60014- Drogi publiczne powiatowe, poprzez zwiększenie w planie wydatków, o kwotę 317.311 zł. Zmiany w planie wydatków dokonuje się na wniosek Dyrektora Powiatowego Zarządu Dróg GK.300.15.2014 z dnia 04.10.2014r. oraz GK.300.16.2014 z dnia 30.10.2014r. Zwiększone środki finansowe przeznacza się na pokrycie kosztów zimowego utrzymania dróg na rzecz gmin oraz na opracowanie dokumentacji projektowej na zadanie remontowe pn. „Remont istniejących zjazdów z drogi powiatowej nr 2911C Brześć Kujawski – Humlin i drogi powiatowej nr 2942C Brześć Kujawski – ul. Targowa”. W rozdziale 60016- Drogi publiczne gminne, poprzez zwiększenie w planie wydatków, o kwotę 35.000 zł. Zwiększone środki finansowe przeznacza się na pomoc finansową dla gminy Boniewo na realizację zadania pn. „Parking przy drodze powiatowej w Boniewie”. Zakres zadania obejmuje: budowę parkingu przy drodze powiatowej Izbica Kujawska – Boniewo – Borzymie oraz przy rondzie w Boniewie, a także wykonanie chodnika przy drodze powiatowej Lubraniec – Boniewo – Cetty i przy rondzie w Boniewie. W rozdziale 71015- Nadzór budowlany, poprzez zmniejszenie w planie wydatków, o kwotę 400 zł i jednocześnie zwiększenie w planie wydatków, o kwotę 1.900 zł. Zmiany w planie wydatków dokonuje się na wniosek Powiatowego Inspektoratu Nadzoru Budowlanego PINB.3000.05.2014 z dnia 10.10.2014r. oraz PINB.3000.06.2014 z dnia 14.10.2014r. Zwiększone środki finansowe przeznacza się m.in. na wykonanie badań okresowych pracowników PINB, na materiały biurowe oraz szkolenie BHP.”, zastępuje się zapisem: „- w rozdziale 71015- Nadzór budowlany, poprzez zmniejszenie w planie wydatków, o kwotę 1.806 zł i jednocześnie zwiększenie w planie wydatków, o kwotę 9.484 zł. Zmiany w planie wydatków dokonuje się na wniosek Powiatowego Inspektoratu Nadzoru Budowlanego z dnia 10.10.2014r., z dnia 14.10.2014r. z dnia 22.10.2014r. oraz z dnia 22.10.2014r. Zwiększone środki finansowe przeznacza się m.in. na wykonanie badań okresowych pracowników PINB, na zakup materiałów biurowych, na podróże służbowe, szkolenie BHP, składki na ubezpieczenia społeczne. W dziale 750- Administracja publiczna, w rozdziale 75020- Starostwa powiatowe poprzez zmniejszenie w planie wydatków, o kwotę 10.000 zł i jednocześnie zwiększenie w planie wydatków, o kwotę 10.000 zł. Zmiany w planie wydatków dokonuje się na wniosek Głównego Księgowego Starostwa Powiatowego FK.3026.16.2014 z dnia 14.10.2014r. W dziale 750- Administracja publiczna, w rozdziale 75020- Starostwa powiatowe poprzez zmniejszenie w planie wydatków, o kwotę 30.000 zł i jednocześnie zwiększenie w planie wydatków, o kwotę 30.000 zł. Zmiany w planie wydatków dokonuje się na wniosek Głównego Księgowego Starostwa Powiatowego z dnia 14.10.2014r. oraz z dnia 27.10.2014r. Zwiększone środki finansowe przeznacza się m.in. na różne opłaty i składki, wpłaty na PFRON, podróże służbowe krajowe. W rozdziale 75045- Kwalifikacja wojskowa, poprzez zmniejszenie w planie wydatków, o kwotę 1.609 zł. Zmniejszenia w planie wydatków dokonuje się w związku z decyzją Wojewody Kujawsko – Pomorskiego WFB.I.3120.3.65.2014 z dnia 20.10.2014r. W dziale 758- Różne rozliczenia, w rozdziale 75818- Rezerwy ogólne i celowe, poprzez rozdysponowanie rezerwy ogólnej i rezerwy celowej w kwocie 166.286 zł. Dokonuje się rozdysponowania rezerwy ogólnej w kwocie 117.311 zł oraz rezerwy celowej w kwocie 48.975 zł. Środki finansowe z rezerwy ogólnej przeznacza się na pokrycie kosztów zimowego utrzymania dróg na rzecz gmin. Środki finansowe z rezerwy celowej przeznacza się m.in. na  wynagrodzenia wraz z pochodnymi w LO w Kowalu, w ZS w Kowalu i w Domu Dziecka w Lubieniu Kuj.”, zastępuje się zapisem: „W dziale 758- Różne rozliczenia, w rozdziale 75818- Rezerwy ogólne i celowe, poprzez rozdysponowanie rezerwy ogólnej i rezerwy celowej w kwocie 241.286 zł. Dokonuje się rozdysponowania rezerwy ogólnej w kwocie 192.311 zł oraz rezerwy celowej w kwocie 48.975 zł. Środki finansowe z rezerwy ogólnej przeznacza się na pokrycie kosztów zimowego utrzymania dróg na rzecz gmin oraz na opracowanie dokumentacji projektowej na zadanie remontowe pn. „Remont istniejących zjazdów z drogi powiatowej nr 2911C Brześć Kujawski – Humlin i drogi powiatowej nr 2942C Brześć Kujawski – ul. Targowa”. Środki finansowe z rezerwy celowej przeznacza się m.in. na  wynagrodzenia wraz z pochodnymi w LO w Kowalu, w ZS w Kowalu i w Domu Dziecka w Lubieniu Kuj. W rozdziale 85202- Domy pomocy społecznej, poprzez zmniejszenie w planie wydatków, o kwotę 7.970 zł </w:t>
      </w:r>
      <w:r>
        <w:rPr>
          <w:rFonts w:cs="Times New Roman" w:ascii="Times New Roman" w:hAnsi="Times New Roman"/>
          <w:sz w:val="24"/>
          <w:szCs w:val="24"/>
        </w:rPr>
        <w:t>i jednocześnie zwiększenie w planie wydatków, o kwotę 64.694 zł. Zmiany w planie wydatków dokonuje się na wniosek: Dyrektora Domu Pomocy Społecznej w Wilkowiczkach DPS.I.3021.15.2014 z dnia 03.10.2014r. Zwiększone środki finansowe przeznacza się na zakup odzieży i obuwia BHP, na renowację ławek i ołtarza znajdujących się w kaplicy Domu oraz na pozostałe bieżące wydatki, Dyrektora Domu Pomocy Społecznej w Kowalu DPS/K-1311/2014 z dnia 02.10.2014r. Zwiększone środki finansowe przeznacza się m.in. na zakup artykułów gospodarczych, przemysłowych, opłaty komunalne, itp., Dyrektora Domu Pomocy Społecznej w Kurowie DPS.II.3021-16/2014 z dnia 08.10.2014r. W rozdziale 85202- Domy pomocy społecznej, poprzez zmniejszenie w planie wydatków, o kwotę 15.170 zł i jednocześnie zwiększenie w planie wydatków, o kwotę 71.894 zł. Zmiany w planie wydatków dokonuje się na wniosek: Dyrektora Domu Pomocy Społecznej w Wilkowiczkach z dnia 03.10.2014r. Zwiększone środki finansowe przeznacza się na zakup odzieży i obuwia BHP, na renowację ławek i ołtarza znajdujących się w kaplicy Domu oraz na pozostałe bieżące wydatki,  Dyrektora Domu Pomocy Społecznej w Kowalu DPS/K-1311/2014 z dnia 02.10.2014r. Zwiększone środki finansowe przeznacza się m.in. na zakup artykułów gospodarczych, przemysłowych, opłaty komunalne, Dyrektora Domu Pomocy Społecznej w Kurowie z dnia 08.10.2014r. Zwiększone środki finansowe przeznacza się na utworzenie stanowiska komputerowego dla mieszkańców domu, zakup artykułów spożywczych, oraz na badania laboratoryjne, Dyrektora Domu Pomocy Społecznej w Rzeżewie z dnia 23.10.2014r. Zwiększone środki finansowe przeznacza się na zabezpieczenie funduszu nagród pracowniczych wraz z pochodnymi.</w:t>
      </w:r>
      <w:r>
        <w:rPr/>
        <w:t xml:space="preserve"> </w:t>
      </w:r>
      <w:r>
        <w:rPr>
          <w:rFonts w:cs="Times New Roman" w:ascii="Times New Roman" w:hAnsi="Times New Roman"/>
          <w:kern w:val="2"/>
          <w:sz w:val="24"/>
          <w:szCs w:val="24"/>
          <w:lang w:eastAsia="pl-PL"/>
        </w:rPr>
        <w:t>W rozdziale 85321- Zespoły do spraw orzekania o niepełnosprawności, poprzez zmniejszenie w planie wydatków, o kwotę 18.265,12 zł i jednocześnie zwiększenie w planie wydatków, o kwotę 4.466 zł. Zmiany w planie wydatków dokonuje się na wniosek Dyrektora Powiatowego Centrum Pomocy Rodzinie PC.Or.0130/29/2014 z dnia 03.10.2014r. Zmniejszenia w planie wydatków wynikają z otrzymania dotacji celowej od wojewody. Zwiększone środki finansowe przeznacza się na składki na ubezpieczenia społeczne, na urealnienie wydatków pomiędzy orzeczeniami finansowanymi na podstawie umów cywilno – prawnych a orzeczeniami finansowanymi na podstawie faktur oraz na bieżącą działalność Zespołu.”, zastępuje się zapisem: „- w rozdziale 85321- Zespoły do spraw orzekania o niepełnosprawności, poprzez zmniejszenie w planie wydatków, o kwotę 18.265,12 zł. i jednocześnie zwiększenie w planie wydatków, o kwotę  6.261 zł. Zmiany w planie wydatków dokonuje się na wniosek Dyrektora Powiatowego Centrum Pomocy Rodzinie z dnia 03.10.2014r. oraz z dnia 28.10.2014r.  Zmniejszenia w planie wydatków wynikają z otrzymania dotacji celowej od wojewody. Zwiększone środki finansowe przeznacza się na składki na ubezpieczenia społeczne, na urealnienie wydatków pomiędzy orzeczeniami finansowanymi na podstawie umów cywilno – prawnych a orzeczeniami finansowanymi na podstawie faktur oraz na bieżącą działalność Zespołu.</w:t>
      </w:r>
      <w:r>
        <w:rPr>
          <w:rFonts w:cs="Times New Roman" w:ascii="Times New Roman" w:hAnsi="Times New Roman"/>
          <w:sz w:val="24"/>
          <w:szCs w:val="24"/>
        </w:rPr>
        <w:t xml:space="preserve"> Decyzją Wojewody Kujawsko – Pomorskiego nr WFB.I.3120.3.63.2014 z dnia 15.10.2014r. oraz WFB.I.3020.3.66.2014 z dnia 20.10.2014 r. zostają zwiększone środki finansowe w kwocie 11.787 zł, jednocześnie wycofuje się środki własne powiatu w kwocie 9.992 zł.</w:t>
      </w:r>
    </w:p>
    <w:p>
      <w:pPr>
        <w:pStyle w:val="Normal"/>
        <w:rPr>
          <w:rFonts w:ascii="Times New Roman" w:hAnsi="Times New Roman" w:cs="Times New Roman"/>
          <w:sz w:val="24"/>
          <w:szCs w:val="24"/>
        </w:rPr>
      </w:pPr>
      <w:r>
        <w:rPr>
          <w:rFonts w:cs="Times New Roman" w:ascii="Times New Roman" w:hAnsi="Times New Roman"/>
          <w:sz w:val="24"/>
          <w:szCs w:val="24"/>
        </w:rPr>
        <w:t>Wicestarosta otworzył dyskusję.</w:t>
      </w:r>
    </w:p>
    <w:p>
      <w:pPr>
        <w:pStyle w:val="Normal"/>
        <w:rPr>
          <w:rFonts w:ascii="Times New Roman" w:hAnsi="Times New Roman" w:cs="Times New Roman"/>
          <w:kern w:val="2"/>
          <w:sz w:val="24"/>
          <w:szCs w:val="24"/>
          <w:lang w:eastAsia="pl-PL"/>
        </w:rPr>
      </w:pPr>
      <w:r>
        <w:rPr>
          <w:rFonts w:cs="Times New Roman" w:ascii="Times New Roman" w:hAnsi="Times New Roman"/>
          <w:sz w:val="24"/>
          <w:szCs w:val="24"/>
        </w:rPr>
        <w:t>Wobec braku głosów w dyskusji Wicestarosta przystąpił do przeprowadzenia procedury głosowania.</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przyjął Autopoprawkę do projektu uchwały Rady Powiatu zmieniającej uchwałę Rady Powiatu we Włocławku w sprawie uchwalenia budżetu Powiatu Włocławskiego na rok 2014 wraz z tekstem jednolitym. </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Ad. 4</w:t>
      </w:r>
    </w:p>
    <w:p>
      <w:pPr>
        <w:pStyle w:val="Normal"/>
        <w:rPr>
          <w:rFonts w:ascii="Times New Roman" w:hAnsi="Times New Roman" w:cs="Times New Roman"/>
          <w:sz w:val="24"/>
          <w:szCs w:val="24"/>
        </w:rPr>
      </w:pPr>
      <w:r>
        <w:rPr>
          <w:rFonts w:cs="Times New Roman" w:ascii="Times New Roman" w:hAnsi="Times New Roman"/>
        </w:rPr>
        <w:t>Wprowadzenia do tematu dokonała Pani Iga Przystałowska – Skarbnik Powiatu. Poinformowała członków Zarządu, że konsekwencją zmian w budżecie są zmiany w Wieloletniej Prognozie Finansowej</w:t>
      </w:r>
      <w:r>
        <w:rPr>
          <w:color w:val="000000"/>
        </w:rPr>
        <w:t xml:space="preserve"> </w:t>
      </w:r>
      <w:r>
        <w:rPr>
          <w:rFonts w:cs="Times New Roman" w:ascii="Times New Roman" w:hAnsi="Times New Roman"/>
          <w:color w:val="000000"/>
          <w:sz w:val="24"/>
          <w:szCs w:val="24"/>
        </w:rPr>
        <w:t>Powiatu Włocławskiego</w:t>
      </w:r>
      <w:r>
        <w:rPr>
          <w:rFonts w:cs="Times New Roman" w:ascii="Times New Roman" w:hAnsi="Times New Roman"/>
        </w:rPr>
        <w:t xml:space="preserve"> na lata 2014-2022.W Autopoprawce zostały wyszczególnione wszystkie zmiany jakie zostały dokonane </w:t>
      </w:r>
      <w:r>
        <w:rPr>
          <w:rFonts w:cs="Times New Roman" w:ascii="Times New Roman" w:hAnsi="Times New Roman"/>
          <w:sz w:val="24"/>
          <w:szCs w:val="24"/>
        </w:rPr>
        <w:t>w załączniku nr 1 i w załączniku nr 2 . W uzasadnieniu dopisano - urealnienie na zadaniu „Kompleksowe wspomaganie rozwoju szkół i przedszkoli w powiecie” kwot w Limicie 2014 -958.334,00 zł, Limicie 2015 – 504.146,00 zł, Limicie zobowiązań – 1.462.480,00 zł w związku ze złożonym wnioskiem, urealniono kwoty w Limitach  2015-2017 na zadaniach: ”Zarządzanie droga powiatowa przez Gminę Boniewo</w:t>
      </w:r>
      <w:r>
        <w:rPr/>
        <w:t xml:space="preserve">” </w:t>
      </w:r>
      <w:r>
        <w:rPr>
          <w:rFonts w:cs="Times New Roman" w:ascii="Times New Roman" w:hAnsi="Times New Roman"/>
          <w:sz w:val="24"/>
          <w:szCs w:val="24"/>
        </w:rPr>
        <w:t xml:space="preserve">oraz „Zarządzanie drogą powiatową przez Gminę Lubraniec”. </w:t>
      </w:r>
    </w:p>
    <w:p>
      <w:pPr>
        <w:pStyle w:val="Normal"/>
        <w:rPr>
          <w:rFonts w:ascii="Times New Roman" w:hAnsi="Times New Roman" w:cs="Times New Roman"/>
          <w:sz w:val="24"/>
          <w:szCs w:val="24"/>
        </w:rPr>
      </w:pPr>
      <w:r>
        <w:rPr>
          <w:rFonts w:cs="Times New Roman" w:ascii="Times New Roman" w:hAnsi="Times New Roman"/>
          <w:sz w:val="24"/>
          <w:szCs w:val="24"/>
        </w:rPr>
        <w:t>Wicestarosta otworzył dyskusję.</w:t>
      </w:r>
    </w:p>
    <w:p>
      <w:pPr>
        <w:pStyle w:val="Normal"/>
        <w:rPr>
          <w:rFonts w:ascii="Times New Roman" w:hAnsi="Times New Roman" w:cs="Times New Roman"/>
          <w:kern w:val="2"/>
          <w:sz w:val="24"/>
          <w:szCs w:val="24"/>
          <w:lang w:eastAsia="pl-PL"/>
        </w:rPr>
      </w:pPr>
      <w:r>
        <w:rPr>
          <w:rFonts w:cs="Times New Roman" w:ascii="Times New Roman" w:hAnsi="Times New Roman"/>
          <w:sz w:val="24"/>
          <w:szCs w:val="24"/>
        </w:rPr>
        <w:t>Wobec braku głosów w dyskusji Wicestarosta przystąpił do przeprowadzenia procedury głosowania.</w:t>
      </w:r>
    </w:p>
    <w:p>
      <w:pPr>
        <w:pStyle w:val="Normal"/>
        <w:spacing w:lineRule="atLeast" w:line="100"/>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 przyjął Autopoprawkę do projektu uchwały Rady Powiatu zmieniającej uchwałę Rady Powiatu we Włocławku w sprawie uchwalenia Wieloletniej Prognozy Finansowej Powiatu Włocławskiego na rok 2014 wraz z tekstem jednolitym.</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Ad. 5 Sprawy różne </w:t>
      </w:r>
    </w:p>
    <w:p>
      <w:pPr>
        <w:pStyle w:val="Normal"/>
        <w:spacing w:lineRule="atLeast" w:line="100"/>
        <w:rPr/>
      </w:pPr>
      <w:r>
        <w:rPr>
          <w:rFonts w:cs="Times New Roman" w:ascii="Times New Roman" w:hAnsi="Times New Roman"/>
          <w:sz w:val="24"/>
          <w:szCs w:val="24"/>
        </w:rPr>
        <w:t xml:space="preserve">Wicestarosta podniósł, że w związku z publikacją prasową i docierającymi informacjami na  temat działań zmierzających do likwidacji bezpośrednich połączeń pomiędzy Toruniem a Kutnem został przygotowany projekt Stanowiska Rady Powiatu we Włocławku, które zostanie po przyjęciu przez Radę Powiatu skierowane do Zarządu Województwa Kujawsko – Pomorskiego oraz Zarządu Województwa Łódzkiego oraz posłów na sejm oraz wójtów Gminy Lubanie, Gminy Kowal, Gminy Włocławek i Gminy Choceń oraz burmistrza Gminy i Miasta Lubień Kujawski, a także Firmy Arriva.  </w:t>
      </w:r>
    </w:p>
    <w:p>
      <w:pPr>
        <w:pStyle w:val="Normal"/>
        <w:spacing w:lineRule="atLeast" w:line="100"/>
        <w:rPr>
          <w:rFonts w:ascii="Times New Roman" w:hAnsi="Times New Roman" w:cs="Times New Roman"/>
          <w:sz w:val="24"/>
          <w:szCs w:val="24"/>
        </w:rPr>
      </w:pPr>
      <w:r>
        <w:rPr>
          <w:rFonts w:cs="Times New Roman" w:ascii="Times New Roman" w:hAnsi="Times New Roman"/>
          <w:b/>
          <w:i/>
          <w:sz w:val="24"/>
          <w:szCs w:val="24"/>
        </w:rPr>
        <w:t xml:space="preserve">Zarząd Powiatu jednogłośnie (4 głosami „Za”) przyjął projekt Stanowiska Rady Powiatu we Włocławku w sprawie likwidacji bezpośrednich połączeń kolejowych z Torunia do Kutna. Jednocześnie Zarząd upoważnił Wicestarostę do przekazania Stanowiska Przewodniczącemu Rady Powiatu celem skierowania pod obrady Sesji Rady Powiatu we Włocławku. </w:t>
      </w:r>
    </w:p>
    <w:p>
      <w:pPr>
        <w:pStyle w:val="Normal"/>
        <w:rPr>
          <w:rFonts w:ascii="Times New Roman" w:hAnsi="Times New Roman" w:cs="Times New Roman"/>
          <w:sz w:val="24"/>
          <w:szCs w:val="24"/>
        </w:rPr>
      </w:pPr>
      <w:r>
        <w:rPr>
          <w:rFonts w:cs="Times New Roman" w:ascii="Times New Roman" w:hAnsi="Times New Roman"/>
          <w:sz w:val="24"/>
          <w:szCs w:val="24"/>
        </w:rPr>
        <w:t>Wobec braku dalszych głosów w tym punkcie obrad, Wicestarosta o godz. 10</w:t>
      </w:r>
      <w:r>
        <w:rPr>
          <w:rFonts w:cs="Times New Roman" w:ascii="Times New Roman" w:hAnsi="Times New Roman"/>
          <w:sz w:val="24"/>
          <w:szCs w:val="24"/>
          <w:vertAlign w:val="superscript"/>
        </w:rPr>
        <w:t>45</w:t>
      </w:r>
      <w:r>
        <w:rPr>
          <w:rFonts w:cs="Times New Roman" w:ascii="Times New Roman" w:hAnsi="Times New Roman"/>
          <w:sz w:val="24"/>
          <w:szCs w:val="24"/>
        </w:rPr>
        <w:t xml:space="preserve"> zakończył posiedzenie Zarządu, dziękując wszystkim za przybyci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402" w:leader="none"/>
        </w:tabs>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tabs>
          <w:tab w:val="clear" w:pos="708"/>
          <w:tab w:val="left" w:pos="4266"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azimierz Kaca                  ..........................................</w:t>
      </w:r>
    </w:p>
    <w:p>
      <w:pPr>
        <w:pStyle w:val="Normal"/>
        <w:tabs>
          <w:tab w:val="clear" w:pos="708"/>
          <w:tab w:val="left" w:pos="4266"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oman Gołębiewski          ...........................................</w:t>
      </w:r>
    </w:p>
    <w:p>
      <w:pPr>
        <w:pStyle w:val="Normal"/>
        <w:tabs>
          <w:tab w:val="clear" w:pos="708"/>
          <w:tab w:val="left" w:pos="4266" w:leader="none"/>
          <w:tab w:val="left" w:pos="4408"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masz Chymkowski        ...........................................</w:t>
      </w:r>
    </w:p>
    <w:p>
      <w:pPr>
        <w:pStyle w:val="Normal"/>
        <w:tabs>
          <w:tab w:val="clear" w:pos="708"/>
          <w:tab w:val="left" w:pos="4266"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rek Jaskulski                ...........................................</w:t>
      </w:r>
    </w:p>
    <w:p>
      <w:pPr>
        <w:pStyle w:val="Normal"/>
        <w:tabs>
          <w:tab w:val="clear" w:pos="708"/>
          <w:tab w:val="left" w:pos="4266" w:leader="none"/>
        </w:tabs>
        <w:ind w:left="432" w:hanging="0"/>
        <w:rPr/>
      </w:pPr>
      <w:r>
        <w:rPr>
          <w:rFonts w:eastAsia="Times New Roman" w:cs="Times New Roman" w:ascii="Times New Roman" w:hAnsi="Times New Roman"/>
          <w:b/>
          <w:sz w:val="24"/>
          <w:szCs w:val="24"/>
        </w:rPr>
        <w:t xml:space="preserve">                                                        </w:t>
      </w:r>
      <w:r>
        <w:rPr>
          <w:rFonts w:eastAsia="Lucida Sans Unicode" w:cs="Times New Roman" w:ascii="Times New Roman" w:hAnsi="Times New Roman"/>
          <w:b/>
          <w:sz w:val="24"/>
          <w:szCs w:val="24"/>
        </w:rPr>
        <w:t>Wiktor  Muratow              ...........................................</w:t>
      </w:r>
    </w:p>
    <w:p>
      <w:pPr>
        <w:pStyle w:val="Normal"/>
        <w:tabs>
          <w:tab w:val="clear" w:pos="708"/>
          <w:tab w:val="left" w:pos="4266" w:leader="none"/>
        </w:tabs>
        <w:ind w:left="432" w:hanging="432"/>
        <w:rPr/>
      </w:pPr>
      <w:r>
        <w:rPr>
          <w:rFonts w:cs="Times New Roman" w:ascii="Times New Roman" w:hAnsi="Times New Roman"/>
          <w:sz w:val="24"/>
          <w:szCs w:val="24"/>
        </w:rPr>
        <w:t xml:space="preserve">Protokół sporządziła:  </w:t>
      </w:r>
    </w:p>
    <w:p>
      <w:pPr>
        <w:pStyle w:val="Normal"/>
        <w:tabs>
          <w:tab w:val="clear" w:pos="708"/>
          <w:tab w:val="left" w:pos="4266" w:leader="none"/>
        </w:tabs>
        <w:ind w:left="432" w:hanging="432"/>
        <w:rPr>
          <w:rFonts w:ascii="Times New Roman" w:hAnsi="Times New Roman" w:cs="Times New Roman"/>
          <w:sz w:val="24"/>
          <w:szCs w:val="24"/>
        </w:rPr>
      </w:pPr>
      <w:r>
        <w:rPr>
          <w:rFonts w:cs="Times New Roman" w:ascii="Times New Roman" w:hAnsi="Times New Roman"/>
          <w:sz w:val="24"/>
          <w:szCs w:val="24"/>
        </w:rPr>
        <w:t xml:space="preserve">Elżbieta Insadowska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Domylnaczcionkaakapitu1">
    <w:name w:val="Domy?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uppressAutoHyphens w:val="true"/>
      <w:spacing w:lineRule="atLeast" w:line="100" w:before="0" w:after="0"/>
    </w:pPr>
    <w:rPr>
      <w:rFonts w:ascii="Courier New" w:hAnsi="Courier New" w:eastAsia="Times New Roman" w:cs="Mangal"/>
      <w:kern w:val="2"/>
      <w:sz w:val="20"/>
      <w:szCs w:val="20"/>
      <w:lang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Normal"/>
    <w:qFormat/>
    <w:pPr>
      <w:spacing w:lineRule="auto" w:line="276"/>
      <w:ind w:left="72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08:00Z</dcterms:created>
  <dc:creator>e.insadowska</dc:creator>
  <dc:description/>
  <cp:keywords/>
  <dc:language>en-US</dc:language>
  <cp:lastModifiedBy>e.insadowska</cp:lastModifiedBy>
  <cp:lastPrinted>2014-11-07T15:23:00Z</cp:lastPrinted>
  <dcterms:modified xsi:type="dcterms:W3CDTF">2014-11-07T14:43:00Z</dcterms:modified>
  <cp:revision>14</cp:revision>
  <dc:subject/>
  <dc:title/>
</cp:coreProperties>
</file>