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.0022.88.2017</w:t>
      </w:r>
    </w:p>
    <w:p>
      <w:pPr>
        <w:pStyle w:val="Zwykytekst1"/>
        <w:spacing w:lineRule="auto" w:line="276"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tokół nr 217/17</w:t>
      </w:r>
    </w:p>
    <w:p>
      <w:pPr>
        <w:pStyle w:val="Zwykytekst1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posiedzenia Zarządu Powiatu we Włocławku</w:t>
      </w:r>
    </w:p>
    <w:p>
      <w:pPr>
        <w:pStyle w:val="Zwykytekst1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dniu 15 grudnia 2017 r.</w:t>
      </w:r>
    </w:p>
    <w:p>
      <w:pPr>
        <w:pStyle w:val="Zwykytekst1"/>
        <w:spacing w:lineRule="auto" w:line="276"/>
        <w:rPr/>
      </w:pPr>
      <w:r>
        <w:rPr/>
      </w:r>
    </w:p>
    <w:p>
      <w:pPr>
        <w:pStyle w:val="Zwykytekst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Starosta Włocławski pan Kazimierz Kaca o godzinie 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0 </w:t>
      </w:r>
      <w:r>
        <w:rPr>
          <w:rFonts w:cs="Times New Roman" w:ascii="Times New Roman" w:hAnsi="Times New Roman"/>
          <w:sz w:val="24"/>
          <w:szCs w:val="24"/>
        </w:rPr>
        <w:t>otworzył posiedzenie Zarządu Powiatu we Włocławku, zwołane w trybie § 67 ust. 3 Statutu Powiatu Włocławskiego, powitał wszystkich zebranych. Starosta stwierdził, że w obradach Zarządu, uczestniczy 5 członków Zarządu, co wobec ustawowego składu Zarządu Powiatu wynoszącego 5 osób, stanowi wymagane quorum. Lista obecności członków Zarządu Powiatu oraz zaproszonych osób stanowi załącznik do niniejszego protokołu.</w:t>
      </w:r>
    </w:p>
    <w:p>
      <w:pPr>
        <w:pStyle w:val="Zwykytekst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Powiatu jednogłośnie przyjął porządek obrad, który przedstawiał się następująco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osiedzenia Zarządu Powiatu we Włocławku, stwierdzenie quorum oraz przyjęcie porządku obrad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zpatrzenie projektu uchwały Zarządu Powiatu </w:t>
      </w:r>
      <w:r>
        <w:rPr>
          <w:rFonts w:cs="Times New Roman" w:ascii="Times New Roman" w:hAnsi="Times New Roman"/>
          <w:sz w:val="24"/>
        </w:rPr>
        <w:t>w sprawie zmiany uchwały Rady Powiatu we Włocławku w sprawie uchwalenia budżetu Powiatu Włocławskiego na rok 2017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patrzenie projektu uchwały Zarządu Powiatu w sprawie wszczęcia postępowania o udzielenie zamówienia na zadanie: „Zakup zestawów komputerowych z oprogramowaniem do nowej sali terapeutycznej” dla Środowiskowego Domu Samopomocy w Kowal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prawy różne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kończenie obrad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enia do tematu dokonała Pani Iga Przystałowska - Skarbnik Powiatu. Poinformowała członków zarządu, że w toku wykonywania budżetu zachodzi konieczność wprowadzenia zmian w planie dochodów i wydatków między paragrafami klasyfikacji budżetowej w związku ze zmianą w planie dotacji oraz na wnioski dysponentów środków budżetowych. Zmiany w planie dochodów dokonuje się w dziale 851 – Ochrona zdrowia w rozdziale 85156 – Składki na ubezpieczenie zdrowotne oraz świadczenia dla osób nie objętych obowiązkiem ubezpieczenia zdrowotnego, poprzez zwiększenie w planie dochodów, o kwotę 117.474 zł. Po wprowadzonych zmianach dochody budżetu powiatu zamykają się kwotą – 81.025.310 zł. Wprowadzone zmiany po stronie dochodów mają bezpośredni wpływ na wysokość planowanych wydatków, które po zmianach zamykają się kwotą – 84.923.958 zł. Zmiany w planie wydatków dokonuje się w dziale 750 – Administracja publiczna w rozdziale 75020 – Starostwa powiatowe, poprzez zmniejszenie w planie wydatków, o kwotę 4.000 zł. Zmiany w planie wydatków dokonuje się na wniosek Głównego Księgowego Starostwa Powiatowego we Włocławku z dnia 13.12.2017r. Zmiany pomiędzy paragrafami dokonuje się w celu urealnienia planu wydatków. Zwiększone środki przeznacza się na zakup środków żywności, delegacje służbowe. W dziale 801 – Oświata i wychowanie w rozdziale 80120 - Licea ogólnokształcące, zmniejsza się o kwotę  1.865 zł. Zamian w palnie wydatków dokonuje się na wniosek Dyrektora Liceum Ogólnokształcącego w Kowalu z dnia 13.12.2017r. Zwiększone środki przeznacza się na zakup ekranu do celów dydaktycznych, na zakup energii, naprawę samochodu, opłaty za ścieki, wywóz nieczystości i usługi serwisowe. Dział 851 – Ochrona zdrowia w rozdziale 85156 – Składki na ubezpieczenie zdrowotne oraz świadczenia dla osób nie objętych obowiązkiem ubezpieczenia zdrowotnego, zmniejszenie w planie wydatków, o kwotę 47 zł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Zmianę w planie wydatków dokonuje się na wnioski: Dyrektora Powiatowego Urzędu Pracy we Włocławku z dnia 13.12.2017r. Zwiększone środki przeznacza się na składki zdrowotne i Dyrektora Placówki Opiekuńczo-Wychowawczej „Ostoja” i Placówki Opiekuńczo-Wychowawczej „Przystań” w Lubieniu Kujawskim z dnia 12.12.2017r. Zwiększone środki przeznacza się na składki zdrowotne. Dodatkowo w dziale 854 – Edukacyjna opieka wychowawcza w rozdziale 85406 – Poradnie psychologiczno-pedagogiczne, w tym poradnie specjalistyczne, zmniejszenie w planie wydatków, o kwotę 8.854 zł. Zamian w palnie wydatków dokonuje się na wnioski: Dyrektora Poradni Psychologiczno-Pedagogicznej w Lubieniu Kujawskim z dnia 07.12.2017r. Zwiększone środki przeznacza się na zakup materiałów i wyposażenia (papier ksero, artykuły biurowe, tonery do drukarek, laptop), zakup energii, zakup usług pozostałych (znaczki pocztowe), podróże służbowe krajowe oraz Dyrektora Poradni Psychologiczno-Pedagogicznej w Lubrańcu z dnia 07.12.2017r. Zwiększone środki przeznacza się na zakup materiałów i wyposażenia (papier ksero, artykuły biurowe, tonery do drukarek, środki czystości, drukarka, komputer, projektor), zakup pomocy dydaktyczn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osta przeprowadził procedurę głosowani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Zarząd Powiatu jednogłośnie 5 głosami „Za” podjął uchwałę nr 646/17 </w:t>
      </w:r>
      <w:r>
        <w:rPr>
          <w:rFonts w:cs="Times New Roman" w:ascii="Times New Roman" w:hAnsi="Times New Roman"/>
          <w:b/>
          <w:i/>
          <w:sz w:val="24"/>
        </w:rPr>
        <w:t>w sprawie zmiany uchwały Rady Powiatu we Włocławku w sprawie uchwalenia budżetu Powiatu Włocławskiego na rok 2017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. 3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enia do tematu dokonała Pani Małgorzata Kręcicka - Specjalista w Wydziale Inwestycji i Rozwoju. Poinformowała członków zarządu, że w budżecie Powiatu Włocławskiego na rok 2017, w Dziale 852 Pomoc społeczna, Rozdziale 85203 Ośrodki wsparcia, § 6060 Wydatki na zakupy inwestycyjne jednostek budżetowych, przewidziano do realizacji zadanie: zakup zestawów komputerowych z oprogramowaniem do nowej sali terapeutycznej w związku z rozbudową łącznika (przejścia między budynkami) w Środowiskowym Domu Samopomocy w Kowalu i dostosowanie na sale terapeutyczne. Zestawy komputerowe z oprogramowaniem przeznaczone będą do wyposażenia nowej sali terapeutycznej dla Środowiskowego Domu Samopomocy w Kowalu w ramach dotacji celowej na sfinansowanie zadania związanego z uzyskaniem wymaganego standardu usług w Środowiskowym Domu Samopomocy w Kowalu, ul. Kopernika 19. Kwota w planie finansowym przeznaczona na realizację przedmiotu zamówienia wynosi: 17.938,00 zł. Wartość zamówienia nie przekracza równowartości kwoty 30.000 euro. Do przeprowadzenia postepowania powołuję się Komisję przetargową w składzie: Robert Pawłowski jako Przewodniczący Komisji; Piotr Jacek Zbonikowski jako Członek Komisji; Aleksandra Tarzyńska jako Członek Komisji, Kamil Ściślewski jak Członek Komisji; Małgorzata Kręcicka jako Sekretarz Komisj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osta przeprowadził procedurę głosowania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Zarząd Powiatu jednogłośnie 5 głosami „Za” podjął uchwałę nr 647/17 w </w:t>
      </w:r>
      <w:r>
        <w:rPr>
          <w:rFonts w:cs="Times New Roman" w:ascii="Times New Roman" w:hAnsi="Times New Roman"/>
          <w:b/>
          <w:i/>
          <w:sz w:val="24"/>
        </w:rPr>
        <w:t xml:space="preserve"> sprawie wszczęcia postępowania o udzielenie zamówienia na zadanie: „Zakup zestawów komputerowych z oprogramowaniem do nowej sali terapeutycznej” dla Środowiskowego Domu Samopomocy w Kowalu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.4 Sprawy różne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było spraw omawianych w tym punkcie porządku obrad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, po wyczerpaniu porządku obrad, o godzinie 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5</w:t>
      </w:r>
      <w:r>
        <w:rPr>
          <w:rFonts w:cs="Times New Roman" w:ascii="Times New Roman" w:hAnsi="Times New Roman"/>
          <w:sz w:val="24"/>
          <w:szCs w:val="24"/>
        </w:rPr>
        <w:t xml:space="preserve">  dokonał zamknięcia posiedzenia Zarządu Powiatu we Włocławku, dziękując wszystkim za przybycie.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odpisy Członków Zarządu Powiatu</w:t>
      </w:r>
    </w:p>
    <w:p>
      <w:pPr>
        <w:pStyle w:val="Normal"/>
        <w:spacing w:lineRule="auto" w:line="240" w:before="240" w:after="200"/>
        <w:ind w:left="39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zimierz Kaca</w:t>
        <w:tab/>
        <w:tab/>
        <w:t xml:space="preserve">           ..................................  </w:t>
      </w:r>
    </w:p>
    <w:p>
      <w:pPr>
        <w:pStyle w:val="Normal"/>
        <w:spacing w:lineRule="auto" w:line="240" w:before="240" w:after="200"/>
        <w:ind w:left="39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ek Jaskulski                      ….….………………</w:t>
      </w:r>
    </w:p>
    <w:p>
      <w:pPr>
        <w:pStyle w:val="Normal"/>
        <w:spacing w:lineRule="auto" w:line="240" w:before="240" w:after="200"/>
        <w:ind w:left="39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masz Chymkowski</w:t>
        <w:tab/>
        <w:t xml:space="preserve">           ..................................</w:t>
      </w:r>
    </w:p>
    <w:p>
      <w:pPr>
        <w:pStyle w:val="Normal"/>
        <w:spacing w:lineRule="auto" w:line="240" w:before="240" w:after="200"/>
        <w:ind w:left="39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erzy Donajczyk                      ……………………..</w:t>
      </w:r>
    </w:p>
    <w:p>
      <w:pPr>
        <w:pStyle w:val="Normal"/>
        <w:spacing w:lineRule="auto" w:line="240" w:before="240" w:after="20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masz Jezierski                     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tokół sporządził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żbieta Insadows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Courier New" w:hAnsi="Courier New" w:eastAsia="Times New Roman" w:cs="Courier New"/>
      <w:kern w:val="2"/>
      <w:sz w:val="20"/>
      <w:szCs w:val="20"/>
      <w:lang w:bidi="hi-I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07:00Z</dcterms:created>
  <dc:creator>E.Insadowska</dc:creator>
  <dc:description/>
  <cp:keywords/>
  <dc:language>en-US</dc:language>
  <cp:lastModifiedBy>E.Insadowska</cp:lastModifiedBy>
  <dcterms:modified xsi:type="dcterms:W3CDTF">2017-12-19T13:24:00Z</dcterms:modified>
  <cp:revision>37</cp:revision>
  <dc:subject/>
  <dc:title/>
</cp:coreProperties>
</file>