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56.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218/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7 listopad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Wicestarosta Pan Roman Gołębiewski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powitał wszystkich zebranych. Wicestarosta stwierdził, że w obradach Zarządu uczestniczy 4 członków (nieobecny Starosta Włocławski Pan Kazimierz  Kaca),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icestarosta odczytał proponowany porządek obrad i zapytał, czy są inne propozycje do porządku obrad?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cs="Times New Roman" w:ascii="Times New Roman" w:hAnsi="Times New Roman"/>
          <w:sz w:val="24"/>
          <w:szCs w:val="24"/>
          <w:lang w:eastAsia="ar-SA"/>
        </w:rPr>
        <w:t xml:space="preserve"> posiedzenia Zarządu Powiatu we Włocławku oraz przyjęcie porządku obra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Przyjęcie Protokołu nr 216/14 z dnia 5 listopada 2014 r. oraz Protokołu nr 217/14 z dnia 5 listopada 2014 r. (po Sesji Rady Powiat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Przyjęcie projektu budżetu Powiatu Włocławskiego na rok 2015 po weryfikacji złożonych projektów budżetów jednostkowych.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Przyjęcie projektu informacji o udzielonych w 2014 r. dotacjach na prace konserwatorskie, restauratorskie lub roboty budowlane przy zabytkach na obszarze Powiatu Włocławskiego.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Sprawy róż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 2</w:t>
      </w:r>
    </w:p>
    <w:p>
      <w:pPr>
        <w:pStyle w:val="Normal"/>
        <w:rPr>
          <w:rFonts w:ascii="Times New Roman" w:hAnsi="Times New Roman" w:cs="Times New Roman"/>
          <w:sz w:val="24"/>
          <w:szCs w:val="24"/>
        </w:rPr>
      </w:pPr>
      <w:r>
        <w:rPr>
          <w:rFonts w:cs="Times New Roman" w:ascii="Times New Roman" w:hAnsi="Times New Roman"/>
          <w:sz w:val="24"/>
          <w:szCs w:val="24"/>
        </w:rPr>
        <w:t>Zarząd Powiatu, po zapoznaniu jednogłośnie (4 głosami „Za”) przyjął Protokół nr 216/14 z dnia 5 listopada 2014 r. oraz Protokół nr 217/14 z dnia 5 listopada 2014 r. (po Sesji Rady Powiatu)</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Zwykytekst1"/>
        <w:rPr/>
      </w:pPr>
      <w:r>
        <w:rPr>
          <w:rFonts w:cs="Times New Roman" w:ascii="Times New Roman" w:hAnsi="Times New Roman"/>
          <w:sz w:val="24"/>
          <w:szCs w:val="24"/>
        </w:rPr>
        <w:t>Wprowadzenia do tematu dokonała Pani Iga Przystałowska – Skarbnik Powiatu. Poinformowała członków Zarządu, że w materiałach przedstawiła informację po zweryfikowanych przez Wydział Finansowo – Księgowy informacjach złożonych przez kierowników jednostek organizacyjnych powiatu i naczelników wydziałów, po otrzymanych z ministerstwa finansów planowanych kwotach dochodów dla budżetu powiatu jak i decyzji Wojewody Kujawsko – Pomorskiego o wskaźnikach na rok 2015. Te wszystkie informacje zebrano w przedłożoną dla członków Zarządu informację i tak ustalono dochody budżetu powiatu na 2015 rok w wysokości 76/.732.415 zł jak i wydatki na rok 2015 w wysokości 84.010.043 zł. Wobec powyższego na rok 2015 generuje się deficyt budżetu powiatu w wysokości 7.277.628 zł. Wstępnie ustalono przychody budżetu powiatu na łączną kwotę 7.777.628 zł i rozchody budżetu na kwotę 500.000 zł. Chodzi tutaj o planowany długoterminowy kredyt bankowy, który po wprowadzeniu wszystkich danych do Wieloletniej Prognozy Finansowej pozwolił określić wskaźniki art. 243, który umożliwia uchwalenie budżetu na rok przyszły. Wobec powyższego, że w roku 2017 ze względu na rok 2014, jeszcze trwa, aczkolwiek informacje do prognozowania tych wielkości powiat uwzględnia za III kwartał roku 2014, a wtedy ten wskaźnik dla powiatu generuje się na poziomie -0,45% ma on wpływ na realizację zadań w roku 2016, 2017 i 2018, on jest brany do średniej arytmetycznej z trzech lat. Wobec powyższego w roku 2017 następuje załamanie się tego wskaźnika i na chwilę obecną Wieloletnia Prognoza Finansowa w tym zakresie roku 2017r. nie mogłaby być spełniona do relacji tego wskaźnika i nie można by było uchwalić budżetu. Wobec tego Pani Skarbnik po krótce poinformowała, że w przypadku dochodów uwzględniła również dochody planowane w roku przyszłym ze sprzedaży majątku, tj. 320.000 zł ponieważ taką  informację uzyskała z Wydziału Geodezji. Uwzględniona została również subwencja ogólna, która z informacji pozyskanej z ministerstwa zmniejszyła się o  kwotę 565.753 zł. Wobec powyższego dokonując analizy zadań inwestycyjnych, które podejmowane są decyzjami w roku bieżącym, gdzie wnioski już zostały złożone do Narodowego Programu Przebudowy Dróg Lokalnych i są realne szanse na ich realizację w roku przyszłym, przygotowano informację celem podjęcia decyzji o obniżeniu wydatków na rok 2015 o co najmniej kwotę 700.000 zł., co umożliwi przy rozpisywaniu w WPF spłaty rat kredytu, obniżenie planowanego kredytu do kwoty 7.770.000 zł i spełnienie tej relacji wskaźnika w roku 2017. Oczywiście członkowie zdecydowali w dniu 15 października br., że na zadania remontowe należy przeznaczyć środki w wysokości 2.000.000 zł. W chwili obecnej biorąc pod uwagę, że te zadania inwestycyjne mają duże prawdopodobieństwo realizacji, Pani Skarbnik poprosiła o podjęcie decyzji, żeby te zadania obniżyć o kwotę 500.000 czy 600.000 zł. W dniu 15 października br.  podjęto również decyzję o zabezpieczeniu w budżecie kwoty 300.000 zł z przeznaczeniem na dotację na zabytki. Pani Skarbnik poprosiła o zmniejszenie tej kwoty o 150.000 zł. Jeżeli chodzi o środki, o które również członkowie Zarządu wnioskowali, zostały zabezpieczone na wzrost wynagrodzeń, to po dokonaniu analizy w rezerwie celowej zabezpieczono kwotę środków w wysokości ok. 600.000 zł., umożliwiającą planowany wzrost wynagrodzeń w roku 2015. Zabezpieczono również kwotę na 3% Fundusz Nagród. Należy dodać, że wstępna analiza na dzień dzisiejszy, nie pozwala uchwalić budżetu, ponieważ relacja w roku 2017 nie jest spełniona.</w:t>
      </w:r>
    </w:p>
    <w:p>
      <w:pPr>
        <w:pStyle w:val="Zwykytekst1"/>
        <w:rPr>
          <w:rFonts w:ascii="Times New Roman" w:hAnsi="Times New Roman" w:cs="Times New Roman"/>
          <w:sz w:val="24"/>
          <w:szCs w:val="24"/>
        </w:rPr>
      </w:pPr>
      <w:r>
        <w:rPr>
          <w:rFonts w:cs="Times New Roman" w:ascii="Times New Roman" w:hAnsi="Times New Roman"/>
          <w:sz w:val="24"/>
          <w:szCs w:val="24"/>
        </w:rPr>
        <w:t>Wicestarosta otworzył dyskusję i zapytał, czy dochody z dwóch „schetynówek” zostały wprowadzone?</w:t>
      </w:r>
    </w:p>
    <w:p>
      <w:pPr>
        <w:pStyle w:val="Normal"/>
        <w:rPr/>
      </w:pPr>
      <w:r>
        <w:rPr>
          <w:rFonts w:cs="Times New Roman" w:ascii="Times New Roman" w:hAnsi="Times New Roman"/>
          <w:sz w:val="24"/>
          <w:szCs w:val="24"/>
        </w:rPr>
        <w:t>Pani Skarbnik odpowiedziała, że wszystkie zadania inwestycyjne, które w dniu 15 października br. były akceptowane przez Zarząd, zostały w projekcie budżetu uwzględnione. Przy planowaniu tych zadań, zaplanowany kredyt na te zadania, rozłożono na 14 lat i nadal w roku 2017 jest ten wskaźnik nie spełniony. Jest trudno w to uwierzyć, skoro powiat nie ma zadłużenia i nie ma w tym zakresie, na chwilę obecną, zobowiązań finansowych, ma problem z ustaleniem wskaźnika na rok 2017. Pani Skarbnik dodała, że zostały zabezpieczone środki na 3% fundusz nagród, a także na wzrost wynagrodzeń, to należy ten problem rozważyć.</w:t>
      </w:r>
    </w:p>
    <w:p>
      <w:pPr>
        <w:pStyle w:val="Normal"/>
        <w:rPr>
          <w:rFonts w:ascii="Times New Roman" w:hAnsi="Times New Roman" w:cs="Times New Roman"/>
          <w:sz w:val="24"/>
          <w:szCs w:val="24"/>
        </w:rPr>
      </w:pPr>
      <w:r>
        <w:rPr>
          <w:rFonts w:cs="Times New Roman" w:ascii="Times New Roman" w:hAnsi="Times New Roman"/>
          <w:sz w:val="24"/>
          <w:szCs w:val="24"/>
        </w:rPr>
        <w:t>Wicestarosta odpowiedział, że na tym, co zostało ustalone odnośnie wzrostu wynagrodzeń i funduszu nagród, nie należy już dyskutować i zaproponował wniosek, aby zdjąć 700.000 zł z zadań remontowych, a 150.000 zł zdjąć z dotacji przeznaczonych na zabytki.</w:t>
      </w:r>
    </w:p>
    <w:p>
      <w:pPr>
        <w:pStyle w:val="Normal"/>
        <w:rPr/>
      </w:pPr>
      <w:r>
        <w:rPr>
          <w:rFonts w:cs="Times New Roman" w:ascii="Times New Roman" w:hAnsi="Times New Roman"/>
          <w:b/>
          <w:i/>
          <w:sz w:val="24"/>
          <w:szCs w:val="24"/>
        </w:rPr>
        <w:t>Zarząd Powiatu jednogłośnie (4 głosami „Za”) przyjął wniosek, aby zmniejszyć o kwotę 700.000 zł środki finansowe z zadań remontowych oraz zmniejszyć środki o kwotę 150.000 zł z dotacji przeznaczonych na zabytki.</w:t>
      </w:r>
    </w:p>
    <w:p>
      <w:pPr>
        <w:pStyle w:val="Normal"/>
        <w:rPr>
          <w:rFonts w:ascii="Times New Roman" w:hAnsi="Times New Roman" w:cs="Times New Roman"/>
          <w:sz w:val="24"/>
          <w:szCs w:val="24"/>
        </w:rPr>
      </w:pPr>
      <w:r>
        <w:rPr>
          <w:rFonts w:cs="Times New Roman" w:ascii="Times New Roman" w:hAnsi="Times New Roman"/>
          <w:sz w:val="24"/>
          <w:szCs w:val="24"/>
        </w:rPr>
        <w:t xml:space="preserve">Pani Skarbnik dodała, że na dotacje z przeznaczeniem na zabytki pozostanie kwota w wysokości 150.000 zł, w tym 100.000 zł na inwestycje i 50.000 zł na prace remontowe i konserwatorskie. </w:t>
      </w:r>
    </w:p>
    <w:p>
      <w:pPr>
        <w:pStyle w:val="Normal"/>
        <w:rPr/>
      </w:pPr>
      <w:r>
        <w:rPr>
          <w:rFonts w:cs="Times New Roman" w:ascii="Times New Roman" w:hAnsi="Times New Roman"/>
          <w:sz w:val="24"/>
          <w:szCs w:val="24"/>
        </w:rPr>
        <w:t xml:space="preserve">Pani Skarbnik podniosła, że w przypadku budżetu w zakresie finansowania zadań Powiatowego Urzędu Pracy pomniejszony został plan finansowy wydatków o kwotę 220.860 zł. </w:t>
      </w:r>
    </w:p>
    <w:p>
      <w:pPr>
        <w:pStyle w:val="Normal"/>
        <w:rPr>
          <w:rFonts w:ascii="Times New Roman" w:hAnsi="Times New Roman" w:cs="Times New Roman"/>
          <w:sz w:val="24"/>
          <w:szCs w:val="24"/>
        </w:rPr>
      </w:pPr>
      <w:r>
        <w:rPr>
          <w:rFonts w:cs="Times New Roman" w:ascii="Times New Roman" w:hAnsi="Times New Roman"/>
          <w:sz w:val="24"/>
          <w:szCs w:val="24"/>
        </w:rPr>
        <w:t xml:space="preserve">Pan Sekretarz zauważył, że w większości wydatki bieżące w tej jednostce dotyczą wynagrodzeń i pochodnych. Dlatego zmniejszenie wydatków o kwotę 220.860 zł dotyczy zmniejszenia wydatków na wynagrodzenia. Jednakże pani Dyrektor PUP składając szczegółową informację dotyczącą projektu planu wydatków na rok 2015, uzasadnia potrzebę utrzymania dotychczasowego stanu zatrudnienia, co wynika ze zwiększenia ilości zadań nałożonych na urzędy pracy nowelizacja ustawy o promocji zatrudnienia i instytucjach rynku pracy. </w:t>
      </w:r>
    </w:p>
    <w:p>
      <w:pPr>
        <w:pStyle w:val="Normal"/>
        <w:rPr>
          <w:rFonts w:ascii="Times New Roman" w:hAnsi="Times New Roman" w:cs="Times New Roman"/>
          <w:sz w:val="24"/>
          <w:szCs w:val="24"/>
        </w:rPr>
      </w:pPr>
      <w:r>
        <w:rPr>
          <w:rFonts w:cs="Times New Roman" w:ascii="Times New Roman" w:hAnsi="Times New Roman"/>
          <w:sz w:val="24"/>
          <w:szCs w:val="24"/>
        </w:rPr>
        <w:t xml:space="preserve">Wicestarosta podsumował, że biorąc pod uwagę prawidłowość realizacji zadań w jednostce proponuje zwiększyć wydatki w planie finansowym PUP o kwotę 95.124 zł, która stanowi 43,07 % brakującej kwoty 220.860 zł we współfinansowaniu Powiatowego Urzędu Pracy z Miastem Włocławek. Jednocześnie należy wystąpić do Prezydenta Miasta Włocławek o zabezpieczenie pozostałej kwoty tj. 125.736 z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biorąc pod uwagę prawidłowość realizacji zadań w jednostce w roku przyszłym podjął decyzję o zwiększeniu środków własnych powiatu o kwotę 95.124 zł., co skutkuje zmniejszeniem planu finansowego PUP o kwotę 125.736 zł. jednocześnie Zarząd zobowiązał Dyrektora PUP we Włocławku do podjęcia działań w zakresie ograniczenia wydatków.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w:t>
      </w:r>
      <w:r>
        <w:rPr>
          <w:rFonts w:cs="Times New Roman" w:ascii="Times New Roman" w:hAnsi="Times New Roman"/>
          <w:b/>
          <w:i/>
          <w:sz w:val="24"/>
          <w:szCs w:val="24"/>
          <w:lang w:eastAsia="ar-SA"/>
        </w:rPr>
        <w:t xml:space="preserve">projekt budżetu Powiatu Włocławskiego na rok 2015 po weryfikacji złożonych projektów budżetów jednostkowych wraz z wcześniej przegłosowanymi zmianam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Zygmunt Bałuta – Sekretarz Powiatu. Poinformował członków Zarządu, że zgodnie z przepisem art. 82 ust. 3 ustawy z dnia 23 lipca 2003 r. o ochronie zabytków i opiece nad zabytkami. Zarząd Powiatu we Włocławku informuje o udzielnych w 2004 r. dotacjach na prace konserwatorskie, restauratorskie lub roboty budowlane przy zabytkach wpisanych do rejestru zabytków na obszarze Powiatu Włocławskiego oraz inne organy uprawnione do udzielania dotacji. Samorząd Powiatu Włocławskiego w 2014 r. Uchwałą Nr XXX/303/14 Rady Powiatu z dnia 25 lutego 2014 r. w sprawie przyznania dotacji na prace konserwatorskie, restauratorskie lub roboty budowlane przy zabytkach wpisanych do rejestru zabytków na obszarze Powiatu Włocławskiego oraz jej wysokość.  w roku 2014 udzielił dotacji dla parafii Rzymsko- katolickich na terenie Powiatu w wysokościach określonych w poszczególnych umowach. W związku z powyższym należy poinformować Ministerstwo Kultury i Dziedzictwa Narodowego , Wojewódzkie Urząd Ochrony Zabytków, Marszałka Województwa Kujawsko – Pomorskiego oraz Burmistrzów Brześcia Kujawskiego, Baruchowa, Lubrańca, Kowala i Izbicy Kujawskiej. </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Wicestarosta przystąpił do przeprowadzenia procedury głosowania.</w:t>
      </w:r>
    </w:p>
    <w:p>
      <w:pPr>
        <w:pStyle w:val="Normal"/>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rzyjął projekt informacji o udzielonych w roku 2014 dotacjach na prace konserwatorskie, restauratorskie lub roboty budowlane przy zabytkach wpisanych do rejestru zabytków na obszarze Powiatu Włocławskiego. </w:t>
      </w:r>
    </w:p>
    <w:p>
      <w:pPr>
        <w:pStyle w:val="Normal"/>
        <w:rPr>
          <w:rFonts w:ascii="Times New Roman" w:hAnsi="Times New Roman" w:cs="Times New Roman"/>
          <w:sz w:val="24"/>
          <w:szCs w:val="24"/>
        </w:rPr>
      </w:pPr>
      <w:r>
        <w:rPr>
          <w:rFonts w:cs="Times New Roman" w:ascii="Times New Roman" w:hAnsi="Times New Roman"/>
          <w:sz w:val="24"/>
          <w:szCs w:val="24"/>
        </w:rPr>
        <w:t>Ad. 5 Sprawy różne.</w:t>
      </w:r>
    </w:p>
    <w:p>
      <w:pPr>
        <w:pStyle w:val="Normal"/>
        <w:rPr>
          <w:rFonts w:ascii="Times New Roman" w:hAnsi="Times New Roman" w:cs="Times New Roman"/>
          <w:sz w:val="24"/>
          <w:szCs w:val="24"/>
        </w:rPr>
      </w:pPr>
      <w:r>
        <w:rPr>
          <w:rFonts w:cs="Times New Roman" w:ascii="Times New Roman" w:hAnsi="Times New Roman"/>
          <w:sz w:val="24"/>
          <w:szCs w:val="24"/>
        </w:rPr>
        <w:t>Wobec braku głosów w tym punkcie obrad, Wicestarosta o godz. 10</w:t>
      </w:r>
      <w:r>
        <w:rPr>
          <w:rFonts w:cs="Times New Roman" w:ascii="Times New Roman" w:hAnsi="Times New Roman"/>
          <w:sz w:val="24"/>
          <w:szCs w:val="24"/>
          <w:vertAlign w:val="superscript"/>
        </w:rPr>
        <w:t>5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ind w:left="432" w:hanging="432"/>
        <w:rPr/>
      </w:pPr>
      <w:r>
        <w:rPr>
          <w:rFonts w:cs="Times New Roman" w:ascii="Times New Roman" w:hAnsi="Times New Roman"/>
          <w:sz w:val="24"/>
          <w:szCs w:val="24"/>
        </w:rPr>
        <w:t xml:space="preserve">Protokół sporządziła:  </w:t>
      </w:r>
    </w:p>
    <w:p>
      <w:pPr>
        <w:pStyle w:val="Normal"/>
        <w:tabs>
          <w:tab w:val="clear" w:pos="708"/>
          <w:tab w:val="left" w:pos="4266" w:leader="none"/>
        </w:tabs>
        <w:ind w:left="432" w:hanging="432"/>
        <w:rPr/>
      </w:pPr>
      <w:r>
        <w:rPr>
          <w:rFonts w:cs="Times New Roman" w:ascii="Times New Roman" w:hAnsi="Times New Roman"/>
          <w:sz w:val="24"/>
          <w:szCs w:val="24"/>
        </w:rPr>
        <w:t xml:space="preserve">Elżbieta Insadowska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9:00Z</dcterms:created>
  <dc:creator>e.insadowska</dc:creator>
  <dc:description/>
  <cp:keywords/>
  <dc:language>en-US</dc:language>
  <cp:lastModifiedBy>e.insadowska</cp:lastModifiedBy>
  <cp:lastPrinted>2014-11-13T09:55:00Z</cp:lastPrinted>
  <dcterms:modified xsi:type="dcterms:W3CDTF">2014-11-14T09:28:00Z</dcterms:modified>
  <cp:revision>12</cp:revision>
  <dc:subject/>
  <dc:title/>
</cp:coreProperties>
</file>