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.0022.58.2014 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220/14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0 listopada 2014 roku </w:t>
      </w:r>
    </w:p>
    <w:p>
      <w:pPr>
        <w:pStyle w:val="Zwykyteks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 w:val="24"/>
          <w:szCs w:val="24"/>
        </w:rPr>
        <w:t>Starosta Pan Kazimierz Kaca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otworzył posiedzenie Zarządu Powiatu we Włocławku, powitał wszystkich zebranych. Starosta stwierdził, że w obradach Zarządu uczestniczy 5 członków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dczytał proponowany porządek obrad i zapytał, czy są inne propozycje do porządku obrad? Innych propozycji nie było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Powiatu jednogłośnie przyjął porządek obrad, który przedstawiał się następując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posiedzenia Zarządu Powiatu we Włocławku oraz przyjęcie porządku obra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zyjęcie Protokołu nr 219/14 z dnia 13 listopada 2014 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ozpatrzenie projektu uchwały Zarządu Powiatu w sprawie upoważnienia Dyrektora PCPR we Włocławku do sprawowania kontroli nad rodzinami zastępczymi oraz placówkami opiekuńczo – wychowawczym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zyjęcie projektu umowy pomiędzy Gminą Baruchowo, a Powiatem Włocławskim w sprawie udzielenia pomocy rzeczowej przez Gminę Powiatowi, polegającej na zrealizowaniu ze środków własnych gminy remontu chodnika przy drodze powiatowej nr 2918C Baruchowo – Goreń Duży – Patrow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yjęcie projektu aneksu do umowy z dnia 08.04.2014 r. zawartej pomiędzy Gminą Lubraniec a Powiatem Włocławskim w sprawie udzielenia pomocy rzeczowej przez Gminę Powiatowi, polegającej na zrealizowaniu ze środków własnych gminy remontów chodników przy drogach powiatowych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rzyjęcie zmian do projektu umowy w sprawie udzielenia pomocy finansowej Gminie Boniewo w 2014 roku na realizacje zadania pn. „Parking przy drodze powiatowej w Boniewie”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Rozpatrzenie projektu uchwały Zarządu Powiatu w sprawie w</w:t>
      </w:r>
      <w:r>
        <w:rPr>
          <w:rFonts w:cs="Times New Roman" w:ascii="Times New Roman" w:hAnsi="Times New Roman"/>
          <w:b/>
          <w:sz w:val="24"/>
          <w:szCs w:val="24"/>
        </w:rPr>
        <w:t>yrażenia zgody na czasowe dysponowanie nieruchomością stanowiącą własność Powiatu Włocławskieg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ozpatrzenie projektu uchwały Zarządu Powiatu zmieniającej uchwałę Rady Powiatu we Włocławku w sprawie uchwalenia budżetu Powiatu Włocławskiego na rok 2014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rawy różne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, po zapoznaniu jednogłośnie przyjął Protokół nr 219/14 z dnia 13 listopada 2014 r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.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prowadzenia do tematu dokonała Pani Agnieszka Łoboda – Dyrektor Powiatowego Centrum Pomocy Rodzinie. Poinformowała członków Zarządu, że w dniu 19 września 2014 roku weszła w życie ustawa z dnia 25 lipca 2014 r. o zmianie ustawy o wspieraniu rodziny i systemie pieczy zastępczej. Dodany przywołaną wyżej ustawą art. 38b ust. 1 wskazuje, że „Zarząd powiatu sprawuje kontrolę nad organizatorami rodzinnej pieczy zastępczej, rodzinami zastępczymi, prowadzącymi rodzinne domy dziecka oraz placówkami opiekuńczo-wychowawczymi”. Zgodnie z zapisem ust. 2 tego artykułu „Zarząd powiatu może upoważnić, w formie pisemnej, do sprawowania kontroli, o której mowa w ust. 1, członka zarządu powiatu, pracownika urzędu albo kierownika jednostki organizacyjnej powiatu”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zeniem nr 65/2011 Starosty Włocławskiego z dnia 6 grudnia 2011r. Powiatowe Centrum Pomocy Rodzinie we Włocławku zostało wyznaczone na organizatora rodzinnej pieczy zastępczej. Z uwagi na to, że PCPR jest bardzo dobrze zorientowane w specyfice funkcjonowania rodzin zastępczych oraz placówek opiekuńczo-wychowawczych udzielenie upoważnienia Dyrektorowi PCPR jest wskazane, a podjęcie niniejszej uchwały zasad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podjął uchwałę nr 472/14 w sprawie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upoważnienia Dyrektora PCPR we Włocławku do sprawowania kontroli nad rodzinami zastępczymi oraz placówkami opiekuńczo – wychowawczymi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. 4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Wprowadzenia do tematu dokonał Pan Tadeusz Wiśniewski – Dyrektor Powiatowego Zarządu Dróg we Włocławku zs. w Jarantowicach. Poinformował członków Zarządu, że na posiedzeniu w dniu 6 listopada 2014 r., Rada Gminy Baruchowo podjęła uchwałę nr XLVI.294.2014 </w:t>
      </w:r>
      <w:r>
        <w:rPr>
          <w:rFonts w:cs="Times New Roman" w:ascii="Times New Roman" w:hAnsi="Times New Roman"/>
          <w:iCs/>
        </w:rPr>
        <w:t>w sprawie udzielenia pomocy dla Powiatu Włocławskiego przy wykonawstwie remontu chodnika przy drodze powiatowej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Powiat Włocławski ze swojej strony gwarantuje materiały budowlane do wykonania chodnika, tj. kostkę brukową, obrzeża i krawężniki, natomiast samorząd gminy wnosi wkład rzeczowy w postaci wykonania robót budowlanych związanych z remontem chodnika w m. Czarne. Zgodnie z art. 220 ust. 2 ustawy z dnia 27.08.2009 r. o finansach publicznych, podstawą udzielenia pomocy finansowej bądź rzeczowej jest umowa określająca warunki oraz sposób udzielenia pomocy, której projekt niniejszym przedstawiam  do przyjęcia przez Zarząd Powia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Skarbnik zapytała, czy zadanie zostanie wykonane w przewidzianym termini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Dyrektor Wiśniewski odpowiedział, że zadanie zostanie wykonane zgodnie z umową, ponieważ roboty są rozpoczęt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przyjął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projekt umowy pomiędzy Gminą Baruchowo, a Powiatem Włocławskim w sprawie udzielenia pomocy rzeczowej przez Gminę Powiatowi, polegającej na zrealizowaniu ze środków własnych gminy remontu chodnika przy drodze powiatowej nr 2918C Baruchowo – Goreń Duży – Patrow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d. 5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a do tematu dokonał Pan Tadeusz Wiśniewski – Dyrektor Powiatowego Zarządu Dróg we Włocławku zs. w Jarantowicach. Poinformował członków Zarządu, że w związku z potrzebą zmiany terminu realizacji zadania (jego zakończenia) z 30 października 2014  na 15 grudnia 2014 został przedłożony projekt aneksu wprowadzający do umowy niezbędne zmiany celem zaakceptowania i podpisania. Materiały na to zadanie zostały zabezpiecz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przyjął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projekt aneksu do umowy z dnia 08.04.2014 r. zawartej pomiędzy Gminą Lubraniec a Powiatem Włocławskim w sprawie udzielenia pomocy rzeczowej przez Gminę Powiatowi, polegającej na zrealizowaniu ze środków własnych gminy remontów chodników przy drogach powiatowy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d. 6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prowadzenia do tematu dokonał Pan Marek Góreczny – Naczelnik Wydziału Inwestycji i Rozwoju. Poinformował członków Zarządu, że </w:t>
      </w:r>
      <w:r>
        <w:rPr>
          <w:rFonts w:cs="Times New Roman" w:ascii="Times New Roman" w:hAnsi="Times New Roman"/>
          <w:sz w:val="24"/>
          <w:szCs w:val="24"/>
        </w:rPr>
        <w:t>w uzgodnieniu z Gminą Boniewo do przyjętego na posiedzeniu Zarządu Powiatu w dniu 13 listopada br. projektu umowy w sprawie udzielenia pomocy finansowej Gminie Boniewo w 2014 roku na realizację zadania pod nazw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”Parking przy drodze powiatowej w Boniewie” na wniosek Gminy Boniewo uszczegółowiono niektóre zapisy. W §1 wprowadzono następujące zmiany: w §1 ust. 2 brzmi:„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e wymienione w ust. 1 obejmuje: budowę parkingu przy drodze powiatowej Izbica Kujawska – Boniewo – Borzymie oraz przy rondzie w Boniewie a także wykonanie chodnika przy drodze powiatowej Lubraniec – Boniewo – Cetty i przy rondzie w Boniewie.” w §1 ust. 2 powinno być: „2. Zadanie wymienione w ust.1 obejmuje: budowę parkingu (przebudowę miejsc postojowych) przy drodze powiatowej Izbica Kujawska – Boniewo – Borzymie oraz przy rondzie w Boniewie a także wykonanie chodników i zjazdów przy drodze powiatowej Lubraniec – Boniewo – Cetty i przy rondzie w Boniewie.” w §1 ust. 3 brzmi: „3. Udzielenie pomocy finansowej o której mowa w ust. 1 dotyczy: budowy parkingu, chodników i zjazdów w sąsiedztwie pasa drogowego dróg powiatowych: Izbica Kujawska – Boniewo – Borzymie oraz Lubraniec – Boniewo – Cetty i jest to zadanie własne Gminy Boniewo.” w §1 ust. 3 powinno być: „3. Udzielenie pomocy finansowej o której mowa w ust. 1 dotyczy: parkingu (miejsc postojowych),  chodników i zjazdów w sąsiedztwie pasa drogowego dróg powiatowych: Izbica Kujawska – Boniewo – Borzymie oraz Lubraniec – Boniewo – Cetty i jest to zadanie własne Gminy Boniewo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przyjął zmiany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do projektu umowy w sprawie udzielenia pomocy finansowej Gminie Boniewo w 2014 roku na realizacje zadania pn. „Parking przy drodze powiatowej w Boniewie”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d. 7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prowadzenia do tematu dokonał Pan Zdzisław Serafin – pracownik Wydziału Geodezji i Gospodarki Nieruchomościami. Poinformował członków Zarządu, że </w:t>
      </w:r>
      <w:r>
        <w:rPr>
          <w:rFonts w:cs="Times New Roman" w:ascii="Times New Roman" w:hAnsi="Times New Roman"/>
          <w:bCs/>
          <w:sz w:val="24"/>
          <w:szCs w:val="24"/>
        </w:rPr>
        <w:t>w dniu 12 listopada 2014r.,Pracownia Projektowa instalacji i urządzeń elektrycznych „WOTUM” z Włocławka      w  imieniu Inwestora ENERGA OPERATOR S.A. Oddział w Toruniu z siedzibą przy ul. Gen. Bema 128, 87-100 Toruń, zwróciła się z wnioskiem o wyrażenie zgody na czasowe dysponowanie nieruchomością położoną w obrębie ewidencyjnym Wilkowiczki, gmina Choceń oznaczoną geodezyjnie numerem działki: 6/9 o powierzchni: 0,0209 ha, stanowiącą własność Powiatu Włocławskiego, dla której w Sądzie Rejonowym we Włocławku VI Wydział Ksiąg Wieczystych prowadzona jest księga wieczysta WL1W/00000836/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NERGA OPERATOR S.A. Oddział w Toruniu planuje na przedmiotowej nieruchomości przebudowę sieci elektroenergetycznej (ułożenie kabla niskiego napięcia, po trasie wskazanej na mapie). Wejście na grunt w celu przeprowadzenia przedmiotowej inwestycji wymaga zgody właściciela nieruchomośc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godę taką wyraża Zarząd Powiatu - zgodnie z art. </w:t>
      </w:r>
      <w:r>
        <w:rPr>
          <w:rFonts w:cs="Times New Roman" w:ascii="Times New Roman" w:hAnsi="Times New Roman"/>
          <w:sz w:val="24"/>
          <w:szCs w:val="24"/>
        </w:rPr>
        <w:t>32 ust. 1 i 2 pkt. 3 ustawy z dnia 05 czerwca 1998r. o samorządzie powiatow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podjął uchwałę nr 473/14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w sprawie w</w:t>
      </w:r>
      <w:r>
        <w:rPr>
          <w:rFonts w:cs="Times New Roman" w:ascii="Times New Roman" w:hAnsi="Times New Roman"/>
          <w:b/>
          <w:i/>
          <w:sz w:val="24"/>
          <w:szCs w:val="24"/>
        </w:rPr>
        <w:t>yrażenia zgody na czasowe dysponowanie nieruchomością stanowiącą własność Powiatu Włocławskieg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d. 8</w:t>
      </w:r>
    </w:p>
    <w:p>
      <w:pPr>
        <w:pStyle w:val="Normal"/>
        <w:autoSpaceDE w:val="false"/>
        <w:spacing w:before="100" w:after="200"/>
        <w:ind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prowadzenia do tematu dokonała Pani Iga Przystałowska – Skarbnik Powiatu. Poinformowała członków Zarządu, że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w toku wykonywania budżetu zachodzi konieczność wprowadzenia zmian w planie dochodów i wydatków między paragrafami klasyfikacji budżetowej w związku ze zwiększeniem kwot dotacji celowych oraz na wniosek dysponentów środków budżetowych. </w:t>
      </w:r>
      <w:r>
        <w:rPr>
          <w:rFonts w:cs="Times New Roman" w:ascii="Times New Roman" w:hAnsi="Times New Roman"/>
          <w:sz w:val="24"/>
          <w:szCs w:val="24"/>
        </w:rPr>
        <w:t>Zmiany w planie dochodów dokonuje się: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ziale 710- Działalność usługowa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w rozdziale 71014- Opracowania geodezyjne i kartograficzne, poprzez zmniejszenie w planie dochodów, o kwotę 3.500 zł.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Zmiany w planie dochodów dokonuje się w związku z decyzją Wojewody Kujawsko – Pomorskiego WFB.I.3120.3.71.2014 z dnia 06.11.2014r. Zmniejszenia wynikają z niewykorzystania dotacji w roku 2014 r.</w:t>
      </w:r>
      <w:r>
        <w:rPr>
          <w:rFonts w:cs="Times New Roman" w:ascii="Times New Roman" w:hAnsi="Times New Roman"/>
          <w:sz w:val="24"/>
          <w:szCs w:val="24"/>
        </w:rPr>
        <w:t xml:space="preserve"> W rozdziale 71015- Nadzór budowlany, poprzez zwiększenie w planie dochodów, o kwotę 3.000 zł. Zmiany w planie dochodów dokonuje się w związku z decyzją Wojewody Kujawsko – Pomorskiego WFB.I.3120.3.69.2014 z dnia 27.10.2014 r. Zwiększone środki finansowe przeznacza się na zakup sprzętu komputerowego. W dziale 750- Administracja publiczna, w rozdziale 75011- Urzędy wojewódzkie, poprzez zwiększenie w planie dochodów, o kwotę 4.695 zł.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Zmiany w planie dochodów dokonuje się w związku z decyzją Wojewody Kujawsko – Pomorskiego WFB.I.3120.3.72.2014</w:t>
      </w:r>
      <w:r>
        <w:rPr>
          <w:rFonts w:cs="Times New Roman" w:ascii="Times New Roman" w:hAnsi="Times New Roman"/>
          <w:sz w:val="24"/>
          <w:szCs w:val="24"/>
        </w:rPr>
        <w:t xml:space="preserve">. W dziale 852- Pomoc społeczna, w rozdziale 85202- Domy pomocy społecznej, poprzez zwiększenie w planie dochodów, o kwotę 78.433 zł.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Zmiany w planie dochodów dokonuje się w związku z decyzją Wojewody Kujawsko – Pomorskiego WFB.I.3120.3.69.2014 z dnia 27.10.2014 r. Zwiększone środki finansowe przeznacza się na dofinansowanie wydatków na ubezpieczenie społeczne pracowników w związku z podniesieniem od dnia 1 lutego 2012r. wysokości składki rentowej. W rozdziale 85203- Ośrodki wsparcia, poprzez zwiększenie w planie dochodów, o kwotę 4.093 zł. Zmiany w planie dochodów dokonuje się w związku z decyzją Wojewody Kujawsko – Pomorskiego WFB.I.3120.3.69.2014 z dnia 27.10.2014 r. Zwiększone środki finansowe przeznacza się na dofinansowanie wydatków na ubezpieczenie społeczne pracowników w związku z podniesieniem od dnia 1 lutego 2012 r. wysokości składki rentowej. W rozdziale 85204- Rodziny zastępcze, poprzez zwiększenie w planie dochodów, o kwotę 2.050 zł. Zmiany w planie dochodów dokonuje się w związku z decyzją Wojewody Kujawsko – Pomorskiego WFB.I.3120.3.69.2014 z dnia 27.10.2014 r. Zwiększone środki finansowe przeznacza się na dofinansowanie wydatków ponoszonych w 2014 r. na opiekę i wychowanie dziecka umieszczonego w spokrewnionych i niezawodowych rodzinach zastępczych utworzonych przed 2014r. </w:t>
      </w:r>
      <w:r>
        <w:rPr>
          <w:rFonts w:cs="Times New Roman" w:ascii="Times New Roman" w:hAnsi="Times New Roman"/>
          <w:bCs/>
          <w:sz w:val="24"/>
          <w:szCs w:val="24"/>
        </w:rPr>
        <w:t>Po wprowadzonych zmianach dochody budżetu powiatu zamykają się kwotą 71.738.741,22 zł.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prowadzone zmiany po stronie dochodów mają bezpośredni wpływ na wysokość planowanych wydatków, które po zmianach zamykają się kwotą </w:t>
      </w:r>
      <w:r>
        <w:rPr>
          <w:rFonts w:cs="Times New Roman" w:ascii="Times New Roman" w:hAnsi="Times New Roman"/>
          <w:sz w:val="24"/>
          <w:szCs w:val="24"/>
        </w:rPr>
        <w:t>78.827.273,26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ł.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 w planie wydatków dokonuje się: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ziale 710- Działalność usługowa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w rozdziale 71014- Opracowania geodezyjne i kartograficzne, poprzez zmniejszenie w planie wydatków, o kwotę 3.500 zł.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Zmniejszenia  w planie wydatków dokonuje się w związku z decyzją Wojewody Kujawsko – Pomorskiego WFB.I.3120.3.71.2014 z dnia 06.11.2014r.</w:t>
      </w:r>
      <w:r>
        <w:rPr>
          <w:rFonts w:cs="Times New Roman" w:ascii="Times New Roman" w:hAnsi="Times New Roman"/>
          <w:sz w:val="24"/>
          <w:szCs w:val="24"/>
        </w:rPr>
        <w:t xml:space="preserve"> W rozdziale 71015- Nadzór budowlany, poprzez zwiększenie w planie wydatków, o kwotę 3.000 zł.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Zmiany w planie wydatków dokonuje się w związku z decyzją Wojewody Kujawsko – Pomorskiego WFB.I.3120.3.69.2014 z dnia 27.10.2014 r. oraz na wniosek Powiatowego Inspektoratu Nadzoru Budowlanego z dnia 12.11.2014 r. Zwiększone środki finansowe przeznacza się na zakup sprzętu komputerowego. W dziale 750- Administracja publiczna, w rozdziale 75011- Urzędy wojewódzkie, poprzez zwiększenie w planie wydatków, o kwotę 4.695 zł. Zmiany w planie wydatków dokonuje się w związku z decyzją Wojewody Kujawsko – Pomorskiego WFB.I.3120.3.72.2014 z dnia 07.11.2014 r. oraz na wniosek Głównego Księgowego Starostwa Powiatowego z dnia 13.11.2014 r. Zwiększone środki finansowe przeznacza się uzupełnienie wydatków na ubezpieczenia społeczne pracowników w związku z podniesieniem od 1 lutego 2012r. wysokości składki rentowej. W dziale 801- Oświata i wychowanie, w rozdziale 80120- Licea ogólnokształcące, poprzez zmniejszenie w planie wydatków, o kwotę 5.049 zł i jednocześnie zwiększenie w planie wydatków, o kwotę 5.049 zł. Zmiany w planie wydatków dokonuje się na wniosek: Dyrektora ZS w Chodczu z dnia 14.11.2014 r. Zwiększone środki finansowe przeznacza się na zakup książek do biblioteki szkolne; Dyrektora ZS w Izbicy Kuj. z dnia 12.11.2014 r. Zwiększone środki finansowe przeznacza się na zakup pomocy naukowych: laptopa, projektora oraz ekranu i maszyny elektrostatycznej z przedmiotu fizyka i jednocześnie zwiększenie w planie wydatków, o kwotę 25.395 zł. Zmiany w planie wydatków dokonuje się na wniosek: Dyrektora ZS w Lubrańcu – Marysinie z dnia 04.11.2014 r. Zwiększone środki finansowe przeznacza się na wypłaty dodatków wiejskich i mieszkaniowych, zakup odzieży ochronnej oraz na zakup lamp energooszczędnych do sal lekcyjnych; Dyrektora ZS w Chodczu z dnia 14.11.2014r. Zwiększone środki finansowe przeznacza się na zakup książek do biblioteki szkolnej, na zakup usług związanych z utrzymaniem czystości oraz na zakup usług kombajnem; Dyrektora ZS w Izbicy Kuj. z dnia 12.11.2014 r. Zwiększone środki finansowe przeznacza się na zakup pomocy naukowych: laptopa, projektora oraz ekranu i maszyny elektrostatycznej z przedmiotu fizyka. W dziale 852- Pomoc społeczna, w rozdziale 85201- Placówki opiekuńczo – wychowawcze, poprzez zmniejszenie w planie wydatków, o kwotę 3.700 zł i jednocześnie zwiększenie w planie wydatków, o kwotę 3.700 zł. Zmiany w planie wydatków dokonuje się na wniosek: Dyrektora Domu Dziecka w Lubieniu Kuj. D.Dz.L.-272/2014 z dnia 13.11.2014r. Zwiększone środki finansowe przeznacza się na odpis na zakładowy fundusz świadczeń socjalnych oraz na podróże służbowe pracowników; Dyrektora Wielofunkcyjnej Placówki Opiekuńczo – Wychowawczej w Brzeziu WPOW.423/2014 z dnia 14.11.2014r. Zwiększone środki finansowe przeznacza się na zakup podręczników dla uczniów szkół ponadgimnazjalnych oraz na zakup usług telekomunikacyjnych. W rozdziale 85202- Domy pomocy społecznej, poprzez zmniejszenie w planie wydatków, o kwotę 61.427 zł i jednocześnie zwiększenie w planie wydatków, o kwotę 139.860 zł. Zmiany w planie wydatków dokonuje się na wniosek: Dyrektora DPS w Kowalu z dnia 06.11.2014 r., z dnia 12.11.2014 r., z dnia 12.11.2014 r. Zwiększone środki finansowe przeznacza się m.in. na ubezpieczenie zakupionego samochodu marki Volkswagen, zakup art. spożywczych oraz na uzupełnienie wydatków na ubezpieczenia społeczne pracowników w związku z podniesieniem od 1 lutego 2012 r. wysokości składki rentowej; Dyrektora DPS w Rzeżewie z dnia 12.11.2014 r., z dnia 13.11.2014 r. Zwiększone środki finansowe przeznacza się m.in. na uzupełnienie wydatków na ubezpieczenia społeczne pracowników w związku z podniesieniem od 1 lutego 2012r. wysokości składki rentowej oraz na zakup leków i materiałów medycznych; Dyrektora DPS w Wilkowiczkach z dnia 12.11.2014 r. oraz z dnia 12.11.2014 r. Zwiększone środki finansowe przeznacza się m.in. na uzupełnienie wydatków na ubezpieczenia społeczne pracowników w związku z podniesieniem od 1 lutego 2012r. wysokości składki rentowej, podróże służbowe pracowników, zakup odzieży, firan, pościeli, kołder, pomp dozujących koncentraty piorące do pralnic przemysłowych, środków czystości, itp.; Dyrektora DPS w Kurowie z dnia 12.11.2014 r. oraz z dnia 12.11.2014 r. Zwiększone środki finansowe przeznacza się m.in. na uzupełnienie wydatków na ubezpieczenia społeczne pracowników w związku z podniesieniem od 1 lutego 2012r. wysokości składki rentowej, zakup oleju opałowego, wywóz nieczystości, przegląd oczyszczalni ścieków, szkolenia pracowników, zakup usług zdrowotnych. Zmiany w planie dochodów dokonuje się w związku z decyzją Wojewody Kujawsko – Pomorskiego WFB.I.3120.3.69.2014 z dnia 27.10.2014 r. Zwiększone środki finansowe przeznacza się m.in. na dofinansowanie wydatków na ubezpieczenie społeczne pracowników w związku z podniesieniem od dnia 1 lutego 2012r. wysokości składki rentowej. W rozdziale 85203- Ośrodki wsparcia, poprzez zmniejszenie w planie wydatków, o kwotę 2.003 zł i jednocześnie zwiększenie w planie wydatków, o kwotę 6.096 zł. Zmiany w planie wydatków dokonuje się na wniosek Dyrektora DPS w Kowalu z dnia 12.11.2014 r. oraz z dnia 12.11.2014 r. Zwiększone środki finansowe przeznacza się na uzupełnienie wydatków na ubezpieczenia społeczne pracowników w związku z podniesieniem od 1 lutego 2012r. wysokości składki rentowej oraz na zakup środków czystości. W rozdziale 85204- Rodziny zastępcze, poprzez zwiększenie w planie wydatków, o kwotę 2.050 zł. Zmiany w planie wydatków dokonuje się w związku z decyzją Wojewody Kujawsko – Pomorskiego WFB.I.3120.3.69.2014 z dnia 27.10.2014 r. oraz na wniosek Dyrektora Powiatowego Centrum Pomocy Rodzinie z dnia 12.11.2014 r. Zwiększone środki finansowe przeznacza się na świadczenia społeczne. W dziale 853- Pozostałe zadania w zakresie polityki społecznej, w rozdziale 85333- Powiatowe urzędy pracy, poprzez zmniejszenie w planie wydatków, o kwotę 2.574 zł i jednocześnie zwiększenie w planie wydatków, o kwotę 2.574 zł. Zmiany w planie wydatków dokonuje się na wniosek Dyrektora Powiatowego Urzędu Pracy KF.313/16/MW/14 z dnia 12.11.2014 r. Zwiększone środki finansowe przeznacza się na podróże pracowników na szkolenia organizowane w ramach projektu „Dostępność i jakość” oraz na koszty sądowe w związku z wypowiedzeniem umowy przyznającej bezrobotnemu środki na podjęcie działalności gospodarczej w ramach projektu pn. „Przedsiębiorczość szansą na rozwój regionu kujawsko – pomorskiego”. </w:t>
      </w:r>
      <w:r>
        <w:rPr>
          <w:rFonts w:cs="Times New Roman" w:ascii="Times New Roman" w:hAnsi="Times New Roman"/>
          <w:sz w:val="24"/>
          <w:szCs w:val="24"/>
        </w:rPr>
        <w:t>W dziale 854- Edukacyjna opieka wychowawcza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w rozdziale 85406- Poradnie psychologiczno – pedagogiczne, w tym poradnie specjalistyczne, poprzez zmniejszenie w planie wydatków, o kwotę 4.113 zł. 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i jednocześnie zwiększenie w planie wydatków, o kwotę 4.113 zł. Zmiany w planie wydatków dokonuje się na wniosek Dyrektora Poradni Psychologiczno – Pedagogicznej w Lubieniu Kuj. z dnia 12.11.2014 r. Zwiększone środki finansowe przeznacza się m.in. na zakup materiałów i wyposażenia w tym zakup laptopa dla dyrektora PPP w Lubieniu Kuj. oraz na odpis na ZFŚS. </w:t>
      </w:r>
    </w:p>
    <w:p>
      <w:pPr>
        <w:pStyle w:val="Normal"/>
        <w:autoSpaceDE w:val="false"/>
        <w:spacing w:lineRule="auto" w:line="276" w:before="100" w:after="200"/>
        <w:ind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podjął uchwałę nr 474/14 zmieniającą uchwałę Rady Powiatu we Włocławku w sprawie uchwalenia budżetu Powiatu Włocławskiego na rok 201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9  Sprawy różne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– Pani Iga Przystałowska poinformowała członków Zarządu, że dokonywała dalszej analizy budżetu na rok 2014, to na chwilę obecną uchwała mówi o planowanym kredycie 500.000 zł, ale w przypadku analizy dochodów i wykonywanych zadań nie ma powiat konieczności planowania kredytu i najprawdopodobniej nie zostanie on zaciągnięty. W związku z powyższym Pani Skarbnik przygotowuje informację dotyczącą zmiany na rok 2014, który pozwoli wyprostować obraz wyniku finansowego za rok 2014 i ewentualnie podejmowanych kroków w sprawie uchwalania budżetu na rok przysz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tym punkcie obrad, Starosta o godz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zakończył posiedzenie Zarządu, dziękując wszystkim za przybycie. 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azimierz Kaca                  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oman Gołębiewski          ...........................................</w:t>
      </w:r>
    </w:p>
    <w:p>
      <w:pPr>
        <w:pStyle w:val="Normal"/>
        <w:tabs>
          <w:tab w:val="clear" w:pos="708"/>
          <w:tab w:val="left" w:pos="4266" w:leader="none"/>
          <w:tab w:val="left" w:pos="4408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asz Chymkowski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arek Jaskulski      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Wiktor  Muratow    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sporządziła:  </w:t>
      </w:r>
    </w:p>
    <w:p>
      <w:pPr>
        <w:pStyle w:val="Normal"/>
        <w:tabs>
          <w:tab w:val="clear" w:pos="708"/>
          <w:tab w:val="left" w:pos="4266" w:leader="none"/>
        </w:tabs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Elżbieta Insadows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9:00Z</dcterms:created>
  <dc:creator>e.insadowska</dc:creator>
  <dc:description/>
  <cp:keywords/>
  <dc:language>en-US</dc:language>
  <cp:lastModifiedBy>e.insadowska</cp:lastModifiedBy>
  <dcterms:modified xsi:type="dcterms:W3CDTF">2014-11-26T08:15:00Z</dcterms:modified>
  <cp:revision>9</cp:revision>
  <dc:subject/>
  <dc:title/>
</cp:coreProperties>
</file>