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01.2018</w:t>
      </w:r>
    </w:p>
    <w:p>
      <w:pPr>
        <w:pStyle w:val="Zwykytekst1"/>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221/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pPr>
      <w:r>
        <w:rPr>
          <w:rFonts w:cs="Times New Roman" w:ascii="Times New Roman" w:hAnsi="Times New Roman"/>
          <w:b/>
          <w:bCs/>
          <w:sz w:val="24"/>
          <w:szCs w:val="24"/>
        </w:rPr>
        <w:t>w dniu 04 stycznia 2018 r.</w:t>
      </w:r>
    </w:p>
    <w:p>
      <w:pPr>
        <w:pStyle w:val="Zwykytekst1"/>
        <w:spacing w:lineRule="auto" w:line="276"/>
        <w:rPr/>
      </w:pPr>
      <w:r>
        <w:rPr/>
      </w:r>
    </w:p>
    <w:p>
      <w:pPr>
        <w:pStyle w:val="Zwykytekst1"/>
        <w:spacing w:lineRule="auto" w:line="276"/>
        <w:rPr/>
      </w:pPr>
      <w:r>
        <w:rPr/>
      </w:r>
    </w:p>
    <w:p>
      <w:pPr>
        <w:pStyle w:val="Zwykytekst1"/>
        <w:spacing w:lineRule="auto" w:line="240"/>
        <w:rPr/>
      </w:pPr>
      <w:r>
        <w:rPr>
          <w:rFonts w:cs="Times New Roman" w:ascii="Times New Roman" w:hAnsi="Times New Roman"/>
          <w:sz w:val="24"/>
          <w:szCs w:val="24"/>
        </w:rPr>
        <w:t>Starosta Włocławski pan Kazimierz Kaca o godzinie 11</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Protokołu nr 219/17 z dnia 22 grudnia 2017 r. i Protokołu nr 220/17 z dnia 28 grudnia 2017 r.</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 w sprawie zwolnienia pani Teresy Majewskiej dyrektora Domu Pomocy Społecznej w Kurowie.</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 w sprawie zatrudnienia pani Małgorzaty Smolińskiej na stanowisku dyrektora Domu Pomocy Społecznej w Kurowie.</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planu rzeczowo – finansowego Powiatowego Zarządu Dróg we Włocławku zs. w Jarantowicach na 2018 r.</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 w sprawie zaopiniowania projektu „Programu ochrony środowiska dla Gminy Fabianki na lata 2018-2021 z perspektywą do 2025 roku”.</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Sprawy różne. </w:t>
      </w:r>
    </w:p>
    <w:p>
      <w:pPr>
        <w:pStyle w:val="Akapitzlist"/>
        <w:numPr>
          <w:ilvl w:val="0"/>
          <w:numId w:val="2"/>
        </w:numPr>
        <w:suppressAutoHyphens w:val="false"/>
        <w:spacing w:lineRule="auto" w:line="240" w:before="0" w:after="0"/>
        <w:contextualSpacing/>
        <w:jc w:val="both"/>
        <w:rPr>
          <w:sz w:val="24"/>
          <w:szCs w:val="24"/>
        </w:rPr>
      </w:pPr>
      <w:r>
        <w:rPr>
          <w:rFonts w:eastAsia="Times New Roman" w:cs="Times New Roman" w:ascii="Times New Roman" w:hAnsi="Times New Roman"/>
          <w:sz w:val="24"/>
          <w:szCs w:val="24"/>
        </w:rPr>
        <w:t xml:space="preserve">Zakończenie obrad. </w:t>
      </w:r>
    </w:p>
    <w:p>
      <w:pPr>
        <w:pStyle w:val="Normal"/>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pPr>
      <w:r>
        <w:rPr>
          <w:rFonts w:cs="Times New Roman" w:ascii="Times New Roman" w:hAnsi="Times New Roman"/>
          <w:sz w:val="24"/>
          <w:szCs w:val="24"/>
        </w:rPr>
        <w:t xml:space="preserve">Zarząd Powiatu, po zapoznaniu jednogłośnie przyjął </w:t>
      </w:r>
      <w:r>
        <w:rPr>
          <w:rFonts w:eastAsia="Times New Roman" w:cs="Times New Roman" w:ascii="Times New Roman" w:hAnsi="Times New Roman"/>
          <w:sz w:val="24"/>
          <w:szCs w:val="24"/>
        </w:rPr>
        <w:t xml:space="preserve">Protokół nr 219/17 z dnia 22 grudnia 2017 r. oraz jednogłośnie przyjął Protokół nr 220/17 z dnia 28 grudnia 2017 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spacing w:lineRule="auto" w:line="240" w:before="0" w:after="0"/>
        <w:jc w:val="both"/>
        <w:rPr/>
      </w:pPr>
      <w:r>
        <w:rPr>
          <w:rFonts w:cs="Times New Roman" w:ascii="Times New Roman" w:hAnsi="Times New Roman"/>
          <w:sz w:val="24"/>
        </w:rPr>
        <w:t>Wprowadzenia do tematu dokonała pani Maria Wawrzeńczak – Główny specjalista ds. kadrowych. Poinformowała członków Zarządu, że pani Teresa Majewska dyrektor Domu Pomocy Społecznej w Kurowie pismem z dnia 30 października 2017 roku poprosiła o rozwiązanie umowy o pracę z dniem 29 stycznia 2018r. w związku z przejściem na emeryturę. Wobec powyższego podjęcie uchwały przez Zarząd Powiatu we Włocławku dotyczącej odwołania Pani Teresy Majewskiej jest zasadne. Zatrudnianie i zwalnianie kierowników jednostek organizacyjnych powiatu należy do wyłącznej kompetencji Zarządu Powiatu. Zwolnienie Pani Teresy Majewskiej Dyrektora Domu Pomocy Społecznej w Kurowie będzie miało charakter rozwiązania umowy o pracę na mocy porozumienie stron, zgodnie z art. 30 § 1 pkt 1 Kodeksu pracy, w związku z przejściem na emeryturę. W dniu rozwiązania stosunku pracy Pani Teresie Majewskiej wypłacona zostanie jednorazowa odprawa emerytalna w wysokości sześciomiesięcznego wynagrodzenia na podstawie art. 38 ust. 3 pkt 3 ustawy z dnia 21 listopada 2008r. o pracownikach samorządowych  oraz nagroda jubileuszowa za 40 lat pracy w wysokości 300% wynagrodzenia, na podstawie § 88 pkt. 8 Rozporządzenia Rady Ministrów z dnia 18 marca 2009 roku w sprawie wynagrodzenia pracowników samorządowy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arosta przeprowadził procedurę głosowa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rPr>
        <w:t xml:space="preserve">Zarząd Powiatu jednogłośnie podjął uchwałę nr 661/18 w sprawie </w:t>
      </w:r>
      <w:r>
        <w:rPr>
          <w:rFonts w:eastAsia="Times New Roman" w:cs="Times New Roman" w:ascii="Times New Roman" w:hAnsi="Times New Roman"/>
          <w:b/>
          <w:i/>
          <w:sz w:val="24"/>
          <w:szCs w:val="24"/>
        </w:rPr>
        <w:t xml:space="preserve">zwolnienia pani Teresy Majewskiej dyrektora Domu Pomocy Społecznej w Kurowie, 87-821 Baruchowo.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Normal"/>
        <w:spacing w:lineRule="auto" w:line="240" w:before="0" w:after="0"/>
        <w:jc w:val="both"/>
        <w:rPr/>
      </w:pPr>
      <w:r>
        <w:rPr>
          <w:rFonts w:cs="Times New Roman" w:ascii="Times New Roman" w:hAnsi="Times New Roman"/>
          <w:sz w:val="24"/>
        </w:rPr>
        <w:t xml:space="preserve">Wprowadzenia do tematu dokonała pani Maria Wawrzeńczak – Główny specjalista ds. kadrowych. Poinformowała członków Zarządu, że </w:t>
      </w:r>
      <w:r>
        <w:rPr>
          <w:rFonts w:cs="Times New Roman" w:ascii="Times New Roman" w:hAnsi="Times New Roman"/>
          <w:sz w:val="24"/>
          <w:szCs w:val="24"/>
        </w:rPr>
        <w:t>w dniu 21 grudnia 2017 roku Komisja Konkursowa powołana Uchwałą Nr 629/17 Zarządu Powiatu we Włocławku z dnia 20 listopada 2017 roku zakończyła postępowanie konkursowe na wolne kierownicze stanowisko urzędnicze Dyrektora Domu Pomocy Społecznej w Kurowie od dnia 30 stycznia 2018 roku. W toku postepowania Komisja Konkursowa wyłoniła jednego kandydata z trzech kandydatów, który spełnił wymagania niezbędne, wymagania dodatkowe oraz udzielił odpowiedzi ustnych. Pani Wawrzeńczak wskazała, ile punktów uzyskali pozostali kandydaci. Osobą wyłonioną została Pani Małgorzata Smolińska, zam. Strzały. Kandydatka uzyskała ogółem 45 punktów na 46 możliwych do uzyskania, co stanowi 97,8%. W związku z powyższym Zarząd Powiatu we Włocławku, zgodnie z art. 32 ust. 2 pkt 5 ustawy z dnia 5 czerwca 1998 r. o samorządzie powiatowym zobowiązany jest do zatrudnienia Dyrektora Domu Pomocy Społecznej w Kurowie, 87-821 Baruchowo.</w:t>
      </w:r>
    </w:p>
    <w:p>
      <w:pPr>
        <w:pStyle w:val="Normal"/>
        <w:spacing w:lineRule="auto" w:line="240" w:before="0" w:after="0"/>
        <w:jc w:val="both"/>
        <w:rPr/>
      </w:pPr>
      <w:r>
        <w:rPr>
          <w:rFonts w:cs="Times New Roman" w:ascii="Times New Roman" w:hAnsi="Times New Roman"/>
          <w:sz w:val="24"/>
          <w:szCs w:val="24"/>
        </w:rPr>
        <w:t>Pan Jerzy Donajczyk podniósł, że pani Smolińska uzyskała bardzo wysokie notowania zarówno w odpowiedziach pisemnych jak i ustnych i zapytał, czy nie zostało złożone odwołanie ze strony pozostałych kandyda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Maria Wawrzeńczak odpowiedziała, że do chwili obecnej nie wpłynęło żadne odwoł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pogratulował kandydatce tak dobrego wyniku w konkursie i życzył dalszych sukcesów w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rPr>
        <w:t xml:space="preserve">Zarząd Powiatu jednogłośnie podjął uchwałę nr 662/18 w sprawie </w:t>
      </w:r>
      <w:r>
        <w:rPr>
          <w:rFonts w:eastAsia="Times New Roman" w:cs="Times New Roman" w:ascii="Times New Roman" w:hAnsi="Times New Roman"/>
          <w:b/>
          <w:i/>
          <w:sz w:val="24"/>
          <w:szCs w:val="24"/>
        </w:rPr>
        <w:t>zatrudnienia pani Małgorzaty Smolińskiej na stanowisku dyrektora Domu Pomocy Społecznej w Kurowie, 87-821 Baruchowo.</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Starosta złożył gratulacje i życzenia pani Małgorzacie Smolińskiej, która przejmie obowiązki dyrektora Domu Pomocy Społecznej w Kurowie z dniem 30 stycznia 2018 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oprosił o dalsze prowadzenie obrad pana Marka Jaskulskiego – Wicestarostę i opuścił posiedzenie Zarząd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 pan Tadeusz Wiśniewski – dyrektor Powiatowego Zarządu Dróg we Włocławku zs. w Jarantowicach. Poinformował członków Zarządu, że Działając na podstawie § 21 ust. 2 Regulaminu Organizacyjnego Powiatowego Zarządu Dróg we Włocławku z/s w Jarantowicach przedkładam do akceptacji projekt planu rzeczowo - finansowego Powiatowego Zarządu Dróg we Włocławku z/s w Jarantowicach na 2018 rok, opartego o uchwałę nr XXX/298/17 Rady Powiatu we Włocławku z dnia 15 grudnia 2017r. w sprawie uchwalenia budżetu Powiatu Włocławskiego na rok 2018.</w:t>
      </w:r>
    </w:p>
    <w:p>
      <w:pPr>
        <w:pStyle w:val="Normal"/>
        <w:spacing w:lineRule="auto" w:line="240" w:before="0" w:after="0"/>
        <w:jc w:val="both"/>
        <w:rPr/>
      </w:pPr>
      <w:r>
        <w:rPr>
          <w:rFonts w:eastAsia="Times New Roman" w:cs="Times New Roman" w:ascii="Times New Roman" w:hAnsi="Times New Roman"/>
          <w:sz w:val="24"/>
          <w:szCs w:val="24"/>
        </w:rPr>
        <w:t xml:space="preserve">Pani Skarbnik zapytała, czy pan dyrektor uwzględnił w planie rzeczowo – finansowym konkretne zadania remontowe ? </w:t>
      </w:r>
    </w:p>
    <w:p>
      <w:pPr>
        <w:pStyle w:val="Normal"/>
        <w:spacing w:lineRule="auto" w:line="240" w:before="0" w:after="0"/>
        <w:jc w:val="both"/>
        <w:rPr/>
      </w:pPr>
      <w:r>
        <w:rPr>
          <w:rFonts w:eastAsia="Times New Roman" w:cs="Times New Roman" w:ascii="Times New Roman" w:hAnsi="Times New Roman"/>
          <w:sz w:val="24"/>
          <w:szCs w:val="24"/>
        </w:rPr>
        <w:t>Pan dyrektor Wiśniewski odpowiedział, że w planie są wskazane kwoty ogólne na poszczególne zadania inwestycyjne i na zadania remontowe. Nie ma wyodrębnionych szczegółowych zadań remontowych. Wydatki również zostały uwzględnione na zakupy materiałów do remontu infrastruktury drogowej takie jak zakup mieszanki mineralno – asfaltowej, zakup emulsji, zakup grysów, kamienia oraz materiałów brukarski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Donajczyk zapytał, jak pan dyrektor sobie radzi z kadrą pracowniczą?</w:t>
      </w:r>
    </w:p>
    <w:p>
      <w:pPr>
        <w:pStyle w:val="Normal"/>
        <w:spacing w:lineRule="auto" w:line="240" w:before="0" w:after="0"/>
        <w:jc w:val="both"/>
        <w:rPr/>
      </w:pPr>
      <w:r>
        <w:rPr>
          <w:rFonts w:eastAsia="Times New Roman" w:cs="Times New Roman" w:ascii="Times New Roman" w:hAnsi="Times New Roman"/>
          <w:sz w:val="24"/>
          <w:szCs w:val="24"/>
        </w:rPr>
        <w:t>Pan dyrektor Wiśniewski odpowiedział, że bez pracowników na robotach interwencyjnych w ilości 8 osób sobie nie poradzi, dlatego będzie występował do Powiatowego Urzędu Pacy o pomoc w tym zakres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Skarbnik zapytała, czy pan dyrektor, zgłaszając do postępowania przetargowego konkretne zadania remontowe do realizacji, ujął zadania w planie rzeczowo – finansowym? W ocenie pani Skarbnik, jeżeli są zgłoszone zadania do postępowania przetargowego, to tym bardziej powinny być one ujęte w planie rzeczowo – finansowym, w oparciu o który prowadzi działalność jednostka. </w:t>
      </w:r>
    </w:p>
    <w:p>
      <w:pPr>
        <w:pStyle w:val="Normal"/>
        <w:spacing w:lineRule="auto" w:line="240" w:before="0" w:after="0"/>
        <w:jc w:val="both"/>
        <w:rPr/>
      </w:pPr>
      <w:r>
        <w:rPr>
          <w:rFonts w:eastAsia="Times New Roman" w:cs="Times New Roman" w:ascii="Times New Roman" w:hAnsi="Times New Roman"/>
          <w:sz w:val="24"/>
          <w:szCs w:val="24"/>
        </w:rPr>
        <w:t>Pan dyrektor Wiśniewski odpowiedział, że w planie rzeczowo – finansowym są ogólne kwoty na poszczególne zadania bez szczegółowego rozpisania na jakie zadania, ale jak tylko Zarząd życzy sobie szczegółowy plan, to uzupełni przedstawiony materia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zaproponował, aby Zarząd Powiatu przyjął w dniu dzisiejszym plan rzeczowo – finansowy, ale zobowiązać należy pana dyrektora, aby uzupełnił przedłożony materiał o konkretne zadania remontow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Zarząd Powiatu jednogłośnie 4 głosami „Za” (nieobecny Starosta pan Kazimierz Kaca) przyjął plan rzeczowo – finansowy Powiatowego Zarządu Dróg we Włocławku zs. w Jarantowicach, jednocześnie zobowiązując dyrektora PZD do jego uszczegółowienia w zakresie zadań remontowych.</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Marek Szubski – kierownik referatu Ochrony Środowiska. Poinformował członków Zarządu, że Wójt Gminy Fabianki przekazał Zarządowi Powiatu do zaopiniowania projekt „Programu ochrony Środowiska dla Gminy Fabianki na lata 2018-2021 z perspektywą do 2025 roku”. Zgodnie z art. 17 ust. 1 ustawy z dnia 27 kwietnia 2001 roku Prawo ochrony środowiska, organ wykonawczy gminy zobowiązany jest do opracowania gminnego programu ochrony środowiska. Projekt gminnego programu ochrony środowiska zgodnie z art. 17 ust. 2 pkt 3, ustawy Prawo ochrony środowiska podlega zaopiniowaniu przez zarząd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jakie zagrożenia gmina przewiduje, skoro opracowuje Plan Ochrony Środowiska, czy twórcy planu dostosowali się do zaleceń? Program Natura 2000 ma określone wymagania w związku z tym, czy są one speł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Szubski odpowiedział, że jak każda inna gmina przewiduje zagrożenia, tym bardziej gmina Fabianki, która jest położona  w całości za Wisłą.  Projekt Planu Ochrony Środowiska przygotowała firma, która wygrała przetarg i zapewne wzięła pod uwagę wszystkie zalecenia i uwarunk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 xml:space="preserve">Zarząd Powiatu jednogłośnie 4 głosami „Za” (nieobecny Starosta pan Kazimierz Kaca) podjął uchwałę nr 663/18 w sprawie </w:t>
      </w:r>
      <w:r>
        <w:rPr>
          <w:rFonts w:eastAsia="Times New Roman" w:cs="Times New Roman" w:ascii="Times New Roman" w:hAnsi="Times New Roman"/>
          <w:b/>
          <w:i/>
          <w:sz w:val="24"/>
          <w:szCs w:val="24"/>
        </w:rPr>
        <w:t>zaopiniowania projektu „Programu ochrony środowiska dla Gminy Fabianki na lata 2018-2021 z perspektywą do 2025 rok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przypomniał, że na dzień 7 stycznia 2018 r. jest zaplanowany Koncert Kolęd w wykonaniu Zespołu Eleni, czy członkowie Zarządu wybierają się na tę imprezę?</w:t>
      </w:r>
    </w:p>
    <w:p>
      <w:pPr>
        <w:pStyle w:val="Normal"/>
        <w:spacing w:lineRule="auto" w:line="240" w:before="0" w:after="0"/>
        <w:jc w:val="both"/>
        <w:rPr/>
      </w:pPr>
      <w:r>
        <w:rPr>
          <w:rFonts w:cs="Times New Roman" w:ascii="Times New Roman" w:hAnsi="Times New Roman"/>
          <w:sz w:val="24"/>
          <w:szCs w:val="24"/>
        </w:rPr>
        <w:t>Pan Wicestarosta odpowiedział, że skoro organizatorem jest Powiat Włocławski, to trudno nie wybrać się na koncert i dodał, że w jego ocenie prawie nikt, jak Eleni nie śpiewa tak kolęd. Pan Jerzy Donajczyk zapytał, czy Powiat Włocławski bierze udział w organizowaniu akcji Wielkiej Orkiestry Świątecznej Pomo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odpowiedział, że nie wpłynęło żadne pismo w tej sprawie. Corocznie akcja się odbywa i nikt nie będzie w niej przeszkadzał. Każdy dobrowolnie może okazać swoją pom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icestarosta, po wyczerpaniu porządku obrad, o godzinie</w:t>
      </w:r>
      <w:r>
        <w:rPr>
          <w:rFonts w:cs="Times New Roman" w:ascii="Times New Roman" w:hAnsi="Times New Roman"/>
          <w:color w:val="FF0000"/>
          <w:sz w:val="24"/>
          <w:szCs w:val="24"/>
        </w:rPr>
        <w:t xml:space="preserve"> </w:t>
      </w:r>
      <w:r>
        <w:rPr>
          <w:rFonts w:cs="Times New Roman" w:ascii="Times New Roman" w:hAnsi="Times New Roman"/>
          <w:sz w:val="24"/>
          <w:szCs w:val="24"/>
        </w:rPr>
        <w:t>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07:00Z</dcterms:created>
  <dc:creator>E.Insadowska</dc:creator>
  <dc:description/>
  <cp:keywords/>
  <dc:language>en-US</dc:language>
  <cp:lastModifiedBy>E.Insadowska</cp:lastModifiedBy>
  <dcterms:modified xsi:type="dcterms:W3CDTF">2018-01-16T08:42:00Z</dcterms:modified>
  <cp:revision>16</cp:revision>
  <dc:subject/>
  <dc:title/>
</cp:coreProperties>
</file>