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59.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221/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6 listopad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tworzył posiedzenie Zarządu Powiatu we Włocławku, zwołane w trybie § 78 ust. 6 Statutu Powiatu Włocławskiego,  powitał wszystkich zebranych. Starosta stwierdził, że w obradach Zarządu uczestniczy 4 członków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Starosta odczytał proponowany porządek obrad i zapytał, czy są inne propozycje do porządku obrad? Innych propozycji nie było.</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twarcie</w:t>
      </w:r>
      <w:r>
        <w:rPr>
          <w:rFonts w:cs="Times New Roman" w:ascii="Times New Roman" w:hAnsi="Times New Roman"/>
          <w:sz w:val="24"/>
          <w:szCs w:val="24"/>
          <w:lang w:eastAsia="ar-SA"/>
        </w:rPr>
        <w:t xml:space="preserve"> posiedzenia Zarządu Powiatu we Włocławku oraz przyjęcie porządku obra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Przyjęcie Protokołu nr 220/14 z dnia 20 listopada 2014 r.</w:t>
      </w:r>
    </w:p>
    <w:p>
      <w:pPr>
        <w:pStyle w:val="Normal"/>
        <w:numPr>
          <w:ilvl w:val="0"/>
          <w:numId w:val="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atrzenie wniosku Dyrektora PCPR we Włocławku o wyrażenie zgody na zasilenie konta PCPR w rozdziale 85395 z budżetu Powiatu o kwotę 11.252 zł na pokrycie zobowiązań wynikających z realizacji projektu systemowego „Podróż do samodzielności”. </w:t>
      </w:r>
    </w:p>
    <w:p>
      <w:pPr>
        <w:pStyle w:val="Normal"/>
        <w:numPr>
          <w:ilvl w:val="0"/>
          <w:numId w:val="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Rozpatrzenie na wniosek Wydziału Inwestycji  i Rozwoju wniosków Parafii Rzymsko – Katolickiej pw. Św. Urszuli w Kowalu o zmianę – aneksowanie Umowy z dnia 19 września 2014 r.</w:t>
      </w:r>
    </w:p>
    <w:p>
      <w:pPr>
        <w:pStyle w:val="Normal"/>
        <w:numPr>
          <w:ilvl w:val="0"/>
          <w:numId w:val="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atrzenie projektu aneksu do umowy nr 71/2014 z dnia 14 lipca 2014 r. współpracy w sprawie przystąpienia i realizacji zadania pn. „Przebudowa ciągu komunikacyjnego Dobierzyn – Bielawy – Kazanie – Sokołowo” wdrażanego w ramach NPPDL – Etap II Bezpieczeństwo – Dostępność – Rozwój. </w:t>
      </w:r>
    </w:p>
    <w:p>
      <w:pPr>
        <w:pStyle w:val="Normal"/>
        <w:numPr>
          <w:ilvl w:val="0"/>
          <w:numId w:val="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Podjęcie decyzji przez Zarząd Powiatu o skierowaniu pisma do Agencji Nieruchomości Rolnych w sprawie wycofania z przetargu nieruchomości rolnej w obrębie Lubomin Wieś gmina Boniewo.</w:t>
      </w:r>
    </w:p>
    <w:p>
      <w:pPr>
        <w:pStyle w:val="Normal"/>
        <w:numPr>
          <w:ilvl w:val="0"/>
          <w:numId w:val="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patrzenie zmian w kosztach kwalifikowanych i  niekwalifikowanych projektu pn. „Termomodernizacja budynków użyteczności publicznej – Domu Pomocy Społecznej w Kowalu i Domu Pomocy Społecznej w Kurowie”. </w:t>
      </w:r>
    </w:p>
    <w:p>
      <w:pPr>
        <w:pStyle w:val="Normal"/>
        <w:numPr>
          <w:ilvl w:val="0"/>
          <w:numId w:val="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Rozpatrzenie pisma Wójta Gminy Boniewo o nieodpłatne przekazanie materiałów rozbiórkowych odzyskanych przy przebudowie drogi powiatowej nr 2931C Izbica Kujawska – Boniewo – Borzymie.</w:t>
      </w:r>
    </w:p>
    <w:p>
      <w:pPr>
        <w:pStyle w:val="Normal"/>
        <w:numPr>
          <w:ilvl w:val="0"/>
          <w:numId w:val="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Rozpatrzenie informacji nt. przebiegu konsultacji przeprowadzonych z przedstawicielami organizacji pozarządowych z terenu Powiatu Włocławskiego w sprawie projektu uchwały Rady Powiatu w sprawie przyjęcia Programu współpracy organów Powiatu włocławskiego z organizacjami pozarządowymi oraz podmiotami, których cele statutowe obejmują prowadzenie działalności pożytku publicznego na 2015 rok.</w:t>
      </w:r>
    </w:p>
    <w:p>
      <w:pPr>
        <w:pStyle w:val="Normal"/>
        <w:numPr>
          <w:ilvl w:val="0"/>
          <w:numId w:val="1"/>
        </w:numP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Rozpatrzenie projektu uchwały Zarządu Powiatu zmieniającego uchwałę Rady Powiatu we Włocławku w sprawie uchwalenia budżetu Powiatu Włocławskiego na rok 2014.</w:t>
      </w:r>
    </w:p>
    <w:p>
      <w:pPr>
        <w:pStyle w:val="Normal"/>
        <w:numPr>
          <w:ilvl w:val="0"/>
          <w:numId w:val="1"/>
        </w:numPr>
        <w:spacing w:before="0" w:after="0"/>
        <w:rPr/>
      </w:pPr>
      <w:r>
        <w:rPr>
          <w:rFonts w:cs="Times New Roman" w:ascii="Times New Roman" w:hAnsi="Times New Roman"/>
          <w:sz w:val="24"/>
          <w:szCs w:val="24"/>
          <w:lang w:eastAsia="ar-SA"/>
        </w:rPr>
        <w:t xml:space="preserve">Rozpatrzenie wniosku Dyrektora DPS w Kowalu o zwiększenie planu dochodów budżetowych o kwotę 69.900 zł z przeznaczeniem na zwiększenie planu wydatków w poszczególnych paragrafach.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lang w:eastAsia="ar-SA"/>
        </w:rPr>
        <w:t>Sprawy róż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 2</w:t>
      </w:r>
    </w:p>
    <w:p>
      <w:pPr>
        <w:pStyle w:val="Normal"/>
        <w:rPr/>
      </w:pPr>
      <w:r>
        <w:rPr>
          <w:rFonts w:cs="Times New Roman" w:ascii="Times New Roman" w:hAnsi="Times New Roman"/>
          <w:sz w:val="24"/>
          <w:szCs w:val="24"/>
        </w:rPr>
        <w:t xml:space="preserve">Zarząd Powiatu, po zapoznaniu jednogłośnie przyjął Protokół nr 220/14 z dnia 20 listopada 2014 r. </w:t>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Poinformowała członków Zarządu, że zwróciła się z prośbą o wyrażenia zgody przez Zarząd Powiatu na zasilenie konta Powiatowego Centrum Pomocy Rodzinie w rozdziale 85395 ze środków budżetu kwotą 11.258 zł. Środki te są niezbędne na pokrycie zobowiązań wynikających z realizacji projektu systemowego „Podróż do samodzielności”. Powyższa prośba podyktowana jest nieprzekazaniem przez Regionalny Ośrodek Polityki Społecznej w Toruniu w listopadzie br. kolejnej transzy środków na realizację projektu. Kwota zasilenia zostanie zwrócona w miesiącu grudniu br. z chwilą otrzymania środków od instytucji pośredniczącej. </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before="0" w:after="0"/>
        <w:rPr/>
      </w:pPr>
      <w:r>
        <w:rPr>
          <w:rFonts w:cs="Times New Roman" w:ascii="Times New Roman" w:hAnsi="Times New Roman"/>
          <w:b/>
          <w:i/>
          <w:sz w:val="24"/>
          <w:szCs w:val="24"/>
        </w:rPr>
        <w:t xml:space="preserve">Zarząd Powiatu jednogłośnie (4 głosami „Za”) wyraził zgodę na zasilenie </w:t>
      </w:r>
      <w:r>
        <w:rPr>
          <w:rFonts w:cs="Times New Roman" w:ascii="Times New Roman" w:hAnsi="Times New Roman"/>
          <w:b/>
          <w:i/>
          <w:sz w:val="24"/>
          <w:szCs w:val="24"/>
          <w:lang w:eastAsia="ar-SA"/>
        </w:rPr>
        <w:t>konta</w:t>
      </w: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 xml:space="preserve">PCPR w rozdziale 85395 z budżetu Powiatu o kwotę 11.252 zł, na pokrycie zobowiązań wynikających z realizacji projektu systemowego „Podróż do samodzielności”. </w:t>
      </w:r>
    </w:p>
    <w:p>
      <w:pPr>
        <w:pStyle w:val="Normal"/>
        <w:spacing w:lineRule="atLeast" w:line="10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 Pan Marek Góreczny – Naczelnik Wydziału Inwestycji i Rozwoju. Poinformował członków Zarządu, że Parafia Rzymsko – Katolicka pw. Św. Urszuli w Kowalu wniosła o aneksowanie Umowy  nr 102/2014 z dnia 19 września 2014 r. w zakresie zmiany terminu wykonania zadania oraz wykorzystania przekazanych przez powiat środków finansowych na podstawie Uchwały nr XXXVI/334/14 Rady Powiatu we Włocławku z dnia 10 września 2014 r. w sprawie przyznania w roku 2014 dotacji na prace konserwatorskie, restauratorskie lub roboty budowlane przy zabytkach wpisanych do rejestru zabytków na obszarze Powiatu Włocławskiego oraz jej wysokość.</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wyraził zgodę na zmianę - aneksowanie Umowy nr 102/2014 z dnia 19 września 2014 r. w zakresie zmiany terminu wykonania zadania oraz wykorzystania przekazanych przez powiat środków finansowych na podstawie Uchwały nr XXXVI/334/14 Rady Powiatu we Włocławku z dnia 10 września 2014 r. w sprawie przyznania w roku 2014 dotacji na prace konserwatorskie, restauratorskie lub roboty budowlane przy zabytkach wpisanych do rejestru zabytków na obszarze Powiatu Włocławskiego oraz jej wysokość.</w:t>
      </w:r>
    </w:p>
    <w:p>
      <w:pPr>
        <w:pStyle w:val="Normal"/>
        <w:rPr>
          <w:rFonts w:ascii="Times New Roman" w:hAnsi="Times New Roman" w:cs="Times New Roman"/>
          <w:sz w:val="24"/>
          <w:szCs w:val="24"/>
        </w:rPr>
      </w:pPr>
      <w:r>
        <w:rPr>
          <w:rFonts w:cs="Times New Roman" w:ascii="Times New Roman" w:hAnsi="Times New Roman"/>
          <w:sz w:val="24"/>
          <w:szCs w:val="24"/>
        </w:rPr>
        <w:t>Ad. 5</w:t>
      </w:r>
    </w:p>
    <w:p>
      <w:pPr>
        <w:pStyle w:val="Normal"/>
        <w:autoSpaceDE w:val="false"/>
        <w:rPr/>
      </w:pPr>
      <w:r>
        <w:rPr>
          <w:rFonts w:cs="Times New Roman" w:ascii="Times New Roman" w:hAnsi="Times New Roman"/>
          <w:sz w:val="24"/>
          <w:szCs w:val="24"/>
        </w:rPr>
        <w:t>Wprowadzenia do tematu dokonał Pan Marek Góreczny – Naczelnik Wydziału Inwestycji i Rozwoju. Poinformował członków Zarządu, że w związku z zawartą umową Nr 18G/2014 z dnia 31 października 2014 roku pomiędzy Gminą Lubraniec a Wojewodą Kujawsko – Pomorskim o dofinansowanie środkami pochodzącymi z budżetu państwa zadania pn. ”Przebudowa ciągu komunikacyjnego Dobierzyn – Bielawy – Kazanie - Sokołowo” w kwocie 2.464.144 zł, co stanowi 43,85 % wartości zadania, przygotowano projekt aneksu do UMOWY Nr 71/2014 z dnia 14 lipca 2014 roku zawartej z Gminą Lubraniec, w którym skorygowano wartość dofinansowania z NPPDL oraz wartości wkładu własnego Powiatu Włocławskiego, Gminy Lubraniec i Gminy Brześć Kujawski.</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before="0" w:after="0"/>
        <w:rPr/>
      </w:pPr>
      <w:r>
        <w:rPr>
          <w:rFonts w:cs="Times New Roman" w:ascii="Times New Roman" w:hAnsi="Times New Roman"/>
          <w:b/>
          <w:i/>
          <w:sz w:val="24"/>
          <w:szCs w:val="24"/>
        </w:rPr>
        <w:t xml:space="preserve">Zarząd Powiatu jednogłośnie (4 głosami „Za”) przyjął </w:t>
      </w:r>
      <w:r>
        <w:rPr>
          <w:rFonts w:cs="Times New Roman" w:ascii="Times New Roman" w:hAnsi="Times New Roman"/>
          <w:b/>
          <w:i/>
          <w:sz w:val="24"/>
          <w:szCs w:val="24"/>
          <w:lang w:eastAsia="ar-SA"/>
        </w:rPr>
        <w:t xml:space="preserve">projekt aneksu do umowy nr 71/2014 z dnia 14 lipca 2014 r. współpracy w sprawie przystąpienia i realizacji zadania pn. „Przebudowa ciągu komunikacyjnego Dobierzyn – Bielawy – Kazanie – Sokołowo” wdrażanego w ramach NPPDL – Etap II Bezpieczeństwo – Dostępność – Rozwój. </w:t>
      </w:r>
    </w:p>
    <w:p>
      <w:pPr>
        <w:pStyle w:val="Normal"/>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Ad. 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prowadzenia do tematu dokonał Pan Marek Góreczny – Naczelnik Wydziału Inwestycji i Rozwoju. Poinformował członków Zarządu, że w związku z ogłoszeniem o przetargu nr BY.SGZ.KY.4240.518.3. 2014. przygotowano pismo do Dyrektora Oddziału terenowego w Bydgoszczy Agencji Nieruchomości Rolnych z prośbą o wycofanie z przetargu ustalonego na dzień 5 grudnia 2014 r. nieruchomości rolnej położonej w obrębie Lubomin Wieś gmina Boniewo oznaczonej działką nr 108/2 z obrębu 0011. Agencja Nieruchomości Rolnych pismem z dnia 24.09.2014 r. znak BY.SGZ.E.4330.271. 1.2045.2014.KW.B531/14 wyraziła zgodę na korzystanie z części w/w działki w celu wykonania niezbędnych prac związanych z przebudową chodnika dla pieszych oraz miejsc postojowych dla samochodów osobowych. Prace te zostały wykonane, w związku z czym w/w nieruchomość jako przedmiot przetargu odbiega od stanu faktycznego. W związku z powyższym został przygotowany projekt pisma </w:t>
        <w:br/>
        <w:t>w przedmiotowej spraw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before="0" w:after="0"/>
        <w:rPr/>
      </w:pPr>
      <w:r>
        <w:rPr>
          <w:rFonts w:cs="Times New Roman" w:ascii="Times New Roman" w:hAnsi="Times New Roman"/>
          <w:b/>
          <w:i/>
          <w:sz w:val="24"/>
          <w:szCs w:val="24"/>
        </w:rPr>
        <w:t xml:space="preserve">Zarząd Powiatu jednogłośnie (4 głosami „Za”) przyjął </w:t>
      </w:r>
      <w:r>
        <w:rPr>
          <w:rFonts w:cs="Times New Roman" w:ascii="Times New Roman" w:hAnsi="Times New Roman"/>
          <w:b/>
          <w:i/>
          <w:sz w:val="24"/>
          <w:szCs w:val="24"/>
          <w:lang w:eastAsia="ar-SA"/>
        </w:rPr>
        <w:t>projekt pisma</w:t>
      </w: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do Agencji Nieruchomości Rolnych w sprawie wycofania z przetargu nieruchomości rolnej w obrębie Lubomin Wieś gmina Boniewo.</w:t>
      </w:r>
    </w:p>
    <w:p>
      <w:pPr>
        <w:pStyle w:val="Normal"/>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Ad. 7</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Pan Marek Góreczny – Naczelnik Wydziału Inwestycji i Rozwoju. Poinformował członków Zarządu, że w związku z pismem Urzędu Marszałkowskiego w Toruniu z dnia 21 listopada 2014 r. w sprawie oceny merytorycznej wniosku o dofinansowanie projektu „Termomodernizacja budynków użyteczności publicznej – Domu Pomocy Społecznej w Kowalu i Domu Pomocy Społecznej w Kurowie”, koniecznym jest dokonanie zmian we wniosku o dofinansowanie projektu oraz wszystkich wymaganych załącznikach w zakresie kosztów kwalifikowanych i niekwalifikowanych projektu. Powyższe wynika z faktu, iż Zespół Oceniający wskazał, iż koszt w wysokości 46.740 zł brutto związany z Promocją projektu należy podzielić na koszt kwalifikowany (18.740 zł) i koszt niekwalifikowany (28.000 zł). Konsekwencją powyższej zmiany  jest uznanie części wydatku zaplanowanego na promocję projektu tj. 28.000 zł za koszt niekwalifikowany, a tym samym zwiększenie wkładu własnego Beneficjenta tj. Powiatu Włocławskiego na realizację projektu w 2015 roku o kwotę 23.800 zł. W związku z powyższym zachodzi konieczność zaakceptowania powyższej zmiany. </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rPr>
          <w:rFonts w:ascii="Times New Roman" w:hAnsi="Times New Roman" w:cs="Times New Roman"/>
          <w:sz w:val="24"/>
          <w:szCs w:val="24"/>
        </w:rPr>
      </w:pPr>
      <w:r>
        <w:rPr>
          <w:rFonts w:cs="Times New Roman" w:ascii="Times New Roman" w:hAnsi="Times New Roman"/>
          <w:sz w:val="24"/>
          <w:szCs w:val="24"/>
        </w:rPr>
        <w:t>Pani Skarbnik dodała, że wiąże się to z koniecznością wniesienia wkładu własnego powiatu w wyższej wysokości.</w:t>
      </w:r>
    </w:p>
    <w:p>
      <w:pPr>
        <w:pStyle w:val="Normal"/>
        <w:rPr/>
      </w:pPr>
      <w:r>
        <w:rPr>
          <w:rFonts w:cs="Times New Roman" w:ascii="Times New Roman" w:hAnsi="Times New Roman"/>
          <w:sz w:val="24"/>
          <w:szCs w:val="24"/>
        </w:rPr>
        <w:t xml:space="preserve">Pan Naczelnik Góreczny dodał, że należy zaplanować większy wkład własny powiatu.  </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rPr>
          <w:rFonts w:ascii="Times New Roman" w:hAnsi="Times New Roman" w:cs="Times New Roman"/>
          <w:b/>
          <w:b/>
          <w:i/>
          <w:i/>
          <w:sz w:val="24"/>
          <w:szCs w:val="24"/>
          <w:lang w:eastAsia="ar-SA"/>
        </w:rPr>
      </w:pPr>
      <w:r>
        <w:rPr>
          <w:rFonts w:cs="Times New Roman" w:ascii="Times New Roman" w:hAnsi="Times New Roman"/>
          <w:b/>
          <w:i/>
          <w:sz w:val="24"/>
          <w:szCs w:val="24"/>
        </w:rPr>
        <w:t xml:space="preserve">Zarząd Powiatu jednogłośnie (4 głosami „Za”)przyjął zmiany </w:t>
      </w:r>
      <w:r>
        <w:rPr>
          <w:rFonts w:cs="Times New Roman" w:ascii="Times New Roman" w:hAnsi="Times New Roman"/>
          <w:b/>
          <w:i/>
          <w:sz w:val="24"/>
          <w:szCs w:val="24"/>
          <w:lang w:eastAsia="ar-SA"/>
        </w:rPr>
        <w:t xml:space="preserve">w kosztach kwalifikowanych i  niekwalifikowanych projektu pn. „Termomodernizacja budynków użyteczności publicznej – Domu Pomocy Społecznej w Kowalu i Domu Pomocy Społecznej w Kurowie”. Jednocześnie Zarząd zobowiązał Skarbnika Powiatu do zabezpieczenia środków w projekcie budżetu na rok 2015 na zwiększenie wkładu własnego powiatu.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Ad. 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Pismem z dnia 25.11.2014 r. Gmina Boniewo zwróciła się z prośbą o nieodpłatne przekazanie materiałów rozbiórkowych nawierzchni chodników oraz wjazdów odzyskanych przy przebudowie drogi powiatowej nr 2931C Izbica </w:t>
      </w:r>
      <w:r>
        <w:rPr>
          <w:rFonts w:cs="Times New Roman" w:ascii="Times New Roman" w:hAnsi="Times New Roman"/>
          <w:smallCaps/>
          <w:sz w:val="24"/>
          <w:szCs w:val="24"/>
        </w:rPr>
        <w:t>K</w:t>
      </w:r>
      <w:r>
        <w:rPr>
          <w:rFonts w:cs="Times New Roman" w:ascii="Times New Roman" w:hAnsi="Times New Roman"/>
          <w:sz w:val="24"/>
          <w:szCs w:val="24"/>
        </w:rPr>
        <w:t xml:space="preserve">ujawska – Boniewo – Borzymie. Do tej pory zwyczajowo tak było przyjęte, że gminy, które występowały jako partnerzy występowały o materiały rozbiórkowe. W związku z powyższym prosi się Zarząd Powiatu o zajęcie stanowiska w powyższej sprawi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n Marek Klimkiewicz poprosił o przychylne rozpatrzenie wniosk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n Dyrektor Wiśniewski dodał, że z frezowiny, która została pozyskana, zostały wykonane dodatkowe konfliktowe zjazd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an Wójt Klimkiewicz dodał, że koszty dodatkowych zjazdów pokryła Gmina Boniewo.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wyraził zgodę na </w:t>
      </w:r>
      <w:r>
        <w:rPr>
          <w:rFonts w:cs="Times New Roman" w:ascii="Times New Roman" w:hAnsi="Times New Roman"/>
          <w:b/>
          <w:i/>
          <w:sz w:val="24"/>
          <w:szCs w:val="24"/>
          <w:lang w:eastAsia="ar-SA"/>
        </w:rPr>
        <w:t>nieodpłatne przekazanie materiałów rozbiórkowych odzyskanych przy przebudowie drogi powiatowej nr 2931C Izbica Kujawska – Boniewo – Borzymie.</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d. 9</w:t>
      </w:r>
    </w:p>
    <w:p>
      <w:pPr>
        <w:pStyle w:val="Normal"/>
        <w:rPr>
          <w:rFonts w:ascii="Times New Roman" w:hAnsi="Times New Roman" w:cs="Times New Roman"/>
          <w:bCs/>
          <w:color w:val="000000"/>
          <w:sz w:val="24"/>
          <w:szCs w:val="24"/>
        </w:rPr>
      </w:pPr>
      <w:r>
        <w:rPr>
          <w:rFonts w:cs="Times New Roman" w:ascii="Times New Roman" w:hAnsi="Times New Roman"/>
          <w:sz w:val="24"/>
          <w:szCs w:val="24"/>
        </w:rPr>
        <w:t xml:space="preserve">Wprowadzenia do tematu dokonał Pan Roman Gołębiewski – Wicestarosta. Poinformował członków Zarządu, że </w:t>
      </w:r>
      <w:r>
        <w:rPr>
          <w:rFonts w:cs="Times New Roman" w:ascii="Times New Roman" w:hAnsi="Times New Roman"/>
          <w:bCs/>
          <w:color w:val="000000"/>
          <w:sz w:val="24"/>
          <w:szCs w:val="24"/>
        </w:rPr>
        <w:t>w dniu 23 października 2014 r. Zarząd Powiatu we Włocławku wstępnie przyjął projekt Programu współpracy</w:t>
      </w:r>
      <w:r>
        <w:rPr>
          <w:rFonts w:cs="Times New Roman" w:ascii="Times New Roman" w:hAnsi="Times New Roman"/>
          <w:sz w:val="24"/>
          <w:szCs w:val="24"/>
        </w:rPr>
        <w:t xml:space="preserve"> organów Powiatu Włocławskiego z organizacjami pozarządowymi oraz podmiotami</w:t>
      </w:r>
      <w:r>
        <w:rPr>
          <w:rFonts w:cs="Times New Roman" w:ascii="Times New Roman" w:hAnsi="Times New Roman"/>
          <w:bCs/>
          <w:color w:val="000000"/>
          <w:sz w:val="24"/>
          <w:szCs w:val="24"/>
        </w:rPr>
        <w:t>, których cele statutowe obejmują prowadzenie działalności pożytku publicznego na 2015 rok.</w:t>
      </w:r>
      <w:r>
        <w:rPr/>
        <w:t xml:space="preserve"> </w:t>
      </w:r>
      <w:r>
        <w:rPr>
          <w:rFonts w:cs="Times New Roman" w:ascii="Times New Roman" w:hAnsi="Times New Roman"/>
          <w:sz w:val="24"/>
          <w:szCs w:val="24"/>
        </w:rPr>
        <w:t>Zgodnie z art. 5a ust. 1, projekt programu wymaga konsultacji z organizacjami pozarządowymi. Sposoby konsultowania projektów uchwał Rady Powiatu określa uchwała nr XXXV/400/10  Rady Powiatu we Włocławku z dnia 9 listopada 2010 r., zwana dalej „uchwałą”. Zarząd Powiatu na podstawie § 5 ust. 3 uchwały wskazał, jako formę konsultacji -  spotkanie z zespołem doradczo – inicjatywnym utworzonym przy Starostwie Powiatowym we Włocławku. Termin spotkania wyznaczono na dzień 29 października br. Konsultacje przeprowadzono na s</w:t>
      </w:r>
      <w:r>
        <w:rPr>
          <w:rFonts w:cs="Times New Roman" w:ascii="Times New Roman" w:hAnsi="Times New Roman"/>
          <w:bCs/>
          <w:color w:val="000000"/>
          <w:sz w:val="24"/>
          <w:szCs w:val="24"/>
        </w:rPr>
        <w:t>potkaniu, które zgodnie z decyzją Zarządu odbyło się 29 października br. Wzięło w nim udział 10 osób w tym 5 przedstawicieli organizacji pozarządowych. Na podstawie przeprowadzonych konsultacji nie wniesiono żadnych uwag, ani propozycji zadań innych, niż określone w projekcie programu współpracy. Projekt został pozytywnie zaopiniowany przez zespół doradczo – inicjatywny jednogłośnie i bez żadnych uwag.</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Starosta otworzył dyskusję.</w:t>
      </w:r>
    </w:p>
    <w:p>
      <w:pPr>
        <w:pStyle w:val="Normal"/>
        <w:rPr>
          <w:rFonts w:ascii="Times New Roman" w:hAnsi="Times New Roman" w:cs="Times New Roman"/>
          <w:sz w:val="24"/>
          <w:szCs w:val="24"/>
        </w:rPr>
      </w:pPr>
      <w:r>
        <w:rPr>
          <w:rFonts w:cs="Times New Roman" w:ascii="Times New Roman" w:hAnsi="Times New Roman"/>
          <w:bCs/>
          <w:color w:val="000000"/>
          <w:sz w:val="24"/>
          <w:szCs w:val="24"/>
        </w:rPr>
        <w:t>Wobec braku głosów w dyskusji Starosta przystąpił do przeprowadzenia procedury głosowania.</w:t>
      </w:r>
    </w:p>
    <w:p>
      <w:pPr>
        <w:pStyle w:val="Normal"/>
        <w:spacing w:before="0" w:after="0"/>
        <w:rPr>
          <w:rFonts w:ascii="Times New Roman" w:hAnsi="Times New Roman" w:cs="Times New Roman"/>
          <w:b/>
          <w:b/>
          <w:i/>
          <w:i/>
          <w:sz w:val="24"/>
          <w:szCs w:val="24"/>
          <w:lang w:eastAsia="ar-SA"/>
        </w:rPr>
      </w:pPr>
      <w:r>
        <w:rPr>
          <w:rFonts w:cs="Times New Roman" w:ascii="Times New Roman" w:hAnsi="Times New Roman"/>
          <w:b/>
          <w:i/>
          <w:sz w:val="24"/>
          <w:szCs w:val="24"/>
        </w:rPr>
        <w:t xml:space="preserve">Zarząd Powiatu jednogłośnie (4 głosami „Za”) przyjął </w:t>
      </w:r>
      <w:r>
        <w:rPr>
          <w:rFonts w:cs="Times New Roman" w:ascii="Times New Roman" w:hAnsi="Times New Roman"/>
          <w:b/>
          <w:i/>
          <w:sz w:val="24"/>
          <w:szCs w:val="24"/>
          <w:lang w:eastAsia="ar-SA"/>
        </w:rPr>
        <w:t>informację nt. przebiegu konsultacji przeprowadzonych z przedstawicielami organizacji pozarządowych z terenu Powiatu Włocławskiego w sprawie projektu uchwały Rady Powiatu w sprawie przyjęcia Programu współpracy organów Powiatu Włocławskiego z organizacjami pozarządowymi oraz podmiotami, których cele statutowe obejmują prowadzenie działalności pożytku publicznego na 2015 rok wraz z projektem uchwały. Jednocześnie Zarząd upoważnił Starostę do przekazania projektu uchwały Przewodniczącemu Rady.</w:t>
      </w:r>
    </w:p>
    <w:p>
      <w:pPr>
        <w:pStyle w:val="Normal"/>
        <w:rPr>
          <w:rFonts w:ascii="Times New Roman" w:hAnsi="Times New Roman" w:cs="Times New Roman"/>
          <w:b/>
          <w:b/>
          <w:bCs/>
          <w:i/>
          <w:i/>
          <w:color w:val="000000"/>
          <w:sz w:val="24"/>
          <w:szCs w:val="24"/>
          <w:lang w:eastAsia="ar-SA"/>
        </w:rPr>
      </w:pPr>
      <w:r>
        <w:rPr>
          <w:rFonts w:cs="Times New Roman" w:ascii="Times New Roman" w:hAnsi="Times New Roman"/>
          <w:b/>
          <w:bCs/>
          <w:i/>
          <w:color w:val="000000"/>
          <w:sz w:val="24"/>
          <w:szCs w:val="24"/>
          <w:lang w:eastAsia="ar-SA"/>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d. 10</w:t>
      </w:r>
    </w:p>
    <w:p>
      <w:pPr>
        <w:pStyle w:val="Normal"/>
        <w:autoSpaceDE w:val="false"/>
        <w:spacing w:before="100" w:after="200"/>
        <w:ind w:firstLine="11"/>
        <w:rPr>
          <w:rFonts w:ascii="Times New Roman" w:hAnsi="Times New Roman" w:cs="Times New Roman"/>
          <w:kern w:val="2"/>
          <w:sz w:val="24"/>
          <w:szCs w:val="24"/>
          <w:lang w:eastAsia="pl-PL"/>
        </w:rPr>
      </w:pPr>
      <w:r>
        <w:rPr>
          <w:rFonts w:cs="Times New Roman" w:ascii="Times New Roman" w:hAnsi="Times New Roman"/>
          <w:bCs/>
          <w:color w:val="000000"/>
          <w:sz w:val="24"/>
          <w:szCs w:val="24"/>
        </w:rPr>
        <w:t xml:space="preserve">Wprowadzenia do tematu dokonała Pani Iga Przystałowska – Skarbnik Powiatu. Poinformowała członków Zarządu, że </w:t>
      </w:r>
      <w:r>
        <w:rPr>
          <w:rFonts w:cs="Times New Roman" w:ascii="Times New Roman" w:hAnsi="Times New Roman"/>
          <w:sz w:val="24"/>
          <w:szCs w:val="24"/>
          <w:lang w:eastAsia="zxx" w:bidi="zxx"/>
        </w:rPr>
        <w:t xml:space="preserve">w toku wykonywania budżetu zachodzi konieczność wprowadzenia zmian w planie dochodów i wydatków między paragrafami klasyfikacji budżetowej w związku ze zwiększeniem lub zmniejszeniem kwot dotacji celowych oraz na wniosek dysponentów środków budżetowych. </w:t>
      </w:r>
      <w:r>
        <w:rPr>
          <w:rFonts w:cs="Times New Roman" w:ascii="Times New Roman" w:hAnsi="Times New Roman"/>
          <w:sz w:val="24"/>
          <w:szCs w:val="24"/>
        </w:rPr>
        <w:t>Zmiany w planie dochodów dokonuje się:</w:t>
      </w:r>
      <w:r>
        <w:rPr>
          <w:rFonts w:cs="Times New Roman" w:ascii="Times New Roman" w:hAnsi="Times New Roman"/>
          <w:sz w:val="24"/>
          <w:szCs w:val="24"/>
          <w:lang w:eastAsia="zxx" w:bidi="zxx"/>
        </w:rPr>
        <w:t xml:space="preserve"> w </w:t>
      </w:r>
      <w:r>
        <w:rPr>
          <w:rFonts w:cs="Times New Roman" w:ascii="Times New Roman" w:hAnsi="Times New Roman"/>
          <w:sz w:val="24"/>
          <w:szCs w:val="24"/>
        </w:rPr>
        <w:t>dziale 851- Ochrona zdrowia</w:t>
      </w:r>
      <w:r>
        <w:rPr>
          <w:rFonts w:cs="Times New Roman" w:ascii="Times New Roman" w:hAnsi="Times New Roman"/>
          <w:sz w:val="24"/>
          <w:szCs w:val="24"/>
          <w:lang w:eastAsia="zxx" w:bidi="zxx"/>
        </w:rPr>
        <w:t xml:space="preserve">, </w:t>
      </w:r>
      <w:r>
        <w:rPr>
          <w:rFonts w:cs="Times New Roman" w:ascii="Times New Roman" w:hAnsi="Times New Roman"/>
          <w:sz w:val="24"/>
          <w:szCs w:val="24"/>
        </w:rPr>
        <w:t xml:space="preserve">w rozdziale 85156- Składki na ubezpieczenie zdrowotne oraz świadczenia dla osób nie objętych obowiązkiem ubezpieczenia zdrowotnego, poprzez zmniejszenie w planie dochodów, o kwotę 220.453 zł. </w:t>
      </w:r>
      <w:r>
        <w:rPr>
          <w:rFonts w:cs="Times New Roman" w:ascii="Times New Roman" w:hAnsi="Times New Roman"/>
          <w:kern w:val="2"/>
          <w:sz w:val="24"/>
          <w:szCs w:val="24"/>
          <w:lang w:eastAsia="pl-PL"/>
        </w:rPr>
        <w:t xml:space="preserve">Zmiany w planie dochodów dokonuje się w związku z decyzją Wojewody Kujawsko – Pomorskiego z dnia 14.11.2014 r. </w:t>
      </w:r>
      <w:r>
        <w:rPr>
          <w:rFonts w:cs="Times New Roman" w:ascii="Times New Roman" w:hAnsi="Times New Roman"/>
          <w:sz w:val="24"/>
          <w:szCs w:val="24"/>
        </w:rPr>
        <w:t>W dziale 852- Pomoc społeczna</w:t>
      </w:r>
      <w:r>
        <w:rPr>
          <w:rFonts w:cs="Times New Roman" w:ascii="Times New Roman" w:hAnsi="Times New Roman"/>
          <w:kern w:val="2"/>
          <w:sz w:val="24"/>
          <w:szCs w:val="24"/>
          <w:lang w:eastAsia="pl-PL"/>
        </w:rPr>
        <w:t xml:space="preserve">, </w:t>
      </w:r>
      <w:r>
        <w:rPr>
          <w:rFonts w:cs="Times New Roman" w:ascii="Times New Roman" w:hAnsi="Times New Roman"/>
          <w:sz w:val="24"/>
          <w:szCs w:val="24"/>
        </w:rPr>
        <w:t xml:space="preserve">w rozdziale 85205- Zadania w zakresie przeciwdziałania przemocy w rodzinie, poprzez zmniejszenie w planie dochodów, o kwotę 2.342 zł. </w:t>
      </w:r>
      <w:r>
        <w:rPr>
          <w:rFonts w:cs="Times New Roman" w:ascii="Times New Roman" w:hAnsi="Times New Roman"/>
          <w:kern w:val="2"/>
          <w:sz w:val="24"/>
          <w:szCs w:val="24"/>
          <w:lang w:eastAsia="pl-PL"/>
        </w:rPr>
        <w:t xml:space="preserve">Zmiany w planie dochodów dokonuje się w związku z decyzją Wojewody Kujawsko – Pomorskiego z dnia 14.11.2014 r. </w:t>
      </w:r>
      <w:r>
        <w:rPr>
          <w:rFonts w:cs="Times New Roman" w:ascii="Times New Roman" w:hAnsi="Times New Roman"/>
          <w:sz w:val="24"/>
          <w:szCs w:val="24"/>
        </w:rPr>
        <w:t>W dziale 853- Pozostałe zadania w zakresie polityki społecznej</w:t>
      </w:r>
      <w:r>
        <w:rPr>
          <w:rFonts w:cs="Times New Roman" w:ascii="Times New Roman" w:hAnsi="Times New Roman"/>
          <w:kern w:val="2"/>
          <w:sz w:val="24"/>
          <w:szCs w:val="24"/>
          <w:lang w:eastAsia="pl-PL"/>
        </w:rPr>
        <w:t xml:space="preserve">, </w:t>
      </w:r>
      <w:r>
        <w:rPr>
          <w:rFonts w:cs="Times New Roman" w:ascii="Times New Roman" w:hAnsi="Times New Roman"/>
          <w:sz w:val="24"/>
          <w:szCs w:val="24"/>
        </w:rPr>
        <w:t xml:space="preserve">w rozdziale 85321- Zespoły do spraw orzekania o niepełnosprawności, poprzez zwiększenie w planie dochodów, o kwotę 1.000 zł. </w:t>
      </w:r>
      <w:r>
        <w:rPr>
          <w:rFonts w:cs="Times New Roman" w:ascii="Times New Roman" w:hAnsi="Times New Roman"/>
          <w:kern w:val="2"/>
          <w:sz w:val="24"/>
          <w:szCs w:val="24"/>
          <w:lang w:eastAsia="pl-PL"/>
        </w:rPr>
        <w:t xml:space="preserve">Zmiany w planie dochodów dokonuje się w związku z decyzją Wojewody Kujawsko – Pomorskiego z dnia 14.11.2014 r. Zwiększone środki finansowe przeznacza się na zadania z zakresu orzecznictwa osób niepełnosprawnych. </w:t>
      </w:r>
      <w:r>
        <w:rPr>
          <w:rFonts w:cs="Times New Roman" w:ascii="Times New Roman" w:hAnsi="Times New Roman"/>
          <w:bCs/>
          <w:sz w:val="24"/>
          <w:szCs w:val="24"/>
        </w:rPr>
        <w:t>Po wprowadzonych zmianach dochody budżetu powiatu zamykają się kwotą 71.516.946,22 zł.</w:t>
      </w:r>
      <w:r>
        <w:rPr>
          <w:rFonts w:cs="Times New Roman" w:ascii="Times New Roman" w:hAnsi="Times New Roman"/>
          <w:sz w:val="24"/>
          <w:szCs w:val="24"/>
        </w:rPr>
        <w:t xml:space="preserve"> </w:t>
      </w:r>
      <w:r>
        <w:rPr>
          <w:rFonts w:cs="Times New Roman" w:ascii="Times New Roman" w:hAnsi="Times New Roman"/>
          <w:bCs/>
          <w:sz w:val="24"/>
          <w:szCs w:val="24"/>
        </w:rPr>
        <w:t xml:space="preserve">Wprowadzone zmiany po stronie dochodów mają bezpośredni wpływ na wysokość planowanych wydatków, które po zmianach zamykają się kwotą </w:t>
      </w:r>
      <w:r>
        <w:rPr>
          <w:rFonts w:cs="Times New Roman" w:ascii="Times New Roman" w:hAnsi="Times New Roman"/>
          <w:sz w:val="24"/>
          <w:szCs w:val="24"/>
        </w:rPr>
        <w:t>78.605.478,26</w:t>
      </w:r>
      <w:r>
        <w:rPr>
          <w:rStyle w:val="Domylnaczcionkaakapitu1"/>
          <w:rFonts w:cs="Times New Roman" w:ascii="Times New Roman" w:hAnsi="Times New Roman"/>
          <w:sz w:val="24"/>
          <w:szCs w:val="24"/>
        </w:rPr>
        <w:t xml:space="preserve"> </w:t>
      </w:r>
      <w:r>
        <w:rPr>
          <w:rFonts w:cs="Times New Roman" w:ascii="Times New Roman" w:hAnsi="Times New Roman"/>
          <w:bCs/>
          <w:sz w:val="24"/>
          <w:szCs w:val="24"/>
        </w:rPr>
        <w:t>zł.</w:t>
      </w:r>
      <w:r>
        <w:rPr>
          <w:rFonts w:cs="Times New Roman" w:ascii="Times New Roman" w:hAnsi="Times New Roman"/>
          <w:sz w:val="24"/>
          <w:szCs w:val="24"/>
        </w:rPr>
        <w:t xml:space="preserve"> Zmiany w planie wydatków dokonuje się: w dziale 600- Transport i łączność, w rozdziale 60014- Drogi publiczne powiatowe, poprzez zmniejszenie w planie wydatków, o kwotę 40.500 zł </w:t>
      </w:r>
      <w:r>
        <w:rPr>
          <w:rFonts w:cs="Times New Roman" w:ascii="Times New Roman" w:hAnsi="Times New Roman"/>
          <w:kern w:val="2"/>
          <w:sz w:val="24"/>
          <w:szCs w:val="24"/>
          <w:lang w:eastAsia="pl-PL"/>
        </w:rPr>
        <w:t>i jednocześnie zwiększenie w planie wydatków, o kwotę 40.500 zł. Zmiany w planie wydatków dokonuje się na wniosek Dyrektora Powiatowego Zarządu Dróg z dnia 18.11.2014 r. Zwiększone środki finansowe przeznacza się m.in. na wypłatę dla pracowników ekwiwalentu za pranie odzieży ochronnej, na składki na ubezpieczenia społeczne, na opłaty ubezpieczeniowe pozyskanego pojazdu do celów służbowych, na utrzymanie oznakowania pionowego i poziomego, bieżące utrzymanie i ewidencjonowanie dróg, na pokrycie kosztów dokumentacji i nadzoru oraz na zwiększenie o kwotę 5.000 zł zadania pn. wykonanie podbudowy odcinka 800 m drogi powiatowej 2937C Chodeczek – Zalesie – Kamienna. W dziale 700- Gospodarka mieszkaniowa, w rozdziale 70005- Gospodarka gruntami i nieruchomościami, poprzez zmniejszenie w planie wydatków, o kwotę 2.970 zł i jednocześnie zwiększenie w planie wydatków, o kwotę 2.970 zł. Zmiany w planie wydatków dokonuje się na wniosek Głównego Księgowego Starostwa Powiatowego z dnia 24.11.2014 r. Zwiększone środki finansowe przeznacza się na ustalenie wartości rynkowej jako przedmiotu prawa własności dla nieruchomości Skarbu Państwa w celu ustalenia opłaty z tytułu użytkowania wieczystego. W dziale 710- Działalność usługowa, w rozdziale 71015- Nadzór budowlany, poprzez zmniejszenie w planie wydatków, o kwotę 610 zł i jednocześnie zwiększenie w planie wydatków, o kwotę 610 zł. Zmiany w planie wydatków dokonuje się na wniosek Powiatowego Inspektora Nadzoru Budowlanego z dnia 24.11.2014 r. Zwiększone środki finansowe przeznacza się m.in. na badania lekarskie pracownika PINB oraz na wymianę rozrządu w samochodzie służbowym. W dziale 751- Urzędy naczelnych organów władzy państwowej, kontroli i ochrony prawa oraz sądownictwa, w rozdziale 75109- Wybory do rad gmin, rad powiatów i sejmików województw, wybory wójtów, burmistrzów i prezydentów miast oraz referenda gminne, powiatowe i wojewódzkie, poprzez zmniejszenie w planie wydatków, o kwotę 3.130 zł i jednocześnie zwiększenie w planie wydatków, o kwotę 3.130 zł. Zmiany w planie wydatków dokonuje się na wniosek Głównego Księgowego Starostwa Powiatowego z dnia 24.11.2014 r. Zwiększone środki finansowe przeznacza się na podróże służbowe w związku ze zleceniem powiatom przygotowania i przeprowadzenia wyborów samorządowych zarządzonych na dzień 16 listopada 2014 r. W dziale 801- Oświata i wychowanie, w rozdziale 80120- Licea ogólnokształcące, poprzez zmniejszenie w planie wydatków, o kwotę 10.400 zł i jednocześnie zwiększenie w planie wydatków, o kwotę 9.191 zł. Zmiany w planie wydatków dokonuje się na wniosek: Dyrektora LO w Kowalu z dnia 24.11.2014 r. Zwiększone środki finansowe przeznacza się na opłaty z tytułu przedłużenia licencji na antywirusa oraz na aktualizację programu płacowego i księgowego, Dyrektora ZS w Izbicy Kuj. z dnia 20.11.2014 r. Zwiększone środki finansowe przeznacza się na m.in. na zakup środków czystości, materiałów biurowych oraz na zakup aparatu fotograficznego, Dyrektora ZS w Lubrańcu z dnia 25.11.2014 r. Zwiększone środki finansowe przeznacza się m.in. na badania lekarskie pracowników obsługi, zakup materiałów i wyposażenia oraz na zakup usług telekomunikacyjnych. W rozdziale 80130- Szkoły zawodowe, poprzez zmniejszenie w planie wydatków, o kwotę 2.874 zł i jednocześnie zwiększenie w planie wydatków, o kwotę 4.083 zł. Zmiany w planie wydatków dokonuje się na wniosek: Dyrektora ZS w Izbicy Kuj. z dnia 20.11.2014 r. Zwiększone środki finansowe przeznacza się m.in. na odpis na ZFŚS, na zakup gablot oraz na zakup plansz odnoszących się do historii szkoły w związku ze zbliżającym się zjazdem absolwentów; Dyrektora ZS w Lubrańcu z dnia 25.11.2014 r. Zwiększone środki finansowe przeznacza się na zakup mikroskopów. W dziale 851- Ochrona zdrowia, w rozdziale 85156- Składki na ubezpieczenie zdrowotne oraz świadczenia dla osób nie objętych obowiązkiem ubezpieczenia zdrowotnego, poprzez zmniejszenie w planie wydatków, o kwotę 220.453 zł. Dokonuje się zmniejszenia składki na ubezpieczenie zdrowotne dla osób nie objętych obowiązkiem ubezpieczenia zdrowotnego w Powiatowym Urzędzie Pracy w związku z decyzją Wojewody Kujawsko – Pomorskiego z dnia 14.11.2014 r. W dziale 852- Pomoc społeczna, w rozdziale 85202- Domy pomocy społecznej, poprzez zmniejszenie w planie wydatków, o kwotę 63.638 zł i jednocześnie zwiększenie w planie wydatków, o kwotę 63.638 zł. Zmiany w planie wydatków dokonuje się na wniosek Dyrektora Domu Pomocy Społecznej w Kowalu z dnia 24.11.2014 r. Zwiększone środki finansowe przeznacza się m.in. na zakup doposażenia (łóżek rehabilitacyjnych), zakup artykułów przemysłowych, gospodarczych i chemicznych, zakup energii elektrycznej i wody oraz na szkolenia pracowników z zakresu BHP i P.POŻ. W rozdziale 85203- Ośrodki wsparcia, poprzez zmniejszenie w planie wydatków, o kwotę 7.313 zł i jednocześnie zwiększenie w planie wydatków, o kwotę 7.313 zł. Zmiany w planie wydatków dokonuje się na wniosek Dyrektora Domu Pomocy Społecznej w Kowalu z dnia 24.11.2014 r. Zwiększone środki finansowe przeznacza się m.in. na zakup środków czystości i materiałów na terapię zajęciową dla uczestników, na zakup energii elektrycznej, na zakup usług z dogoterapii i opłaty komunalne oraz na pokrycie kosztów delegacji służbowych. W rozdziale 85205- Zadania w zakresie przeciwdziałania przemocy w rodzinie, poprzez zmniejszenie w planie wydatków, o kwotę 2.342 zł. Zmniejszenia w planie wydatków dokonuje się na wniosek Dyrektora Powiatowego Centrum Pomocy Rodzinie z dnia 20.11.2014 r. W dziale 853- Pozostałe zadania w zakresie polityki społecznej, w rozdziale 85321- Zespoły do spraw orzekania o niepełnosprawności, poprzez zwiększenie w planie wydatków, o kwotę 1.000 zł. Zwiększenia w planie wydatków dokonuje się na wniosek Dyrektora Powiatowego Centrum Pomocy Rodzinie z dnia 20.11.2014 r. W rozdziale 85333- Powiatowe urzędy pracy, poprzez zmniejszenie w planie wydatków, o kwotę 4.274 zł i jednocześnie zwiększenie w planie wydatków, o kwotę 4.274 zł. Zmiany w planie wydatków dokonuje się na wniosek Dyrektora Powiatowego Urzędu Pracy z dnia 24.11.2014 r. Zwiększone środki finansowe przeznacza się m.in. na składki na Fundusz Pracy, na odpis na ZFŚS, zakup materiałów i wyposażenia oraz na pokrycie kosztów związanych z egzekucją należności z projektu pn. „Młodzi, doświadczeni, wykwalifikowani”. W dziale 926- Kultura fizyczna, w rozdziale 92601- Obiekty sportowe poprzez zmniejszenie w planie wydatków, o kwotę 2.000 zł -§ 4260- zakup energii, o kwotę 2.000 zł i jednocześnie zwiększenie w planie wydatków, o kwotę 2.000 zł. Zmiany w planie wydatków dokonuje się na wniosek Dyrektora ZS w Lubrańcu z dnia 25.11.2014 r. Zwiększone środki finansowe przeznacza się na zakup sprzętu sportowego.</w:t>
      </w:r>
    </w:p>
    <w:p>
      <w:pPr>
        <w:pStyle w:val="Normal"/>
        <w:autoSpaceDE w:val="false"/>
        <w:spacing w:lineRule="auto" w:line="276" w:before="100" w:after="200"/>
        <w:ind w:firstLine="11"/>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Starosta otworzył dyskusję.</w:t>
      </w:r>
    </w:p>
    <w:p>
      <w:pPr>
        <w:pStyle w:val="Normal"/>
        <w:autoSpaceDE w:val="false"/>
        <w:spacing w:before="100" w:after="200"/>
        <w:ind w:firstLine="11"/>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Wobec braku głosów w dyskusji Starosta przystąpił do przeprowadzenia procedury głosowania. </w:t>
      </w:r>
    </w:p>
    <w:p>
      <w:pPr>
        <w:pStyle w:val="Normal"/>
        <w:autoSpaceDE w:val="false"/>
        <w:spacing w:before="100" w:after="200"/>
        <w:ind w:firstLine="11"/>
        <w:rPr>
          <w:rFonts w:ascii="Times New Roman" w:hAnsi="Times New Roman" w:cs="Times New Roman"/>
          <w:kern w:val="2"/>
          <w:sz w:val="24"/>
          <w:szCs w:val="24"/>
          <w:lang w:eastAsia="pl-PL"/>
        </w:rPr>
      </w:pPr>
      <w:r>
        <w:rPr>
          <w:rFonts w:cs="Times New Roman" w:ascii="Times New Roman" w:hAnsi="Times New Roman"/>
          <w:b/>
          <w:i/>
          <w:sz w:val="24"/>
          <w:szCs w:val="24"/>
        </w:rPr>
        <w:t xml:space="preserve">Zarząd Powiatu jednogłośnie (4 głosami „Za”) podjął uchwałę nr 475/14 zmieniającą uchwałę Rady Powiatu we Włocławku w sprawie uchwalenia budżetu Powiatu Włocławskiego na rok 2014. </w:t>
      </w:r>
    </w:p>
    <w:p>
      <w:pPr>
        <w:pStyle w:val="Normal"/>
        <w:spacing w:lineRule="auto" w:line="276"/>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Ad. 11</w:t>
      </w:r>
    </w:p>
    <w:p>
      <w:pPr>
        <w:pStyle w:val="Normal"/>
        <w:rPr>
          <w:rFonts w:ascii="Times New Roman" w:hAnsi="Times New Roman" w:cs="Times New Roman"/>
          <w:kern w:val="2"/>
          <w:sz w:val="24"/>
          <w:szCs w:val="24"/>
          <w:lang w:eastAsia="pl-PL"/>
        </w:rPr>
      </w:pPr>
      <w:r>
        <w:rPr>
          <w:rFonts w:cs="Times New Roman" w:ascii="Times New Roman" w:hAnsi="Times New Roman"/>
          <w:bCs/>
          <w:color w:val="000000"/>
          <w:sz w:val="24"/>
          <w:szCs w:val="24"/>
        </w:rPr>
        <w:t xml:space="preserve">Wprowadzenia do tematu dokonała Pani Iga Przystałowska – Skarbnik Powiatu. Poinformowała członków Zarządu, że Dyrektor Domu Pomocy Społecznej w Kowalu zwrócił się z wnioskiem o zwiększenie planu dochodów budżetowych w § 0830 – wpływy z usług o kwotę 69.900 zł z przeznaczeniem na zwiększenie planu wydatków w wyszczególnionych paragrafach. Dodatkowe dochody osiągnięto w związku z przyjęciem nowych mieszkańców oraz z tytułu prowadzonych turnusów rehabilitacyjnych. Zwiększenie planu w § 4210 o kwotę 23.900 zł pozwoli Panu Dyrektorowi przeznaczyć na zakup artykułów gospodarczych, przemysłowych, środków czystości, paliwa oraz oleju opałowego. Natomiast zwiększenie planu w § 6060 o kwotę 46.000 zł  pozwoli dokonać zakupu samochodu osobowego używanego marki Dacia Dokker kombivan do przewozu 5 osób z powiększonym bagażnikiem umożliwiającym przewóz wózka inwalidzkiego. Zmniejszenie planu w § 6060 o kwotę 493 zł pozwoli na dostosowanie planu do potrzeb. </w:t>
      </w:r>
    </w:p>
    <w:p>
      <w:pPr>
        <w:pStyle w:val="Normal"/>
        <w:autoSpaceDE w:val="false"/>
        <w:spacing w:lineRule="auto" w:line="276" w:before="100" w:after="200"/>
        <w:ind w:firstLine="11"/>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Starosta otworzył dyskusję.</w:t>
      </w:r>
    </w:p>
    <w:p>
      <w:pPr>
        <w:pStyle w:val="Normal"/>
        <w:autoSpaceDE w:val="false"/>
        <w:spacing w:lineRule="auto" w:line="276" w:before="100" w:after="200"/>
        <w:ind w:firstLine="11"/>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Wobec braku głosów w dyskusji Starosta przystąpił do przeprowadzenia procedury głosowania. </w:t>
      </w:r>
    </w:p>
    <w:p>
      <w:pPr>
        <w:pStyle w:val="Normal"/>
        <w:rPr>
          <w:rFonts w:cs="Tahoma"/>
          <w:b/>
          <w:b/>
          <w:i/>
          <w:i/>
          <w:kern w:val="2"/>
          <w:lang w:eastAsia="pl-PL"/>
        </w:rPr>
      </w:pPr>
      <w:r>
        <w:rPr>
          <w:rFonts w:cs="Times New Roman" w:ascii="Times New Roman" w:hAnsi="Times New Roman"/>
          <w:b/>
          <w:i/>
          <w:sz w:val="24"/>
          <w:szCs w:val="24"/>
        </w:rPr>
        <w:t xml:space="preserve">Zarząd Powiatu jednogłośnie (3 głosami „Za” Pan Wicestarosta chwilowo opuścił posiedzenie Zarządu) )pozytywnie rozpatrzył wniosek Dyrektora Domu Pomocy Społecznej w Kowalu dotyczący zwiększenia </w:t>
      </w:r>
      <w:r>
        <w:rPr>
          <w:rFonts w:cs="Times New Roman" w:ascii="Times New Roman" w:hAnsi="Times New Roman"/>
          <w:b/>
          <w:bCs/>
          <w:i/>
          <w:color w:val="000000"/>
          <w:sz w:val="24"/>
          <w:szCs w:val="24"/>
        </w:rPr>
        <w:t xml:space="preserve">planu dochodów budżetowych w § 0830 – wpływy z usług o kwotę 69.900 zł z przeznaczeniem na zwiększenie planu wydatków w wyszczególnionych paragrafach. Jednocześnie Zarząd zobowiązał Skarbnika Powiatu do uwzględnienia tych zmian w projekcie uchwały Rady Powiatu zmieniającej uchwałę Rady Powiatu we Włocławku w sprawie uchwalenia budżetu Powiatu Włocławskiego na rok 2014. </w:t>
      </w:r>
    </w:p>
    <w:p>
      <w:pPr>
        <w:pStyle w:val="Normal"/>
        <w:rPr>
          <w:rFonts w:ascii="Times New Roman" w:hAnsi="Times New Roman" w:cs="Times New Roman"/>
          <w:sz w:val="24"/>
          <w:szCs w:val="24"/>
        </w:rPr>
      </w:pPr>
      <w:r>
        <w:rPr>
          <w:rFonts w:cs="Times New Roman" w:ascii="Times New Roman" w:hAnsi="Times New Roman"/>
          <w:sz w:val="24"/>
          <w:szCs w:val="24"/>
        </w:rPr>
        <w:t>Ad. 12 Sprawy różne</w:t>
      </w:r>
    </w:p>
    <w:p>
      <w:pPr>
        <w:pStyle w:val="Normal"/>
        <w:rPr>
          <w:rFonts w:ascii="Times New Roman" w:hAnsi="Times New Roman" w:cs="Times New Roman"/>
          <w:sz w:val="24"/>
          <w:szCs w:val="24"/>
        </w:rPr>
      </w:pPr>
      <w:r>
        <w:rPr>
          <w:rFonts w:cs="Times New Roman" w:ascii="Times New Roman" w:hAnsi="Times New Roman"/>
          <w:sz w:val="24"/>
          <w:szCs w:val="24"/>
        </w:rPr>
        <w:t>Pan Dyrektor Wiśniewski poinformował Zarząd Powiatu, że zostały złożone oferty na zadanie pn. „Remont istniejących zjazdów z drogi powiatowej nr 2911C Brześć Kujawski – Humlin i drogi powiatowej nr 2942C Brześć Kujawski- ul. Targowa. Zostały złożone trzy oferty i najniższa oferta opiewa na kwotę 238.866 zł, a środki zabezpieczone w budżecie stanowią kwotę 199.243,44 zł. W związku z powyższym Powiatowy Zarząd Dróg musi unieważnić przetarg z uwagi na brak środków finansowych.</w:t>
      </w:r>
    </w:p>
    <w:p>
      <w:pPr>
        <w:pStyle w:val="Normal"/>
        <w:rPr/>
      </w:pPr>
      <w:r>
        <w:rPr>
          <w:rFonts w:cs="Times New Roman" w:ascii="Times New Roman" w:hAnsi="Times New Roman"/>
          <w:sz w:val="24"/>
          <w:szCs w:val="24"/>
        </w:rPr>
        <w:t>Pan Starosta poruszył problem nabycia części działki nr 108/2 w miejscowości Lubomin od Agencji Nieruchomości Rolnych. Działka miała być nabyta przez Gminę Boniewo.</w:t>
      </w:r>
    </w:p>
    <w:p>
      <w:pPr>
        <w:pStyle w:val="Normal"/>
        <w:rPr>
          <w:rFonts w:ascii="Times New Roman" w:hAnsi="Times New Roman" w:cs="Times New Roman"/>
          <w:sz w:val="24"/>
          <w:szCs w:val="24"/>
        </w:rPr>
      </w:pPr>
      <w:r>
        <w:rPr>
          <w:rFonts w:cs="Times New Roman" w:ascii="Times New Roman" w:hAnsi="Times New Roman"/>
          <w:sz w:val="24"/>
          <w:szCs w:val="24"/>
        </w:rPr>
        <w:t>Wicestarosta dodał, że były prowadzone rozmowy w takim kierunku, że powiat miałby Wójtowi, po załatwieniu wszystkich formalności ten zakup zrekompensować w innej formie, np. w postaci dotacji, czy tez innym rozwiązaniem.</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podniósł, że tego nie neguje, ale umów należy dotrzymywać. Jeśli takie rozmowy były, to pozostał nierozwiązany problem. Dlatego chciałby tę sprawę załatwić, poprzez wystąpienie do Agencji o przełożenie terminu. Powiat pozostał bowiem w niezręcznej sytuacji. </w:t>
      </w:r>
    </w:p>
    <w:p>
      <w:pPr>
        <w:pStyle w:val="Normal"/>
        <w:rPr>
          <w:rFonts w:ascii="Times New Roman" w:hAnsi="Times New Roman" w:cs="Times New Roman"/>
          <w:sz w:val="24"/>
          <w:szCs w:val="24"/>
        </w:rPr>
      </w:pPr>
      <w:r>
        <w:rPr>
          <w:rFonts w:cs="Times New Roman" w:ascii="Times New Roman" w:hAnsi="Times New Roman"/>
          <w:sz w:val="24"/>
          <w:szCs w:val="24"/>
        </w:rPr>
        <w:t>Wójt Gminy Boniewo podniósł, że Gmina była budżetowo przygotowana, jest nawet podjęta przez Radę Gminy uchwała do kwoty 5 tys. zł. Wycena jest obecnie na 25 tys. zł. wobec tego nie ma w budżecie środków finansowych. Ponadto Gmina spłaca kredyt, wobec czego nie może sobie pozwolić na większe zadłużenie. Jeżeli by ta kwota wpłynęła z Powiatu do Gminy w postaci jakiejś dotacji, to Gmina mogłaby do przetargu przystąpić. Jeżeli natomiast ta kwota do czasu przetargu nie wpłynie, to Gmina nie przystąpi do przetargu, ponieważ nie ma możliwości finansowych.</w:t>
      </w:r>
    </w:p>
    <w:p>
      <w:pPr>
        <w:pStyle w:val="Normal"/>
        <w:rPr/>
      </w:pPr>
      <w:r>
        <w:rPr>
          <w:rFonts w:cs="Times New Roman" w:ascii="Times New Roman" w:hAnsi="Times New Roman"/>
          <w:sz w:val="24"/>
          <w:szCs w:val="24"/>
        </w:rPr>
        <w:t xml:space="preserve">Starosta zaproponował, że można znaleźć inne rozwiązanie i przekazać środki w postaci dotacji, ale w ramach tego Gmina Boniewo wydzieliłaby geodezyjnie część działki i przekazała na rzecz powiatu. </w:t>
      </w:r>
    </w:p>
    <w:p>
      <w:pPr>
        <w:pStyle w:val="Normal"/>
        <w:rPr/>
      </w:pPr>
      <w:r>
        <w:rPr>
          <w:rFonts w:cs="Times New Roman" w:ascii="Times New Roman" w:hAnsi="Times New Roman"/>
          <w:sz w:val="24"/>
          <w:szCs w:val="24"/>
        </w:rPr>
        <w:t>Wójt Klimkiewicz odpowiedział, że w tej chwili jest już nowa Rada Gminy i musi tę sprawę przekonsultować z Radą. Termin trzeba przesunąć, ale Wójt zdaje sobie sprawę, że do przetargu przystępują osoby fizyczne, które wykorzystując  sytuację, czasami podbijają cenę. Dlatego może byłoby lepiej, poprzez rozmowę z przedstawicielem Agencji, doprowadzić do wydzielenia geodezyjnego parkingu, aby powiat sam wykupił tę nieruchomość pod parking, nie poprzez Gminę, tylko sam Powiat.</w:t>
      </w:r>
    </w:p>
    <w:p>
      <w:pPr>
        <w:pStyle w:val="Normal"/>
        <w:rPr/>
      </w:pPr>
      <w:r>
        <w:rPr>
          <w:rFonts w:cs="Times New Roman" w:ascii="Times New Roman" w:hAnsi="Times New Roman"/>
          <w:sz w:val="24"/>
          <w:szCs w:val="24"/>
        </w:rPr>
        <w:t>Starosta podniósł, że Powiat wystąpi z pismem do Agencji Nieruchomości Rolnych, a Gmina powinna podjąć dalsze działania w zakresie wystąpienia do Agencji z pismem o unieważnienie przetargu.</w:t>
      </w:r>
    </w:p>
    <w:p>
      <w:pPr>
        <w:pStyle w:val="Normal"/>
        <w:rPr/>
      </w:pPr>
      <w:r>
        <w:rPr>
          <w:rFonts w:cs="Times New Roman" w:ascii="Times New Roman" w:hAnsi="Times New Roman"/>
          <w:sz w:val="24"/>
          <w:szCs w:val="24"/>
        </w:rPr>
        <w:t>Pan Marek Klimkiewicz zgodził się na wystąpienie z pismem do Agencji Nieruchomości Rolnych o unieważnienie przetargu.</w:t>
      </w:r>
    </w:p>
    <w:p>
      <w:pPr>
        <w:pStyle w:val="Normal"/>
        <w:rPr/>
      </w:pPr>
      <w:r>
        <w:rPr>
          <w:rFonts w:cs="Times New Roman" w:ascii="Times New Roman" w:hAnsi="Times New Roman"/>
          <w:sz w:val="24"/>
          <w:szCs w:val="24"/>
        </w:rPr>
        <w:t>Wobec braku głosów w tym punkcie obrad, Starosta o godz. 11</w:t>
      </w:r>
      <w:r>
        <w:rPr>
          <w:rFonts w:cs="Times New Roman" w:ascii="Times New Roman" w:hAnsi="Times New Roman"/>
          <w:sz w:val="24"/>
          <w:szCs w:val="24"/>
          <w:vertAlign w:val="superscript"/>
        </w:rPr>
        <w:t>25</w:t>
      </w:r>
      <w:r>
        <w:rPr>
          <w:rFonts w:cs="Times New Roman" w:ascii="Times New Roman" w:hAnsi="Times New Roman"/>
          <w:sz w:val="24"/>
          <w:szCs w:val="24"/>
        </w:rPr>
        <w:t xml:space="preserve"> zakończył posiedzenie Zarządu, dziękując wszystkim za przybyc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ind w:left="432" w:hanging="432"/>
        <w:rPr/>
      </w:pPr>
      <w:r>
        <w:rPr>
          <w:rFonts w:cs="Times New Roman" w:ascii="Times New Roman" w:hAnsi="Times New Roman"/>
          <w:sz w:val="24"/>
          <w:szCs w:val="24"/>
        </w:rPr>
        <w:t xml:space="preserve">Protokół sporządziła:  </w:t>
      </w:r>
    </w:p>
    <w:p>
      <w:pPr>
        <w:pStyle w:val="Normal"/>
        <w:tabs>
          <w:tab w:val="clear" w:pos="708"/>
          <w:tab w:val="left" w:pos="4266" w:leader="none"/>
        </w:tabs>
        <w:ind w:left="432" w:hanging="432"/>
        <w:rPr/>
      </w:pPr>
      <w:r>
        <w:rPr>
          <w:rFonts w:cs="Times New Roman" w:ascii="Times New Roman" w:hAnsi="Times New Roman"/>
          <w:sz w:val="24"/>
          <w:szCs w:val="24"/>
        </w:rPr>
        <w:t xml:space="preserve">Elżbieta Insadowska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Domylnaczcionkaakapitu1">
    <w:name w:val="Domy?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3:00Z</dcterms:created>
  <dc:creator>e.insadowska</dc:creator>
  <dc:description/>
  <cp:keywords/>
  <dc:language>en-US</dc:language>
  <cp:lastModifiedBy>e.insadowska</cp:lastModifiedBy>
  <cp:lastPrinted>2014-12-04T09:54:00Z</cp:lastPrinted>
  <dcterms:modified xsi:type="dcterms:W3CDTF">2014-12-04T11:02:00Z</dcterms:modified>
  <cp:revision>22</cp:revision>
  <dc:subject/>
  <dc:title/>
</cp:coreProperties>
</file>