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.0022.02.2018</w:t>
      </w:r>
    </w:p>
    <w:p>
      <w:pPr>
        <w:pStyle w:val="Zwykytekst1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222/18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dniu 11 stycznia 2018 r.</w:t>
      </w:r>
    </w:p>
    <w:p>
      <w:pPr>
        <w:pStyle w:val="Zwykytekst1"/>
        <w:spacing w:lineRule="auto" w:line="276"/>
        <w:rPr/>
      </w:pPr>
      <w:r>
        <w:rPr/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icestarosta pan Marek Jaskulski o godzinie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otworzył posiedzenie Zarządu Powiatu we Włocławku, powitał wszystkich zebranych. Wicestarosta stwierdził, że w obradach Zarządu, uczestniczy 3 członków Zarządu (nieobecny Starosta Włocławski pan Kazimierz Kaca i pan Tomasz Jezierski), co wobec ustawowego składu Zarządu Powiatu wynoszącego 5 osób, stanowi wymagane quorum. Lista obecności członków Zarządu Powiatu oraz zaproszonych osób stanowi załącznik do niniejszego protokołu.</w:t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ekretarz Powiatu poprosił o wprowadzenia do porządku obrad następujących punktów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zielenie przez Zarząd Powiatu pełnomocnictwa dla Województwa Kujawsko-Pomorskiego- Partnera Wiodącego do reprezentowania Powiatu Włocławskiego- Partnera przed Instytucją Zarządzającą RPO WK-P na lata 2014-2020 oraz osób trzecich w  działaniach związanych z realizacją projektu „Rodzina w Centrum 2”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atrzenie projektu uchwały Zarządu Powiatu w sprawie wszczęcia postępowania o udzielenie zamówienia publicznego na realizację zadania inwestycyjnego pn.:„Przebudowa drogi powiatowej nr 2901C Lubanie – droga nr 1 w m. Lubanie”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Zwykytekst1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arząd Powiatu jednogłośnie 3 głosami „Za” przyjął porządek obrad, który przedstawiał się następująco: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siedzenia Zarządu Powiatu we Włocławku, stwierdzenie quorum oraz przyjęcie porządku obrad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jęcie Protokołu nr 221/18 z dnia 04 stycznia 2018 r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e przez Zarząd Powiatu pełnomocnictwa dla Województwa Kujawsko-Pomorskiego- Partnera Wiodącego do reprezentowania Powiatu Włocławskiego- Partnera przed Instytucją Zarządzającą RPO WK-P na lata 2014-2020 oraz osób trzecich w  działaniach związanych z realizacją projektu „Rodzina w Centrum 2”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jęcie projektów uchwał Zarządu Powiatu we Włocławku w sprawie upoważnienia dyrektorów jednostek organizacyjnych do składania oświadczeń woli związanych z prowadzeniem bieżącej działalności powiatu oraz gospodarki finansowej wraz z obrotem podatku Vat w ramach tej działalności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patrzenie projektu uchwały Rady Powiatu w sprawie delegowania radnych do składu Wspólnej Komisji Bezpieczeństwa i Porządku dla Miasta Włocławek na prawach powiatu i Powiatu Włocławskiego oraz określenia zasad zwrotu członkom i osobom powołanym do udziału w jej pracach wydatków rzeczywiście poniesionych w związku z udziałem w jej pracach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jęcie projektu umowy najmu hali sportowej pomiędzy Gminą Izbica Kujawska reprezentowaną przez Burmistrza Izbicy Kujawskiej a Powiatem Włocławskim reprezentowanym przez Zarząd Powiatu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u uchwały Zarządu Powiatu w sprawie wszczęcia postępowania o udzielenie zamówienia publicznego na realizację zadania inwestycyjnego pn.:„Przebudowa drogi powiatowej nr 2901C Lubanie – droga nr 1 w m. Lubanie”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poznanie z informacją dyrektora ZS w Chodczu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kończenie obrad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Powiatu, po zapoznaniu jednogłośnie przyją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tokół nr 221/18 z dnia 04 stycznia  2018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. 3 </w:t>
      </w:r>
    </w:p>
    <w:p>
      <w:pPr>
        <w:pStyle w:val="Normal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prowadzenia do tematu dokonała pani Agnieszka Łoboda – dyrektor Powiatowego Centrum Pomocy Rodzinie we Włocławku. Poinformowała członków Zarządu, że </w:t>
      </w:r>
      <w:r>
        <w:rPr>
          <w:rFonts w:cs="Times New Roman" w:ascii="Times New Roman" w:hAnsi="Times New Roman"/>
          <w:sz w:val="24"/>
          <w:szCs w:val="24"/>
        </w:rPr>
        <w:t>w związku z działaniami przygotowującymi do przystąpienia do realizacji projektu „Rodzina w Centrum 2”, następstwem którego będzie podpisanie umowy o partnerstwie na rzecz realizacji projektu „Rodzina w Centrum 2”, zachodzi konieczność udzielenia przez Zarząd Powiatu we Włocławku pełnomocnictwa dla Województwa Kujawsko-Pomorskiego- Partnera Wiodącego do reprezentowania Powiatu Włocławskiego- Partnera przed Instytucją Zarządzającą RPO WK-P na lata 2014-2020 oraz osób trzecich w  działaniach związanych z realizacja projektu „Rodzina w Centrum 2”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 Jerzy Donajczyk zapytał na czym polega program i do kogo jest skierowany i czy rzeczywiście jest korzystny dla mieszkańców?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ni dyrektor Łoboda odpowiedziała, że udziela się wsparcia nie tylko rodzinom zastępczym, pełnoletnim wychowankom placówek i rodzin zastępczych, ale również i mieszkańcom powiatu, którzy mają trudności w wychowywaniu dzieci. Rozszerza on ofertę świadczonych przez PCPR usług, rozszerza ilość poradnictwa specjalistycznego, przede wszystkim poradnictwa psychologicznego, pedagogicznego i prawnego. PCPR prowadzi mediacje, prowadzi terapię rodzinną, zajęcia warsztatowe dla rodzin zastępczych, usprawniające proces komunikacji, zasady wychowania i umiejętności, warsztaty terapeutyczne, prowadzi warsztaty dla pełnoletnich wychowanków rodzin zastępczych ukierunkowujące na realizację i podniesienie miękkich kompetencji. Z dodatkowych zajęć są organizowane spotkania promujące rodzicielstwo zastępcze. W ramach tych działań duża grupa rodzin zastępczych wyjechała na wyjazd integracyjny razem z dziećmi, podczas którego były różnego rodzaju zajęcia dodatkowe terapeutyczne, czas na wypoczynek i integrację. Także projekt rozszerzający ofertę wsparcia i chętnych korzystających było dużo, dlatego warto go kontynuować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 Jerzy Donajczyk zapytał, czy środki są limitowane na poszczególne zadania, czy tez są ogólne?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ni dyrektor Łoboda odpowiedziała, że w projekcie na konkretne zadania planuje się określoną liczbę godzin, a środki są centralnie przyznawane na każdą godzinę rożnych zajęć w różnych wysokościach. Usługodawcę na większość działań wybiera określony ośrodek polityki społecznej, także jest gotowa grupa fachowców, która realizuje działania na terenie powiatu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 Jerzy Donajczyk zapytał, czy PCPR wybiera zadania?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 dyrektor Łoboda odpowiedziała, że wybiera się takie działania, które są potrzebne, ponieważ nie wszyscy chcą skorzystać z pomocy, ale są np. rodziny skonfliktowane, np. rodziny zastępcze z rodzinami biologicznymi, co wpływa na możliwość kontaktów rodziców biologicznych z dziećmi. Dlatego PCPR stara się wybierać takie oferty, aby skorzystali wszyscy mieszkańcy, ale też mieszkańcy gmin. Projekt się dobrze realizuje, jest to dodatkowa praca, ale oferta jest większa i ułatwiająca współpracę z rodzinami zastępczymi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cestarosta przeprowadził procedurę głosowania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Zarząd Powiatu jednogłośnie 3 głosami „Za” (nieobecny Starosta Włocławski pan Kazimierz Kaca i pan Tomasz Jezierski) udzielił </w:t>
      </w:r>
      <w:r>
        <w:rPr>
          <w:rFonts w:cs="Times New Roman" w:ascii="Times New Roman" w:hAnsi="Times New Roman"/>
          <w:b/>
          <w:i/>
          <w:sz w:val="24"/>
          <w:szCs w:val="24"/>
        </w:rPr>
        <w:t>pełnomocnictwa dla Województwa Kujawsko-Pomorskiego- Partnera Wiodącego do reprezentowania Powiatu Włocławskiego- Partnera przed Instytucją Zarządzającą RPO WK-P na lata 2014-2020 oraz osób trzecich w  działaniach związanych z realizacją projektu „Rodzina w Centrum 2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Wprowadzenia do tematu dokonała pani Iga Przystałowska – Skarbnik Powiatu. Poinformowała członków Zarządu, że przyjęcie uchwał zgodnie przedłożonymi projektami ma na celu uporządkowanie spraw związanych z prowadzeniem bieżącej działalności powiatu w zakresie jego zadań realizowanych przez jednostki organizacyjne dotyczących obszarów gospodarowania mieniem, wykonywania budżetu powiatu, dokonywania wydatków budżetowych, realizacji obowiązków w zakresie gospodarki finansowej wraz z obrotem podatku Vat w ramach tej działalności. Jest także dopełnieniem kompetencji kierownika jednostki wynikających z §4 Uchwały nr 651/17 Zarządu Powiatu we Włocławku z dnia 19 grudnia 2017 r. w sprawie sposobu prowadzenia w powiecie wspólnej obsługi w zakresie udzielania zamówień publicznych. Pani Skarbnik dodała, że </w:t>
      </w:r>
      <w:r>
        <w:rPr>
          <w:rFonts w:cs="Times New Roman" w:ascii="Times New Roman" w:hAnsi="Times New Roman"/>
          <w:color w:val="000000"/>
          <w:sz w:val="24"/>
          <w:szCs w:val="24"/>
        </w:rPr>
        <w:t>pani mecenas zwróciła uwagę na zapis dotyczący kierowników jednostek w przypadku zarządzania majątkiem oddanego w trwały zarząd i użytkowanie i zaproponowała zapis zamiast „użytkowanie” - „zarządzanie”. Ponadto uzupełniła informacje dotyczące składania oświadczeń woli kierowników jednostek przed sądami i dla placówek opiekuńczo – wychowawczych i pomocy społecznej i PCPR  zaproponowała zapis dotyczący sądów, aby kierownicy jednostek mogli reprezentować jednostkę w sprawach bieżących tj. w przypadku domów pomocy społecznej spraw depozytowych przed sądami, czy w przypadku placówek opiekuńczo – wychowawczych sprawy wychowanków przed sądami, a w przypadku PCPR sprawy dotyczące rodzin zastępczych i umieszczania w placówkach opiekuńczo – wychowaw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ce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Zarząd Powiatu jednogłośnie 3 głosami „Za” (nieobecny Starosta Włocławski pan Kazimierz Kaca i pan Tomasz Jezierski) podjął uchwały od nr 664/18 do nr 680/18 w sprawie upoważnienia do składania oświadczeń woli związanych z prowadzeniem bieżącej działalności powiatu oraz gospodarki finansowej wraz z obrotem podatku Vat w ramach tej działalności poprzez odrębne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.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Wprowadzenia do tematu dokonał pan Piotr Krygier – naczelnik Wydziału Zarzadzania, Administracji i Bezpieczeństwa. Poinformował członków Zarządu, że </w:t>
      </w:r>
      <w:r>
        <w:rPr>
          <w:rFonts w:cs="Times New Roman" w:ascii="Times New Roman" w:hAnsi="Times New Roman"/>
          <w:sz w:val="24"/>
          <w:szCs w:val="24"/>
        </w:rPr>
        <w:t xml:space="preserve">na podstawie art. 38a ust. 3 ustawy z 5 czerwca 1998r. o samorządzie powiatowym    zawarto porozumienie w dniu 5.01. 2002r. pomiędzy Prezydentem Miasta Włocławek a Starostą Włocławskim w sprawie utworzenia oraz ustalenia zasad działania Wspólnej Komisji Bezpieczeństwa i Porządku dla Miasta Włocławek na prawach powiatu i Powiatu Włocławskiego. Okres kadencji komisji trwa 3 lata.  Zgodnie z  zawartym porozumieniem w skład Wspólnej Komisji wchodzą i w jej pracach uczestniczą: Prezydent Miasta Włocławek i Starosta Włocławski, dwóch radnych delegowanych przez Radę Powiatu we Włocławku, 3 osoby wyróżniające się wiedzą nt. problemów będących przedmiotem prac Wspólnej Komisji oraz cieszące się wśród miejscowej społeczności osobistym autorytetem  i zaufaniem publicznym w szczególności przedstawiciele samorządów gminnych, organizacji pozarządowych, pracowników oświaty a także instytucji zajmujących się zwalczaniem zjawisk patologii społecznych i zapobiegania bezrobociu powołane przez Prezydenta Miasta Włocławek oraz trzy osoby powołane przez Starostę Włocławskiego, dwaj przedstawiciele delegowani przez Komendanta Miejskiego Policji we Włocławku. W pracach wspólnej Komisji uczestniczy także prokurator wskazany przez Prokuratora Okręgowego we Włocławku. </w:t>
      </w:r>
      <w:r>
        <w:rPr>
          <w:rFonts w:cs="Times New Roman" w:ascii="Times New Roman" w:hAnsi="Times New Roman"/>
          <w:bCs/>
          <w:sz w:val="24"/>
          <w:szCs w:val="24"/>
        </w:rPr>
        <w:t xml:space="preserve">Tryb powoływania członków komisji zgodnie  z Porozumieniem, określa że powołanie następuje z momentem wręczenia aktu powołania podpisanego przez porozumiewające się strony. Okres kadencji komisji mija z dniem 16 lutego 2018r. Ustawa wyposażyła radę powiatu do określenia sposobu delegowania radnych do prac w komisji. </w:t>
      </w:r>
      <w:r>
        <w:rPr>
          <w:rFonts w:cs="Times New Roman" w:ascii="Times New Roman" w:hAnsi="Times New Roman"/>
          <w:sz w:val="24"/>
          <w:szCs w:val="24"/>
        </w:rPr>
        <w:t>Zatem zachodzi potrzeba powołania do składu osobowego w/w Komisji, dwóch radnych delegowanych przez radę powi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 Jerzy Donajczyk zapytał, czy do składu Komisji zostaną wybrani radni na okres 3 la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n naczelnik Krygier odpowiedział, że radni z chwilą utraty mandatu radnego przestają być również członkami Komisji. Natomiast w projekcie uchwały są wykropkowane miejsca, aby Rada Powiatu wybrała radnych do składu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ce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Zarząd Powiatu jednogłośnie 3 głosami „Za” (nieobecny Starosta Włocławski pan Kazimierz Kaca i pan Tomasz Jezierski) przyjął projekt uchwały Rady Powiatu w sprawie delegowania radnych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do składu Wspólnej Komisji Bezpieczeństwa i Porządku dla Miasta Włocławek na prawach powiatu i Powiatu Włocławskiego oraz określenia zasad zwrotu członkom i osobom powołanym do udziału w jej pracach wydatków rzeczywiście poniesionych w związku z udziałem w jej pracach. Jednocześnie Zarząd upoważnił Wicestarostę do przekazania projektu uchwały Przewodniczącemu Rady celem skierowania pod obrady Komisji Administracji, Bezpieczeństwa i Porządku Publicznego oraz na Sesję Rady Powia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.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prowadzenia do tematu dokonała pani Monika Leśniewska – naczelnik Wydziału Edukacji i Spraw Społecznych. Poinformowała członków Zarządu, że </w:t>
      </w:r>
      <w:r>
        <w:rPr>
          <w:rFonts w:cs="Times New Roman" w:ascii="Times New Roman" w:hAnsi="Times New Roman"/>
          <w:sz w:val="24"/>
          <w:szCs w:val="24"/>
        </w:rPr>
        <w:t>Zespół Szkół w Izbicy Kujawskiej na potrzeby zajęć dydaktycznych corocznie wynajmuje halę sportową znajdująca się przy ul. Nowomiejskiej 5 w Izbicy Kujawskiej, której właścicielem jest Gmina Izbica Kujawska. Umowa określa godziny wynajmu hali oraz stawkę za 1 godzinę faktycznego jej wykorzystania. W porozumieniu z dyrektorem Zespołu Szkół im. Jana Kasprowicza w Izbicy Kujawskiej określono, że hala udostępniona będzie 2,5 dnia w tygodniu tj. dwa dni od 8:00 do 16:00, oraz jeden dzień od 8:00 do 10:40. Opłata za godzinę korzystania z hali ustalona została na 30 zł brutto i przekazywana będzie na podstawie pisemnego wykazu godzin sporządzanego przez Dyrektora Zespołu Szkół w Izbicy Kujawskiej i przekazywanego Wynajmującemu. Warunki umowy w stosunku do roku poprzedniego nie uległy zmi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ce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Zarząd Powiatu jednogłośnie 3 głosami „Za” (nieobecny Starosta Włocławski pan Kazimierz Kaca i pan Tomasz Jezierski) przyjął projekt umowy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najmu hali sportowej pomiędzy Gminą Izbica Kujawska reprezentowaną przez Burmistrza Izbicy Kujawskiej a Powiatem Włocławskim reprezentowanym przez Zarząd Powia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.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Wprowadzenia do tematu dokonał pan Robert Pawłowski – naczelnik Wydziału Inwestycji i Rozwoju. Poinformował członków Zarządu, że </w:t>
      </w:r>
      <w:r>
        <w:rPr>
          <w:rFonts w:cs="Times New Roman" w:ascii="Times New Roman" w:hAnsi="Times New Roman"/>
          <w:sz w:val="24"/>
          <w:szCs w:val="24"/>
        </w:rPr>
        <w:t xml:space="preserve">zadanie inwestycyjne pn.: „Przebudowa drogi powiatowej nr 2901C Lubanie – droga nr 1 w m. Lubanie”, zostało ujęte w budżecie Powiatu Włocławskiego na rok 2018 w kwocie: 182.850 zł. Postępowanie o udzielenie zamówienia prowadzone będzie zgodnie z przepisami ustawy z dnia 29 stycznia 2004 r. Prawo zamówień  publicznych, stosownie dla zamówień  o  równowartości poniżej kwot określonych w przepisach wydanych na podstawie art. 11 ust. 8 ustawy oraz przepisów wykonawczych wydanych na podstawie ww. ustawy. Przedmiotowe zamówienie jest robotą budowlaną w myśl ww. ustawy. Zadanie to jest wydatkiem majątkowym, co oznacza, że postępowanie o udzielenie tego zamówienia należy przeprowadzić zgodnie z Zasadami oraz trybem przygotowywania i przeprowadzania postępowań o udzielenie zamówień publicznych oraz udzielania zamówień publicznych, w takim zakresie przedmiotowym, w jakim ich realizacja tworzy zobowiązania powiatu pokrywane z wydatków majątkowych, stanowiącymi załącznik nr 1 do uchwały Nr 651/17 Zarządu Powiatu we Włocławku z dnia 19 grudnia 2017 r. w sprawie sposobu prowadzenia w powiecie wspólnej obsługi w zakresie udzielania zamówień publicznych.  Zgodnie z §5 ust. 2 i 3 oraz §7 załącznika nr 1 do tejże uchwały, uruchomienie procedury udzielenia zamówień, może nastąpić wyłącznie po podjęciu stosownej uchwały przez Zarząd Powiatu: Zarząd Powiatu zatwierdza specyfikację istotnych warunków zamówienia oraz do przeprowadzenia postępowania Zarząd Powiatu powołuje Komisję Przetargową. Do składu Komisji Przetargowej Wydział Inwestycji i Rozwoju zaproponował pana Roberta Pawłowskiego na przewodniczącego komisji, pana Tadeusza Wiśniewskiego na członka komisji, pana Jacka Czyszaka na członka komisji i panią Agnieszkę Sierakowską – Wojciechowską na sekretarza komis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 Jerzy Donajczyk zapytał, co jest przedmiotem wykonania postępowania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 naczelnik Pawłowski odpowiedział, że przebudowa drogi powiatowej nr 2901C Lubanie – droga nr 1 w m. Lubanie, zgodnie z dokumentacj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Zarząd Powiatu jednogłośnie 3 głosami „Za” (nieobecny Starosta Włocławski pan Kazimierz Kaca i pan Tomasz Jezierski) podjął uchwałę nr 681/18 w sprawie </w:t>
      </w:r>
      <w:r>
        <w:rPr>
          <w:rFonts w:cs="Times New Roman" w:ascii="Times New Roman" w:hAnsi="Times New Roman"/>
          <w:b/>
          <w:i/>
          <w:sz w:val="24"/>
          <w:szCs w:val="24"/>
        </w:rPr>
        <w:t>wszczęcia postępowania o udzielenie zamówienia publicznego na realizację zadania inwestycyjnego pn.:„Przebudowa drogi powiatowej nr 2901C Lubanie – droga nr 1 w m. Lubanie”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8 Sprawy róż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wiatu zapoznał się z informacja dyrektora ZS im. Władysława Reymonta w Chodczu o zawartej umowie na zainstalowanie dystrybutora automatycznego do napoj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rących i zimnych oraz przekąsek w budynku szkoły przy ulicy Kaliskiej 9/11 w Chodczu na okres do 31 maja 2018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 Wicestarosta poinformował, że został zawarty akt notarialny pomiędzy Powiatem Włocławskim a Gminą Lubień Kujawski odnośnie zamiany nieruchomości w Lubieniu Kujawskim i w Rzeżew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Jerzy Donajczyk podniósł, że otrzymał zgłoszenie do Złotej Księgi Samorządów i zapytał, na czym polega zgłoszenie do tej Księg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naczelnik Chymkowski odpowiedział, że w przeszłości jeden ze starostów zamówił wpis do przedmiotowej księgi i kosztowało go to 500 zł. W ubiegłej kadencji przewodniczący Rady Powiatu zgłosił akces i zapłacił 700 zł, mimo, że był zapis, iż bezpłatnie to będzie wykonane i jak stwierdził popełniono tam wiele błędów, a zapłacił za swoje zdjęcie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Jerzy Donajczyk zapytał, jak przebiegają prace nad Monografią Powiatu Włocławskieg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naczelnik Pawłowski odpowiedział, że I etap został zakończony. Nastąpił odbiór częściowy prac w zakresie opracowania Monografii Powiatu włocławskiego oraz przyjęcia rachunków i uregulowania I części honorariów autorskich zgodnie z zawartymi umowami wydawniczymi. Został złożony protokół częściowy odbioru prac wraz ze sprawozdaniem. W dalszej części trwa kontynuacja prac nad poszczególnymi rozdziałami. Przewidywany termin ukończenia opracowania, to koniec maja 2018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, po wyczerpaniu porządku obrad, o godzin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dokonał zamknięcia posiedzenia Zarządu Powiatu we Włocławku, dziękując wszystkim za przybycie.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pisy Członków Zarządu Powiatu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zimierz Kaca</w:t>
        <w:tab/>
        <w:tab/>
        <w:t xml:space="preserve">           ..................................  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ek Jaskulski                      ….….………………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Chymkowski</w:t>
        <w:tab/>
        <w:t xml:space="preserve">           ..................................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rzy Donajczyk                      ……………………..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Jezierski                     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sporządził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Insadowska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54:00Z</dcterms:created>
  <dc:creator>E.Insadowska</dc:creator>
  <dc:description/>
  <cp:keywords/>
  <dc:language>en-US</dc:language>
  <cp:lastModifiedBy>E.Insadowska</cp:lastModifiedBy>
  <dcterms:modified xsi:type="dcterms:W3CDTF">2018-01-17T07:47:00Z</dcterms:modified>
  <cp:revision>25</cp:revision>
  <dc:subject/>
  <dc:title/>
</cp:coreProperties>
</file>