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B.0022.04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wykytekst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tokół nr 224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7 stycznia 2018 r.</w:t>
      </w:r>
    </w:p>
    <w:p>
      <w:pPr>
        <w:pStyle w:val="Zwykytekst1"/>
        <w:spacing w:lineRule="auto" w:line="276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 Pan Marek Jaskulski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Wicestarosta stwierdził, że w obradach Zarządu, uczestniczy 4 członków Zarządu (nieobecny Pan Kazimierz Kaca – Starosta Włocławski), co wobec ustawowego składu Zarządu Powiatu wynoszącego 5 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pan Marek Jaskulski poprosił  o zdjęcie z porządku obrad punktu pn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ęcie projektu umowy bezpłatnego użyczenia przez Gminę Lubień Kujawski pomieszczeń administracyjno – biurowych dla potrzeb Placówki Opiekuńczo – Wychowawczej „Przystań” zlokalizowanych w budynku przy ul. 1 maja 44. 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wprowadzenie do porządku obrad punktu pn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enie pełnomocnictwa dla dyrektora ZS w Chodczu i dyrektora ZS w Lubrańcu – Marysinie do złożenia wniosku w programie ERASMUS+ w celu zorganizowania uczniom praktyk zagranicznych. </w:t>
      </w:r>
    </w:p>
    <w:p>
      <w:pPr>
        <w:pStyle w:val="Zwykytekst1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, wraz ze zmianami zaproponowanymi przez Wicestarostę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Protokołu nr 222/18 z dnia 11 stycznia 2018 r. i Protokołu nr 223/18 z dnia 12 stycznia 2018 r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w sprawie nieodpłatnego nabycia nieruchomośc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miany Regulaminu Organizacyjnego Powiatowego Urzędu Pracy we Włocław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informacji w sprawie zbycia, oddania w dzierżawę, najem, użytkowanie oraz użyczenia aktywów trwałych Samodzielnego Publicznego Zespołu Przychodni Specjalistycznych we Włocławku za 2017 r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pełnomocnictwa dla dyrektora ZS w Chodczu i dyrektora ZS w Lubrańcu – Marysinie do złożenia wniosku w programie ERASMUS+ w celu zorganizowania uczniom praktyk zagranicz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w sprawie analizy poniesionych w 2017 r. wydatków na wynagrodzenia nauczycieli w odniesieniu do wysokości średnich wynagrodzeń, o których mowa w art. 30 ust. 3 ustawy karta nauczyciela oraz średniorocznej struktury zatrudnienia nauczycieli na poszczególnych stopniach awansu zawod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 sprawie ustalenia trybu udzielania i rozliczania dla dotacji szkół i placówek dla których Powiat Włocławski jest organem rejestrującym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, po zapoznaniu jednogłośnie 4 głosami „Za” przyjął Protokół nr 222/18 z dnia 11 stycznia 2018 r. i jednogłośnie 4 głosami „Za” przyjął Protokół nr 223/18 z dnia 17 stycz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Tadeusz Wiśniewski – dyrektor Powiatowego Zarządu Dróg we Włocławku zs. w Jarantowicach. Poinformował członków Zarządu, że przyjęcie darowizny od Gminy Lubień Kujawski w postaci gruntów jest konieczne w celu uregulowania stanu prawnego dróg powiatowych: 2930C Rzeżewo – Kaliska – Kamienna oraz 2937C Chodeczek – Zalesie – Kamienna. Następstwem podjętej uchwały będą skutki finansowe związane z kosztami notarialnymi i wieczystoksięgowymi w ramach środków posiadanych w budżecie Powiatowego Zarządu Dróg we Włocławku z/s w Jarantowic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Jerzy Donajczyk zapytał czy jeszcze te dwie działki trzeba geodezyjne wydzielić i gdzie są te działk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dyrektor Wiśniewski odpowiedział, że przyjęcie darowizny od Gminy Lubień Kujawski jest konieczne w celu uregulowania stanu prawnego. Jest to pas drogowy na pewnej długości. Pas drogowy stanowi 12 metrów, czy 14 metrów w zależności od sytuacji. Dlatego zaistniały stan prawny działek należy uregulo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Kazimierz Kaca – Starosta Włocławski) podjął uchwałę nr 682/18 w sprawie nieodpłatnego nabycia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Bożena Stępniewska – dyrektor Powiatowego Urzędu Pacy we Włocławku. Poinformowała członków Zarządu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otrzeba zmian wprowadzonych niniejszą uchwałą wynika ze zmniejszenia zatrudnienia w Powiatowym Urzędzie Pracy we Włocławku, a co za tym idzie, dostosowania do tej sytuacji zapisów w schemacie organizacyjnym, stanowiącym załącznik do Regulaminu Organizacyjnego PUP Włocławek uchwalonego uchwałą nr 294/16 Zarządu Powiatu we Włocławku z dnia 8 września 2016 roku. </w:t>
      </w:r>
      <w:r>
        <w:rPr>
          <w:rFonts w:cs="Times New Roman" w:ascii="Times New Roman" w:hAnsi="Times New Roman"/>
          <w:sz w:val="24"/>
          <w:szCs w:val="24"/>
        </w:rPr>
        <w:t>Zmniejszenie stanu zatrudnienia nie będzie miało wpływu na efektywność pracy w Powiatowym Urzędzie Pracy. Umożliwi natomiast wygospodarowanie środków pieniężnych na przewidziane w 2018 roku podwyżki wynagrodzeń dla pozostałych pracowników Powiatowego Urzędu Pracy, porównywalne z podwyżkami w innych jednostkach organizacyjnych. W wyniku przeprowadzonej analizy zatrudnienia w PUP Włocławek uznano, że możliwe jest zmniejszenie zatrudnienia łącznie o 7,5 etatu w niżej wymienionych komórkach organizacyjnych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um Aktywizacji Zawodowej zmniejszenie o 3,5 etatu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at ds. organizowania stażu  zmniejszenie o 2 etaty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 Finansowo-Księgowy zmniejszenie o 1 etat oraz Dział Ewidencji i Świadczeń zmniejszenie o 1 etat. Stosownie do zapisu art. 36 ust. 1 ustawy z dnia 5 czerwca 1998 r. o samorządzie powiatowym organizację i zasady funkcjonowania jednostek organizacyjnych powiatu określają regulaminy organizacyjne uchwalone przez zarząd powiatu. W związku z powyższym został przygotowany projekt stosown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podniósł, że niedawno odbyło się posiedzenie Powiatowej Rady Rynku Pracy gdzie były poruszane sprawy ograniczenia zatrudnienia i wszyscy członkowie Rady byli za tym, aby zmiany wprowadzić w 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Kazimierz Kaca – Starosta Włocławski) podjął uchwałę nr 683/18 w sprawie zmiany Regulaminu Organizacyjnego Powiatowego Urzędu Pracy we Włocław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Anna Dębicka – dyrektor Samodzielnego Publicznego Zespołu Przychodni Specjalistycznych we Włocławku. Poinformowała członków Zarządu, że informacja została przygotowana w oparciu o uchwałę nr XXX/308/17 Rady Powiatu we Włocławku z dnia 15 grudnia 2017 r. w sprawie przyjęcia planu pracy Rady Powiatu we Włocławku na rok 2018 oraz uchwałę nr XXIII/242/13 Rady Powiatu we Włocławku z dnia 17 czerwca 2013 r. w sprawie określenia zasad zbycia, oddania w dzierżawę, najem, użytkowanie oraz użyczenie aktywów trwałych Samodzielnego Publicznego Zespołu przychodni Specjalistycznych we Włocławku.  W informacji zawarto jakie lokale użytkowe zostały oddane w dzierżawę, najem nieruchomości poniże 5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Zawarto również informację o umowach najmu, dzierżawy zawartych po wejściu w życie uchwały nr XXIII/242/13 Rady Powiatu we Włocławku z dnia 17 czerwc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Kazimierz Kaca – Starosta Włocławski) przyjął informację w sprawie zbycia, oddania w dzierżawę, najem, użytkowanie oraz użyczenia aktywów trwałych Samodzielnego Publicznego Zespołu Przychodni Specjalistycznych we Włocławku za 2017 r. Jednocześnie Zarząd upoważnił Wicestarostę do przekazania informacji Przewodniczącemu Rady celem skierowania pod obrady Komisji Zdrowia i Spraw Społecznych oraz na Sesję Rady Powiatu we Włocław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Monika Leśniewska – naczelnik Wydziału Edukacji i Spraw Społecznych. Poinformowała członków Zarządu, że dyrektor ZS w Chodczu i dyrektor ZS w Lubrańcu – Marysinie wystąpiły z wnioskiem o udzielenie pełnomocnictwa do złożenia wniosku w programie Erasmus+ w celu zorganizowania praktyk zagranicznych dla młodzieży. Program Erasmus+ umożliwia odbycie uczniom szkół bezpłatnych praktyk zagranicznych. Wnioskowany projekt zakłada 2 wyjazdy na 14 dniowe staże zawodowe do Grecji i Włoch 20 uczniów kształcących się na kierunku technik żywienia i usług gastronomicznych oraz technik rolnik w październiku 2018 r. oraz w maju 2019 r. w ZS w Chodczu oraz  w Grecji dla 40 uczniów ZS w Lubrańcu – Marysi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Kazimierz Kaca – Starosta Włocławski) przyjął projekt oraz udzielił pełnomocnictwa dyrektorowi ZS w Chodczu i dyrektorowi ZS w Lubrańcu – Marysinie do złożenia wniosku w programie ERASMUS+ w celu zorganizowania uczniom praktyk zagran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Monika Leśniewska – naczelnik Wydziału Edukacji i Spraw Społecznych. Poinformowała członków Zarządu, że zgodnie z przepisami art. 30a ustawy Karta Nauczyciela, Zarząd Powiatu przeprowadza analizę poniesionych w roku kalendarzowym wydatków na wynagrodzenia nauczycieli w odniesieniu do wysokości średnich wynagrodzeń, o których mowa w art. 30 ust. 3, oraz średniorocznej struktury zatrudnienia nauczycieli na poszczególnych stopniach awansu zawodowego. Sprawozdanie zbiorcze wykonania wydatków na wynagrodzenia osobowe nauczycieli za 2017 r. i struktury zatrudnienia, sporządzono na podstawie informacji nadesłanych przez dyrektorów szkół i placówek. Informacje o wynagrodzeniach i strukturze zatrudnienia nauczycieli w szkołach prowadzonych przez Powiat Włocławski w 2017 r. dyrektorzy szkół przygotowali w oparciu o przepisy art. 30a ustawy Karta Nauczyciela i rozporządzenia Ministra Edukacji Narodowej z dnia 13 stycznia 2010 r. w sprawie sposobu opracowywania sprawozdania z wysokości średnich wynagrodzeń nauczycieli na poszczególnych stopniach awansu zawodowego w szkołach prowadzonych przez jednostki samorządu terytorialnego. Z analizy wydatków poniesionych przez szkoły i placówki wynika, iż w grupie awansu nauczycieli mianowanych powiat nie osiąga średniego wynagrodzenia wg ustawy Karta Nauczyciela. Wypłata dodatku uzupełniającego tym nauczycielom spowoduje wydatki z budżetu powiatu w kwocie 67.259,28 zł plus pochodne (13.754,52 zł), czyli łącznie 81.013,8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n Tomasz Chymkowski opuścił posiedzenie Zarządu, w związku z tym w obradach brało udział 3 członków Zarz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ponieważ dla nauczycieli mianowanych należy dopłacić 67.259 zł, dla ilu nauczyciel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Leśniewska odpowiedziała, że średnia jest liczona dla ogółu powiatu i w każdej placówce nauczyciele mianowani otrzymają średnio miesięcznie 177 zł na etat i w zależności od tego, czy pracują na cząstkę etatu, czy na cały etat otrzyma środki w proporcjonalnej wysokości. W załączniku nr 3 jest szczegółowo opisane jaka szkoła i ile środków otrzy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(nieobecny pan Kazimierz Kaca – Starosta Włocławski i pan Tomasz Chymkowski) podjął uchwałę nr 684/18 w sprawie analizy poniesionych w 2017 r. wydatków na wynagrodzenia nauczycieli w odniesieniu do wysokości średnich wynagrodzeń, o których mowa w art. 30 ust. 3 ustawy karta nauczyciela oraz średniorocznej struktury zatrudnienia nauczycieli na poszczególnych stopniach awansu zaw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0"/>
        <w:jc w:val="both"/>
        <w:rPr>
          <w:color w:val="000000"/>
          <w:sz w:val="24"/>
          <w:shd w:fill="FFFFFF" w:val="clear"/>
        </w:rPr>
      </w:pPr>
      <w:r>
        <w:rPr>
          <w:sz w:val="24"/>
          <w:szCs w:val="24"/>
        </w:rPr>
        <w:t>Wprowadzenia do tematu dokonała pani Monika Leśniewska – naczelnik Wydziału Edukacji i Spraw Społecznych. Poinformowała członków Zarządu, że p</w:t>
      </w:r>
      <w:r>
        <w:rPr>
          <w:color w:val="000000"/>
          <w:sz w:val="24"/>
          <w:shd w:fill="FFFFFF" w:val="clear"/>
        </w:rPr>
        <w:t>rzedstawiony projekt uchwały jest wynikiem wejścia w życie ustawy z dnia 27 października 2017 r., o finansowaniu zadań oświatowych, w która wprowadziła nowy słownik pojęć, zasady udzielania dotacji dla szkół w których nie jest realizowany obowiązek lub obowiązek nauki, w tym dla liceów ogólnokształcących dla dorosłych i szkół policealnych. W świetle obowiązujących przepisów szkoły te otrzymają dotację równą kwocie przewidzianej na takiego ucznia w części oświatowej subwencji ogólnej a nie jak dotychczas wyliczoną na podstawie podstawowej kwoty dotacji. Ponadto uchwała nie określa jak dotychczas zakresu kontroli odwołując się zakresem kontroli do przepisów ustawy o finansach publicznych. Uchwała nie określa również podstawy obliczania dotacji, gdyż jest ona równa kwocie przewidzianej na „takiego” ucznia w części oświatowej subwencji ogólnej, którą otrzymuje jst. Pani naczelnik Leśniewska dodała, że w tytule projektu uchwały należy dodać słowo „dla’ szkół i placó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(nieobecny pan Kazimierz Kaca – Starosta Włocławski i pan Tomasz Chymkowski) przyjął projekt uchwały Rady Powiatu w sprawie ustalenia trybu udzielania i rozliczania dotacji dla szkół i placówek dla których Powiat Włocławski jest organem rejestrującym z poprawką przedstawioną przez naczelnika. Jednocześnie Zarząd upoważnił Wicestarostę do przekazania projektu uchwały Przewodniczącemu Rady celem skierowania pod obrady Komisji Edukacji, Kultury i Sportu oraz na Sesję Rady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 Sprawy róż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dyrektor Dębicka poinformowała, że złożyła wniosek dotyczący udzielenia dotacji w wysokości 45.000 zł dla SPZPS na zakup lampy do aparatu rentgenowskiego. Jest pilna potrzeba zakupu tej lam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naczelnik Leśniewska wskazała, że pani dyrektor rzeczywiście złożyła wniosek o udzielenie dotacji celowej na 2018 r. w kwocie 45.000 zł na wymianę lampy rtg, jednakże nie ma w uzasadnieniu do wniosku, że jest to niespodziewany wydatek i wystąpiła pilna potrzeba zakupu lamp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dyrektor Dębicka dodała, że w jednostce są dwa aparaty rtg, które służą do wykonywania badań w zakładzie. Bez wykonywania zdjęć nie można realizować kontraktu, bo nie można rozliczać porad. Oprócz obsługi pacjentów jednostka zawarła dużo umów z innymi jednostkami z terenu powiatu, których nie można w tej sytuacji realizować. Jednostka nie posiada żadnych środków w ramach oszczędności, nie ma rezerwy, z której można by  wykorzystać środki i zakupić lamp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Skarbnik podniosła, że ta sprawa jest wynikiem zapisanego uzasadnienia, w którym nie wskazano pilności realizacji wniosku. Ponadto nie wskazano, że aparat jest wyłączony i nie można nim przeprowadzić jakichkolwiek badań. Z drugiej strony środków w budżecie powiatu na ten cel nie ma.  Jeżeli byłaby jakakolwiek potrzeba analizy zwiększenia budżetu, to tylko można w ramach wyszukania oszczędności, ale potrzebna jest sesja Rady Powiatu, aby zmian dokonać. Ponadto należy wskazać jakie to jest zadanie, czy inwestycyjne, czy remontowe, ponieważ to jest bardzo ważne w przypadku udzielania dotacji cel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dyrektor Dębicka odpowiedziała, że rzeczywiście uzasadnienie należy doprecyzować. Charakter zadania to zakup sprzę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krótkiej dyskusji w tym zakresie Pan Wicestarosta podniósł, że jest wola, aby udzielić dotacji celowej i wniosek zostanie rozpatrzony na kolejnym posiedzeniu zarzą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podniósł, że w mediach wyczytał, że w dniu jutrzejszym odbędzie się I Ogólnopolski Turniej w zawodzie ucznia - kucharza i m.in. patronat turnieju obejmie pan Wicestarosta dlatego chciałby dowiedzieć się więcej informacji na ten te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Wicestarosta odpowiedział, że inicjatywa była nowego dyrektora ZS RCK w Kowalu, a powiat powinien widzieć również  inne szkoły, nie tylko powiatowe, dlatego w dniu jutrzejszym  I taki Turniej się odbędzie w Kowalu. Inicjatywa cenna dla dobra szkoły i dobra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zabrał przybyły na posiedzenie Zarządu pan Eugeniusz Gołembiewski – Burmistrz Kowala, który podniósł sprawę potrzeby uzupełnienia stanowiska zarządu dotyczącego przynależności Powiatu Włocławskiego do Łódzkiej Specjalnej Strefy Ekonomicznej, z którego będzie jasno wynikało, że Zarząd Powiatu we Włocławku przyjmując swoje wystąpienie jednoznacznie oświadcza, że poparcie przynależności do Łódzkiej Specjalnej Strefy Ekonomicznej w żadnej mierze nie oznacza podejmowania, czy też popierania  przez samorządy działające na terenie powiatu jakichkolwiek działań związanych ze zmianą granic administracyjnych naszego województwa. Zarówno Powiat Włocławski jak i wszystkie gminy z terenu powiatu opowiadały się i opowiadają za terytorialną przynależnością do Województwa Kujawsko – Pomorskiego. Na terenie naszego kraju jest wiele przypadków, że granice specjalnych stref ekonomicznych nie pokrywają się z granicami administracyjnymi województw. Przynależność do Łódzkiej Specjalnej Strefy Ekonomicznej będzie większą szansą dla powiatu i gmin na powstawanie nowych inwestycji tworzących miejsca pracy, a niżeli przynależność do Pomorskiej Specjalnej Strefy Ekonomicznej, która ma siedzibę w Sopocie. Wiadomo bowiem z jak wielkim problemem bezrobocia boryka się Powiat Włocławski. Świadczyć może o tym przebiegająca przez powiat autostrada A1 wraz z trzema węzłami i wyznaczonymi w ich sąsiedztwie terenami inwestycyjnymi. Ponadto inwestycyjnym administratorem najważniejszego węzła komunikacyjnego w naszym kraju – skrzyżowania A1 z A2 jest właśnie Łódzka Specjalna Strefa Ekonomiczna i w niej postrzega się największe szanse dla powiatu. Takie stanowisko powinno być przesłane zarówno do Marszałka Województwa Kujawsko – Pomorskiego jak również do Wojewody Kujawsko – Pomorski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starosta podniósł, że jak najbardziej Zarząd powinien takie pismo skierować do marszałka i wojewody, aby nie było żadnych wątpliwości w tej kwestii. Powiat Włocławski i gminy z terenu Powiatu opowiedziały się tylko za przynależnością do Łódzkiej Specjalnej Strefy Ekonomicznej i takie pismo zostało skierowane do ministra rozwoju. Natomiast absolutnie nie brały pod uwagę jakichkolwiek zmian w granicach administracyjnych województwa Kujawsko – Pomorskieg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rząd Powiatu jednogłośnie 3 głosami „Za” (nieobecny pan Kazimierz Kaca – Starosta Włocławski i pan Tomasz Chymkowski) przyjął treść pisma skierowanego do Wojewody Kujawsko – Pomorskiego oraz do Marszałka Województwa Kujawsko – Pomorski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ą sprawą, jaką poruszył pan Burmistrz Eugeniusz Gołembiewski była sprawa dotycząca odwodnienia dróg powiatowych. Ulica Kołłątaja stanowi dużą zlewnię wód opadowych. W związku z tym Miasto Kowal w celu rozwiązania problemu wykonało dodatkowe kratki odwadniające po 3 baterie z jednej i z drugiej strony. Niestety w roku ubiegłym przy dużych opadach atmosferycznych problem ponownie wystąpił. Zlewnia wody jest duża, ponieważ zbiera wodę z dwóch ulic: Kołłątaja i z ulicy Dobiegniewskiej. Pan Burmistrz Gołembiewski w szczegółach opisał zaistniałą sytuację i załączył zdjęcia. W związku z tym że problem należy wspólnie rozwiązać, ponieważ kanalizacja jest miejska, a drogi powiatowe, poprosił o zorganizowanie roboczego spotkania w celu omówienia problemu, a następnie podjęcia decyzji w tym zakres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estarosta wskazał, że Zarząd zobowiąże pana dyrektora Wiśniewskiego o zorganizowanie roboczego spotkania na początku lutego 2018 r. w celu omówienia przebudowy kolektora deszczowego i podjęcia odpowiednich decyz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erzy Donajczyk zapytał, jak firmy wywiązują się z odśnieżania, po ostatnich opadach śnieg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dyrektor Wiśniewski odpowiedział, że firmy odśnieżające zadziałały prawidłow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, po wyczerpaniu porządku obrad, o godzi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żbieta Insad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6:00Z</dcterms:created>
  <dc:creator>E.Insadowska</dc:creator>
  <dc:description/>
  <cp:keywords/>
  <dc:language>en-US</dc:language>
  <cp:lastModifiedBy>E.Insadowska</cp:lastModifiedBy>
  <dcterms:modified xsi:type="dcterms:W3CDTF">2018-01-25T07:37:00Z</dcterms:modified>
  <cp:revision>27</cp:revision>
  <dc:subject/>
  <dc:title/>
</cp:coreProperties>
</file>