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05.2018</w:t>
      </w:r>
    </w:p>
    <w:p>
      <w:pPr>
        <w:pStyle w:val="Zwykytekst1"/>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225/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25 stycznia 2018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Wicestarosta Pan Marek Jaskulski o godzinie 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powitał wszystkich zebranych. Wicestarosta stwierdził, że w obradach Zarządu, uczestniczy 3 członków Zarządu (nieobecny Pan Kazimierz Kaca – Starosta Włocławski i chwilowo nieobecny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sz w:val="24"/>
          <w:szCs w:val="24"/>
        </w:rPr>
      </w:pPr>
      <w:r>
        <w:rPr>
          <w:rFonts w:cs="Times New Roman" w:ascii="Times New Roman" w:hAnsi="Times New Roman"/>
          <w:sz w:val="24"/>
          <w:szCs w:val="24"/>
        </w:rPr>
        <w:t xml:space="preserve">Wicestarosta pan Marek Jaskulski poprosił  o wprowadzenie do porządku obrad punktu pn. </w:t>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wniosków - Gminy Baruchowo, Gminy Choceń oraz Miasta i Gminy Chodecz w sprawie udzielenia pomocy finansowej przez Powiat Włocławski w roku 2018.</w:t>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zmiany Regulaminu Organizacyjnego Starostwa Powiatowego we Włocławku. </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cofanie z obiegu legislacyjnego projektu uchwały Rady Powiatu w sprawie ustalenia trybu udzielenia i rozliczenia dotacji dla szkół i placówek, dla których Powiat Włocławski jest organem rejestrującym oraz przyjęcie projektu uchwały w tej sprawie z naniesionymi poprawkami.</w:t>
      </w:r>
    </w:p>
    <w:p>
      <w:pPr>
        <w:pStyle w:val="Zwykytekst1"/>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3 głosami „Za” przyjął porządek obrad, wraz ze zmianami zaproponowanymi przez Wicestarostę, który przedstawiał się następująco:</w:t>
      </w:r>
    </w:p>
    <w:p>
      <w:pPr>
        <w:pStyle w:val="Akapitzlist"/>
        <w:numPr>
          <w:ilvl w:val="0"/>
          <w:numId w:val="2"/>
        </w:numPr>
        <w:spacing w:lineRule="auto" w:line="240" w:before="0" w:after="0"/>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pacing w:lineRule="auto" w:line="240" w:before="0" w:after="0"/>
        <w:jc w:val="both"/>
        <w:rPr/>
      </w:pPr>
      <w:r>
        <w:rPr>
          <w:rFonts w:eastAsia="Times New Roman" w:cs="Times New Roman" w:ascii="Times New Roman" w:hAnsi="Times New Roman"/>
          <w:sz w:val="24"/>
          <w:szCs w:val="24"/>
        </w:rPr>
        <w:t>Przyjęcie Protokołu nr 224/18 z dnia 17 stycznia 2018 r.</w:t>
      </w:r>
    </w:p>
    <w:p>
      <w:pPr>
        <w:pStyle w:val="Akapitzlist"/>
        <w:numPr>
          <w:ilvl w:val="0"/>
          <w:numId w:val="2"/>
        </w:numPr>
        <w:spacing w:lineRule="auto" w:line="240" w:before="0" w:after="0"/>
        <w:jc w:val="both"/>
        <w:rPr/>
      </w:pPr>
      <w:r>
        <w:rPr>
          <w:rFonts w:eastAsia="Times New Roman" w:cs="Times New Roman" w:ascii="Times New Roman" w:hAnsi="Times New Roman"/>
          <w:sz w:val="24"/>
          <w:szCs w:val="24"/>
        </w:rPr>
        <w:t xml:space="preserve">Rozpatrzenie projektu uchwały Rady Powiatu </w:t>
      </w:r>
      <w:r>
        <w:rPr>
          <w:rFonts w:cs="Times New Roman" w:ascii="Times New Roman" w:hAnsi="Times New Roman"/>
          <w:sz w:val="24"/>
          <w:szCs w:val="24"/>
        </w:rPr>
        <w:t>w sprawie udzielenia dotacji celowej Samodzielnemu Publicznemu Zespołowi Przychodni Specjalistycznych we Włocławku.</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projektu aneksu do umowy nr 91/2013 o powierzenie realizacji zadania publicznego pn. Prowadzenie Domu Pomocy Społecznej o zasięgu ponadgminnym dla 60 dorosłych niepełnosprawnych intelektualnie mężczyzn z dnia 30 grudnia 2013 r. </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projektu porozumienia </w:t>
      </w:r>
      <w:r>
        <w:rPr>
          <w:rFonts w:eastAsia="Times New Roman" w:cs="Times New Roman" w:ascii="Times New Roman" w:hAnsi="Times New Roman"/>
          <w:sz w:val="24"/>
          <w:szCs w:val="24"/>
        </w:rPr>
        <w:t xml:space="preserve"> nr 8/2017 z dnia 8 stycznia 2018 r. w sprawie przyjęcia dziecka oraz warunków jego pobytu i wysokości wydatków na jego opiekę i wychowanie w placówce opiekuńczo – wychowawczej. </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projektu umowy bezpłatnego użyczenia przez Gminę Lubień Kujawski pomieszczeń administracyjno – biurowych dla potrzeb Placówki Opiekuńczo – Wychowawczej „Przystań” zlokalizowanych w budynku przy ul. 1 maja 44. </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protokołu Komisji Przetargowej oraz wyboru najkorzystniejszej oferty w postępowaniu o udzielenie zamówienia publicznego na zadanie: Wykonanie dokumentacji projektowej dla zadania inwestycyjnego pn. „Budowa budynku biurowego wraz z parkingiem służącym wykonywaniu zadań publicznych realizowanych przez Powiat Włocławski”.</w:t>
      </w:r>
    </w:p>
    <w:p>
      <w:pPr>
        <w:pStyle w:val="Akapitzlist"/>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ozpatrzenie projektu uchwały Zarządu Powiatu </w:t>
      </w:r>
      <w:r>
        <w:rPr>
          <w:rFonts w:cs="Times New Roman" w:ascii="Times New Roman" w:hAnsi="Times New Roman"/>
          <w:bCs/>
          <w:sz w:val="24"/>
          <w:szCs w:val="24"/>
        </w:rPr>
        <w:t xml:space="preserve">w sprawie zatwierdzenia protokołu Komisji Przetargowej i unieważnienia postępowania o udzielenie zamówienia publicznego na realizację zadania inwestycyjnego pn.: „Przebudowa drogi powiatowej nr 2819C Torzewo-Lubraniec w m. Kolonia Piaski o długości 995 mb” oraz </w:t>
      </w:r>
      <w:r>
        <w:rPr>
          <w:rFonts w:cs="Times New Roman" w:ascii="Times New Roman" w:hAnsi="Times New Roman"/>
          <w:sz w:val="24"/>
          <w:szCs w:val="24"/>
        </w:rPr>
        <w:t xml:space="preserve">wszczęcia kolejnego postępowania o udzielenie zamówienia publicznego </w:t>
      </w:r>
      <w:r>
        <w:rPr>
          <w:rFonts w:cs="Times New Roman" w:ascii="Times New Roman" w:hAnsi="Times New Roman"/>
          <w:bCs/>
          <w:sz w:val="24"/>
          <w:szCs w:val="24"/>
        </w:rPr>
        <w:t>na </w:t>
      </w:r>
      <w:r>
        <w:rPr>
          <w:rFonts w:cs="Times New Roman" w:ascii="Times New Roman" w:hAnsi="Times New Roman"/>
          <w:sz w:val="24"/>
          <w:szCs w:val="24"/>
        </w:rPr>
        <w:t>realizację zadania inwestycyjnego pn. „</w:t>
      </w:r>
      <w:bookmarkStart w:id="0" w:name="_Hlk501354409"/>
      <w:r>
        <w:rPr>
          <w:rFonts w:cs="Times New Roman" w:ascii="Times New Roman" w:hAnsi="Times New Roman"/>
          <w:sz w:val="24"/>
          <w:szCs w:val="24"/>
        </w:rPr>
        <w:t>Przebudowa drogi powiatowej nr 2819C Torzewo-Lubraniec w m. Kolonia Piaski o długości 995 mb</w:t>
      </w:r>
      <w:bookmarkEnd w:id="0"/>
      <w:r>
        <w:rPr>
          <w:rFonts w:cs="Times New Roman" w:ascii="Times New Roman" w:hAnsi="Times New Roman"/>
          <w:sz w:val="24"/>
          <w:szCs w:val="24"/>
        </w:rPr>
        <w:t>”- II postępowanie.</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ozpatrzenie oraz przyjęcie treści projektu umowy pomiędzy Powiatem Włocławskim a Miastem i Gminą Chodecz przy realizacji zadania pn. „Rozbudowa drogi powiatowej nr 2938C Chodecz – gr. woj. – (Dąbrowice)”.</w:t>
      </w:r>
    </w:p>
    <w:p>
      <w:pPr>
        <w:pStyle w:val="Normal"/>
        <w:widowControl w:val="false"/>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ozpatrzenie oraz przyjęcie treści projektu umowy pomiędzy Powiatem Włocławskim a Gminą Izbica Kujawska przy realizacji zadania pn. „Rozbudowa drogi powiatowej nr 2814C Samszyce – Izbica Kujawska”.</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Rozpatrzenie wniosków - Gminy Baruchowo, Gminy Choceń oraz Miasta i Gminy Chodecz w sprawie udzielenia pomocy finansowej przez Powiat Włocławski w roku 2018.</w:t>
      </w:r>
    </w:p>
    <w:p>
      <w:pPr>
        <w:pStyle w:val="Akapitzlist"/>
        <w:widowControl w:val="false"/>
        <w:numPr>
          <w:ilvl w:val="0"/>
          <w:numId w:val="2"/>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Przyjęcie i podanie do publicznej wiadomości informacji </w:t>
      </w:r>
      <w:r>
        <w:rPr>
          <w:rFonts w:cs="Times New Roman" w:ascii="Times New Roman" w:hAnsi="Times New Roman"/>
          <w:iCs/>
          <w:sz w:val="24"/>
          <w:szCs w:val="24"/>
        </w:rPr>
        <w:t>o wyniku</w:t>
      </w:r>
      <w:r>
        <w:rPr>
          <w:rFonts w:cs="Times New Roman" w:ascii="Times New Roman" w:hAnsi="Times New Roman"/>
          <w:sz w:val="24"/>
          <w:szCs w:val="24"/>
        </w:rPr>
        <w:t xml:space="preserve"> pierwszego przetargu ustnego nieograniczonego na sprzedaż nieruchomości </w:t>
      </w:r>
      <w:r>
        <w:rPr>
          <w:rStyle w:val="StrongEmphasis"/>
          <w:rFonts w:cs="Times New Roman" w:ascii="Times New Roman" w:hAnsi="Times New Roman"/>
          <w:b w:val="false"/>
          <w:sz w:val="24"/>
          <w:szCs w:val="24"/>
        </w:rPr>
        <w:t>zabudowanej, wpisanej do rejestru zabytków, stanowiącej własność Powiatu Włocławskiego, położonej w obrębie ewidencyjnym Brzezie, gmina Brześć Kujawski</w:t>
      </w:r>
      <w:r>
        <w:rPr>
          <w:rStyle w:val="StrongEmphasis"/>
          <w:rFonts w:cs="Times New Roman" w:ascii="Times New Roman" w:hAnsi="Times New Roman"/>
          <w:sz w:val="24"/>
          <w:szCs w:val="24"/>
        </w:rPr>
        <w:t>.</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ozpatrzenie projektu uchwały Zarządu Powiatu w sprawie zmiany Regulaminu Organizacyjnego Starostwa Powiatowego we Włocławku. </w:t>
      </w:r>
    </w:p>
    <w:p>
      <w:pPr>
        <w:pStyle w:val="Normal"/>
        <w:widowControl w:val="false"/>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yjęcie treści projektu umowy o prowadzenie audytu wewnętrznego w Powiecie Włocławskim na rok 2018 i wyrażenie zgody na zawarcie umowy wykraczającej poza rok budżetowy.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ycofanie z obiegu legislacyjnego projektu uchwały Rady Powiatu w sprawie ustalenia trybu udzielenia i rozliczenia dotacji dla szkół i placówek, dla których Powiat Włocławski jest organem rejestrującym oraz przyjęcie projektu uchwały w tej sprawie z naniesionymi poprawkami.</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y różne. </w:t>
      </w:r>
    </w:p>
    <w:p>
      <w:pPr>
        <w:pStyle w:val="Akapitzlist"/>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3 głosami „Za” przyjął Protokół nr 224/18 z dnia 17 styczni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Ad. 3</w:t>
      </w:r>
    </w:p>
    <w:p>
      <w:pPr>
        <w:pStyle w:val="Normal0"/>
        <w:jc w:val="both"/>
        <w:rPr>
          <w:sz w:val="24"/>
          <w:szCs w:val="24"/>
        </w:rPr>
      </w:pPr>
      <w:r>
        <w:rPr>
          <w:sz w:val="24"/>
          <w:szCs w:val="24"/>
        </w:rPr>
        <w:t>Wprowadzenia do tematu dokonała pani Anna Dębicka – dyrektor Samodzielnego Publicznego Zespołu Przychodni Specjalistycznych we Włocławku. Poinformowała członków Zarządu, że temat wstępnie był omówiony na poprzednim posiedzeniu Zarządu. S</w:t>
      </w:r>
      <w:r>
        <w:rPr>
          <w:sz w:val="24"/>
          <w:shd w:fill="FFFFFF" w:val="clear"/>
        </w:rPr>
        <w:t>tatutowa działalność SPZPS we Włocławku wymaga stosowania właściwego</w:t>
      </w:r>
      <w:r>
        <w:rPr>
          <w:sz w:val="24"/>
          <w:shd w:fill="FFFFFF" w:val="clear"/>
          <w:lang w:eastAsia="pl-PL" w:bidi="pl-PL"/>
        </w:rPr>
        <w:t xml:space="preserve"> </w:t>
      </w:r>
      <w:r>
        <w:rPr>
          <w:sz w:val="24"/>
          <w:shd w:fill="FFFFFF" w:val="clear"/>
        </w:rPr>
        <w:t>i sprawnego sprzętu medycznego. Dokonanie zakupu lampy podyktowane jest koniecznością realizacji świadczeń medycznych i jednocześnie modernizacji aparatu RTG. Wynika to</w:t>
      </w:r>
      <w:r>
        <w:rPr>
          <w:sz w:val="24"/>
          <w:shd w:fill="FFFFFF" w:val="clear"/>
          <w:lang w:eastAsia="pl-PL" w:bidi="pl-PL"/>
        </w:rPr>
        <w:t xml:space="preserve"> </w:t>
      </w:r>
      <w:r>
        <w:rPr>
          <w:sz w:val="24"/>
          <w:shd w:fill="FFFFFF" w:val="clear"/>
        </w:rPr>
        <w:t>z wymogów aktualnych standardów usług medycznych, jak również z zapisów w kontrakcie z Narodowym Funduszem Zdrowia. Zakupiona lampa do aparatu RTG będzie służyła do wykonywania badań pacjentom placówki, jak również odpłatnie, na podstawie zawartych umów dla jednostek zewnętrznych. Tak duże zapotrzebowanie i konieczność jego realizacji wpłynęło na szybką i trudną do przewidzenia, eksploatację lampy. Jednostka zobligowana jest, w związku z zawartą z Narodowym Funduszem Zdrowia umową, do wykonywania przyznanych limitów, co powoduje konieczność wykonywania zdjęć rtg na bieżąco. Bez nich w wielu poradniach m.in. chirurgii ogólnej, chirurgii urazowo- ortopedycznej, chirurgii dla dzieci, praca byłaby niemożliwa. Na dzień dzisiejszy wszystkie zdjęcia rtg, to jest ponad 100 dziennie wykonywane są na jednym aparacie, ponieważ drugi jest wyłączony z użytku. Przy takim obciążeniu w każdej chwili może ulec awarii. Spowodowałoby to konieczność zakupu usług wykonywania rtg u innego świadczeniodawcy co doprowadziłoby do ponoszenia przez SPZPS bardzo dużych kosztów. Jak widać z powyższego zakup lampy jest konieczny i bardzo pilny, gdyż każdy dzień zwiększa ryzyko. Obecnie zakładu nie stać na sfinansowanie tego zadania, gdyż wpływ mają, wypłacane</w:t>
      </w:r>
      <w:r>
        <w:rPr>
          <w:sz w:val="24"/>
          <w:shd w:fill="FFFFFF" w:val="clear"/>
          <w:lang w:eastAsia="pl-PL" w:bidi="pl-PL"/>
        </w:rPr>
        <w:t xml:space="preserve"> </w:t>
      </w:r>
      <w:r>
        <w:rPr>
          <w:sz w:val="24"/>
          <w:shd w:fill="FFFFFF" w:val="clear"/>
        </w:rPr>
        <w:t>w ostatnim czasie, w związku ze zmianą ustaw, odprawy emerytalne i nagrody jubileuszowe odchodzącym pracownikom oraz podwyższenie wynagrodzenia minimalnego. Nadmienić trzeba również, że kontrakty zawierane przez Narodowy Fundusz Zdrowia pozostają niezmiennie, od siedmiu lat, na tym samym poziomie. Orientacyjny koszt zakupu lampy do aparatu RTG wynosi 50 tys., który planuje się sfinansować</w:t>
      </w:r>
      <w:r>
        <w:rPr>
          <w:sz w:val="24"/>
          <w:shd w:fill="FFFFFF" w:val="clear"/>
          <w:lang w:eastAsia="pl-PL" w:bidi="pl-PL"/>
        </w:rPr>
        <w:t xml:space="preserve"> </w:t>
      </w:r>
      <w:r>
        <w:rPr>
          <w:sz w:val="24"/>
          <w:shd w:fill="FFFFFF" w:val="clear"/>
        </w:rPr>
        <w:t>w wysokości 45 tys. zł z dotacji, a pozostała kwota w wysokości 5 tys. zł. z własnych środków.</w:t>
      </w:r>
    </w:p>
    <w:p>
      <w:pPr>
        <w:pStyle w:val="Normal"/>
        <w:spacing w:lineRule="auto" w:line="240" w:before="0" w:after="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nieobecny pan Kazimierz Kaca – Starosta Włocławski i chwilowo nieobecny pan Tomasz Chymkowski) przyjął projekt uchwały Rady Powiatu w sprawie udzielenia dotacji celowej Samodzielnemu Publicznemu Zespołowi Przychodni Specjalistycznych we Włocławku. Zarząd zobowiązał Skarbnika Powiatu do zabezpieczenia środków na ten cel. Jednocześnie Zarząd upoważnił Wicestarostę do przekazania projektu uchwały Przewodniczącemu Rady celem skierowania pod obrady Komisji Zdrowia i Spraw Społecznych oraz na Sesję Rady Powiatu.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pPr>
      <w:r>
        <w:rPr>
          <w:rFonts w:cs="Times New Roman" w:ascii="Times New Roman" w:hAnsi="Times New Roman"/>
          <w:sz w:val="24"/>
          <w:szCs w:val="24"/>
        </w:rPr>
        <w:t>Wprowadzenia do tematu dokonała pani Agnieszka Łoboda – dyrektor Powiatowego Centrum Pomocy Rodzinie we Włocławku. Poinformowała członków Zarządu, że zgodnie z</w:t>
      </w:r>
      <w:r>
        <w:rPr>
          <w:rFonts w:cs="Times New Roman" w:ascii="Times New Roman" w:hAnsi="Times New Roman"/>
          <w:b/>
          <w:bCs/>
          <w:sz w:val="24"/>
          <w:szCs w:val="24"/>
        </w:rPr>
        <w:t xml:space="preserve"> </w:t>
      </w:r>
      <w:r>
        <w:rPr>
          <w:rFonts w:cs="Times New Roman" w:ascii="Times New Roman" w:hAnsi="Times New Roman"/>
          <w:sz w:val="24"/>
          <w:szCs w:val="24"/>
        </w:rPr>
        <w:t xml:space="preserve">§ 3 ust. 5 umowy nr 91/2013 o powierzenie realizacji zadania publicznego pod nazwą : Prowadzenie Domu Pomocy Społecznej o zasięgu ponadgminnym dla 60 dorosłych niepełnosprawnych intelektualnie mężczyzn z dnia 30 grudnia 2013 r. zawartej pomiędzy Powiatem Włocławskim z siedzibą we Włocławku a Zgromadzeniem Zakonnym Małe Dzieło Boskiej Opatrzności - Orioniści Prowincja Polska z siedzibą w Warszawie, dotacja na realizację umowy ustalana jest na każdy rok budżetowy w drodze aneksu. Uchwałą nr XXX/298/17 Rady Powiatu we Włocławku z dnia 15 grudnia 2017 r. w sprawie uchwalenia budżetu Powiatu Włocławskiego  na rok 2018 określono wysokość dotacji na 2018 r. dla Zgromadzenia Małe Dzieło Boskiej Opatrzności – Orioniści Prowincja Polska z siedzibą w Warszawie z przeznaczeniem na prowadzenie Domu Pomocy Społecznej w Izbicy Kuj. na kwotę 1.516.333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3 głosami „Za” (nieobecny pan Kazimierz Kaca – Starosta Włocławski i chwilowo nieobecny pan Tomasz Chymkowski) przyjął projekt aneksu do umowy nr 91/2013 o powierzenie realizacji zadania publicznego pn. Prowadzenie Domu Pomocy Społecznej o zasięgu ponadgminnym dla 60 dorosłych niepełnosprawnych intelektualnie mężczyzn z dnia 30 grudnia 2013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w dniu 18 grudnia 2017 r. przekazane zostało do Miejskiego Ośrodka Pomocy Społecznej w Bydgoszczy porozumienie w sprawie przyjęcia dziecka oraz warunków jego pobytu  i wysokości wydatków na jego opiekę i wychowanie w placówce opiekuńczo-wychowawczej za dziecko umieszczone w miesiącu listopadzie 2017 r. w Placówce Opiekuńczo-Wychowawczej ,,Jaś” w Brzeziu. Niniejsze porozumienie podpisane zostało przez Miejski Ośrodek Pomocy Społecznej w Bydgoszczy dopiero w dniu 08 stycznia 2018 r.                                       Zachodzi zatem konieczność podpisania aneksu do niniejszego porozumienia, zgodnie                      z załączonym projektem z uwagi na potrzebę odrębnego uregulowania należności pomiędzy powiatami za rok ubieg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3 głosami „Za” (nieobecny pan Kazimierz Kaca – Starosta Włocławski i chwilowo nieobecny pan Tomasz Chymkowski) przyjął porozumienie </w:t>
      </w:r>
      <w:r>
        <w:rPr>
          <w:rFonts w:eastAsia="Times New Roman" w:cs="Times New Roman" w:ascii="Times New Roman" w:hAnsi="Times New Roman"/>
          <w:b/>
          <w:i/>
          <w:sz w:val="24"/>
          <w:szCs w:val="24"/>
        </w:rPr>
        <w:t>nr 8/2017 z dnia 8 stycznia 2018 r. w sprawie przyjęcia dziecka oraz warunków jego pobytu i wysokości wydatków na jego opiekę i wychowanie w placówce opiekuńczo – wychowawczej.</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 pan Marcin Lewandowski – dyrektor Placówki Opiekuńczo – Wychowawczej „Przystań” w Lubieniu Kujawskim. Poinformował członków Zarządu, że </w:t>
      </w:r>
      <w:r>
        <w:rPr>
          <w:rFonts w:cs="Times New Roman" w:ascii="Times New Roman" w:hAnsi="Times New Roman"/>
          <w:sz w:val="24"/>
          <w:szCs w:val="24"/>
        </w:rPr>
        <w:t>administracja Placówki Opiekuńczo-Wychowawczej „Przystań” znajduje się w części pałacowej przy ul.  1 maja 44 w Lubieniu Kujawskim w budynku dawnego Domu Dziecka w Lubieniu Kujawskim. Na bieżące funkcjonowanie na cele administracyjno-biurowej potrzebne byłyby następujące pomieszczenia: pokój dla administracji i księgowości – 27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sala kominkowa – 22 m</w:t>
      </w:r>
      <w:r>
        <w:rPr>
          <w:rFonts w:cs="Times New Roman" w:ascii="Times New Roman" w:hAnsi="Times New Roman"/>
          <w:sz w:val="24"/>
          <w:szCs w:val="24"/>
          <w:vertAlign w:val="superscript"/>
        </w:rPr>
        <w:t>2</w:t>
      </w:r>
      <w:r>
        <w:rPr>
          <w:rFonts w:cs="Times New Roman" w:ascii="Times New Roman" w:hAnsi="Times New Roman"/>
          <w:sz w:val="24"/>
          <w:szCs w:val="24"/>
        </w:rPr>
        <w:t>, pokój dla dyrektora – 13 m</w:t>
      </w:r>
      <w:r>
        <w:rPr>
          <w:rFonts w:cs="Times New Roman" w:ascii="Times New Roman" w:hAnsi="Times New Roman"/>
          <w:sz w:val="24"/>
          <w:szCs w:val="24"/>
          <w:vertAlign w:val="superscript"/>
        </w:rPr>
        <w:t>2</w:t>
      </w:r>
      <w:r>
        <w:rPr>
          <w:rFonts w:cs="Times New Roman" w:ascii="Times New Roman" w:hAnsi="Times New Roman"/>
          <w:sz w:val="24"/>
          <w:szCs w:val="24"/>
        </w:rPr>
        <w:t>, sanitariat – 2,3 m</w:t>
      </w:r>
      <w:r>
        <w:rPr>
          <w:rFonts w:cs="Times New Roman" w:ascii="Times New Roman" w:hAnsi="Times New Roman"/>
          <w:sz w:val="24"/>
          <w:szCs w:val="24"/>
          <w:vertAlign w:val="superscript"/>
        </w:rPr>
        <w:t>2</w:t>
      </w:r>
      <w:r>
        <w:rPr>
          <w:rFonts w:cs="Times New Roman" w:ascii="Times New Roman" w:hAnsi="Times New Roman"/>
          <w:sz w:val="24"/>
          <w:szCs w:val="24"/>
        </w:rPr>
        <w:t>, pomieszczenie gospodarcze – 2,4 m</w:t>
      </w:r>
      <w:r>
        <w:rPr>
          <w:rFonts w:cs="Times New Roman" w:ascii="Times New Roman" w:hAnsi="Times New Roman"/>
          <w:sz w:val="24"/>
          <w:szCs w:val="24"/>
          <w:vertAlign w:val="superscript"/>
        </w:rPr>
        <w:t>2</w:t>
      </w:r>
      <w:r>
        <w:rPr>
          <w:rFonts w:cs="Times New Roman" w:ascii="Times New Roman" w:hAnsi="Times New Roman"/>
          <w:sz w:val="24"/>
          <w:szCs w:val="24"/>
        </w:rPr>
        <w:t>, hol – 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wiatrołap –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 łącznej powierzchni 89,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skazane pomieszczenia są zlokalizowane na parterze pałacu w południowej części. Stanowią one zwartą strukturę i wzajemnie ze sobą sąsiadują. Dojście do nich jest możliwe przez odrębne wejście. Drzwi przejściowe do dalszej części pałacu są wyposażone w zamek, co pozwala na wyodrębnienie wskazanych pomieszczeń z całego budynku. Wskazane pomieszczenia nie będą w żaden sposób kolidowały z pozostała częścią budynku.  Burmistrz Lubienia Kujawskiego wyraził zgodę na bezpłatne użyczenie ww. pomieszczeń, w związku z tym został przedłożony projekt umowy użyczenia do przyjęcia przez Zarzą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Zarząd Powiatu jednogłośnie 3 głosami „Za” (nieobecny pan Kazimierz Kaca – Starosta Włocławski i chwilowo nieobecny pan Tomasz Chymkowski) przyjął projekt umowy bezpłatnego użyczenia przez Gminę Lubień Kujawski pomieszczeń administracyjno – biurowych dla potrzeb Placówki Opiekuńczo – Wychowawczej „Przystań” zlokalizowanych w budynku przy ul. 1 maja 4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Na posiedzenie Zarządu przybył pan Tomasz Chymkowski, zatem w obradach brało udział 4 członków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 pan Jan Jeżewski – inspektor Wydziału Inwestycji i Rozwoju. Poinformował członków Zarządu, że dnia </w:t>
      </w:r>
      <w:r>
        <w:rPr>
          <w:rFonts w:cs="Times New Roman" w:ascii="Times New Roman" w:hAnsi="Times New Roman"/>
          <w:sz w:val="24"/>
          <w:szCs w:val="24"/>
        </w:rPr>
        <w:t xml:space="preserve">13 grudnia </w:t>
      </w:r>
      <w:r>
        <w:rPr>
          <w:rFonts w:eastAsia="Times New Roman" w:cs="Times New Roman" w:ascii="Times New Roman" w:hAnsi="Times New Roman"/>
          <w:sz w:val="24"/>
          <w:szCs w:val="24"/>
        </w:rPr>
        <w:t xml:space="preserve">2017 r. Zarząd Powiatu podjął uchwałę Nr </w:t>
      </w:r>
      <w:r>
        <w:rPr>
          <w:rFonts w:cs="Times New Roman" w:ascii="Times New Roman" w:hAnsi="Times New Roman"/>
          <w:color w:val="000000"/>
          <w:sz w:val="24"/>
          <w:szCs w:val="24"/>
        </w:rPr>
        <w:t>645/</w:t>
      </w:r>
      <w:r>
        <w:rPr>
          <w:rFonts w:cs="Times New Roman" w:ascii="Times New Roman" w:hAnsi="Times New Roman"/>
          <w:sz w:val="24"/>
          <w:szCs w:val="24"/>
        </w:rPr>
        <w:t>17</w:t>
      </w:r>
      <w:r>
        <w:rPr>
          <w:rFonts w:eastAsia="Times New Roman" w:cs="Times New Roman" w:ascii="Times New Roman" w:hAnsi="Times New Roman"/>
          <w:sz w:val="24"/>
          <w:szCs w:val="24"/>
        </w:rPr>
        <w:t xml:space="preserve"> </w:t>
      </w:r>
      <w:r>
        <w:rPr>
          <w:rFonts w:cs="Times New Roman" w:ascii="Times New Roman" w:hAnsi="Times New Roman"/>
          <w:sz w:val="24"/>
          <w:szCs w:val="24"/>
        </w:rPr>
        <w:t>w sprawie wszczęcia postępowania o udzielenie zamówienia publicznego na zadanie: Wykonanie</w:t>
      </w:r>
      <w:r>
        <w:rPr>
          <w:rFonts w:cs="Times New Roman" w:ascii="Times New Roman" w:hAnsi="Times New Roman"/>
          <w:kern w:val="2"/>
          <w:sz w:val="24"/>
          <w:szCs w:val="24"/>
        </w:rPr>
        <w:t xml:space="preserve"> dokumentacji projektowej dla zadania inwestycyjnego pn.: „</w:t>
      </w:r>
      <w:r>
        <w:rPr>
          <w:rFonts w:cs="Times New Roman" w:ascii="Times New Roman" w:hAnsi="Times New Roman"/>
          <w:sz w:val="24"/>
          <w:szCs w:val="24"/>
        </w:rPr>
        <w:t>Budowa budynku biurowego wraz z parkingiem służącym wykonywaniu zadań publicznych realizowanych przez Powiat Włocławski</w:t>
      </w:r>
      <w:r>
        <w:rPr>
          <w:rFonts w:cs="Times New Roman" w:ascii="Times New Roman" w:hAnsi="Times New Roman"/>
          <w:kern w:val="2"/>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Komisja Przetargowa, działając na podstawie §18 ust. 2 załącznika nr 1 do uchwały Nr 180/16 Zarządu Powiatu we Włocławku z dnia 18 marca 2016 r. w sprawie sposobu prowadzenia w powiecie wspólnej obsługi w zakresie udzielania zamówień publicznych, dokonała w dniu 09.01.2018 r. otwarcia ofert. W terminie składania ofert, wskazanym w Warunkach Zamówienia, to jest do dnia 09.01.2018 r., do godziny 10</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 do Zamawiającego wpłynęło 15 ofert. Po dokonaniu indywidualnej oceny ofert, zgodnie z kryteriami określonymi w Warunkach Zamówienia, stwierdzono, że najkorzystniejszą ofertą złożył wykonawca:</w:t>
      </w:r>
      <w:r>
        <w:rPr>
          <w:rFonts w:cs="Times New Roman" w:ascii="Times New Roman" w:hAnsi="Times New Roman"/>
          <w:sz w:val="24"/>
          <w:szCs w:val="24"/>
        </w:rPr>
        <w:t xml:space="preserve"> Przedsiębiorstwo Handlowo-Usługowe REM-BUD Piotr Ciszewski, z siedzibą w Drzycimie, z ceną brutto: 49.200 zł. Zamawiający przeznaczył środki na to zadanie w wysokości 150.000 zł. Wybrany wykonawca złożył ofertę z najniższą ceną, nie podlegającą odrzuceniu, spełnił warunki udziału w postępowaniu określone w Warunkach Zamówienia oraz złożył wszystkie wymagane oświadczenia i dokumenty. </w:t>
      </w:r>
      <w:r>
        <w:rPr>
          <w:rFonts w:eastAsia="Times New Roman" w:cs="Times New Roman" w:ascii="Times New Roman" w:hAnsi="Times New Roman"/>
          <w:sz w:val="24"/>
          <w:szCs w:val="24"/>
        </w:rPr>
        <w:t xml:space="preserve">W myśl §19 ust. 3 załącznika nr 1 do wspomnianej uchwały, protokół postępowania o udzielenie zamówienia zatwierdza kierownik zamawiającego (Zarząd Powiatu). </w:t>
      </w:r>
      <w:r>
        <w:rPr>
          <w:rFonts w:cs="Times New Roman" w:ascii="Times New Roman" w:hAnsi="Times New Roman"/>
          <w:sz w:val="24"/>
          <w:szCs w:val="24"/>
        </w:rPr>
        <w:t>Zgodnie z treścią art. 32 ust. 1 ustawy z dnia 5 czerwca 1998 r. o samorządzie powiatowym, zarząd powiatu wykonuje uchwały rady powiatu i zadania powiatu określone przepisami prawa. Zarząd Powiatu może upoważnić osobę, która wspólnie z jednym członkiem Zarządu Powiatu,</w:t>
      </w:r>
      <w:r>
        <w:rPr>
          <w:rFonts w:cs="Times New Roman" w:ascii="Times New Roman" w:hAnsi="Times New Roman"/>
          <w:b/>
          <w:sz w:val="24"/>
          <w:szCs w:val="24"/>
        </w:rPr>
        <w:t xml:space="preserve"> </w:t>
      </w:r>
      <w:r>
        <w:rPr>
          <w:rFonts w:cs="Times New Roman" w:ascii="Times New Roman" w:hAnsi="Times New Roman"/>
          <w:sz w:val="24"/>
          <w:szCs w:val="24"/>
        </w:rPr>
        <w:t xml:space="preserve">może udzielić zamówienia w sprawach majątkowych (48 ust. 1 wyżej cytowanej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to nie jest za rażąco niska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inspektor Jeżewski odpowiedział, że w granicach 50.000 zł zostało złożonych ok. 5 ofert ofert, a że w budżecie zabezpieczono większą kwotę, to na nic nie wpływa. Oferty zostały złożone prawidłowo. Postępowanie zostało przeprowadzono bez stosowania przepisów ustawy prawo zamówień publicznych  i nie ma potrzeby wzywania oferenta do składania wyjaśnienia rażąco niskiej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Kazimierz Kaca – Starosta Włocławski) podjął uchwałę nr 685/18 w sprawie zatwierdzenia protokołu Komisji Przetargowej oraz wyboru najkorzystniejszej oferty w postępowaniu o udzielenie zamówienia publicznego na zadanie: Wykonanie dokumentacji projektowej dla zadania inwestycyjnego pn. „Budowa budynku biurowego wraz z parkingiem służącym wykonywaniu zadań publicznych realizowanych przez Powiat Włocławsk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Małgorzata Kręcicka – specjalista Wydziału Inwestycji i Rozwoju. Poinformowała członków Zarządu, że </w:t>
      </w:r>
      <w:r>
        <w:rPr>
          <w:rFonts w:cs="Times New Roman" w:ascii="Times New Roman" w:hAnsi="Times New Roman"/>
          <w:color w:val="000000"/>
          <w:sz w:val="24"/>
          <w:szCs w:val="24"/>
        </w:rPr>
        <w:t xml:space="preserve">dnia 22 grudnia 2017 r. Zarząd Powiatu podjął uchwałę Nr 656/17 w sprawie wszczęcia postępowania o udzielenie zamówienia publicznego </w:t>
      </w:r>
      <w:r>
        <w:rPr>
          <w:rFonts w:cs="Times New Roman" w:ascii="Times New Roman" w:hAnsi="Times New Roman"/>
          <w:bCs/>
          <w:color w:val="000000"/>
          <w:sz w:val="24"/>
          <w:szCs w:val="24"/>
        </w:rPr>
        <w:t>na </w:t>
      </w:r>
      <w:r>
        <w:rPr>
          <w:rFonts w:cs="Times New Roman" w:ascii="Times New Roman" w:hAnsi="Times New Roman"/>
          <w:color w:val="000000"/>
          <w:sz w:val="24"/>
          <w:szCs w:val="24"/>
        </w:rPr>
        <w:t xml:space="preserve">realizację zadania inwestycyjnego pn.: „Przebudowa drogi powiatowej nr 2819C Torzewo-Lubraniec w m. Kolonia Piaski o długości </w:t>
      </w:r>
      <w:r>
        <w:rPr>
          <w:rFonts w:cs="Times New Roman" w:ascii="Times New Roman" w:hAnsi="Times New Roman"/>
          <w:bCs/>
          <w:color w:val="000000"/>
          <w:sz w:val="24"/>
          <w:szCs w:val="24"/>
        </w:rPr>
        <w:t>995 </w:t>
      </w:r>
      <w:r>
        <w:rPr>
          <w:rFonts w:cs="Times New Roman" w:ascii="Times New Roman" w:hAnsi="Times New Roman"/>
          <w:color w:val="000000"/>
          <w:sz w:val="24"/>
          <w:szCs w:val="24"/>
        </w:rPr>
        <w:t xml:space="preserve">mb”. </w:t>
      </w:r>
      <w:r>
        <w:rPr>
          <w:rFonts w:cs="Times New Roman" w:ascii="Times New Roman" w:hAnsi="Times New Roman"/>
          <w:bCs/>
          <w:color w:val="000000"/>
          <w:sz w:val="24"/>
          <w:szCs w:val="24"/>
        </w:rPr>
        <w:t>W terminie przewidzianym w specyfikacji istotnych warunków zamówienia i ogłoszeniu o zamówieniu, tj. do dnia 17 stycznia 2018 r. do godz. 10</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xml:space="preserve"> wpłynęły do Zamawiającego 3 oferty. </w:t>
      </w:r>
      <w:r>
        <w:rPr>
          <w:rFonts w:cs="Times New Roman" w:ascii="Times New Roman" w:hAnsi="Times New Roman"/>
          <w:color w:val="000000"/>
          <w:sz w:val="24"/>
          <w:szCs w:val="24"/>
        </w:rPr>
        <w:t xml:space="preserve">W dniu </w:t>
      </w:r>
      <w:bookmarkStart w:id="1" w:name="_Hlk504046484"/>
      <w:r>
        <w:rPr>
          <w:rFonts w:cs="Times New Roman" w:ascii="Times New Roman" w:hAnsi="Times New Roman"/>
          <w:bCs/>
          <w:color w:val="000000"/>
          <w:sz w:val="24"/>
          <w:szCs w:val="24"/>
        </w:rPr>
        <w:t>17 stycznia 2018 r.</w:t>
      </w:r>
      <w:bookmarkEnd w:id="1"/>
      <w:r>
        <w:rPr>
          <w:rFonts w:cs="Times New Roman" w:ascii="Times New Roman" w:hAnsi="Times New Roman"/>
          <w:bCs/>
          <w:color w:val="000000"/>
          <w:sz w:val="24"/>
          <w:szCs w:val="24"/>
        </w:rPr>
        <w:t xml:space="preserve"> o godz. 10</w:t>
      </w:r>
      <w:r>
        <w:rPr>
          <w:rFonts w:cs="Times New Roman" w:ascii="Times New Roman" w:hAnsi="Times New Roman"/>
          <w:bCs/>
          <w:color w:val="000000"/>
          <w:sz w:val="24"/>
          <w:szCs w:val="24"/>
          <w:vertAlign w:val="superscript"/>
        </w:rPr>
        <w:t>15</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Komisja dokonała jawnego otwarcia ofert. W jawnym otwarciu ofert uczestniczyli przedstawiciele wykonawców. Na posiedzeniu niejawnym w dniu </w:t>
      </w:r>
      <w:r>
        <w:rPr>
          <w:rFonts w:cs="Times New Roman" w:ascii="Times New Roman" w:hAnsi="Times New Roman"/>
          <w:bCs/>
          <w:color w:val="000000"/>
          <w:sz w:val="24"/>
          <w:szCs w:val="24"/>
        </w:rPr>
        <w:t xml:space="preserve">23 stycznia 2018 r. </w:t>
      </w:r>
      <w:r>
        <w:rPr>
          <w:rFonts w:cs="Times New Roman" w:ascii="Times New Roman" w:hAnsi="Times New Roman"/>
          <w:color w:val="000000"/>
          <w:sz w:val="24"/>
          <w:szCs w:val="24"/>
        </w:rPr>
        <w:t>Komisja Przetargowa, dokonała wstępnego badania i oceny ofert złożonych w prowadzonym postępowaniu.</w:t>
      </w:r>
      <w:r>
        <w:rPr>
          <w:rFonts w:cs="Times New Roman" w:ascii="Times New Roman" w:hAnsi="Times New Roman"/>
          <w:bCs/>
          <w:color w:val="000000"/>
          <w:sz w:val="24"/>
          <w:szCs w:val="24"/>
        </w:rPr>
        <w:t xml:space="preserve"> Ceny wszystkich ofert, w tym cena oferty najkorzystniejszej za kwotę: </w:t>
      </w:r>
      <w:r>
        <w:rPr>
          <w:rFonts w:cs="Times New Roman" w:ascii="Times New Roman" w:hAnsi="Times New Roman"/>
          <w:bCs/>
          <w:color w:val="000000"/>
          <w:sz w:val="24"/>
          <w:szCs w:val="24"/>
          <w:lang w:eastAsia="pl-PL" w:bidi="pl-PL"/>
        </w:rPr>
        <w:t>476.114,06</w:t>
      </w:r>
      <w:r>
        <w:rPr>
          <w:rFonts w:cs="Times New Roman" w:ascii="Times New Roman" w:hAnsi="Times New Roman"/>
          <w:bCs/>
          <w:color w:val="000000"/>
          <w:sz w:val="24"/>
          <w:szCs w:val="24"/>
        </w:rPr>
        <w:t xml:space="preserve"> zł. oraz terminem wykonania: </w:t>
      </w:r>
      <w:r>
        <w:rPr>
          <w:rFonts w:cs="Times New Roman" w:ascii="Times New Roman" w:hAnsi="Times New Roman"/>
          <w:bCs/>
          <w:color w:val="000000"/>
          <w:sz w:val="24"/>
          <w:szCs w:val="24"/>
          <w:lang w:eastAsia="pl-PL" w:bidi="pl-PL"/>
        </w:rPr>
        <w:t xml:space="preserve">17.07.2018 r. </w:t>
      </w:r>
      <w:r>
        <w:rPr>
          <w:rFonts w:cs="Times New Roman" w:ascii="Times New Roman" w:hAnsi="Times New Roman"/>
          <w:bCs/>
          <w:color w:val="000000"/>
          <w:sz w:val="24"/>
          <w:szCs w:val="24"/>
        </w:rPr>
        <w:t>przewyższają kwotę, którą zamawiający zamierzał przeznaczyć na sfinansowanie zamówienia (332.00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zł.). Cena oferty najkorzystniejszej jest wyższa o 144.114,06 zł. od kwoty, którą zamawiający zamierzał przeznaczyć na sfinansowanie zamówienia. Zamawiający nie ma możliwości zwiększenia kwoty na sfinansowanie tego zamówienia. Biorąc powyższe pod uwagę, istnieją przesłanki do unieważnienia postępowania na podstawie art. 93 ust. 1 pkt 4) ustawy z dnia 29 stycznia 2004 r. Prawo zamówień publicznych: „Zamawiający unieważnia postępowanie o udzielenie zamówienia, jeżeli: cena najkorzystniejszej oferty lub oferta z najniższą ceną przewyższa kwotę, którą zamawiający zamierza przeznaczyć na sfinansowanie zamówienia, chyba ze zamawiający może zwiększyć tę kwotę do ceny najkorzystniejszej oferty.” </w:t>
      </w:r>
      <w:r>
        <w:rPr>
          <w:rFonts w:cs="Times New Roman" w:ascii="Times New Roman" w:hAnsi="Times New Roman"/>
          <w:color w:val="000000"/>
          <w:sz w:val="24"/>
          <w:szCs w:val="24"/>
        </w:rPr>
        <w:t xml:space="preserve">W związku z powyższym Komisja wnioskuje do kierownika zamawiającego (Zarządu Powiatu we Włocławku) o unieważnienie tego postępowania na podstawie art. 93 ust.1 pkt 4) ustawy Prawo zamówień publicznych. Kolejne postępowanie o udzielenie zamówienia na realizację zadania inwestycyjnego pn. „Przebudowa drogi powiatowej nr 2819C Torzewo- Lubraniec w m. Kolonia Piaski o długości 995 mb” z uwagi na to, że jest </w:t>
      </w:r>
      <w:r>
        <w:rPr>
          <w:rFonts w:cs="Times New Roman" w:ascii="Times New Roman" w:hAnsi="Times New Roman"/>
          <w:bCs/>
          <w:color w:val="000000"/>
          <w:sz w:val="24"/>
          <w:szCs w:val="24"/>
        </w:rPr>
        <w:t>wydatkiem majątkowym,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Postępowanie o udzielenie zamówienia prowadzone będzie zgodnie z przepisami ustawy z dnia 29 stycznia 2004 r. Prawo zamówień publicznych stosownie dla zamówień o równowartości poniżej kwot określonych w przepisach wydanych na podstawie art. 11 ust. 8 ustawy oraz przepisów wykonawczych wydanych na podstawie ww. ustawy. Przedmiotowe zamówienie jest robotą budowlaną w myśl ww. ustawy. Zgodnie z §5 ust. 2 i 3 oraz §7 załącznika nr 1 do tejże uchwały, uruchomienie procedury udzielenia zamówień, może nastąpić wyłącznie po podjęciu stosownej uchwały przez Zarząd Powiatu,</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Zarząd Powiatu zatwierdza specyfikację istotnych warunków zamówienia oraz do przeprowadzenia postępowania Zarząd Powiatu powołuje Komisję Przetargową. Do składu Komisji Przetargowej, Wydział Inwestycji i Rozwoju zaproponował pana Roberta Pawłowskiego na przewodniczącego komisji, pana Tadeusza Wiśniewskiego na członka komisji, pana Tomasza Krysztoforskiego na członka komisji oraz panią Małgorzatę Kręcicką na sekretarza komisj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n Jerzy Donajczyk zapytał, czy w kosztorysie są tak kosztowne roboty, że oferenci składali tak wysokie oferty?</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n Tomasz Jezierski odpowiedział, że w kosztorysie jest dużo robót brukarskich, a roboty brukarskie zostały podrożone w tym roku w granicach 4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wodniczący Rady pan Zygmunt Wierzowiecki dodał, że jeżeli zostanie wydłużony termin wykonania, to oferty będą niżs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Pan naczelnik Pawłowski odpowiedział, że zostanie przeprowadzony drugi przetarg, wówczas będzie wiadomo, jakie podjąć dalsze kroki. Nie jest to inwestycja strategiczna, gdzie są zaangażowane środki z Urzędu Marszałkowskiego, że są ścisłe ter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pan Kazimierz Kaca – Starosta Włocławski) podjął uchwałę nr 686/18 w sprawie </w:t>
      </w:r>
      <w:r>
        <w:rPr>
          <w:rFonts w:cs="Times New Roman" w:ascii="Times New Roman" w:hAnsi="Times New Roman"/>
          <w:b/>
          <w:bCs/>
          <w:i/>
          <w:sz w:val="24"/>
          <w:szCs w:val="24"/>
        </w:rPr>
        <w:t xml:space="preserve">zatwierdzenia protokołu Komisji Przetargowej i unieważnienia postępowania o udzielenie zamówienia publicznego na realizację zadania inwestycyjnego pn.: „Przebudowa drogi powiatowej nr 2819C Torzewo-Lubraniec w m. Kolonia Piaski o długości 995 mb” oraz </w:t>
      </w:r>
      <w:r>
        <w:rPr>
          <w:rFonts w:cs="Times New Roman" w:ascii="Times New Roman" w:hAnsi="Times New Roman"/>
          <w:b/>
          <w:i/>
          <w:sz w:val="24"/>
          <w:szCs w:val="24"/>
        </w:rPr>
        <w:t xml:space="preserve">wszczęcia kolejnego postępowania o udzielenie zamówienia publicznego </w:t>
      </w:r>
      <w:r>
        <w:rPr>
          <w:rFonts w:cs="Times New Roman" w:ascii="Times New Roman" w:hAnsi="Times New Roman"/>
          <w:b/>
          <w:bCs/>
          <w:i/>
          <w:sz w:val="24"/>
          <w:szCs w:val="24"/>
        </w:rPr>
        <w:t>na </w:t>
      </w:r>
      <w:r>
        <w:rPr>
          <w:rFonts w:cs="Times New Roman" w:ascii="Times New Roman" w:hAnsi="Times New Roman"/>
          <w:b/>
          <w:i/>
          <w:sz w:val="24"/>
          <w:szCs w:val="24"/>
        </w:rPr>
        <w:t>realizację zadania inwestycyjnego pn. „Przebudowa drogi powiatowej nr 2819C Torzewo-Lubraniec w m. Kolonia Piaski o długości 995 mb”- II postępowani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Wprowadzenia do tematu dokonał pan Robert Pawłowski – naczelnik Wydziału Inwestycji i Rozwoju. Poinformował członków Zarządu, że </w:t>
      </w:r>
      <w:r>
        <w:rPr>
          <w:rFonts w:cs="Times New Roman" w:ascii="Times New Roman" w:hAnsi="Times New Roman"/>
          <w:color w:val="000000"/>
          <w:sz w:val="24"/>
          <w:szCs w:val="24"/>
        </w:rPr>
        <w:t>w związku ze wspólną realizacją Powiatu Włocławskiego z samorządem Miasta i Gminy Chodecz zadania inwestycyjnego związanego z rozbudową drogi powiatowej nr 2938C Chodecz – gr. woj. – (Dąbrowice), Wydział Inwestycji i Rozwoju przedkłada projekt umowy w sprawie udzielenia pomocy finansowej Powiatowi Włocławskiemu przez Miasto i Gminę Chodecz w roku 2018 z przeznaczeniem na rozbudowę w/w drogi powiatowej, realizowanej w ramach „Programu Rozwoju Gminnej i Powiatowej Infrastruktury Drogowej na lata 2016 – 2019” (edycja 2018).  Całkowita wartość zadania wynosi 9.624.966,92zł (z czego wartość poprzetargowa robót budowlanych: 9.578.709,38 zł oraz szacunkowy koszt Inspektora nadzoru inwestorskiego: 46.257,54 zł). Wobec powyższego źródła finansowania zadania przedstawiają się następująco: 3.000.000 zł – kwota wnioskowanej dotacji z budżetu państwa w ramach PRGiPID; 4.571.227,17 zł – kwota wkładu własnego Powiatu Włocławskiego (Beneficjent zadania) tj. 69 % wkładu własnego w realizację zadania oraz 2.053.739,75 zł – kwota wkładu własnego Miasta i Gminy Chodecz (Partner zadania) tj. 31 % wkładu własnego w realizację zad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pan Kazimierz Kaca – Starosta Włocławski) przyjął </w:t>
      </w:r>
      <w:r>
        <w:rPr>
          <w:rFonts w:cs="Times New Roman" w:ascii="Times New Roman" w:hAnsi="Times New Roman"/>
          <w:b/>
          <w:i/>
          <w:color w:val="000000"/>
          <w:sz w:val="24"/>
          <w:szCs w:val="24"/>
        </w:rPr>
        <w:t>treść projektu umowy pomiędzy Powiatem Włocławskim a Miastem i Gminą Chodecz przy realizacji zadania pn. „Rozbudowa drogi powiatowej nr 2938C Chodecz – gr. woj. – (Dąbrowic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Ad. 10</w:t>
      </w:r>
    </w:p>
    <w:p>
      <w:pPr>
        <w:pStyle w:val="Normal"/>
        <w:spacing w:lineRule="auto" w:line="240" w:before="0" w:after="0"/>
        <w:jc w:val="both"/>
        <w:rPr/>
      </w:pPr>
      <w:r>
        <w:rPr>
          <w:rStyle w:val="StrongEmphasis"/>
          <w:rFonts w:cs="Times New Roman" w:ascii="Times New Roman" w:hAnsi="Times New Roman"/>
          <w:b w:val="false"/>
          <w:sz w:val="24"/>
          <w:szCs w:val="24"/>
        </w:rPr>
        <w:t xml:space="preserve">Wprowadzenia do tematu dokonał pan Robert Pawłowski – naczelnik Wydziału Inwestycji i Rozwoju. Poinformował członków Zarządu, że </w:t>
      </w:r>
      <w:r>
        <w:rPr>
          <w:rFonts w:cs="Times New Roman" w:ascii="Times New Roman" w:hAnsi="Times New Roman"/>
          <w:color w:val="000000"/>
          <w:sz w:val="24"/>
          <w:szCs w:val="24"/>
        </w:rPr>
        <w:t xml:space="preserve">w związku ze wspólną realizacją </w:t>
      </w:r>
      <w:r>
        <w:rPr>
          <w:rFonts w:cs="Times New Roman" w:ascii="Times New Roman" w:hAnsi="Times New Roman"/>
          <w:sz w:val="24"/>
          <w:szCs w:val="24"/>
        </w:rPr>
        <w:t>Powiatu Włocławskiego z samorządem Gminy Izbica Kujawska zadania inwestycyjnego związanego z rozbudową drogi powiatowej nr 2814C Samszyce – Izbica Kujawska, Wydział Inwestycji i Rozwoju przedkłada projekt umowy w sprawie udzielenia pomocy finansowej Powiatowi Włocławskiemu przez Gminę Izbica Kujawska w roku 2018 z przeznaczeniem na rozbudowę w/w drogi powiatowej, realizowanej w ramach „Programu Rozwoju Gminnej i Powiatowej Infrastruktury Drogowej na lata 2016 – 2019” (edycja 2018). Całkowita wartość zadania wynosi 6.002.756,88 zł (z czego wartość poprzetargowa robót budowlanych: 5.962.031,78 zł oraz szacunkowy koszt Inspektora nadzoru inwestorskiego: 40.725,10 zł). Wobec powyższego źródła finansowania zadania przedstawiają się następująco: 3.000.000 zł – kwota wnioskowanej dotacji z budżetu państwa w ramach PRGiPID; 2.071.902,25 zł – kwota wkładu własnego Powiatu Włocławskiego (Beneficjent     zadania) tj. 69 % wkładu własnego w realizację zadania oraz 930.854,63 zł – kwota wkładu własnego Gmina Izbica Kujawska (Partner zadania) tj. 31 % wkładu własnego w realizację zad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pan Kazimierz Kaca – Starosta Włocławski) przyjął </w:t>
      </w:r>
      <w:r>
        <w:rPr>
          <w:rFonts w:cs="Times New Roman" w:ascii="Times New Roman" w:hAnsi="Times New Roman"/>
          <w:b/>
          <w:i/>
          <w:color w:val="000000"/>
          <w:sz w:val="24"/>
          <w:szCs w:val="24"/>
        </w:rPr>
        <w:t xml:space="preserve">treść projektu umowy pomiędzy Powiatem Włocławskim </w:t>
      </w:r>
      <w:r>
        <w:rPr>
          <w:rFonts w:cs="Times New Roman" w:ascii="Times New Roman" w:hAnsi="Times New Roman"/>
          <w:b/>
          <w:i/>
          <w:sz w:val="24"/>
          <w:szCs w:val="24"/>
        </w:rPr>
        <w:t>a Gminą Izbica Kujawska przy realizacji zadania pn. „Rozbudowa drogi powiatowej nr 2814C Samszyce – Izbica Kujaw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pPr>
      <w:r>
        <w:rPr>
          <w:rFonts w:cs="Times New Roman" w:ascii="Times New Roman" w:hAnsi="Times New Roman"/>
          <w:sz w:val="24"/>
          <w:szCs w:val="24"/>
        </w:rPr>
        <w:t>Wprowadzenia do tematu dokonał pan Robert Pawłowski – naczelnik Wydziału Inwestycji i Rozwoju. Poinformował członków Zarządu, że samorządy gminne z terenu Powiatu Włocławskiego zwróciły się z wnioskami dotyczącymi udzielenia pomocy finansowej przez Powiat Włocławski w roku 2018 z przeznaczeniem na realizację zadań inwestycyjnych związanych z przebudową dróg gminnych w ramach „Programu rozwoju gminnej i powiatowej infrastruktury drogowej na lata 2016 – 2019” (edycja 2018) tj.: Gmina Baruchowo pismem z dnia 21 listopada 2017 r. a następnie pismem z dnia 28 grudnia 2017 r. zwróciła się z wnioskiem o udzielenie pomocy finansowej z przeznaczeniem na realizację zadania własnego pn. „Przebudowa dróg gminnych nr 191021C i 191033C na trasie skrzyżowanie z drogą wojewódzką nr 265 – Kurowo Babia Góra”. Kwota wnioskowanej pomocy finansowej wynosi 162.000 zł (co stanowi 11% wkładu własnego gminy w realizację robót budowlanych), natomiast wartość poprzetargowa robót budowlanych w ramach realizacji zadania wynosi 2.470.962,60 zł (kserokopia pism w załączeniu). Gmina Choceń pismem z dnia 11 grudnia 2017 r. zwróciła się z wnioskiem o udzielenie pomocy finansowej z przeznaczeniem na realizację zadania własnego pn. „Przebudowa dróg gminnych nr 190762C, 190705C i 190721C”. Kwota wnioskowanej pomocy finansowej wynosi 114.941,66 zł (co stanowi 11% wkładu własnego gminy w realizację robót budowlanych), natomiast wartość poprzetargowa robót budowlanych w ramach realizacji zadania wynosi 2.089.847,17 zł (kserokopia pisma w załączeniu). Miasto i Gmina Chodecz pismem z dnia 1 grudnia 2017 r. znak In.1511.19.2017 a następnie pismem z dnia 17 stycznia 2018 r. znak In.1511.19.2017.2018 zwróciła się z wnioskiem o udzielenie pomocy finansowej z przeznaczeniem na realizację zadania własnego pn. „Przebudowa drogi gminnej Chodecz – Łakno nr 191326C i drogi gminnej nr 191327C Gawin – Łanięta – Granica Gminy Chodecz – Przedecz w miejscowości Łanięta, Gmina Chodecz”. Kwota wnioskowanej pomocy finansowej wynosi 174.680 zł (co stanowi 11% wkładu własnego gminy w realizację robót budowlanych) natomiast wartość poprzetargowa robót budowlanych w ramach realizacji zadania wynosi 3.176.000 zł (kserokopia pism w załą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pan Kazimierz Kaca – Starosta Włocławski) pozytywnie rozpatrzył wnioski: Gminy Baruchowo, Gminy Choceń oraz Miasta i Gminy Chodecz w sprawie udzielenia pomocy finansowej przez Powiat Włocławski w roku 201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pPr>
      <w:r>
        <w:rPr>
          <w:rFonts w:cs="Times New Roman" w:ascii="Times New Roman" w:hAnsi="Times New Roman"/>
          <w:sz w:val="24"/>
          <w:szCs w:val="24"/>
        </w:rPr>
        <w:t>Wprowadzenia do tematu dokonała pani Joanna Chwedczuk – podinspektor Wydziału Geodezji i Gospodarki Nieruchomościami. Poinformowała członków Zarządu, że obowiązek podania do publicznej wiadomości informacji o wyniku pierwszego przetargu ustnego nieograniczonego na sprzedaż nieruchomości zabudowanej, wpisanej do rejestru zabytków, stanowiącej własność Powiatu Włocławskiego, położonej w obrębie ewidencyjnym Brzezie, gmina Brześć Kujawski wynika z § 12 Rozporządzenia Rady Ministrów z dnia 14 września 2004r. w sprawie sposobu i trybu przeprowadzania przetargów oraz rokowań na zbycie nieruchomości. Uchwałą Nr 610/17 z dnia 26 października 2017 r. Zarząd Powiatu we Włocławku ogłosił pierwszy przetarg ustny nieograniczony na sprzedaż nieruchomości gruntowej zabudowanej, wpisanej do rejestru zabytków pod numerem A/1483 (dawny nr rej. zabytków 246/A), stanowiącej własność Powiatu Włocławskiego, położonej obrębie ewidencyjnym Brzezie, gmina Brześć Kujawski, oznaczonej numerem działki 89/9, o pow. 6,3032 ha, dla której w Sądzie Rejonowym we Włocławku prowadzona jest księga wieczysta WL1W/00059699/9. Przetarg przeprowadzony został w dniu 16 stycznia 2018 r. w siedzibie Starostwa Powiatowego we Włocławku. Zgodnie z protokołem sporządzonym przez przewodniczącego komisji przetargowej, przetarg na sprzedaż nieruchomości gruntowej zabudowanej, wpisanej do rejestru zabytków pod numerem A/1483 (dawny nr rej. zabytków 246/A), stanowiącej własność Powiatu Włocławskiego, położonej w obrębie ewidencyjnym Brzezie, gmina Brześć Kujawski, oznaczonej numerem działki 89/9, o pow. 6,3032 ha, dla której w Sądzie Rejonowym we Włocławku prowadzona jest księga wieczysta WL1W/00059699/9, zakończył się wynikiem negatywnym, ponieważ nikt w wyznaczonym terminie nie stawił się na przetarg i nikt nie wpłacił wadium. Zgodnie z art. 40 ust. 4 ustawy z dnia 21 sierpnia 1997 r. o gospodarce nieruchomościami przetarg uważa się za zakończony wynikiem negatywnym, jeżeli nikt nie przystąpił do przetargu ustnego lub żaden z uczestników nie zaoferował postąpienia ponad cenę wywoławczą albo jeżeli w przetargu pisemnym nie wpłynęła ani jedna oferta lub żaden z uczestników nie zaoferował ceny wyższej od wywoławczej, a także jeżeli komisja przetargowa stwierdziła, że żadna oferta nie spełnia warunków przetargu. Informację o wyniku przetargu podaje się do publicznej wiadomości przez jej wywieszenie na okres 7 dni na tablicy ogłoszeń w siedzibie Powiatu Włocławskiego – Starostwo Powiatowe we Włocławku, ul. Cyganka 28, a także zamieszcza się w Biuletynie Informacji 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pan Kazimierz Kaca – Starosta Włocławski) przyjął do wiadomości informację o wyniku pierwszego przetargu ustnego nieograniczonego na sprzedaż nieruchomości </w:t>
      </w:r>
      <w:r>
        <w:rPr>
          <w:rStyle w:val="StrongEmphasis"/>
          <w:rFonts w:cs="Times New Roman" w:ascii="Times New Roman" w:hAnsi="Times New Roman"/>
          <w:i/>
          <w:sz w:val="24"/>
          <w:szCs w:val="24"/>
        </w:rPr>
        <w:t>zabudowanej, wpisanej do rejestru zabytków, stanowiącej własność Powiatu Włocławskiego, położonej w obrębie ewidencyjnym Brzezie, gmina Brześć Kujawski.</w:t>
      </w:r>
    </w:p>
    <w:p>
      <w:pPr>
        <w:pStyle w:val="Normal"/>
        <w:spacing w:lineRule="auto" w:line="240" w:before="0" w:after="0"/>
        <w:jc w:val="both"/>
        <w:rPr/>
      </w:pPr>
      <w:r>
        <w:rPr/>
      </w:r>
    </w:p>
    <w:p>
      <w:pPr>
        <w:pStyle w:val="Normal"/>
        <w:spacing w:lineRule="auto" w:line="240" w:before="0" w:after="0"/>
        <w:jc w:val="both"/>
        <w:rPr/>
      </w:pPr>
      <w:r>
        <w:rPr>
          <w:rStyle w:val="StrongEmphasis"/>
          <w:rFonts w:cs="Times New Roman" w:ascii="Times New Roman" w:hAnsi="Times New Roman"/>
          <w:b w:val="false"/>
          <w:bCs w:val="false"/>
          <w:sz w:val="24"/>
          <w:szCs w:val="24"/>
        </w:rPr>
        <w:t>Pani Elżbieta Polak poinformowała członków Zarządu, że dzień przed przetargiem w dniu 15 stycznia 2018 r. do Starostwa Powiatowego wpłynęło pismo pełnomocnika spadkobierców rodziny Kronenbergów o wstrzymanie przetargu, ponieważ złożono wniosek do Wojewody Kujawsko – Pomorskiego o stwierdzenie, że pałac w Brzeziu nie podlegał dekretowi art. 2 dekretu o reformie rolnej, czyli tak naprawdę nie wchodził w funkcjonalny związek z całym majątkiem ziemskim, czyli nie powinien podlegać parcelacji i nie powinien  przejść na Skarb Państwa. W takiej sprawie decyzję wyda Wojewoda Kujawsko – Pomorski i jeżeli taki wniosek wpłynął, powiat nie może prowadzić postępowania w przedmiocie zbycia tej nieruchomości, ponieważ wynika to z ustawy o gospodarce nieruchomościami. Do czasu rozstrzygnięcia prawomocnie tego postępowania o zwrot nieruchomości powiat nie może nic zrobić. Dlatego zostało przygotowane pismo do Wojewody Kujawsko – Pomorskiego, czy zostało wszczęte postępowanie w sprawie zwrotu nieruchomości. Należy dodać, że swego czasu występowano z zapytaniem do ministerstwa, czy nie ma roszczeń dotyczących pałacu w Brzeziu, na które otrzymano odpowiedź.</w:t>
      </w:r>
    </w:p>
    <w:p>
      <w:pPr>
        <w:pStyle w:val="Normal"/>
        <w:spacing w:lineRule="auto" w:line="240" w:before="0" w:after="0"/>
        <w:jc w:val="both"/>
        <w:rPr/>
      </w:pPr>
      <w:r>
        <w:rPr>
          <w:rStyle w:val="StrongEmphasis"/>
          <w:rFonts w:cs="Times New Roman" w:ascii="Times New Roman" w:hAnsi="Times New Roman"/>
          <w:b w:val="false"/>
          <w:bCs w:val="false"/>
          <w:sz w:val="24"/>
          <w:szCs w:val="24"/>
        </w:rPr>
        <w:t>Pan naczelnik Chymkowski wskazał, że procedura powinna być taka, skoro z treści otrzymanej korespondencji wynika, że pełnomocnik złożył do wojewody wniosek o wszczęcie postępowania administracyjnego, to zgodnie z procedurą kodeksu postępowania administracyjnego, wojewoda powinien zawiadomić powiat o wszczęciu postępowania. Gdyby takie zawiadomienie wpłynęło, to wtedy byłoby wiadomo, że toczy się postępowanie, w związku z tym nie można przystępować do ogłoszenia drugiego przetargu. Natomiast na dzień dzisiejszy wiadomo tylko, że prawdopodobnie wniosek został złożony, ale nie ma oficjalnego zawiadomienia, czy toczy się postępowanie. Wstrzymanie postępowania przetargowego następuje wskutek toczącego się postępowania, a nie złożonego wniosku. Nie ma takiego zawiadomienia od wojewody, warto więc się zapytać, czy toczy się postępowanie.</w:t>
      </w:r>
    </w:p>
    <w:p>
      <w:pPr>
        <w:pStyle w:val="Normal"/>
        <w:spacing w:lineRule="auto" w:line="240" w:before="0" w:after="0"/>
        <w:jc w:val="both"/>
        <w:rPr/>
      </w:pPr>
      <w:r>
        <w:rPr>
          <w:rStyle w:val="StrongEmphasis"/>
          <w:rFonts w:cs="Times New Roman" w:ascii="Times New Roman" w:hAnsi="Times New Roman"/>
          <w:b w:val="false"/>
          <w:bCs w:val="false"/>
          <w:sz w:val="24"/>
          <w:szCs w:val="24"/>
        </w:rPr>
        <w:t>Pan naczelnik Krygier dodał, że jak wcześniej wspomniano obiekt jest chroniony, ale jeżeli z obiektu się nie korzysta, to jego stan ulega znacznemu pogorszeniu.</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Pan Wicestarosta podniósł, że ten obiekt niszczeje i z ubolewaniem należy stwierdzić, że trzeba ten problem rozwiąz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Ad. 13</w:t>
      </w:r>
    </w:p>
    <w:p>
      <w:pPr>
        <w:pStyle w:val="Normal"/>
        <w:spacing w:lineRule="auto" w:line="240" w:before="0" w:after="0"/>
        <w:jc w:val="both"/>
        <w:rPr/>
      </w:pPr>
      <w:r>
        <w:rPr>
          <w:rFonts w:cs="Times New Roman" w:ascii="Times New Roman" w:hAnsi="Times New Roman"/>
          <w:sz w:val="24"/>
          <w:szCs w:val="24"/>
        </w:rPr>
        <w:t>Wprowadzenia do tematu dokonał pan Piotr Krygier – naczelnik Wydziału Zarządzania, Administracji i Bezpieczeństwa. Poinformował członków Zarządu, że p</w:t>
      </w:r>
      <w:r>
        <w:rPr>
          <w:rFonts w:eastAsia="Times New Roman" w:cs="Times New Roman" w:ascii="Times New Roman" w:hAnsi="Times New Roman"/>
          <w:sz w:val="24"/>
          <w:szCs w:val="24"/>
        </w:rPr>
        <w:t>roponowane zmiany mają charakter porządkujący lub są efektem zmian w otoczeniu prawnym, a także wynikają z potrzeb organizacyjnych urzędu. W szczególności dotyczą wprowadzenia do treści regulaminu zapisów dotyczących ustawy o Karcie Polaka, która przewiduje zadania dla starosty. Mając na uwadze społeczny charakter zadań uwzględnione zostały one w zakresie kompetencji Wydziału Edukacji i Spraw Społecznych. Proponuje się ponadto przeniesienie zadań związanych z promocją powiatu oraz współpracy z mediami do Wydziału Edukacji i Spraw Społecznych. Zadania te aktualnie przypisane są do Wydziału Inwestycji i Rozwoju. Ponadto, w związku z wejściem w życie nowej ustawy Prawo wodne proponuje się precyzyjne określenie nazwy ustawy w miejsce dotychczasowego określenia prawo wodne. Dookreślenie powyższe ma rozdzielić jednoznacznie zadania Referatu Środowiska od zadań Wydziału Geodezji i Gospodarki Nieruchomościami. Tym samym Wydział Geodezji i Gospodarki Nieruchomościami, który ogólnie ma przypisane zadania związane z działaniami starosty reprezentującego Skarb Państwa będzie wyłączony w sprawach szczegółowych, wynikających z prawa wodnego. W związku z przeniesieniem zadań z Wydziału Inwestycji i Rozwoju a zwiększenie zadań przypisanych do Wydziału ES przenosi się 1 etat. Kolejna zmiana spowodowana jest zwiększeniem potrzeb w zakresie obsługi interesantów w Wydziale Komunikacji, dlatego skutkuje potrzebą zwiększenia ilości stanowisk w tejże komórce, tj. o dwa etaty. Podobnie zwiększenie ilości zadań nakładanych na Wydział Zarządzania Administracji i Bezpieczeństwa, a w szczególności zabezpieczenie prawidłowego funkcjonowania sekretariatów urzędu skutkuje wzrostem potrzeb w zakresie zwiększenia ilości etatów, tj. o dwa eta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Maria Wawrzeńczak – główny specjalista do spraw kadrowych dodała, że o jeden etat zwiększy się Wydział Edukacji i Spraw Społecznych, a zmniejszy o jeden etat Wydział Inwestycji i Rozwoju. W Wydziale Zarządzania, Administracji i Bezpieczeństwa  następuje zwiększenie o dwa etaty, ponieważ w kancelarii nie ma merytorycznej osoby, bo albo są stażyści, albo pracownicy na robotach publicznych, nie ma odpowiedzialnego urzędnika. Wydział Komunikacji z uwagi na zwiększającą się liczbę interesantów zwiększono o 2 etaty oraz z uwagi na sprawę kontroli dró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rzewodniczący Rady dodał, że są problemy z programem CEPiK, który niedawno został wdrożony, ale nie do końca się sprawd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pPr>
      <w:r>
        <w:rPr>
          <w:rFonts w:cs="Times New Roman" w:ascii="Times New Roman" w:hAnsi="Times New Roman"/>
          <w:b/>
          <w:i/>
          <w:sz w:val="24"/>
          <w:szCs w:val="24"/>
        </w:rPr>
        <w:t xml:space="preserve">Zarząd Powiatu jednogłośnie 4 głosami „Za” (nieobecny pan Kazimierz Kaca – Starosta Włocławski) podjął uchwałę nr 687/18 w sprawie zmiany Regulaminu Organizacyjnego Starostwa Powiatowego we Włocławku. </w:t>
      </w:r>
    </w:p>
    <w:p>
      <w:pPr>
        <w:pStyle w:val="Normal"/>
        <w:keepLine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Style21"/>
        <w:spacing w:before="58" w:after="0"/>
        <w:jc w:val="both"/>
        <w:rPr/>
      </w:pPr>
      <w:r>
        <w:rPr/>
        <w:t xml:space="preserve">Wprowadzenia do tematu dokonała pani Iga Przystałowska – Skarbnik Powiatu. Poinformowała członków Zarządu, że umowa zawarta w sprawie usługowego prowadzenia audytu wewnętrznego w powiecie włocławskim na 2017 r. wygasa z dniem 31 stycznia 2018 r. Zgodnie z ustawą z dnia 27 sierpnia 2009 r. </w:t>
      </w:r>
      <w:r>
        <w:rPr>
          <w:bCs/>
        </w:rPr>
        <w:t>o finansach publicznych,</w:t>
      </w:r>
      <w:r>
        <w:rPr/>
        <w:t xml:space="preserve"> audyt wewnętrzny prowadzi się w jednostkach samorządu terytorialnego, jeżeli ujęta w uchwale budżetowej jednostki samorządu terytorialnego kwota dochodów i przychodów lub kwota wydatków i rozchodów przekroczyła wysokość 40.000 tys. zł. W jednostce samorządu terytorialnego zadania przypisane kierownikowi jednostki związane z audytem wewnętrznym wykonuje odpowiednio przewodniczący zarządu jednostki samorządu terytorialnego. Zarządzeniem Nr 58/2017 z dnia 29 grudnia 2017 r. Starosta Włocławski ustalił „Plan audytu wewnętrznego na 2018 rok. Umowę z usługodawcą jednostka sektora finansów publicznych zawiera na okres co najmniej roku. Proponuje się zawarcie umowy do 31 stycznia 2019 r. Rada Powiatu we Włocławku uchwałą nr XXX/297/17 Rady Powiatu we Włocławku z dnia 15 grudnia 2017r.  w sprawie uchwalenia Wieloletniej Prognozy Finansowej Powiatu Włocławskiego na lata 2018-2026, upoważniła Zarząd Powiatu do przekazania uprawnień w zakresie zaciągania zobowiązań kierownikom powiatowych jednostek zgodnie z § 3 cytowanej wyżej uchwały. Uprawnienia takie nie zostały do chwili obecnej przekazane Staroście Włocławskiemu, proponowana umowa wykraczać będzie poza rok budżetowy. Zgoda umożliwi przeprowadzenie procedury wyłonienia usługodawcy i podpisania umowy na kolejny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Rady pan Zygmunt Wierzowiecki zapytał, czy z mocy prawa audyt musi być wykony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jednostki samorządu terytorialnego, których dochody, przychody i wydatki przekraczają 40.000 zł są zobowiązane taki audyt wewnętrzny realizować. Instytucje kontrolne zazwyczaj o to pytają. Pani Skarbnik dodała, że w przesłanym materiale należy dopisać publikator z roku 2018, ponieważ radca prawny zwrócił na to uwag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4 głosami „Za” (nieobecny pan Kazimierz Kaca – Starosta Włocławski) przyjął treść projektu umowy o prowadzenie audytu wewnętrznego w Powiecie Włocławskim na rok 2018 oraz wyraził zgodę na zawarcie umowy wykraczającej poza rok budżet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Zarząd Powiatu w dniu 17 stycznia 2018 r. przyjął projekt uchwały Rady Powiatu w sprawie ustalenia trybu udzielenia i rozliczenia dotacji dla szkół i placówek, dla których Powiat Włocławski jest organem rejestrującym. Zatwierdzone projekty zostały przekazane Przewodniczącemu Rady Powiatu. Po przekazaniu projektu zauważono błędy pisarskie i formalne, ponieważ w podstawie prawnej należało dopisać publikator z roku 2018, a także dodano załączniki do uchwały, które planowano przedłożyć w projekcie uchwały Zarządu Powiatu. W przedostatnim paragrafie był zapis, że traci moc dotychczasowa uchwała, a RIO twierdzi, że takiego zapisu nie może być, ponieważ poprzednia uchwała wygasła na mocy prawa razem z wygaśnięciem ustawy o systemie oświaty. W związku z powyższym projekt uchwały poprawiono i przedłożono Zarządowi Powiatu do ponownego przyjęcia. W związku z powyższym należy wycofać z obiegu legislacyjnego projekt uchwały w sprawie ustalenia trybu udzielenia i rozliczenia dotacji dla szkół i placówek, dla których Powiat Włocławski jest organem rejestrującym, który był przyjęty przez Zarząd w dniu 17 stycznia 2018 r., a należy przyjąć projekt uchwały z naniesionymi 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Zygmunt Wierzowiecki – Przewodniczący Rady zapytał, co zostało dodane do projektu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Leśniewska odpowiedziała, że dopisano poz. 130  Dziennika Ustaw z 2018 r. Pani Skarbnik dodała, że nie ma jeszcze informacji z ministerstwa dotyczących obowiązującej metryczki na rok 2018, dlatego trudno jest wypełnić obowiązek ustawowy np. w styczniu obliczając należna dotacje dla szkół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naczelnik dodała, że szkoły publiczne mają zabrane mniej z wagi, aniżeli szkoły niepubliczne. Za zdany egzamin kwalifikacyjny zawodowy lub maturalny mogą składać wnioski i otrzymają jednorazowo 0,165 wa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rzewodniczący podniósł, że wskazane jest, aby wszyscy podeszli do matury. Dlatego dyrektorom szkół zaproponować, aby mobilizowali uczniów, by przystępowali do matur i egzamin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Kazimierz Kaca – Starosta Włocławski) przyjął projekt uchwały Rady Powiatu w sprawie ustalenia trybu udzielenia i rozliczenia dotacji dla szkół i placówek, dla których Powiat Włocławski jest organem rejestrującym z naniesionymi poprawkami. Jednocześnie Zarząd upoważnił Wicestarostę do przekazania powyższego projektu uchwały Przewodniczącemu Rady celem skierowania pod obrady Komisji Edukacji, Kultury i Sportu oraz na Sesję Rady Powiatu z jednoczesnym wycofaniem projektu uchwały przekazanego w dniu 17 stycznia 2018 r.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6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pojawiła się informacja na realizację imprez powiatowych w roku 2018, czy na takich samych zasadach? Czy Wydział posiada listę zadań realizowanych przez powiat, na zasadzie powie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Leśniewska odpowiedziała, że jeżeli chodzi o otwarty konkurs ofert, to trwają przygotowania i zapewne taka uchwała trafi na najbliższe posiedzenie. Nie będzie gimnazjady, ponieważ gimnazja są wygaszane. Będzie zorganizowana licealiada w ramach konkursu ofert. Natomiast jeśli chodzi o zadania w charakterze wsparcia, to droga jest otwarta, środki są zabezpieczone i stowarzyszenia mogą się zgłaszać do konkursu ofert. Nie narzuca się imprez, jeśli chodzi o wydarzenia z zakresu kultury i dziedzictwa narodowego, ani z kultury fizycznej, inicjatywę pozostawia się stowarzyszeniom działającym na terenie powiatu. </w:t>
      </w:r>
    </w:p>
    <w:p>
      <w:pPr>
        <w:pStyle w:val="Normal"/>
        <w:spacing w:lineRule="auto" w:line="240" w:before="0" w:after="0"/>
        <w:jc w:val="both"/>
        <w:rPr/>
      </w:pPr>
      <w:r>
        <w:rPr>
          <w:rFonts w:cs="Times New Roman" w:ascii="Times New Roman" w:hAnsi="Times New Roman"/>
          <w:sz w:val="24"/>
          <w:szCs w:val="24"/>
        </w:rPr>
        <w:t xml:space="preserve">Pan Jerzy Donajczyk podniósł, że swego czasu cieszyły się popularnością turnieje tenisa stołowego, dowodem tego są zdobyte puchary. Dlatego pan radny chciałby, aby w tym roku odbyła się taka impreza zorganizowana przez powiat. Chciałby, aby to była większa impreza i z rozmachem przeprowadzona. Dobrze byłoby, aby jak najszybciej ogłosić, by chętni przystąpili do organizacji. Chodzi tutaj o halę sportową, ponieważ odbywa się dużo imprez sportowych i może wystąpić problem z lokalizac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odpowiedziała, że jeżeli stowarzyszenie wystąpi do powiatu z taką propozycją, to nic nie stoi na przeszkodzie, aby impreza się odby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a jest wizja wydawania gazety powiatowej? Czy pozostanie na poziomie roku poprzedniego? W sprawie Monografii pan radny zapytał, czy terminy zostaną zachowane?</w:t>
      </w:r>
    </w:p>
    <w:p>
      <w:pPr>
        <w:pStyle w:val="Normal"/>
        <w:spacing w:lineRule="auto" w:line="240" w:before="0" w:after="0"/>
        <w:jc w:val="both"/>
        <w:rPr/>
      </w:pPr>
      <w:r>
        <w:rPr>
          <w:rFonts w:cs="Times New Roman" w:ascii="Times New Roman" w:hAnsi="Times New Roman"/>
          <w:sz w:val="24"/>
          <w:szCs w:val="24"/>
        </w:rPr>
        <w:t>Pani naczelnik Leśniewska odpowiedziała, że powiat nie będzie wydawał swojej gazety. Pozostaje jak do tej pory, po dwie strony w gazetach lokalnych. Jeżeli będą potrzeby, to może to ulec zmianie. Jedynie w gazecie „Tu i Teraz” jest zwiększony nakład ze 100 na 200 egzemplarzy. Jeśli chodzi o Monografię Powiatu Włocławskiego, to powinno się udać wydanie w ustalonym term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poruszył sprawę ukazania się adnotacji w prasie, czy innych środkach masowego przekazu, ze można zgłaszać swoje materiały do organizatorów, którzy bezpośrednio realizują to zadanie. Do tej pory nie ukazała się żadna informacja. Skoro są dwie strony w gazecie lokalnej, to w następnym numerze lutowym powinna się informacja ukaz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Leśniewska odpowiedziała, ze organizatorzy nie zgłaszali wzmożonych potrzeb, więc trudno się odnieść. Do tej pory zadanie było w Wydziale Inwestycji i Rozwoju, ale skoro jest taka potrzeba, to nie ma problemu, aby informacja się ukaza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17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03</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Elżbieta Insadow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
    <w:lvl w:ilvl="0">
      <w:start w:val="1"/>
      <w:numFmt w:val="decimal"/>
      <w:lvlText w:val="%1."/>
      <w:lvlJc w:val="left"/>
      <w:pPr>
        <w:tabs>
          <w:tab w:val="num" w:pos="0"/>
        </w:tabs>
        <w:ind w:left="502" w:hanging="360"/>
      </w:pPr>
      <w:rPr>
        <w:sz w:val="24"/>
        <w:szCs w:val="24"/>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rPr>
  </w:style>
  <w:style w:type="character" w:styleId="Alb">
    <w:name w:val="a_lb"/>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Normal0">
    <w:name w:val="Normal_0"/>
    <w:qFormat/>
    <w:pPr>
      <w:widowControl/>
      <w:suppressAutoHyphens w:val="true"/>
      <w:bidi w:val="0"/>
    </w:pPr>
    <w:rPr>
      <w:rFonts w:ascii="Times New Roman" w:hAnsi="Times New Roman" w:eastAsia="Times New Roman" w:cs="Times New Roman"/>
      <w:color w:val="000000"/>
      <w:sz w:val="22"/>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shd w:fill="FFFFFF" w:val="clear"/>
    </w:rPr>
  </w:style>
  <w:style w:type="paragraph" w:styleId="Style21">
    <w:name w:val="Style2"/>
    <w:basedOn w:val="Normal"/>
    <w:next w:val="Normal"/>
    <w:qFormat/>
    <w:pPr>
      <w:widowControl w:val="false"/>
      <w:suppressAutoHyphens w:val="true"/>
      <w:spacing w:lineRule="exact" w:line="281" w:before="0" w:after="0"/>
      <w:textAlignment w:val="baseline"/>
    </w:pPr>
    <w:rPr>
      <w:rFonts w:ascii="Times New Roman" w:hAnsi="Times New Roman" w:eastAsia="Lucida Sans Unicode" w:cs="Times New Roman"/>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0:00Z</dcterms:created>
  <dc:creator>E.Insadowska</dc:creator>
  <dc:description/>
  <cp:keywords/>
  <dc:language>en-US</dc:language>
  <cp:lastModifiedBy>E.Insadowska</cp:lastModifiedBy>
  <cp:lastPrinted>2018-01-31T09:09:00Z</cp:lastPrinted>
  <dcterms:modified xsi:type="dcterms:W3CDTF">2018-01-31T10:48:00Z</dcterms:modified>
  <cp:revision>17</cp:revision>
  <dc:subject/>
  <dc:title/>
</cp:coreProperties>
</file>