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2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Komisji Rewizyj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9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twarcie obrad Komisji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 - Pan </w:t>
      </w:r>
      <w:r>
        <w:rPr/>
        <w:t xml:space="preserve"> </w:t>
      </w:r>
      <w:r>
        <w:rPr>
          <w:b/>
          <w:bCs/>
        </w:rPr>
        <w:t xml:space="preserve">Jerzy Pawłowski  </w:t>
      </w:r>
      <w:r>
        <w:rPr/>
        <w:t>dnia 19 listopada 2009 roku o godzinie 13</w:t>
      </w:r>
      <w:r>
        <w:rPr>
          <w:vertAlign w:val="superscript"/>
        </w:rPr>
        <w:t xml:space="preserve">30 </w:t>
      </w:r>
      <w:r>
        <w:rPr/>
        <w:t>otworzył obrady Komisji Rewizyjnej Rady Powiatu we Włocławku, powitał radnych – członków Komisji przybyłych na obrady komisji.</w:t>
      </w:r>
    </w:p>
    <w:p>
      <w:pPr>
        <w:pStyle w:val="Normal"/>
        <w:jc w:val="both"/>
        <w:rPr/>
      </w:pPr>
      <w:r>
        <w:rPr/>
        <w:t xml:space="preserve">Lista obecności zaproszonych osób stanowi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. Stwierdzenie quorum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 - </w:t>
      </w:r>
      <w:r>
        <w:rPr/>
        <w:t xml:space="preserve">na podstawie listy obecności stwierdził, że aktualnie w posiedzeniu uczestniczy 6 radnych, co wobec ustawowego składu Komisji Rewizyjnej wynoszącego 7 osób stanowi wymagane quorum, a zatem obrady są prawomocne. </w:t>
      </w:r>
    </w:p>
    <w:p>
      <w:pPr>
        <w:pStyle w:val="TextBody"/>
        <w:jc w:val="both"/>
        <w:rPr/>
      </w:pPr>
      <w:r>
        <w:rPr/>
        <w:t xml:space="preserve">Lista radnych – członków Komisji Rewizyjnej stanowi załącznik nr 2 do niniejszego protokołu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Przyjęcie porządku obrad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</w:t>
      </w:r>
      <w:r>
        <w:rPr/>
        <w:t xml:space="preserve"> - powiedział, że radni otrzymali w materiałach na komisję porządek obrad w następującym brzmieniu: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obrad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enie quor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e protokołu nr 21/09 z obrad Komisji Rewizyjnej z dnia 15 września 2009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  <w:tab w:val="left" w:pos="1980" w:leader="none"/>
        </w:tabs>
        <w:ind w:left="360" w:hanging="360"/>
        <w:jc w:val="both"/>
        <w:rPr/>
      </w:pPr>
      <w:r>
        <w:rPr>
          <w:sz w:val="22"/>
          <w:szCs w:val="22"/>
        </w:rPr>
        <w:t>Przedstawienie protokołu nr 18/09 z kontroli przeprowadzonej przez Zespół Kontrolny Komisji Rewizyjnej w Powiatowym Zarządzie Dróg we Włocławku z siedzibą w Jarantowicach w dniu 8 października 2009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  <w:tab w:val="left" w:pos="19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wystąpienia pokontro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  <w:tab w:val="left" w:pos="19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enie zakresu kontroli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) w Powiatowym Centrum Pomocy Rodzinie we Włocławku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 Ocena realizacji zadań prowadzonych przez Wydział Komunikacji i Dróg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znaczenie zespołów kontrolnych do przeprowadzenia kontroli oraz ustalenie terminów kontroli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projektu planu pracy i kontroli Komisji Rewizyjnej na rok 2010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poznanie z odpowiedziami kierowników kontrowanych jednostek na wystąpienia pokontrolne z dnia 15 września 2009 roku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obrad Komis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zewodniczący Komisji zapytał radnych, kto jest za przyjęciem porządku obrad i przeprowadził procedurę głosowania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Wyniki głosowania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Za – 4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Przeciwko – 0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Wstrzymało się – 0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Na podstawie przeprowadzonego głosowania Przewodniczący Komisji stwierdził, że komisja przyjęła porządek obrad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Porządek obrad stanowi załącznik nr 3 do niniejszego protokołu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Przyjęcie protokołu nr 21/09 z obrad Komisji Rewizyjnej z dnia  15 września 2009 r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>poinformował radnych, że z posiedzenia Komisji z dnia 15 września 2009 r. został sporządzony protokół, który był do wglądu w Biurze Rady. Przewodniczący zapytał radnych, czy mają uwagi do przedłożonego protokołu? Uwag nie było, dlatego Przewodniczący Komisji zapytał, kto jest za przyjęciem protokołu nr 21/09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5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protokół nr 21/09 z dnia 15 wrześni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Przedstawienie protokołu nr 18/09 z kontroli przeprowadzonej przez Zespół Kontrolny Komisji Rewizyjnej w Powiatowym Zarządzie Dróg we Włocławku z siedzibą w Jarantowicach w dniu 8 października 2009 roku.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>
          <w:b/>
        </w:rPr>
        <w:t>Przewodniczący Komisji</w:t>
      </w:r>
      <w:r>
        <w:rPr/>
        <w:t xml:space="preserve"> poprosił Panią Jadwigę Fijałkowską o przedstawienie protokołu z kontroli.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>
          <w:b/>
        </w:rPr>
        <w:t>Radna Jadwiga Fijałkowska</w:t>
      </w:r>
      <w:r>
        <w:rPr/>
        <w:t xml:space="preserve"> poinformowała, iż w dniu 8 października 2009 roku odbyła się kontrola w PZD. Tematem kontroli była analiza funkcjonowania Powiatowego Zarządu Dróg we Włocławku z/s w Jarantowicach.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aliza majątku trwałego – wizja lokalna. 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160" w:leader="none"/>
        </w:tabs>
        <w:suppressAutoHyphens w:val="false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anie budżetu za 9 miesięcy 2009 roku.  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160" w:leader="none"/>
        </w:tabs>
        <w:suppressAutoHyphens w:val="false"/>
        <w:spacing w:before="0" w:after="0"/>
        <w:jc w:val="both"/>
        <w:rPr/>
      </w:pPr>
      <w:r>
        <w:rPr>
          <w:i/>
          <w:sz w:val="20"/>
          <w:szCs w:val="20"/>
        </w:rPr>
        <w:t xml:space="preserve">Analiza zatrudnienia w PZD we Włocławku z siedzibą w Jarantowicach, w tym: struktura zatrudnienia z podziałem na administrację, wykonawstwo za rok 2009.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aliza wynagrodzeń pracowników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cena realizacji remontów dróg powiatowych i inwestycji prowadzonych przez PZD w okresie od 1 stycznia 2009 roku do dnia kontroli w świetle ustawy Prawo zamówień publicznych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0"/>
          <w:szCs w:val="20"/>
        </w:rPr>
        <w:t>Analiza utrzymania dróg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wadzenie wymaganej dokumentacji w jednostce i jej zgodność z instrukcją kancelaryjną.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/>
        <w:t xml:space="preserve">Komisja przeprowadziła kontrolę rzetelnie, na zadawane pytania, odpowiedzi udzielał dyrektor jednostki – Pan Tadeusz Wiśniewski. 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/>
        <w:t>Zespół Kontrolny zaproponował następujące wniosk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Podwyższyć wynagrodzenie pracownikom z brygad utrzymani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Zwiększyć budżet na dodatkowe zatrudnienie dwóch pracowników do brygad utrzymaniowych.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980" w:leader="none"/>
        </w:tabs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 xml:space="preserve">Opracowanie wystąpienia pokontrolnego. 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>
          <w:b/>
        </w:rPr>
        <w:t>Przewodniczący Komisji</w:t>
      </w:r>
      <w:r>
        <w:rPr/>
        <w:t xml:space="preserve"> odczytał treść wystąpienia pokontrolnego: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/>
      </w:r>
    </w:p>
    <w:p>
      <w:pPr>
        <w:pStyle w:val="Tekstpodstawowy2"/>
        <w:spacing w:lineRule="auto" w:line="240"/>
        <w:ind w:left="4500" w:firstLine="3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an Tadeusz Wiśniewski </w:t>
        <w:br/>
        <w:t xml:space="preserve">Dyrektor </w:t>
        <w:br/>
        <w:t>Powiatowego Zarządu Dróg we Włocławku</w:t>
        <w:br/>
        <w:t xml:space="preserve">z/s w Jarantowicach </w:t>
      </w:r>
    </w:p>
    <w:p>
      <w:pPr>
        <w:pStyle w:val="Tekstpodstawowy2"/>
        <w:spacing w:lineRule="auto" w:line="24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nie do § 48 ust. 2 Statutu Powiatu Włocławskiego Komisja Rewizyjna Rady Powiatu we Włocławku przedkłada wnioski z przeprowadzonej w dniu 8 października  2009 </w:t>
      </w:r>
      <w:r>
        <w:rPr>
          <w:bCs/>
          <w:sz w:val="20"/>
          <w:szCs w:val="20"/>
        </w:rPr>
        <w:t xml:space="preserve">roku kontroli w Powiatowym Zarządzie Dróg we Włocławku z/s w Jarantowicach, o następującej treści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wyższyć wynagrodzenie pracownikom z brygad utrzymani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większyć budżet na dodatkowe zatrudnienie dwóch pracowników do brygad utrzymaniowych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 się Dyrektora do udzielenia Komisji odpowiedzi w terminie 14 dni od dnia otrzymania niniejszego wystąpienia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W załączeniu przekazuję protokół Nr 18/09 z kontroli przeprowadzonej przez Zespół Kontrolny Komisji Rewizyjnej z dnia 8 października 2009 roku w Powiatowym Zarządzie Dróg we Włocławku z/s w Jarantowicach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trzymuje</w:t>
      </w:r>
      <w:r>
        <w:rPr>
          <w:b/>
          <w:i/>
          <w:sz w:val="20"/>
          <w:szCs w:val="20"/>
          <w:u w:val="single"/>
        </w:rPr>
        <w:t>:</w:t>
        <w:br/>
        <w:t xml:space="preserve"> </w:t>
      </w:r>
      <w:r>
        <w:rPr>
          <w:i/>
          <w:sz w:val="20"/>
          <w:szCs w:val="20"/>
        </w:rPr>
        <w:t>Zarząd Powiatu we Włocławku</w:t>
      </w:r>
    </w:p>
    <w:p>
      <w:pPr>
        <w:pStyle w:val="Normal"/>
        <w:ind w:firstLine="486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rzewodniczący </w:t>
      </w:r>
    </w:p>
    <w:p>
      <w:pPr>
        <w:pStyle w:val="Normal"/>
        <w:ind w:firstLine="48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misji Rewizyjnej </w:t>
      </w:r>
    </w:p>
    <w:p>
      <w:pPr>
        <w:pStyle w:val="Normal"/>
        <w:ind w:firstLine="48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rzy Pawłowski” 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>
          <w:b/>
        </w:rPr>
        <w:t xml:space="preserve">Radny Zdzisław Krzyżanowski </w:t>
      </w:r>
      <w:r>
        <w:rPr/>
        <w:t xml:space="preserve">zaproponował, by porozmawiać z dyrektorem PZD w sprawie usunięcia 4-5 drzew, które mają podcięte korzenie przy drodze powiatowej Włocławek – Wieniec.  Dyrektor powinien w tej sprawie przeprowadzić rozmowę z Lasami Państwowymi, gdyż drzewa znajdują się na terenie lasów. 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>
          <w:b/>
        </w:rPr>
        <w:t>Radna Janina Mierzwicka</w:t>
      </w:r>
      <w:r>
        <w:rPr/>
        <w:t xml:space="preserve"> powiedziała, że była dyskusja na temat drzew przy drodze powiatowej, choć radni nie dokonywali wizji.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>
          <w:b/>
        </w:rPr>
        <w:t>Radny Zdzisław Krzyżanowski</w:t>
      </w:r>
      <w:r>
        <w:rPr/>
        <w:t xml:space="preserve"> zaproponował, by nie wprowadzać tej sprawy jako dodatkowego wniosku.  Radny zaproponował, by sprawę skierować na Komisję Administracji, która podejmie stosowne zobowiązanie.  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>
          <w:b/>
        </w:rPr>
        <w:t>Przewodniczący Komisji</w:t>
      </w:r>
      <w:r>
        <w:rPr/>
        <w:t xml:space="preserve"> zapytał radnych, kto jest za przyjęciem wystąpienia pokontrolnego i przeprowadził procedurę głosowania.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/>
        <w:t>Wyniki głosowania: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/>
        <w:t xml:space="preserve">Za – 6 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/>
        <w:t xml:space="preserve">Przeciwko – 0 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/>
        <w:t xml:space="preserve">Wstrzymało się – 0 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/>
        <w:t xml:space="preserve">Na podstawie przeprowadzonego głosowania Przewodniczący Komisji stwierdził, że wystąpienie pokontrolne zostało przyjęte. 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98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Ustalenie zakresu kontrol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) w Powiatowym Centrum Pomocy Rodzinie we Włocławk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b) Ocena realizacji zadań prowadzonych przez Wydział Komunikacji i Dró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a)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rzedstawił propozycję tematyki kontroli w PCPR we Włocławk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aliza funkcjonowania Powiatowego Centrum Pomocy Rodzinie we Włocław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/>
        <w:t xml:space="preserve">Analiza majątku trwałego – wizja lokalna. 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1620" w:hanging="1260"/>
        <w:jc w:val="both"/>
        <w:rPr/>
      </w:pPr>
      <w:r>
        <w:rPr/>
        <w:t>Analiza wykonania budżetu jednostki za 11 miesięcy 2009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n i struktura zatrudnienia w jednostce na dzień kontro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naliza wynagrodzeń pracowników wg. stanowis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Terminowość wydawania aktów administracyjnych i załatwiania spraw będących w kompetencji jednostki w 2009 roku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/>
        <w:t xml:space="preserve">Akty administracyjne wydane w zakresie umieszczenia w domach pomocy społecznej (ilość oraz nazwa sprawy) w roku 2009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wymaganej dokumentacji w jednostce i jej zgodność z instrukcją kancelaryjną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radnych, czy mają uwagi do przedłożonej tematyki? Uwag nie było, dlatego Przewodniczący Komisji zapytał radnych, kto jest za przyjęciem tematyki kontrolnej i 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6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tematyka kontroli została przyjęt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b)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rzedstawił propozycję kontroli w Wydziale Komunikacji i Dróg Starostwa Powiatowego we Włocławk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cena realizacji zadań prowadzonych przez Wydział Komunikacji i Dróg </w:t>
      </w:r>
    </w:p>
    <w:p>
      <w:pPr>
        <w:pStyle w:val="Normal"/>
        <w:jc w:val="center"/>
        <w:rPr/>
      </w:pPr>
      <w:r>
        <w:rPr>
          <w:b/>
          <w:u w:val="single"/>
        </w:rPr>
        <w:t>Starostwa Powiatowego we Włocławku za okres 11 miesięcy 2009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tan zatrudnienia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schemat organizacyjny wydział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liczba etat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wykaz stanowisk służbowych pracowników wraz z zakresem z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Ilość, rodzaj i terminowość wydawania aktów administracyjnych i załatwiania spraw będących w kompetencji Wydzia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Ilość zarejestrowanych pojazdów z podziałem na poszczególne miesiące i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ealizacja zadań związanych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 wydawaniem zaświadczeń oraz wypisu z zaświadczenia w krajowym transporcie drogowym na przewozy własne dla przedsiębiorców, których siedziba znajduje się na terenie Powiat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 wydawaniem licencji na wykonywanie transportu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Nadzór nad stacjami kontroli pojaz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Funkcjonowanie archiwum POJAZD i KIERO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radnych, czy mają uwagi do przedłożonej tematyki? Uwag nie było, dlatego Przewodniczący Komisji zapytał radnych, kto jest za przyjęciem tematyki kontrolnej i 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6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tematyka kontroli została przyję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Wyznaczenie zespołów kontrolnych do przeprowadzenia kontroli oraz ustalenie terminów kontrol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kład zespołu kontrolnego do przeprowadzenia kontroli w PCPR we Włocław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ani Janina Mierzwicka  – Przewodniczący Zespołu Kontrolneg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Marek Góreczny – Członek Zespołu Kontrolnego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Ewa Kończyńska - Członek Zespołu Kontrolneg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 Zdzisław Krzyżanowski - Członek Zespołu Kontrolneg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Jadwiga Fijałkowska – Członek Zespołu Kontrolneg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 Jerzy Pawłowski – Członek Zespołu Kontrolneg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Marek Śledziński – Członek Zespołu Kontrolnego </w:t>
      </w:r>
    </w:p>
    <w:p>
      <w:pPr>
        <w:pStyle w:val="Normal"/>
        <w:jc w:val="both"/>
        <w:rPr/>
      </w:pPr>
      <w:r>
        <w:rPr>
          <w:b/>
          <w:u w:val="single"/>
        </w:rPr>
        <w:t>Termin: 3 grudnia 2009 roku godzina 9</w:t>
      </w:r>
      <w:r>
        <w:rPr>
          <w:b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kład zespołu kontrolnego do przeprowadzenia kontroli w Wydziale Komunikacji i Dróg Starostwa Powiatowego we Włocławku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an Marek Śledziński – Przewodniczący Zespołu Kontrolneg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Marek Góreczny – Członek Zespołu Kontrolnego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Ewa Kończyńska - Członek Zespołu Kontrolneg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 Zdzisław Krzyżanowski - Członek Zespołu Kontrolneg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Janina Mierzwicka – Członek Zespołu Kontrolneg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 Jerzy Pawłowski – Członek Zespołu Kontrolneg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ani Jadwiga Fijałkowska – Członek Zespołu Kontrolnego </w:t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</w:rPr>
        <w:t>Termin: 4 grudnia 2009 roku godzina 9</w:t>
      </w:r>
      <w:r>
        <w:rPr>
          <w:b/>
          <w:u w:val="single"/>
          <w:vertAlign w:val="superscript"/>
        </w:rPr>
        <w:t>00</w:t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Opracowanie projektu planu pracy i kontroli Komisji Rewizyjnej na rok 20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rzewodniczący Komisji</w:t>
      </w:r>
      <w:r>
        <w:rPr/>
        <w:t xml:space="preserve"> przedstawił projekt planu pracy Komisji Rewizyjnej na rok 2010: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pracy i kontroli Komisji Rewizyjnej Rady Powiatu we Włocławku na rok 20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2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 p.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y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ja</w:t>
            </w:r>
          </w:p>
        </w:tc>
      </w:tr>
      <w:tr>
        <w:trPr>
          <w:trHeight w:val="144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umowanie pracy Komisji Rewizyjnej, sporządzenie sprawozdania z realizacji rocznego planu pracy i kontroli Komisji Rewizyjnej za rok 2009 oraz przedłożenie go do zatwierdzenia Radzie Powiatu we Włocławk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realizacji zadań prowadzonych przez Wydział Środowiska.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kwartał 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wykonania budżetu Powiatu Włocławskiego za rok 2009. Zredagowanie wniosku do Regionalnej Izby Obrachunkowej w sprawie  absolutorium dla Zarządu Powiatu we Włocławku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sprawozdania rocznego z wykonania planu finansowego za rok 2009 przez Samodzielny Publiczny Zespół Przychodni Specjalistycznych we Włocławku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aliza funkcjonowania Domu Dziecka w Lubieniu Kujawskim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kwartał 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e sprawozdania z realizacji rocznego planu pracy i kontroli Komisji Rewizyjnej za I półrocze 2010 roku oraz przedłożenie go do zatwierdzenia Radzie Powiatu we Włocławk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wykonania budżetu Powiatu Włocławskiego za I półrocze 2010 roku.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nformacji dyrektora Samodzielnego Publicznego Zespołu Przychodni Specjalistycznych we Włocławku o przebiegu wykonania planu finansowego za I półrocze 2010 rok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funkcjonowania Liceum dla Dorosłych w Kowal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projektu planu pracy i kontroli Komisji Rewizyjnej na rok 201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kwarta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Przewodniczący Komisji zapytał radnych, czy mają uwagi do przedłożonych propozycji?</w:t>
      </w:r>
    </w:p>
    <w:p>
      <w:pPr>
        <w:pStyle w:val="Normal"/>
        <w:jc w:val="both"/>
        <w:rPr/>
      </w:pPr>
      <w:r>
        <w:rPr>
          <w:b/>
        </w:rPr>
        <w:t>Radny Marek Śledziński</w:t>
      </w:r>
      <w:r>
        <w:rPr/>
        <w:t xml:space="preserve"> zaproponował, by skontrolować Zarząd Powiatu.</w:t>
      </w:r>
    </w:p>
    <w:p>
      <w:pPr>
        <w:pStyle w:val="Normal"/>
        <w:jc w:val="both"/>
        <w:rPr/>
      </w:pPr>
      <w:r>
        <w:rPr>
          <w:b/>
        </w:rPr>
        <w:t xml:space="preserve">Radna Jadwiga Fijałkowska </w:t>
      </w:r>
      <w:r>
        <w:rPr/>
        <w:t xml:space="preserve">stwierdził, że należałoby skontrolować Zarząd Powiatu, tym bardziej, iż kończy się kadencja Rady. Radna zapytała,  czy wszystkie szkoły były skontrolowane?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odpowiedział, że tak.</w:t>
      </w:r>
    </w:p>
    <w:p>
      <w:pPr>
        <w:pStyle w:val="Normal"/>
        <w:jc w:val="both"/>
        <w:rPr/>
      </w:pPr>
      <w:r>
        <w:rPr>
          <w:b/>
        </w:rPr>
        <w:t>Radny Zdzisław Krzyżanowski</w:t>
      </w:r>
      <w:r>
        <w:rPr/>
        <w:t xml:space="preserve"> zaproponował, by zamiast kontroli w Domu Dziecka w Lubieniu Kujawskim, zaplanować kontrolę w Powiatowym Urzędzie Pracy we Włocławku, tym bardziej, iż do tej pory Komisja Rewizyjna nie przeprowadziła tam kontroli.    </w:t>
      </w:r>
    </w:p>
    <w:p>
      <w:pPr>
        <w:pStyle w:val="Normal"/>
        <w:jc w:val="both"/>
        <w:rPr/>
      </w:pPr>
      <w:r>
        <w:rPr/>
        <w:t>Wobec braku dalszych uwag, Przewodniczący Komisji zapytał radnych, kto jest za przyjęciem propozycji planu pracy i kontroli Komisji Rewizyjnej na rok 2010 z poprawką dotyczącą II kwartału pkt 3 – Analiza funkcjonowania Powiatowego Urzędu Pracy we Włocławku i 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6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>Na podstawie przeprowadzonego głosowania Przewodniczący Komisji stwierdził, że komisja przyjęła projekt planu pracy i kontroli Komisji Rewizyjnej na rok 2010 i zostanie on przekazany pod obrady Rady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planu pracy i kontroli Komisji Rewizyjnej na rok 2010 stanowi załącznik nr 4 do niniejszego protokołu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Zapoznanie z odpowiedziami kierowników kontrowanych jednostek na wystąpienia pokontrolne z dnia 15 września 2009 rok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 xml:space="preserve">poinformował, iż w dniu 15 września 2009 roku zostały wystosowane do kierowników jednostek, tj. Poradni Psychologiczno – Pedagogicznej w Lubrańcu oraz w Lubieniu Kujawskim, wystąpienia pokontrolne. Dyrektor PPP w Lubrańcu udzielił odpowiedzi w dniu 30.09.2009 r. Zarząd Powiatu na wnioski dotyczące: odnowienia elewacji i termomodernizacji budynku Poradni w Lubrańcu wspólnie z gminą Lubraniec, wykonania parkingu przed budynkiem oraz wykonania analizy składu orzekającego o stopniu niepełnosprawności i ewentualnego zatrudnienia specjalistów z terenu Powiatu włocławskiego, udzielił odpowiedzi w dniu 2.10.2009 r., z której wynika, iż wskazane przez Komisję Rewizyjną problemy, będą brane pod uwagę w miarę możliwości, podczas realizowania budżetu w 2010 roku. Dyrektor Poradni w Lubieniu Kuj. udzieliła odpowiedzi w dniu 1.10.2009 r., do której załączyła pismo skierowane do dyrektorów szkół i placówek z terenu działania Poradni dotyczące propozycji uczestnictwa pracowników merytorycznych placówki z rodzicami w szkołach w roku szkolnym 2009/2010 w celu uwrażliwienia  rodziców na problemy związane z rozwojem dziecka.   </w:t>
      </w:r>
    </w:p>
    <w:p>
      <w:pPr>
        <w:pStyle w:val="Normal"/>
        <w:jc w:val="both"/>
        <w:rPr/>
      </w:pPr>
      <w:r>
        <w:rPr/>
        <w:t xml:space="preserve">Odpowiedzi stanowią załącznik nr 5 do niniejszego protokołu. 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40" w:leader="none"/>
          <w:tab w:val="left" w:pos="1995" w:leader="none"/>
        </w:tabs>
        <w:ind w:left="2340" w:hanging="2340"/>
        <w:jc w:val="both"/>
        <w:rPr>
          <w:b/>
          <w:b/>
          <w:i/>
          <w:i/>
        </w:rPr>
      </w:pPr>
      <w:r>
        <w:rPr>
          <w:b/>
          <w:i/>
        </w:rPr>
        <w:t xml:space="preserve">Sprawy różne </w:t>
      </w:r>
    </w:p>
    <w:p>
      <w:pPr>
        <w:pStyle w:val="NormalnyWeb"/>
        <w:tabs>
          <w:tab w:val="clear" w:pos="708"/>
          <w:tab w:val="left" w:pos="1995" w:leader="none"/>
        </w:tabs>
        <w:jc w:val="both"/>
        <w:rPr/>
      </w:pPr>
      <w:r>
        <w:rPr>
          <w:b/>
        </w:rPr>
        <w:t xml:space="preserve">Przewodniczący Komisji </w:t>
      </w:r>
      <w:r>
        <w:rPr/>
        <w:t xml:space="preserve">zapytał radnych, czy w tym punkcie porządku obrad chcieliby przedstawić wnioski? Radni nie złożyli wniosków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995" w:leader="none"/>
        </w:tabs>
        <w:jc w:val="both"/>
        <w:rPr>
          <w:b/>
          <w:b/>
          <w:i/>
          <w:i/>
        </w:rPr>
      </w:pPr>
      <w:r>
        <w:rPr>
          <w:b/>
          <w:i/>
        </w:rPr>
        <w:t>Zakończenie obrad Komisji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w związku ze zrealizowaniem porządku obrad dokonał dnia 19 listopada 2009 roku o godzinie 14</w:t>
      </w:r>
      <w:r>
        <w:rPr>
          <w:vertAlign w:val="superscript"/>
        </w:rPr>
        <w:t>30</w:t>
      </w:r>
      <w:r>
        <w:rPr/>
        <w:t xml:space="preserve"> zamknięcia posiedzenia Komisji Rewiz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 xml:space="preserve">Przewodniczący </w:t>
      </w:r>
    </w:p>
    <w:p>
      <w:pPr>
        <w:pStyle w:val="Normal"/>
        <w:ind w:firstLine="5400"/>
        <w:jc w:val="both"/>
        <w:rPr/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Komisji Rewizyjnej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firstLine="486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firstLine="4860"/>
        <w:rPr/>
      </w:pPr>
      <w:r>
        <w:rPr/>
        <w:t>Jerzy Pawłowski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</w:t>
      </w:r>
      <w:r>
        <w:rPr>
          <w:i/>
          <w:iCs/>
          <w:sz w:val="22"/>
        </w:rPr>
        <w:t xml:space="preserve">Sekretarz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Komisji Rewizyjnej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Jadwiga Fijałkowska 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 Starostwa Powiatowego protokołowała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atarzyna Dąbrowska - Czerwińska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4860"/>
      <w:jc w:val="both"/>
      <w:outlineLvl w:val="2"/>
    </w:pPr>
    <w:rPr>
      <w:rFonts w:eastAsia="Lucida Sans Unicode"/>
      <w:i/>
      <w:i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StylTimesNewRoman13ptWyjustowany">
    <w:name w:val="Styl Times New Roman 13 pt Wyjustowany"/>
    <w:basedOn w:val="Normal"/>
    <w:qFormat/>
    <w:pPr>
      <w:spacing w:lineRule="auto" w:line="276"/>
      <w:jc w:val="both"/>
    </w:pPr>
    <w:rPr>
      <w:sz w:val="26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9540" w:leader="none"/>
      </w:tabs>
      <w:ind w:left="-900" w:right="-468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9:00Z</dcterms:created>
  <dc:creator>Starostwo</dc:creator>
  <dc:description/>
  <cp:keywords/>
  <dc:language>en-US</dc:language>
  <cp:lastModifiedBy>Starostwo</cp:lastModifiedBy>
  <cp:lastPrinted>2010-01-15T09:06:00Z</cp:lastPrinted>
  <dcterms:modified xsi:type="dcterms:W3CDTF">2010-01-15T08:11:00Z</dcterms:modified>
  <cp:revision>715</cp:revision>
  <dc:subject/>
  <dc:title/>
</cp:coreProperties>
</file>