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7.2013</w:t>
      </w:r>
    </w:p>
    <w:p>
      <w:pPr>
        <w:pStyle w:val="Zawartotabeli"/>
        <w:jc w:val="center"/>
        <w:rPr>
          <w:b/>
          <w:b/>
          <w:sz w:val="22"/>
          <w:szCs w:val="22"/>
        </w:rPr>
      </w:pPr>
      <w:r>
        <w:rPr>
          <w:b/>
          <w:sz w:val="22"/>
          <w:szCs w:val="22"/>
        </w:rPr>
      </w:r>
    </w:p>
    <w:p>
      <w:pPr>
        <w:pStyle w:val="Zawartotabeli"/>
        <w:jc w:val="center"/>
        <w:rPr>
          <w:b/>
          <w:b/>
        </w:rPr>
      </w:pPr>
      <w:r>
        <w:rPr>
          <w:b/>
        </w:rPr>
        <w:t>Protokół nr 22/13</w:t>
      </w:r>
    </w:p>
    <w:p>
      <w:pPr>
        <w:pStyle w:val="Zawartotabeli"/>
        <w:jc w:val="center"/>
        <w:rPr>
          <w:b/>
          <w:b/>
        </w:rPr>
      </w:pPr>
      <w:r>
        <w:rPr>
          <w:b/>
        </w:rPr>
        <w:t xml:space="preserve">z posiedzenia Komisji Rewizyjnej </w:t>
      </w:r>
    </w:p>
    <w:p>
      <w:pPr>
        <w:pStyle w:val="Zawartotabeli"/>
        <w:jc w:val="center"/>
        <w:rPr/>
      </w:pPr>
      <w:r>
        <w:rPr>
          <w:b/>
        </w:rPr>
        <w:t>z dnia 22 lipca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22 lipca 2013 roku o godzinie 14</w:t>
      </w:r>
      <w:r>
        <w:rPr>
          <w:vertAlign w:val="superscript"/>
        </w:rPr>
        <w:t xml:space="preserve">00 </w:t>
      </w:r>
      <w:r>
        <w:rPr/>
        <w:t xml:space="preserve">otworzył obrady Komisji  Rewizyjnej. Powitał członków Komisji.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odczytał porządek obrad komisji: </w:t>
      </w:r>
    </w:p>
    <w:p>
      <w:pPr>
        <w:pStyle w:val="Normal"/>
        <w:jc w:val="both"/>
        <w:rPr/>
      </w:pPr>
      <w:r>
        <w:rPr>
          <w:i/>
          <w:u w:val="single"/>
        </w:rPr>
        <w:t>Porządek obrad:</w:t>
      </w:r>
    </w:p>
    <w:p>
      <w:pPr>
        <w:pStyle w:val="Normal"/>
        <w:widowControl/>
        <w:numPr>
          <w:ilvl w:val="0"/>
          <w:numId w:val="2"/>
        </w:numPr>
        <w:tabs>
          <w:tab w:val="clear" w:pos="708"/>
          <w:tab w:val="left" w:pos="540" w:leader="none"/>
        </w:tabs>
        <w:suppressAutoHyphens w:val="false"/>
        <w:ind w:left="540" w:hanging="360"/>
        <w:jc w:val="both"/>
        <w:rPr/>
      </w:pPr>
      <w:r>
        <w:rPr/>
        <w:t>Otwarcie obrad Komisji.</w:t>
      </w:r>
    </w:p>
    <w:p>
      <w:pPr>
        <w:pStyle w:val="Normal"/>
        <w:widowControl/>
        <w:numPr>
          <w:ilvl w:val="0"/>
          <w:numId w:val="2"/>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2"/>
        </w:numPr>
        <w:tabs>
          <w:tab w:val="clear" w:pos="708"/>
          <w:tab w:val="left" w:pos="540" w:leader="none"/>
        </w:tabs>
        <w:suppressAutoHyphens w:val="false"/>
        <w:ind w:left="540" w:hanging="360"/>
        <w:jc w:val="both"/>
        <w:rPr/>
      </w:pPr>
      <w:r>
        <w:rPr/>
        <w:t>Przyjęcie porządku obrad.</w:t>
      </w:r>
    </w:p>
    <w:p>
      <w:pPr>
        <w:pStyle w:val="Normal"/>
        <w:widowControl/>
        <w:numPr>
          <w:ilvl w:val="0"/>
          <w:numId w:val="2"/>
        </w:numPr>
        <w:tabs>
          <w:tab w:val="clear" w:pos="708"/>
          <w:tab w:val="left" w:pos="540" w:leader="none"/>
        </w:tabs>
        <w:suppressAutoHyphens w:val="false"/>
        <w:ind w:left="540" w:hanging="360"/>
        <w:jc w:val="both"/>
        <w:rPr/>
      </w:pPr>
      <w:r>
        <w:rPr/>
        <w:t xml:space="preserve">Przyjęcie protokołu nr 21/13 z posiedzenia Komisji Rewizyjnej z dnia 27 maja 2013 roku. </w:t>
      </w:r>
    </w:p>
    <w:p>
      <w:pPr>
        <w:pStyle w:val="Normal"/>
        <w:widowControl/>
        <w:numPr>
          <w:ilvl w:val="0"/>
          <w:numId w:val="2"/>
        </w:numPr>
        <w:tabs>
          <w:tab w:val="clear" w:pos="708"/>
          <w:tab w:val="left" w:pos="540" w:leader="none"/>
        </w:tabs>
        <w:suppressAutoHyphens w:val="false"/>
        <w:ind w:left="540" w:hanging="360"/>
        <w:jc w:val="both"/>
        <w:rPr/>
      </w:pPr>
      <w:r>
        <w:rPr/>
        <w:t xml:space="preserve">Przyjęcie protokołu nr 16/13 z kontroli przeprowadzonej przez Zespół Kontrolny Komisji Rewizyjnej w Domu Pomocy Społecznej w Kurowie w dniu 20 czerwca 2013 r. </w:t>
      </w:r>
    </w:p>
    <w:p>
      <w:pPr>
        <w:pStyle w:val="Normal"/>
        <w:widowControl/>
        <w:numPr>
          <w:ilvl w:val="0"/>
          <w:numId w:val="2"/>
        </w:numPr>
        <w:tabs>
          <w:tab w:val="clear" w:pos="708"/>
          <w:tab w:val="left" w:pos="540" w:leader="none"/>
        </w:tabs>
        <w:suppressAutoHyphens w:val="false"/>
        <w:ind w:left="540" w:hanging="360"/>
        <w:jc w:val="both"/>
        <w:rPr/>
      </w:pPr>
      <w:r>
        <w:rPr/>
        <w:t>Analiza skargi na działalność Starosty Włocławskiego.</w:t>
      </w:r>
    </w:p>
    <w:p>
      <w:pPr>
        <w:pStyle w:val="Normal"/>
        <w:widowControl/>
        <w:numPr>
          <w:ilvl w:val="0"/>
          <w:numId w:val="2"/>
        </w:numPr>
        <w:tabs>
          <w:tab w:val="clear" w:pos="708"/>
          <w:tab w:val="left" w:pos="540" w:leader="none"/>
        </w:tabs>
        <w:suppressAutoHyphens w:val="false"/>
        <w:ind w:left="540" w:hanging="360"/>
        <w:jc w:val="both"/>
        <w:rPr/>
      </w:pPr>
      <w:r>
        <w:rPr/>
        <w:t>Analiza skargi na działalność dyrektora Domu Pomocy Społecznej w Kowalu.</w:t>
      </w:r>
    </w:p>
    <w:p>
      <w:pPr>
        <w:pStyle w:val="Normal"/>
        <w:widowControl/>
        <w:numPr>
          <w:ilvl w:val="0"/>
          <w:numId w:val="2"/>
        </w:numPr>
        <w:tabs>
          <w:tab w:val="clear" w:pos="708"/>
          <w:tab w:val="left" w:pos="540" w:leader="none"/>
        </w:tabs>
        <w:suppressAutoHyphens w:val="false"/>
        <w:ind w:left="540" w:hanging="360"/>
        <w:jc w:val="both"/>
        <w:rPr/>
      </w:pPr>
      <w:r>
        <w:rPr/>
        <w:t>Sprawy różne.</w:t>
      </w:r>
    </w:p>
    <w:p>
      <w:pPr>
        <w:pStyle w:val="Normal"/>
        <w:widowControl/>
        <w:numPr>
          <w:ilvl w:val="0"/>
          <w:numId w:val="2"/>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Przewodniczący Komisji zapytał radnych, czy mają uwagi do przedstawionego porządku obrad? 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pPr>
      <w:r>
        <w:rPr/>
      </w:r>
    </w:p>
    <w:p>
      <w:pPr>
        <w:pStyle w:val="Normal"/>
        <w:jc w:val="both"/>
        <w:rPr/>
      </w:pPr>
      <w:r>
        <w:rPr>
          <w:b/>
        </w:rPr>
        <w:t xml:space="preserve">4. Przyjęcie protokołu nr 21/13 z posiedzenia Komisji Rewizyjnej z dnia 27 maja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27 maja 2013 roku został sporządzony protokół, który był do wglądu w Biurze Rady i Ochrony Informacji. Przewodniczący zapytał radnych, czy mają uwagi do przedłożonego protokołu? Uwag nie było, dlatego Przewodniczący Komisji zapytał, kto jest za przyjęciem protokołu nr 21/13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1/13 z dnia 27 maja 2013 roku. </w:t>
      </w:r>
    </w:p>
    <w:p>
      <w:pPr>
        <w:pStyle w:val="Normal"/>
        <w:jc w:val="both"/>
        <w:rPr/>
      </w:pPr>
      <w:r>
        <w:rPr/>
      </w:r>
    </w:p>
    <w:p>
      <w:pPr>
        <w:pStyle w:val="Normal"/>
        <w:widowControl/>
        <w:numPr>
          <w:ilvl w:val="0"/>
          <w:numId w:val="3"/>
        </w:numPr>
        <w:suppressAutoHyphens w:val="false"/>
        <w:jc w:val="both"/>
        <w:rPr>
          <w:b/>
          <w:b/>
        </w:rPr>
      </w:pPr>
      <w:r>
        <w:rPr>
          <w:b/>
        </w:rPr>
        <w:t xml:space="preserve">Przyjęcie protokołu nr 16/13 z kontroli przeprowadzonej przez Zespół Kontrolny Komisji Rewizyjnej w Domu Pomocy Społecznej w Kurowie w dniu 20 czerwca 2013 r.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z posiedzenia Zespołu Kontrolnego Komisji Rewizyjnej został sporządzony protokół. Zespół w dniu 20 czerwca 2013 r. przeprowadził kontrolę w Domu Pomocy Społecznej w Kurowie. W wyniku przeprowadzonej kontroli Zespół nie wniósł zastrzeżeń, nie stwierdził nieprawidłowości oraz nie podjął wniosku. Przewodniczący zapytał, kto jest za przyjęciem protokołu nr 16/13 z kontroli przeprowadzonej przez Zespół Kontrolny Komisji Rewizyjnej w Domu Pomocy Społecznej w Kurowie w dniu 20 czerwca 2013 r.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rotokół nr 16/13 z kontroli przeprowadzonej przez Zespół Kontrolny Komisji Rewizyjnej w Domu Pomocy Społecznej w Kurowie w dniu 20 czerwca 2013 r.</w:t>
      </w:r>
    </w:p>
    <w:p>
      <w:pPr>
        <w:pStyle w:val="Normal"/>
        <w:widowControl/>
        <w:suppressAutoHyphens w:val="false"/>
        <w:jc w:val="both"/>
        <w:rPr>
          <w:rFonts w:eastAsia="Times New Roman"/>
        </w:rPr>
      </w:pPr>
      <w:r>
        <w:rPr>
          <w:rFonts w:eastAsia="Times New Roman"/>
        </w:rPr>
        <w:t xml:space="preserve"> </w:t>
      </w:r>
    </w:p>
    <w:p>
      <w:pPr>
        <w:pStyle w:val="Normal"/>
        <w:widowControl/>
        <w:numPr>
          <w:ilvl w:val="0"/>
          <w:numId w:val="3"/>
        </w:numPr>
        <w:suppressAutoHyphens w:val="false"/>
        <w:jc w:val="both"/>
        <w:rPr>
          <w:b/>
          <w:b/>
        </w:rPr>
      </w:pPr>
      <w:r>
        <w:rPr>
          <w:b/>
        </w:rPr>
        <w:t>Analiza skargi na działalność Starosty Włocławskiego.</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Przewodniczący Rady pismem z dnia 05.07.2013 r. przekazał Komisji Rewizyjnej skargę na działalność Starosty Włocławskiego, powołując się na przepis paragrafu 2 ust. 1 uchwały Rady Powiatu we Włocławku z dnia 08.04.2011 r. Przewodniczący zalecił jednocześnie dokonanie analizy skargi, jej rozpatrzenia i przygotowania projektu uchwały. Skarga została przekazana przez Samorządowe Kolegium Odwoławcze. Skarżąca wniosła o wyjaśnienie, dlaczego starosta posłużył się tą samą sygnaturą i dlaczego odpowiedź została sporządzona nie przez starostę a przez Urząd Pracy we Włocławku oraz o wyjaśnienie, kto jest winien tej sytuacji i ustalenie czy powyższe działanie nie ma znamion przestępstwa w rozumieniu Kodeksu Postępowania Karnego i Kodeksu Postępowania Administracyjnego.  W dniu 26.02.2013 r. skarżąca otrzymała odpowiedź podpisaną przez zastępcę dyrektora PUP panią Bożenę Stępniewską. Sygnatura – RC-6364/DK/13. Kolejne pismo z dnia 19 marca 2013 r. o sygnaturze RC-6364/3/DK/13 podpisane przez starostę i pismo z dnia 22 maja 2013 r. sygnatura RES.2140.2.2013 podpisane przez starostę. Pierwsze pytanie dotyczy – dlaczego starosta posługuje się taką samą sygnaturą, jak PUP we Włocławku? Dotyczy to pisma z dnia 19.03.2013 r. Wcześniej o tym samej sygnaturze było pismo z dnia 26.02.2013 r. Pisma wytworzyła jedna osoba z danego referatu. W sygnaturze są inicjały tej osoby, czyli DK. Pismo ze Starostwa Powiatowego ma sygnaturę RES i zostało przygotowane przez Wydział Rozwoju, Edukacji i Spraw Społecznych (par. 13 ust. 1 Regulaminu Organizacyjnego Starostwa Powiatowego we Włocławku). Żeby odpowiedzieć na pytanie nr 1, to należy się zastanowić, jak działa administracja oraz organy administracji publicznej. Cała administracja działa na podstawie upoważnień organów. Nie jest tak, że jedna osoba mająca mandat w organie (starosta, wójt, burmistrz, prezydent, wieloosobowe – zarząd powiatu) wykonuje wszelkie czynności, tylko wydają dalsze upoważnienia innym osobom. Zasada wynika z KPA i ustawy o samorządzie powiatowym. Podobną sprawą zajmował się Naczelny Sąd Administracyjny w roku 2007. Wyrok jest z dnia 10.05.2007 o sygnaturze II FSK 621/06. Przewodniczący przytoczył sentencję. Upoważnienie może być dokonane wyłącznie przez osobę piastującą funkcję organu – starostę, wójta, burmistrza, prezydenta.  Dokonanie upoważnienia nie powoduje, że organ traci kompetencje określone w upoważnieniu na rzecz osoby w niej upoważnionej. Osoba, która udzieliła upoważnienia może również załatwiać sprawy, wydawać decyzje, które znajdują się w zakresie upoważnienia. Osoba udzielająca upoważnienia nie pozbywa się działania w sprawie.  Skarżąca stawia zarzut, że pismo z dnia 26.02.2013 r. podpisała zastępca dyrektora PUP, a pismo z PUP – starosta.  Starosta udzielił upoważnienia dyrektorowi PUP we Włocławku. Jest to upoważnienie nr 12/2012 z dnia 15 maja 2012 r. Upoważnienie dotyczy załatwiania w imieniu Starosty Włocławskiego: 1) spraw, w tym do wydawania decyzji, postanowień oraz zaświadczeń, w trybie przepisów o postępowaniu administracyjnym należących do jego właściwości i określonych w ustawie z dnia 20.04.2004 r. o promocji zatrudnienia i instytucjach rynku pracy, 2) spraw, w tym do wydawania decyzji, należących do jego właściwości i określonych w ustawie z dnia 19 czerwca 2009 r. o pomocy państwa w spłacie niektórych kredytów mieszkaniowych udzielonych osobom, które utraciły pracę (Dz. U. Nr 115, poz. 964). Upoważnienie udzielone jest na czas pełnienia funkcji dyrektora Powiatowego Urzędu Pracy, z tym że może być ono odwołane w każdym czasie. Starosta udzielając upoważnienia nie pozbawił się możliwości załatwiania spraw. Wyrok dotyczył spraw podatkowych.  Trzeci zarzut – dotyczył pisma o sygn. RES podpisanego przez starostę. Pismo było sygnowane z Wydziału Rozwoju, Edukacji i Spraw Społecznych. Według przewodniczącego nie było niewłaściwego działania. Skarżąca w swoim piśmie dała daleko idące przypuszczenia, czy nie ma znamion przestępstwa. Drugie pytanie – dlaczego odpowiedź została sporządzona nie przez starostę, ale przez PUP. Pismo z dnia 22.05.2013 r. – podpisane przez starostę zostało sporządzone w Starostwie Powiatowym i dotyczy sprawy Urzędu Pracy. Organ, który ma podległe sprawy może również wyjaśniać w ramach nadzoru. Są definicje w sprawach nadzoru. Skarżąca zadała pytanie – dlaczego odpowiedź nie została sporządzona przez starostę? Odpowiedź została sporządzona przez starostę.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powiedział, że z jednym z pism starosta przyznaje się do popełnionego błędu. Z odpowiedzi na pismo skierowane do skarżącej przez PUP we Włocławku wynika, że urząd pracy nie ma obowiązku finansowania studiów podyplomowych. Biorąc pod uwagę sposób załatwiania skarg, to starosta popełnił błąd. Jest błędna sygnatura sprawy. Pracownik merytoryczny załatwiający sprawę  w Starostwie powinien nadać  odpowiedni numer sprawy. Błędny jest RC – 6364/3/DK/13. Tak podnosi skarżąca. Skarga wpływa do starosty. Starosta w ramach swoich uprawnień może zalecić dyrektorowi PUP przygotowanie odpowiedzi, bo w urzędzie są dokumenty. Skarga powinna być zarejestrowana w dzienniku wpływu Starostwa i powinna trafić do odpowiedniego wydziału. Odpowiedni wydział powinien założyć teczkę sprawy zgodnie instrukcją kancelaryjną i jednolitym rzeczowym wykazem akt.  Odpowiedź powinna wyjść ze starostwa  i z jego sygnaturą sprawy. Pracownik starostwa popełnił błąd. Błędem nie był tryb postępowania. Radny stwierdził, że różnego rodzaju instytucje sporządzają radzie powiatu, projekty uchwał, odpowiedzi na skargi itd. Wszystkie jednak te dokumenty wychodzą z właściwym numerem sprawy, a nie instytucji, która przygotowuje materiały. Starosta sam się przyznał, że któryś z pracowników popełnił błąd. Nie jest to jednak przestępstwo. Radny dał przykład, że jeżeli złoży skargę na działalność sekretarza Urzędu Miasta w Lubrańcu, to logicznym jest, że pod odpowiedzią na skargę podpisze się nie sekretarz, tylko burmistrz. Tą skargę musi ktoś rozpatrzeć. Jeżeli wpływa skarga na urząd wojewódzki, to skargę nie rozpatruje urząd wojewódzki, tylko Kancelaria Prezesa Rady Ministrów, która przysyła dokumentację do urzędu wojewódzkiego, a urząd ustosunkowuje się do skargi i wówczas szef kancelarii podpisuje się pod odpowiedzią.  Takie są procedury. Numer sprawy powinien być nadany przez Starostwo Powiatowe, a nie Urząd Pracy. Jeżeli wpływa pismo z urzędu pracy, to odpowiadający musi nadać swój numer sprawy a nie tej instytucji. Jeżeli wpływa skarga na działalność Ośrodka Pomocy Społecznej w Lubrańcu,  to wpływa ona do burmistrza, który udziela odpowiedzi ze swoim numerem sprawy, mimo że treść odpowiedzi przygotował ośrodek. Nigdy odpowiedzi nie udziela organ, na którego skarga wpłynęła.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wiedział, że urząd pracy kontaktuje się z osobą, która udzieliła upoważnienia i starosta podpisuje pismo w ramach nadzoru. Skarżąca wystosowała w dniu 28.02.2013 r. pismo do starosty za pośrednictwem PUP we Włocławku. Jedna odpowiedź do skarżącej była podpisana przez zastępcę dyrektora a dwie odpowiedzi przez starostę. Następnie przewodniczący odniósł się do pojęcia nadzoru. KPA wskazuje, że rozstrzygnięcia władcze podejmuje jedynie organ administracji publicznej, w tym przypadku organ administracji może w trybie określonym w art. 268 a upoważnić pisemnie pracowników kierowanej jednostki do wydawania w swoim imieniu decyzji. Jednak takie upoważnienie powinno być konkretne i jednoznaczne. Działania podmiotu upoważnionego  zaliczane są na rachunek upoważniającego, traktowane są jako rozstrzygnięcia samego organu upoważniającego. Mimo, że skarżąca wnosi skargę za pośrednictwem Urzędu Pracy do starosty, to chociaż było upoważnienie dla dyrektora PUP, to sprawa i tak idzie na rachunek organu, czyli upoważniającego starostę. Tak sprawa przedstawia się w orzecznictwie sądowym.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stwierdził, że należy postawić się na miejscu obywatela, wyborcy. Radny nie wie, czy nie byłoby podstawy do złożenia skargi na działalność organu. Skoro była złożona skarga na działalność PUP we Włocławku, to należy się liczyć, że skargę rozpatrzy organ wyższego rzędu, a nie ten sam organ, na którego była złożona skarga.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stwierdził, że w trakcie postępowania można wnieść skargę na organ i wówczas, jeżeli toczy się postępowanie administracyjne, podlega rozpatrzeniu  łącznie z wydaną decyzją.  Sprawę dołącza się do trwającego postępowania.  Można wnieść skargę na bezczynność do Sądu Administracyjnego. Można wezwać organ do zmiany swojego postanowienia czy uchwały. Wówczas wzywa się do usunięcia i wskazania wniosku, doprowadzenia do tego stanu, którego żąda skarżący. Są to jednak odrębne sprawy. Postępowanie odbywa się w ramach nadzoru jako rozstrzygnięcia organu upoważniającego starosty. Organy nie działają samodzielnie, tylko w ramach upoważnień.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powiedział, że do Rady Powiatu wpływają skargi na działalność starosty lub kierowników jednostek organizacyjnych. Rada nie przekazuje rozpatrzenia skargi danej jednostce, czy staroście, na którego jest skarga, tylko skargę rozpatruje rada. Radny nie twierdzi, że skarżąca ma rację poruszając sprawy z zakresu kodeksu karnego. Wszyscy wiedzą, jaka jest procedura. Błąd został popełniony przez pracownika merytorycznego, który przygotowywał staroście pismo do podpisu. Pismo podpisane przez starostę z dnia 19.03.2013 r. powinno być z inną sygnaturą (nie z urzędu pracy). Nad znakiem sprawy jest pieczątka Starostwa Powiatowego we Włocławku, a nie Urzędu Pracy. Do wiadomości pismo jest skierowane do Powiatowego Urzędu Pracy a znak jest z PUP we Włocławku. Radny przypominał, że wielokrotnie decyzje były uchylane dlatego, że była nieodpowiednia pieczątka. W takim przypadku, znak sprawy winien być ze starostwa. W tym zakresie skarga jest zasadna, ale bez konsekwencji karnych. Pracownik popełnił błąd.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Jadwiga Molenda </w:t>
      </w:r>
      <w:r>
        <w:rPr>
          <w:rFonts w:cs="Times New Roman" w:ascii="Times New Roman" w:hAnsi="Times New Roman"/>
          <w:sz w:val="24"/>
          <w:szCs w:val="24"/>
        </w:rPr>
        <w:t xml:space="preserve">stwierdziła, że radny Grudziński ma rację. Nie może być tak, że pod jednakowym znakiem sprawy podpisuje się zastępca dyrektora PUP i Starosta. Jeżeli pismo wpłynęło do Starostwa, to tutaj powinna być założona teczka. Skarżąca zarzuca, że jest jednakowe oznakowanie pisma zarówno przez Urząd Pracy, jak i Starostwo. W tym przypadku skarżąca ma rację. </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skarżąca wystosowała pismo za pośrednictwem starosty.</w:t>
      </w:r>
    </w:p>
    <w:p>
      <w:pPr>
        <w:pStyle w:val="Akapitzlist"/>
        <w:spacing w:lineRule="auto" w:line="240" w:before="0" w:after="0"/>
        <w:ind w:left="0" w:hanging="0"/>
        <w:jc w:val="both"/>
        <w:rPr/>
      </w:pPr>
      <w:r>
        <w:rPr>
          <w:rFonts w:cs="Times New Roman" w:ascii="Times New Roman" w:hAnsi="Times New Roman"/>
          <w:b/>
          <w:sz w:val="24"/>
          <w:szCs w:val="24"/>
        </w:rPr>
        <w:t xml:space="preserve">Radna Jadwiga Molenda </w:t>
      </w:r>
      <w:r>
        <w:rPr>
          <w:rFonts w:cs="Times New Roman" w:ascii="Times New Roman" w:hAnsi="Times New Roman"/>
          <w:sz w:val="24"/>
          <w:szCs w:val="24"/>
        </w:rPr>
        <w:t xml:space="preserve">stwierdziła, że starosta popełnił błąd, bo nie sprawdził czy pracownik przygotował prawidłową odpowiedź. Skarżąca otrzymała odpowiedź, że nie można sfinansować studiów podyplomowych, bo nie ma środków finansowych i jest to zadanie fakultatywne. </w:t>
      </w:r>
    </w:p>
    <w:p>
      <w:pPr>
        <w:pStyle w:val="Akapitzlist"/>
        <w:spacing w:lineRule="auto" w:line="240" w:before="0" w:after="0"/>
        <w:ind w:left="0" w:hanging="0"/>
        <w:jc w:val="both"/>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powiedział, że można byłoby poprosić teczkę sprawy z Wydziału Rozwoju, Edukacji i Spraw Społecznych. Można byłoby stwierdzić, że taka teczka jest założona o sygnaturze RES. 2140.2.2013. Tam powinny być wszystkie dokumenty. Skarżąca w zarzucie skierowanym do Kolegium Samorządowego wnosi o podjęcie działań wyjaśniających obejmujących: ustalenie, dlaczego starosta włocławski posługuje się taką samą sygnaturą, jak Powiatowy Urząd Pracy we Włocławku? Odpowiedź – bo pomylił się urzędnik  opracowujący pismo i dający staroście dokument do podpisu. Następne pytanie – dlaczego odpowiedź zostaje sporządzona nie przez starostę, ale przez PUP (pismo RES.2140.2.2013 z dnia 22.05.2013)? PUP ma odpowiednie dokumenty i projekt odpowiedzi został przygotowany przez PUP. Następne pytanie – kto jest winien  zaistniałej sytuacji, a także ustalenie czy powyższe działania nie mają znamion przestępstwa w rozumieniu: Kodeksu Postępowania Karnego i Kodeksu Postępowania Administracyjnego?  Odpowiedź – winna brzmieć – nie mają. Czy pomyłka w sygnaturze sprawy ma być przestępstwem?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a Jadwiga Fijałkowska</w:t>
      </w:r>
      <w:r>
        <w:rPr>
          <w:rFonts w:cs="Times New Roman" w:ascii="Times New Roman" w:hAnsi="Times New Roman"/>
          <w:sz w:val="24"/>
          <w:szCs w:val="24"/>
        </w:rPr>
        <w:t xml:space="preserve"> stwierdziła, że starosta w swoim piśmie przyznał się do winy. Były przeprowadzone stosowne rozmowy. Mimo złej sygnatury i tak skarżąca nie otrzymała dofinansowania do studiów podyplomowych. </w:t>
      </w:r>
    </w:p>
    <w:p>
      <w:pPr>
        <w:pStyle w:val="Akapitzlist"/>
        <w:spacing w:lineRule="auto" w:line="240" w:before="0" w:after="0"/>
        <w:ind w:left="0" w:hanging="0"/>
        <w:jc w:val="both"/>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wiedział, że pismo z dnia 28.02.2013 r. było skierowane do starosty za pośrednictwem PUP we Włocławku. Zgodnie z instrukcją kancelaryjną PUP musi zarejestrować  pismo a następnie przekazać do starosty. Jest to sprawa wspólna i idzie na rachunek osoby, która udzieliła upoważnienia. </w:t>
      </w:r>
    </w:p>
    <w:p>
      <w:pPr>
        <w:pStyle w:val="Akapitzlist"/>
        <w:spacing w:lineRule="auto" w:line="240" w:before="0" w:after="0"/>
        <w:ind w:left="0" w:hanging="0"/>
        <w:jc w:val="both"/>
        <w:rPr/>
      </w:pPr>
      <w:r>
        <w:rPr>
          <w:rFonts w:cs="Times New Roman" w:ascii="Times New Roman" w:hAnsi="Times New Roman"/>
          <w:b/>
          <w:sz w:val="24"/>
          <w:szCs w:val="24"/>
        </w:rPr>
        <w:t>Radna Jadwiga Molenda</w:t>
      </w:r>
      <w:r>
        <w:rPr>
          <w:rFonts w:cs="Times New Roman" w:ascii="Times New Roman" w:hAnsi="Times New Roman"/>
          <w:sz w:val="24"/>
          <w:szCs w:val="24"/>
        </w:rPr>
        <w:t xml:space="preserve"> powiedziała, że skarżąca może się pomylić, ale pracownik nie może się mylić. </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kto jest za odrzuceniem skargi?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a Jadwiga Fijałkowska</w:t>
      </w:r>
      <w:r>
        <w:rPr>
          <w:rFonts w:cs="Times New Roman" w:ascii="Times New Roman" w:hAnsi="Times New Roman"/>
          <w:sz w:val="24"/>
          <w:szCs w:val="24"/>
        </w:rPr>
        <w:t xml:space="preserve"> zapytała, czy w całości należy odrzucić skargę? W sprawie sygnatury należy skarżącej przyznać rację. W sprawie popełnienia przestępstwa – niezasadna. </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stwierdził, że w uzasadnieniu można napisać, że nastąpiła pomyłka w sygnaturz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stwierdził, że w sprawie sygnatur skarga jest zasadna w pozostałej kwestii bezzasadna.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rada zajmuje się skargą przesłaną przez SKO. Trzeba sprawdzić, czy instrukcja zawiera przepisy karne. Nie zawiera. Przestępstwo – to poświadczenie nieprawdy. Przewodniczący stwierdził, że na posiedzeniu komisji nie będzie się rozstrzygało sprawy, tylko na następnym posiedzeniu, kiedy  Biuro Rady i Ochrony Informacji przygotuje projekt uchwały wraz z uzasadnieniem faktycznym i prawnym. Wówczas komisja zapozna się z materiałami.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kumentacja – dotycząca skargi stanowi załącznik nr 4 do niniejszego protokołu.  </w:t>
      </w:r>
    </w:p>
    <w:p>
      <w:pPr>
        <w:pStyle w:val="Normal"/>
        <w:widowControl/>
        <w:suppressAutoHyphens w:val="false"/>
        <w:jc w:val="both"/>
        <w:rPr>
          <w:rFonts w:ascii="Times New Roman" w:hAnsi="Times New Roman" w:cs="Times New Roman"/>
          <w:b/>
          <w:b/>
          <w:sz w:val="24"/>
          <w:szCs w:val="24"/>
        </w:rPr>
      </w:pPr>
      <w:r>
        <w:rPr>
          <w:rFonts w:cs="Times New Roman"/>
          <w:b/>
          <w:sz w:val="24"/>
          <w:szCs w:val="24"/>
        </w:rPr>
      </w:r>
    </w:p>
    <w:p>
      <w:pPr>
        <w:pStyle w:val="Normal"/>
        <w:widowControl/>
        <w:numPr>
          <w:ilvl w:val="0"/>
          <w:numId w:val="3"/>
        </w:numPr>
        <w:suppressAutoHyphens w:val="false"/>
        <w:jc w:val="both"/>
        <w:rPr>
          <w:b/>
          <w:b/>
        </w:rPr>
      </w:pPr>
      <w:r>
        <w:rPr>
          <w:b/>
        </w:rPr>
        <w:t>Analiza skargi na działalność dyrektora Domu Pomocy Społecznej w Kowalu.</w:t>
      </w:r>
    </w:p>
    <w:p>
      <w:pPr>
        <w:pStyle w:val="Normal"/>
        <w:jc w:val="both"/>
        <w:rPr>
          <w:b/>
          <w:b/>
        </w:rPr>
      </w:pPr>
      <w:r>
        <w:rPr>
          <w:b/>
        </w:rPr>
      </w:r>
    </w:p>
    <w:p>
      <w:pPr>
        <w:pStyle w:val="Normal"/>
        <w:jc w:val="both"/>
        <w:rPr/>
      </w:pPr>
      <w:r>
        <w:rPr>
          <w:b/>
        </w:rPr>
        <w:t>Przewodniczący Komisji</w:t>
      </w:r>
      <w:r>
        <w:rPr/>
        <w:t xml:space="preserve"> poinformował, iż w dniu 11.07.2013 r. Przewodniczący Rady pismem nr BROI.1510.6.2013 przekazał skargę na działalność dyrektora Domu Pomocy Społecznej w Kowalu. Jednocześnie zobowiązał komisję, na podstawie paragrafu 2 ust. 1 uchwały nr IV/63/11 Rady Powiatu we Włocławku z dnia 08.04.2011 r. do dokonania analizy skargi, jej rozpatrzenia i przygotowania projektu uchwały. Przewodniczący zapytał radnych, jakie mają propozycje dotyczące rozstrzygnięcia sprawy?</w:t>
      </w:r>
    </w:p>
    <w:p>
      <w:pPr>
        <w:pStyle w:val="Normal"/>
        <w:jc w:val="both"/>
        <w:rPr/>
      </w:pPr>
      <w:r>
        <w:rPr>
          <w:b/>
        </w:rPr>
        <w:t>Radny Piotr Grudziński</w:t>
      </w:r>
      <w:r>
        <w:rPr/>
        <w:t xml:space="preserve"> powiedział, że skarżący przebywał w DPS w Kowalu od 14.11.2012 r. do 29.03.2013 r. Zaległość dotyczyła miesiąca stycznia 2013 r. Powstaje pytanie – co DPS w Kowalu zrobił od stycznia do końca marca, aby zaległość odzyskać? Czy posiada pokwitowania powiadomień od skarżącego? Dyrektor DPS w piśmie z dnia 05.06.2013 r. pisze: „W miesiącu styczniu 2013 r., w wyniku pomyłki całość zasiłku stałego Miejski Ośrodek Pomocy Społecznej w Chełmży przekazał na pańskie konto osobiste, o czym był pan informowany”. Już  w styczniu br. DPS nie otrzymał pieniędzy od skarżącego. MOPS powinien przekazać do DPS środki finansowe, a ewentualnie nadpłaconą kwotę skarżącemu, powinien potraktować jako nienależny pobrany zasiłek i żądać jego zwrotu. </w:t>
      </w:r>
    </w:p>
    <w:p>
      <w:pPr>
        <w:pStyle w:val="Normal"/>
        <w:jc w:val="both"/>
        <w:rPr/>
      </w:pPr>
      <w:r>
        <w:rPr>
          <w:b/>
        </w:rPr>
        <w:t>Radny Karol Matusiak</w:t>
      </w:r>
      <w:r>
        <w:rPr/>
        <w:t xml:space="preserve"> stwierdził, że skarżący miał przyznany zasiłek w kwocie 778 zł, 70% wyżej wymienionej kwoty miało być przekazywane na konto DPS-u w Kowalu w wysokości 272,30 zł, a 30% - otrzymywać miał skarżący w wysokości 116,70 zł. Za pobyt skarżący miał ponosić kwotę 379,40 zł. Należałoby sprawdzić prawidłowość kwot. </w:t>
      </w:r>
    </w:p>
    <w:p>
      <w:pPr>
        <w:pStyle w:val="Normal"/>
        <w:jc w:val="both"/>
        <w:rPr/>
      </w:pPr>
      <w:r>
        <w:rPr>
          <w:b/>
        </w:rPr>
        <w:t>Radna Jadwiga Molenda</w:t>
      </w:r>
      <w:r>
        <w:rPr/>
        <w:t xml:space="preserve"> stwierdziła, że wpłaty dokonuje się za czas pobytu. </w:t>
      </w:r>
    </w:p>
    <w:p>
      <w:pPr>
        <w:pStyle w:val="Normal"/>
        <w:jc w:val="both"/>
        <w:rPr/>
      </w:pPr>
      <w:r>
        <w:rPr>
          <w:b/>
        </w:rPr>
        <w:t>Przewodniczący Komisji</w:t>
      </w:r>
      <w:r>
        <w:rPr/>
        <w:t xml:space="preserve"> zaproponował podjęcie wniosku w sprawie </w:t>
      </w:r>
      <w:r>
        <w:rPr>
          <w:i/>
        </w:rPr>
        <w:t xml:space="preserve">zlecenia przeprowadzenia kontroli dokumentacji finansowo – księgowej przez Powiatowe Centrum Pomocy Rodzinie we Włocławku wspólnie ze służbami finansowymi Starosty w zakresie wpływów środków finansowych i prawidłowości obiegu dokumentów finansowo – księgowych za pobyt mieszkańca Pana Mariusza Ryszarda Brozdowskiego w okresie od 14.11.2012 r. do 29.03.2013 r.  Ustalenia z przeprowadzonej kontroli przekazać w terminie do dnia 31 lipca 2013 r. </w:t>
      </w:r>
      <w:r>
        <w:rPr/>
        <w:t xml:space="preserve">Materiał przekazany przez starostę pozwolą na sporządzenie projektu uchwały. </w:t>
      </w:r>
    </w:p>
    <w:p>
      <w:pPr>
        <w:pStyle w:val="Normal"/>
        <w:jc w:val="both"/>
        <w:rPr/>
      </w:pPr>
      <w:r>
        <w:rPr>
          <w:b/>
        </w:rPr>
        <w:t>Radna Jadwiga Fijałkowska</w:t>
      </w:r>
      <w:r>
        <w:rPr/>
        <w:t xml:space="preserve"> stwierdziła, że komisja nie ma dostępu do stosownej dokumentacji. </w:t>
      </w:r>
    </w:p>
    <w:p>
      <w:pPr>
        <w:pStyle w:val="Normal"/>
        <w:jc w:val="both"/>
        <w:rPr/>
      </w:pPr>
      <w:r>
        <w:rPr>
          <w:b/>
        </w:rPr>
        <w:t xml:space="preserve">Przewodniczący Komisji </w:t>
      </w:r>
      <w:r>
        <w:rPr/>
        <w:t>zapytał radnych, kto jest za podjęciem wniosku i przeprowadził procedurę gl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djęła wniosek, który zostanie przekazany do starosty.  </w:t>
      </w:r>
    </w:p>
    <w:p>
      <w:pPr>
        <w:pStyle w:val="Normal"/>
        <w:jc w:val="both"/>
        <w:rPr/>
      </w:pPr>
      <w:r>
        <w:rPr/>
      </w:r>
    </w:p>
    <w:p>
      <w:pPr>
        <w:pStyle w:val="Normal"/>
        <w:jc w:val="both"/>
        <w:rPr/>
      </w:pPr>
      <w:r>
        <w:rPr/>
        <w:t xml:space="preserve">Dokumentacja – dotycząca skargi stanowi załącznik nr 5 do niniejszego protokołu. </w:t>
      </w:r>
    </w:p>
    <w:p>
      <w:pPr>
        <w:pStyle w:val="Normal"/>
        <w:jc w:val="both"/>
        <w:rPr/>
      </w:pPr>
      <w:r>
        <w:rPr/>
      </w:r>
    </w:p>
    <w:p>
      <w:pPr>
        <w:pStyle w:val="Normal"/>
        <w:widowControl/>
        <w:numPr>
          <w:ilvl w:val="0"/>
          <w:numId w:val="3"/>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t xml:space="preserve">Radni nie przedstawili wniosków.  </w:t>
      </w:r>
    </w:p>
    <w:p>
      <w:pPr>
        <w:pStyle w:val="Normal"/>
        <w:jc w:val="both"/>
        <w:rPr/>
      </w:pPr>
      <w:r>
        <w:rPr/>
      </w:r>
    </w:p>
    <w:p>
      <w:pPr>
        <w:pStyle w:val="Normal"/>
        <w:numPr>
          <w:ilvl w:val="0"/>
          <w:numId w:val="3"/>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22 lipca 2013 roku o godzinie 15</w:t>
      </w:r>
      <w:r>
        <w:rPr>
          <w:vertAlign w:val="superscript"/>
        </w:rPr>
        <w:t xml:space="preserve">30 </w:t>
      </w:r>
      <w:r>
        <w:rPr/>
        <w:t xml:space="preserve">posiedzenie Komisji Rewizyjnej Rady Powiatu we Włocławku.  </w:t>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3-07-29T14:15:00Z</cp:lastPrinted>
  <dcterms:modified xsi:type="dcterms:W3CDTF">2013-08-05T10:58:00Z</dcterms:modified>
  <cp:revision>888</cp:revision>
  <dc:subject/>
  <dc:title>Komisja Budżetu i Finansów – 26</dc:title>
</cp:coreProperties>
</file>