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76"/>
        <w:rPr>
          <w:rFonts w:ascii="Times New Roman" w:hAnsi="Times New Roman" w:cs="Times New Roman"/>
          <w:b/>
          <w:b/>
          <w:bCs/>
          <w:sz w:val="24"/>
          <w:szCs w:val="24"/>
        </w:rPr>
      </w:pPr>
      <w:r>
        <w:rPr>
          <w:rFonts w:cs="Times New Roman" w:ascii="Times New Roman" w:hAnsi="Times New Roman"/>
          <w:sz w:val="24"/>
          <w:szCs w:val="24"/>
        </w:rPr>
        <w:t>ZAB.0022.08.2018</w:t>
      </w:r>
    </w:p>
    <w:p>
      <w:pPr>
        <w:pStyle w:val="Zwykytekst1"/>
        <w:spacing w:lineRule="auto" w:line="276"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228/18</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 dniu 08 lutego 2018 r.</w:t>
      </w:r>
    </w:p>
    <w:p>
      <w:pPr>
        <w:pStyle w:val="Zwykytekst1"/>
        <w:spacing w:lineRule="auto" w:line="276"/>
        <w:rPr/>
      </w:pPr>
      <w:r>
        <w:rPr/>
      </w:r>
    </w:p>
    <w:p>
      <w:pPr>
        <w:pStyle w:val="Zwykytekst1"/>
        <w:spacing w:lineRule="auto" w:line="240"/>
        <w:rPr/>
      </w:pPr>
      <w:r>
        <w:rPr>
          <w:rFonts w:cs="Times New Roman" w:ascii="Times New Roman" w:hAnsi="Times New Roman"/>
          <w:sz w:val="24"/>
          <w:szCs w:val="24"/>
        </w:rPr>
        <w:t>Wicestarosta Pan Marek Jaskulski o godzinie 9</w:t>
      </w:r>
      <w:r>
        <w:rPr>
          <w:rFonts w:cs="Times New Roman" w:ascii="Times New Roman" w:hAnsi="Times New Roman"/>
          <w:sz w:val="24"/>
          <w:szCs w:val="24"/>
          <w:vertAlign w:val="superscript"/>
        </w:rPr>
        <w:t xml:space="preserve">15 </w:t>
      </w:r>
      <w:r>
        <w:rPr>
          <w:rFonts w:cs="Times New Roman" w:ascii="Times New Roman" w:hAnsi="Times New Roman"/>
          <w:sz w:val="24"/>
          <w:szCs w:val="24"/>
        </w:rPr>
        <w:t>otworzył posiedzenie Zarządu Powiatu we Włocławku, zwołane w trybie §67 ust. 3 Statutu Powiatu Włocławskiego, powitał wszystkich zebranych. Wicestarosta stwierdził, że w obradach Zarządu, uczestniczy 4 członków Zarządu (nieobecny Pan Kazimierz Kaca – Starosta Włocławski),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sz w:val="22"/>
          <w:szCs w:val="22"/>
        </w:rPr>
      </w:pPr>
      <w:r>
        <w:rPr>
          <w:rFonts w:cs="Times New Roman" w:ascii="Times New Roman" w:hAnsi="Times New Roman"/>
          <w:sz w:val="24"/>
          <w:szCs w:val="24"/>
        </w:rPr>
        <w:t>Sekretarz Powiatu pan Zygmunt Bałuta poprosił o zdjęcie z porządku obrad następującego punktu:</w:t>
      </w:r>
    </w:p>
    <w:p>
      <w:pPr>
        <w:pStyle w:val="TextBody"/>
        <w:numPr>
          <w:ilvl w:val="0"/>
          <w:numId w:val="1"/>
        </w:numPr>
        <w:jc w:val="both"/>
        <w:rPr>
          <w:sz w:val="24"/>
        </w:rPr>
      </w:pPr>
      <w:r>
        <w:rPr>
          <w:sz w:val="22"/>
          <w:szCs w:val="22"/>
        </w:rPr>
        <w:t xml:space="preserve">Rozpatrzenie projektu uchwały Zarządu Powiatu w sprawie zatwierdzenia protokołu Komisji Przetargowej oraz wyboru najkorzystniejszej oferty w postępowaniu o udzielenie zamówienia publicznego na </w:t>
      </w:r>
      <w:r>
        <w:rPr>
          <w:bCs/>
          <w:sz w:val="22"/>
          <w:szCs w:val="22"/>
        </w:rPr>
        <w:t xml:space="preserve">Pełnienie obowiązków Inspektora Nadzoru Inwestorskiego dla zadania inwestycyjnego pn.: </w:t>
      </w:r>
      <w:r>
        <w:rPr>
          <w:sz w:val="22"/>
          <w:szCs w:val="22"/>
        </w:rPr>
        <w:t>„Rozbudowa drogi powiatowej nr 2814C Samszyce-Izbica Kujawska”.</w:t>
      </w:r>
    </w:p>
    <w:p>
      <w:pPr>
        <w:pStyle w:val="Zwykytekst1"/>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4 głosami „Za” przyjął porządek obrad wraz ze zmianą zaproponowaną przez Sekretarza Powiatu, który przedstawiał się następująco:</w:t>
      </w:r>
    </w:p>
    <w:p>
      <w:pPr>
        <w:pStyle w:val="Akapitzlist"/>
        <w:numPr>
          <w:ilvl w:val="0"/>
          <w:numId w:val="2"/>
        </w:numPr>
        <w:suppressAutoHyphens w:val="false"/>
        <w:spacing w:lineRule="auto" w:line="240" w:before="0" w:after="0"/>
        <w:jc w:val="both"/>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2"/>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Protokołu nr 227/18 z dnia 02 lutego 2018 r.</w:t>
      </w:r>
    </w:p>
    <w:p>
      <w:pPr>
        <w:pStyle w:val="Akapitzlist"/>
        <w:numPr>
          <w:ilvl w:val="0"/>
          <w:numId w:val="2"/>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jęcie projektu porozumienia w sprawie przyjęcia dziecka oraz warunków jego pobytu i wysokości wydatków na opiekę i wychowanie dziecka pochodzących z terenu Powiatu Włocławskiego umieszczonego w rodzinie zastępczej zawodowej na terenie Powiatu Aleksandrowskiego. </w:t>
      </w:r>
    </w:p>
    <w:p>
      <w:pPr>
        <w:pStyle w:val="Akapitzlist"/>
        <w:numPr>
          <w:ilvl w:val="0"/>
          <w:numId w:val="2"/>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jęcie sprawozdania rocznego z kontroli przeprowadzonych w rodzinach zastępczych, rodzinnym domu dziecka i placówkach opiekuńczo – wychowawczych. </w:t>
      </w:r>
    </w:p>
    <w:p>
      <w:pPr>
        <w:pStyle w:val="Akapitzlist"/>
        <w:numPr>
          <w:ilvl w:val="0"/>
          <w:numId w:val="2"/>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zmieniającej uchwałę w sprawie określenia sposobu sprawowania kontroli nad rodzinami zastępczymi, prowadzącymi rodzinny dom dziecka i placówkami opiekuńczo – wychowawczymi powiatu włocławskiego. </w:t>
      </w:r>
    </w:p>
    <w:p>
      <w:pPr>
        <w:pStyle w:val="Akapitzlist"/>
        <w:numPr>
          <w:ilvl w:val="0"/>
          <w:numId w:val="2"/>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projektu porozumienia w sprawie przyjęcia dziecka oraz warunków jego pobytu i wysokości wydatków na opiekę i wychowanie dziecka pochodzących z terenu Powiatu Włocławskiego umieszczonego w rodzinie zastępczej zawodowej na terenie Powiatu Tucholskiego.</w:t>
      </w:r>
    </w:p>
    <w:p>
      <w:pPr>
        <w:pStyle w:val="Akapitzlist"/>
        <w:numPr>
          <w:ilvl w:val="0"/>
          <w:numId w:val="2"/>
        </w:numPr>
        <w:suppressAutoHyphens w:val="false"/>
        <w:spacing w:lineRule="auto" w:line="240" w:before="0" w:after="0"/>
        <w:jc w:val="both"/>
        <w:rPr/>
      </w:pPr>
      <w:r>
        <w:rPr>
          <w:rFonts w:eastAsia="Times New Roman" w:cs="Times New Roman" w:ascii="Times New Roman" w:hAnsi="Times New Roman"/>
          <w:sz w:val="24"/>
          <w:szCs w:val="24"/>
        </w:rPr>
        <w:t>Rozpatrzenie projektu uchwały Zarządu Powiatu w sprawie zatwierdzenia protokołu z posiedzenia Komisji Przetargowej oraz wyboru najkorzystniejszej oferty w postepowaniu o udzielenie zamówienia publicznego na realizację zadania inwestycyjnego pn. „Przebudowa drogi powiatowej nr 2920C Kowal – Dobrzelewice – Baruchowo – etap Ia .</w:t>
      </w:r>
    </w:p>
    <w:p>
      <w:pPr>
        <w:pStyle w:val="Akapitzlist"/>
        <w:numPr>
          <w:ilvl w:val="0"/>
          <w:numId w:val="2"/>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Zarządu Powiatu w sprawie zatwierdzenia protokołu z posiedzenia Komisji Przetargowej oraz wyboru najkorzystniejszej oferty w postępowaniu o udzielenie zamówienia publicznego na realizację zadania inwestycyjnego pn. „Przebudowa drogi powiatowej nr 2921C Śmiłowice – Wilkowiczki w m. Wilkowice dł. 0,930 km”.</w:t>
      </w:r>
    </w:p>
    <w:p>
      <w:pPr>
        <w:pStyle w:val="Akapitzlist"/>
        <w:numPr>
          <w:ilvl w:val="0"/>
          <w:numId w:val="2"/>
        </w:numP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Rozpatrzenie projektu uchwały Zarządu Powiatu w sprawie zatwierdzenia protokołu z posiedzenia Komisji Przetargowej oraz wyboru najkorzystniejszej oferty w postępowaniu o udzielenie zamówienia publicznego na realizację zadania inwestycyjnego pn. „Rozbudowa drogi powiatowej nr 2938C Chodecz – gr. woj. – (Dąbrowice)”.</w:t>
      </w:r>
    </w:p>
    <w:p>
      <w:pPr>
        <w:pStyle w:val="Glowny"/>
        <w:numPr>
          <w:ilvl w:val="0"/>
          <w:numId w:val="2"/>
        </w:numPr>
        <w:tabs>
          <w:tab w:val="left" w:pos="-2340" w:leader="dot"/>
        </w:tabs>
        <w:spacing w:lineRule="auto" w:line="240"/>
        <w:rPr/>
      </w:pPr>
      <w:r>
        <w:rPr>
          <w:rFonts w:cs="Times New Roman" w:ascii="Times New Roman" w:hAnsi="Times New Roman"/>
          <w:sz w:val="24"/>
          <w:szCs w:val="24"/>
        </w:rPr>
        <w:t xml:space="preserve">Rozpatrzenie projektu </w:t>
      </w:r>
      <w:r>
        <w:rPr>
          <w:rFonts w:cs="Times New Roman" w:ascii="Times New Roman" w:hAnsi="Times New Roman"/>
          <w:color w:val="000000"/>
          <w:sz w:val="24"/>
          <w:szCs w:val="24"/>
        </w:rPr>
        <w:t xml:space="preserve">uchwały Zarządu Powiatu we Włocławku </w:t>
      </w:r>
      <w:r>
        <w:rPr>
          <w:rFonts w:cs="Times New Roman" w:ascii="Times New Roman" w:hAnsi="Times New Roman"/>
          <w:sz w:val="24"/>
          <w:szCs w:val="24"/>
        </w:rPr>
        <w:t xml:space="preserve">w sprawie zatwierdzenia wniosku Komisji Przetargowej o unieważnienie postępowania o udzielenie zamówienia publicznego na realizację zadania inwestycyjnego pn.: „Przebudowa drogi powiatowej nr 2901C Lubanie – droga nr 1 w m. Lubanie” oraz wszczęcia kolejnego postępowania w tej sprawie, zatwierdzenia projektu specyfikacji istotnych warunków zamówienia i powołania Komisji Przetargowej do przeprowadzenia tego postępowania. </w:t>
      </w:r>
    </w:p>
    <w:p>
      <w:pPr>
        <w:pStyle w:val="Akapitzlist"/>
        <w:numPr>
          <w:ilvl w:val="0"/>
          <w:numId w:val="2"/>
        </w:numPr>
        <w:suppressAutoHyphens w:val="false"/>
        <w:spacing w:lineRule="auto" w:line="240" w:before="0" w:after="0"/>
        <w:jc w:val="both"/>
        <w:rPr>
          <w:sz w:val="24"/>
        </w:rPr>
      </w:pPr>
      <w:r>
        <w:rPr>
          <w:rFonts w:eastAsia="Times New Roman" w:cs="Times New Roman" w:ascii="Times New Roman" w:hAnsi="Times New Roman"/>
          <w:sz w:val="24"/>
          <w:szCs w:val="24"/>
        </w:rPr>
        <w:t>Rozpatrzenie wniosku Burmistrza Lubienia Kujawskiego w sprawie udzielenia pomocy finansowej przez Powiat Włocławski w 2018 r.</w:t>
      </w:r>
    </w:p>
    <w:p>
      <w:pPr>
        <w:pStyle w:val="TextBody"/>
        <w:numPr>
          <w:ilvl w:val="0"/>
          <w:numId w:val="2"/>
        </w:numPr>
        <w:jc w:val="both"/>
        <w:rPr>
          <w:sz w:val="24"/>
        </w:rPr>
      </w:pPr>
      <w:r>
        <w:rPr>
          <w:sz w:val="24"/>
        </w:rPr>
        <w:t>Rozpatrzenie rozliczenia dotacji przekazanej szkołom niepublicznym w 2017 r.</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sprawozdania za 2017 r. z wysokości średnich wynagrodzeń nauczycieli na poszczególnych stopniach awansu zawodowego w szkołach i placówkach prowadzonych przez Powiat Włocławski z uwzględnieniem wysokości kwot różnicy, o której mowa w art. 30a ust. 2 Karta Nauczyciela. </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rzyjęcie sprawozdania Zarządu Powiatu we Włocławku z jego działalności w okresie od 15 grudnia 2017 r. do 07 lutego 2018 r. </w:t>
      </w:r>
    </w:p>
    <w:p>
      <w:pPr>
        <w:pStyle w:val="Akapitzlist"/>
        <w:numPr>
          <w:ilvl w:val="0"/>
          <w:numId w:val="2"/>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y różne.</w:t>
      </w:r>
    </w:p>
    <w:p>
      <w:pPr>
        <w:pStyle w:val="Akapitzlist"/>
        <w:numPr>
          <w:ilvl w:val="0"/>
          <w:numId w:val="2"/>
        </w:numP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Zakończenie obr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4 głosami „Za” przyjął Protokół nr 227/18 z dnia 02 lutego 2018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Ad. 3</w:t>
      </w:r>
    </w:p>
    <w:p>
      <w:pPr>
        <w:pStyle w:val="Normal"/>
        <w:spacing w:lineRule="auto" w:line="240" w:before="0" w:after="0"/>
        <w:jc w:val="both"/>
        <w:rPr/>
      </w:pPr>
      <w:r>
        <w:rPr>
          <w:rStyle w:val="StrongEmphasis"/>
          <w:rFonts w:cs="Times New Roman" w:ascii="Times New Roman" w:hAnsi="Times New Roman"/>
          <w:b w:val="false"/>
          <w:sz w:val="24"/>
          <w:szCs w:val="24"/>
        </w:rPr>
        <w:t xml:space="preserve">Wprowadzenia do tematu dokonała pani Agnieszka Łoboda – dyrektor Powiatowego Centrum Pomocy Rodzinie we Włocławku. Poinformowała członków Zarządu, że w rodzinie zastępczej zawodowej na terenie Powiatu Aleksandrowskiego przebywa dziecko pochodzące z Powiatu Włocławskiego. Stosownie do zapisu art. 191 ust. 5 przywołanej ustawy z dnia 9 czerwca 2011. o wspieraniu rodziny i systemie pieczy zastępczej powiat właściwy ze względu na miejsce zamieszkania dziecka przed umieszczeniem go po raz pierwszy w pieczy zastępczej ponosi wydatki na opiekę i wychowanie dziecka umieszczonego w rodzinie zastępczej zawodowej. Zgodnie z art. 191 ust. 5 przywołanej wcześnie ustawy powiat na terenie którego funkcjonuje mogąca przyjąć dziecko rodzina zastępcza, zawiera z powiatem właściwym ze względu na zamieszkanie przyjętego dziecka przed umieszczeniem w rodzinie zastępczej porozumienie w sprawie przyjęcia dziecka oraz warunków jego pobytu i wysokości wydatków na jego opiekę i wychowanie. Koniecznym zatem jest zawarcie porozumienia z Powiatem Aleksandrowskim. W dniu 29 stycznia 2018 r. Powiatowe Centrum Pomocy Rodzinie we Włocławku otrzymało podpisany przez Powiat Aleksandrowski projekt porozumienia, w którym nie uwzględniono wszystkich dotychczas funkcjonujących zapisów. Po wyrażeniu zgody przez Zarząd Powiatu uwzględniający niezbędne zapisy. W celu przyspieszenia procedury uregulowania należności został przygotowany projekt porozumienia uwzględniający niezbędne zapisy, który niezwłocznie zostanie przesłany do Powiatu Aleksandrowskiego.  Na pokrycie kosztów związanych z pobytem dziecka zabezpieczone są środki w budżecie powiatu. </w:t>
      </w:r>
    </w:p>
    <w:p>
      <w:pPr>
        <w:pStyle w:val="Normal"/>
        <w:spacing w:lineRule="auto" w:line="240" w:before="0" w:after="0"/>
        <w:jc w:val="both"/>
        <w:rPr/>
      </w:pPr>
      <w:r>
        <w:rPr>
          <w:rStyle w:val="StrongEmphasis"/>
          <w:rFonts w:cs="Times New Roman" w:ascii="Times New Roman" w:hAnsi="Times New Roman"/>
          <w:b w:val="false"/>
          <w:sz w:val="24"/>
          <w:szCs w:val="24"/>
        </w:rPr>
        <w:t>Przewodniczący Rady pan Zygmunt Wierzowiecki zapytał, o jakiej kwocie jest mowa?</w:t>
      </w:r>
    </w:p>
    <w:p>
      <w:pPr>
        <w:pStyle w:val="Normal"/>
        <w:spacing w:lineRule="auto" w:line="240" w:before="0" w:after="0"/>
        <w:jc w:val="both"/>
        <w:rPr/>
      </w:pPr>
      <w:r>
        <w:rPr>
          <w:rStyle w:val="StrongEmphasis"/>
          <w:rFonts w:cs="Times New Roman" w:ascii="Times New Roman" w:hAnsi="Times New Roman"/>
          <w:b w:val="false"/>
          <w:sz w:val="24"/>
          <w:szCs w:val="24"/>
        </w:rPr>
        <w:t>Pani dyrektor Łoboda odpowiedziała, że jeśli chodzi o dziecko zdrowe, to 1.000 zł świadczenia na dziecko plus koszty części wynagrodzenia dla rodziny zastępczej zawodowej czyli 2.000 zł, wynikające z ustawy i proporcjonalnie do liczby dzieci przebywających w tej rodzinie.</w:t>
      </w:r>
    </w:p>
    <w:p>
      <w:pPr>
        <w:pStyle w:val="Normal"/>
        <w:spacing w:lineRule="auto" w:line="240" w:before="0" w:after="0"/>
        <w:jc w:val="both"/>
        <w:rPr/>
      </w:pPr>
      <w:r>
        <w:rPr>
          <w:rStyle w:val="StrongEmphasis"/>
          <w:rFonts w:cs="Times New Roman" w:ascii="Times New Roman" w:hAnsi="Times New Roman"/>
          <w:b w:val="false"/>
          <w:sz w:val="24"/>
          <w:szCs w:val="24"/>
        </w:rPr>
        <w:t>Pan Donajczyk zapytał, co się wydarzyło, że tak małe dziecko trafiło do rodziny zastępczej?</w:t>
      </w:r>
    </w:p>
    <w:p>
      <w:pPr>
        <w:pStyle w:val="Normal"/>
        <w:spacing w:lineRule="auto" w:line="240" w:before="0" w:after="0"/>
        <w:jc w:val="both"/>
        <w:rPr/>
      </w:pPr>
      <w:r>
        <w:rPr>
          <w:rStyle w:val="StrongEmphasis"/>
          <w:rFonts w:cs="Times New Roman" w:ascii="Times New Roman" w:hAnsi="Times New Roman"/>
          <w:b w:val="false"/>
          <w:sz w:val="24"/>
          <w:szCs w:val="24"/>
        </w:rPr>
        <w:t xml:space="preserve">Pani dyrektor Łoboda odpowiedziała, że jest przemoc w rodzinie ze strony ojca wobec matki i w wyniku interwencji Policji dziecko ze względów bezpieczeństwa życia i zdrowia zostało umieszczone w rodzinie zastępczej. Pani dyrektor dodała, że zjawisko przemocy jest trudnym zjawiskiem do udzielenia wsparcia i pomocy. </w:t>
      </w:r>
    </w:p>
    <w:p>
      <w:pPr>
        <w:pStyle w:val="Normal"/>
        <w:spacing w:lineRule="auto" w:line="240" w:before="0" w:after="0"/>
        <w:jc w:val="both"/>
        <w:rPr/>
      </w:pPr>
      <w:r>
        <w:rPr>
          <w:rStyle w:val="StrongEmphasis"/>
          <w:rFonts w:cs="Times New Roman" w:ascii="Times New Roman" w:hAnsi="Times New Roman"/>
          <w:b w:val="false"/>
          <w:sz w:val="24"/>
          <w:szCs w:val="24"/>
        </w:rPr>
        <w:t>Wicestarosta przeprowadził procedurę głosowania.</w:t>
      </w:r>
    </w:p>
    <w:p>
      <w:pPr>
        <w:pStyle w:val="Normal"/>
        <w:spacing w:lineRule="auto" w:line="240" w:before="0" w:after="0"/>
        <w:jc w:val="both"/>
        <w:rPr/>
      </w:pPr>
      <w:r>
        <w:rPr/>
      </w:r>
    </w:p>
    <w:p>
      <w:pPr>
        <w:pStyle w:val="Normal"/>
        <w:spacing w:lineRule="auto" w:line="240" w:before="0" w:after="0"/>
        <w:jc w:val="both"/>
        <w:rPr/>
      </w:pPr>
      <w:r>
        <w:rPr>
          <w:rStyle w:val="StrongEmphasis"/>
          <w:rFonts w:cs="Times New Roman" w:ascii="Times New Roman" w:hAnsi="Times New Roman"/>
          <w:i/>
          <w:sz w:val="24"/>
          <w:szCs w:val="24"/>
        </w:rPr>
        <w:t xml:space="preserve">Zarząd Powiatu jednogłośnie 4 głosami „Za” (nieobecny pan Kazimierz Kaca – Starosta Włocławski) przyjął </w:t>
      </w:r>
      <w:r>
        <w:rPr>
          <w:rFonts w:eastAsia="Times New Roman" w:cs="Times New Roman" w:ascii="Times New Roman" w:hAnsi="Times New Roman"/>
          <w:b/>
          <w:i/>
        </w:rPr>
        <w:t>projekt porozumienia w sprawie przyjęcia dziecka oraz warunków jego pobytu i wysokości wydatków na opiekę i wychowanie dziecka pochodzących z terenu Powiatu Włocławskiego umieszczonego w rodzinie zastępczej zawodowej na terenie Powiatu Aleksandrowskiego</w:t>
      </w:r>
      <w:r>
        <w:rPr>
          <w:rStyle w:val="StrongEmphasis"/>
          <w:rFonts w:cs="Times New Roman" w:ascii="Times New Roman" w:hAnsi="Times New Roman"/>
          <w:b w:val="false"/>
          <w:i/>
          <w:sz w:val="24"/>
          <w:szCs w:val="24"/>
        </w:rPr>
        <w:t>.</w:t>
      </w:r>
    </w:p>
    <w:p>
      <w:pPr>
        <w:pStyle w:val="Normal"/>
        <w:spacing w:lineRule="auto" w:line="240" w:before="0" w:after="0"/>
        <w:jc w:val="both"/>
        <w:rPr/>
      </w:pPr>
      <w:r>
        <w:rPr/>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Ad. 4</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Wprowadzenia do tematu dokonała pani Agnieszka Łoboda – dyrektor Powiatowego Centrum Pomocy Rodzinie we Włocławku. Poinformowała członków Zarządu, że </w:t>
      </w:r>
      <w:r>
        <w:rPr>
          <w:rFonts w:cs="Times New Roman" w:ascii="Times New Roman" w:hAnsi="Times New Roman"/>
          <w:bCs/>
          <w:sz w:val="24"/>
          <w:szCs w:val="24"/>
        </w:rPr>
        <w:t>zgodnie z przyjętą Uchwałą nr 477/17 Zarządu Powiatu z dnia 11 kwietnia 2017 w sprawie udzielenia upoważnienia do sprawowania kontroli nad organizatorem rodzinnej pieczy zastępczej, rodzinami zastępczymi, oraz placówkami opiekuńczo-wychowawczymi działającymi na terenie powiatu włocławskiego Dyrektor Powiatowego Centrum Pomocy Rodzinie we Włocławku opracowuje projekty sprawozdań z działalności kontrolnej prowadzonej przez członka zarządu Tomasza Jezierskiego, upoważnionego do sprawowania kontroli nad rodzinami zastępczymi,</w:t>
      </w:r>
      <w:r>
        <w:rPr>
          <w:rFonts w:cs="Times New Roman" w:ascii="Times New Roman" w:hAnsi="Times New Roman"/>
          <w:sz w:val="24"/>
          <w:szCs w:val="24"/>
        </w:rPr>
        <w:t xml:space="preserve"> prowadzącymi rodzinne domy dziecka i placówkami opiekuńczo-wychowawczymi wobec, których zgodnie z art. 38b ust. od 3 do 5 ustawy z dnia 9 czerwca 2011 r.  o wspieraniu rodziny i systemie pieczy zastępczej, zarząd powiatu sprawuje kontrolę.</w:t>
      </w:r>
      <w:r>
        <w:rPr>
          <w:rFonts w:cs="Times New Roman" w:ascii="Times New Roman" w:hAnsi="Times New Roman"/>
          <w:bCs/>
          <w:sz w:val="24"/>
          <w:szCs w:val="24"/>
        </w:rPr>
        <w:t xml:space="preserve"> </w:t>
      </w:r>
      <w:r>
        <w:rPr>
          <w:rFonts w:cs="Times New Roman" w:ascii="Times New Roman" w:hAnsi="Times New Roman"/>
          <w:sz w:val="24"/>
          <w:szCs w:val="24"/>
        </w:rPr>
        <w:t>Natomiast stosownie do zapisu przyjętej Uchwały Nr 564/17 Zarządu Powiatu we Włocławku z dnia 24 sierpnia 2017r. w sprawie określenia sposobu sprawowania kontroli nad rodzinami zastępczymi, prowadzącymi rodzinny dom dziecka i placówkami opiekuńczo-wychowawczymi powiatu włocławskiego, kontrolujący sporządza sprawozdanie roczne z przeprowadzonych kontroli w rodzinach zastępczych, rodzinnym domu dziecka i placówkach opiekuńczo-wychowawczych i przedstawia je Zarządowi Powiatu. Kontrolujący zwrócili przede wszystkim uwagę na konieczność systematycznego gromadzenia środków na potrzeby zabezpieczenia przyszłości dzieci, ponieważ rzadko rodziny zastępcze te środki gromadzą.</w:t>
      </w:r>
      <w:r>
        <w:rPr>
          <w:rFonts w:cs="Times New Roman" w:ascii="Times New Roman" w:hAnsi="Times New Roman"/>
          <w:bCs/>
          <w:sz w:val="24"/>
          <w:szCs w:val="24"/>
        </w:rPr>
        <w:t xml:space="preserve"> Tym bardziej, że rodziny zastępcze otrzymują środki z programu 500+. W związku z tym zobowiązano skontrolowane rodziny do gromadzenia środków na przyszłość dzieci. Zalecono również korzystanie z poradnictwa specjalistycznego, zwrócono uwagę w jednej rodzinie na zachowanie ładu i porządku oraz higieny osobistej. W jednym przypadku  zalecono zakup łóżka, a także zakup odpowiednich mebli dla dzieci, a także egzekucje świadczeń alimentacyjnych zasądzonych przez sąd i występowanie do komornika. Są to trudne sprawy w przypadku rodzin spokrewnionych, ale należy egzekwować. Wszystkie kontrolowane rodziny zobowiązały się do stosowania i przestrzegania zaleceń pokontrolnych. </w:t>
      </w:r>
      <w:r>
        <w:rPr>
          <w:rFonts w:cs="Times New Roman" w:ascii="Times New Roman" w:hAnsi="Times New Roman"/>
          <w:sz w:val="24"/>
          <w:szCs w:val="24"/>
        </w:rPr>
        <w:t>Mając powyższe na uwadze zostało przedłożone sprawozdanie roczne z kontroli przeprowadzonych w rodzinach zastępczych, rodzinnym domu dziecka i placówkach opiekuńczo-wychowawczych.</w:t>
      </w:r>
    </w:p>
    <w:p>
      <w:pPr>
        <w:pStyle w:val="Normal"/>
        <w:spacing w:lineRule="auto" w:line="240" w:before="0" w:after="0"/>
        <w:jc w:val="both"/>
        <w:rPr/>
      </w:pPr>
      <w:r>
        <w:rPr>
          <w:rStyle w:val="StrongEmphasis"/>
          <w:rFonts w:cs="Times New Roman" w:ascii="Times New Roman" w:hAnsi="Times New Roman"/>
          <w:b w:val="false"/>
          <w:sz w:val="24"/>
          <w:szCs w:val="24"/>
        </w:rPr>
        <w:t>Wicestarosta przeprowadził procedurę głosowania.</w:t>
      </w:r>
    </w:p>
    <w:p>
      <w:pPr>
        <w:pStyle w:val="Normal"/>
        <w:spacing w:lineRule="auto" w:line="240" w:before="0" w:after="0"/>
        <w:jc w:val="both"/>
        <w:rPr/>
      </w:pPr>
      <w:r>
        <w:rPr/>
      </w:r>
    </w:p>
    <w:p>
      <w:pPr>
        <w:pStyle w:val="Normal"/>
        <w:spacing w:lineRule="auto" w:line="240" w:before="0" w:after="0"/>
        <w:jc w:val="both"/>
        <w:rPr/>
      </w:pPr>
      <w:r>
        <w:rPr>
          <w:rStyle w:val="StrongEmphasis"/>
          <w:rFonts w:cs="Times New Roman" w:ascii="Times New Roman" w:hAnsi="Times New Roman"/>
          <w:i/>
          <w:sz w:val="24"/>
          <w:szCs w:val="24"/>
        </w:rPr>
        <w:t xml:space="preserve">Zarząd Powiatu jednogłośnie 4 głosami „Za” (nieobecny pan Kazimierz Kaca – Starosta Włocławski) przyjął </w:t>
      </w:r>
      <w:r>
        <w:rPr>
          <w:rFonts w:eastAsia="Times New Roman" w:cs="Times New Roman" w:ascii="Times New Roman" w:hAnsi="Times New Roman"/>
          <w:b/>
          <w:i/>
        </w:rPr>
        <w:t>sprawozdanie roczne z kontroli przeprowadzonych w rodzinach zastępczych, rodzinnym domu dziecka i placówkach opiekuńczo – wychowawczych</w:t>
      </w:r>
      <w:r>
        <w:rPr>
          <w:rStyle w:val="StrongEmphasis"/>
          <w:rFonts w:cs="Times New Roman" w:ascii="Times New Roman" w:hAnsi="Times New Roman"/>
          <w:i/>
          <w:sz w:val="24"/>
          <w:szCs w:val="24"/>
        </w:rPr>
        <w:t>.</w:t>
      </w:r>
    </w:p>
    <w:p>
      <w:pPr>
        <w:pStyle w:val="Normal"/>
        <w:spacing w:lineRule="auto" w:line="240" w:before="0" w:after="0"/>
        <w:jc w:val="both"/>
        <w:rPr/>
      </w:pPr>
      <w:r>
        <w:rPr/>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Ad. 5</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Wprowadzenia do tematu dokonała pani Agnieszka Łoboda – dyrektor Powiatowego Centrum Pomocy Rodzinie we Włocławku. Poinformowała członków Zarządu, że </w:t>
      </w:r>
      <w:r>
        <w:rPr>
          <w:rFonts w:cs="Times New Roman" w:ascii="Times New Roman" w:hAnsi="Times New Roman"/>
          <w:sz w:val="24"/>
          <w:szCs w:val="24"/>
        </w:rPr>
        <w:t>zgodnie z art. 38b ust. 2 ustawy z dnia 9 czerwca 2011 roku o wspieraniu rodziny i systemie pieczy zastępczej,   ustawodawca nałożył na zarząd powiatu obowiązek sprawowania kontroli m.in. nad rodzinami zastępczymi, prowadzącymi rodzinny dom dziecka oraz placówkami opiekuńczo-wychowawczymi. Uchwałą nr 477/17 z dnia 11 kwietnia 2017r. Zarząd Powiatu we Włocławku upoważnił do sprawowania takiej kontroli członka zarządu, Pana Tomasza Jezierskiego. Jednocześnie w uchwale tej zobowiązano PCPR do przygotowania propozycji odpowiednich wewnętrznych regulacji prawnych i projektów planów kontroli. Uchwałą Nr 564/17 z dnia 24 sierpnia 2017 przyjęte zostały zasady sprawowania kontroli nad rodzinami zastępczymi, prowadzącymi rodzinny dom dziecka i placówkami opiekuńczo-wychowawczymi powiatu włocławskiego wraz z planem kontroli na rok 2017. Plan kontroli na 2018r. przedstawiony został w załączniku do niniejszej uchwały.</w:t>
      </w:r>
    </w:p>
    <w:p>
      <w:pPr>
        <w:pStyle w:val="Normal"/>
        <w:spacing w:lineRule="auto" w:line="240" w:before="0" w:after="0"/>
        <w:jc w:val="both"/>
        <w:rPr/>
      </w:pPr>
      <w:r>
        <w:rPr>
          <w:rStyle w:val="StrongEmphasis"/>
          <w:rFonts w:cs="Times New Roman" w:ascii="Times New Roman" w:hAnsi="Times New Roman"/>
          <w:b w:val="false"/>
          <w:sz w:val="24"/>
          <w:szCs w:val="24"/>
        </w:rPr>
        <w:t>Wicestarosta przeprowadził procedurę głosowania.</w:t>
      </w:r>
    </w:p>
    <w:p>
      <w:pPr>
        <w:pStyle w:val="Normal"/>
        <w:spacing w:lineRule="auto" w:line="240" w:before="0" w:after="0"/>
        <w:jc w:val="both"/>
        <w:rPr/>
      </w:pPr>
      <w:r>
        <w:rPr/>
      </w:r>
    </w:p>
    <w:p>
      <w:pPr>
        <w:pStyle w:val="Normal"/>
        <w:spacing w:lineRule="auto" w:line="240" w:before="0" w:after="0"/>
        <w:jc w:val="both"/>
        <w:rPr/>
      </w:pPr>
      <w:r>
        <w:rPr>
          <w:rStyle w:val="StrongEmphasis"/>
          <w:rFonts w:cs="Times New Roman" w:ascii="Times New Roman" w:hAnsi="Times New Roman"/>
          <w:i/>
          <w:sz w:val="24"/>
          <w:szCs w:val="24"/>
        </w:rPr>
        <w:t xml:space="preserve">Zarząd Powiatu jednogłośnie 4 głosami „Za” (nieobecny pan Kazimierz Kaca – Starosta Włocławski) podjął uchwałę nr 694/18 zmieniającą uchwałę w sprawie </w:t>
      </w:r>
      <w:r>
        <w:rPr>
          <w:rFonts w:eastAsia="Times New Roman" w:cs="Times New Roman" w:ascii="Times New Roman" w:hAnsi="Times New Roman"/>
          <w:b/>
          <w:i/>
        </w:rPr>
        <w:t>określenia sposobu sprawowania kontroli nad rodzinami zastępczymi, prowadzącymi rodzinny dom dziecka i placówkami opiekuńczo – wychowawczymi powiatu włocławskiego</w:t>
      </w:r>
      <w:r>
        <w:rPr>
          <w:rStyle w:val="StrongEmphasis"/>
          <w:rFonts w:cs="Times New Roman" w:ascii="Times New Roman" w:hAnsi="Times New Roman"/>
          <w:i/>
          <w:sz w:val="24"/>
          <w:szCs w:val="24"/>
        </w:rPr>
        <w:t>.</w:t>
      </w:r>
    </w:p>
    <w:p>
      <w:pPr>
        <w:pStyle w:val="Normal"/>
        <w:spacing w:lineRule="auto" w:line="240" w:before="0" w:after="0"/>
        <w:jc w:val="both"/>
        <w:rPr/>
      </w:pPr>
      <w:r>
        <w:rPr/>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Ad. 6</w:t>
      </w:r>
    </w:p>
    <w:p>
      <w:pPr>
        <w:pStyle w:val="Normal"/>
        <w:spacing w:lineRule="auto" w:line="240" w:before="0" w:after="0"/>
        <w:jc w:val="both"/>
        <w:rPr/>
      </w:pPr>
      <w:r>
        <w:rPr>
          <w:rStyle w:val="StrongEmphasis"/>
          <w:rFonts w:cs="Times New Roman" w:ascii="Times New Roman" w:hAnsi="Times New Roman"/>
          <w:b w:val="false"/>
          <w:sz w:val="24"/>
          <w:szCs w:val="24"/>
        </w:rPr>
        <w:t xml:space="preserve">Wprowadzenia do tematu dokonała pani Agnieszka Łoboda – dyrektor Powiatowego Centrum Pomocy Rodzinie we Włocławku. Poinformowała członków Zarządu, że w rodzinie zastępczej zawodowej na terenie Powiatu Tucholskiego przebywa dziecko pochodzące z Powiatu Włocławskiego. Stosownie do zapisu art. 191 ust. 5 przywołanej ustawy z dnia 9 czerwca 2011. o wspieraniu rodziny i systemie pieczy zastępczej powiat właściwy ze względu na miejsce zamieszkania dziecka przed umieszczeniem go po raz pierwszy w pieczy zastępczej ponosi wydatki na opiekę i wychowanie dziecka umieszczonego w rodzinie zastępczej zawodowej. Zgodnie z art. 191 ust. 5 przywołanej wcześnie ustawy powiat na terenie którego funkcjonuje mogąca przyjąć dziecko rodzina zastępcza, zawiera z powiatem właściwym ze względu na zamieszkanie przyjętego dziecka przed umieszczeniem w rodzinie zastępczej porozumienie w sprawie przyjęcia dziecka oraz warunków jego pobytu i wysokości wydatków na jego opiekę i wychowanie. Koniecznym zatem jest zawarcie porozumienia z Powiatem Tucholskim, którego projekt został przedłożony Zarządowi Powiatu. Z uwagi na umieszczenie dziecka z Powiatu Włocławskiego w rodzinie zastępczej niezawodowej w Powiecie Tucholskim i koniecznością zawarcia porozumienia w tym zakresie, a także prognozowanym wzrostem wydatków na dziecko pochodzące z Powiatu Włocławskiego, która w  najbliższym czasie zostanie przekształcona w rodzinny dom dziecka, niezbędne jest zabezpieczenie kwoty 25.000 na wydatki w dziale 855 rozdział 85508 § 2320 i zwiększenie budżetu z kwoty 94.251 zł do 119.251 zł. środki te można przenieść z rozdziału 85510 § 2320, zmniejszenie z kwoty 722.403 do kwoty 697.403 zł. </w:t>
      </w:r>
    </w:p>
    <w:p>
      <w:pPr>
        <w:pStyle w:val="Normal"/>
        <w:spacing w:lineRule="auto" w:line="240" w:before="0" w:after="0"/>
        <w:jc w:val="both"/>
        <w:rPr/>
      </w:pPr>
      <w:r>
        <w:rPr>
          <w:rStyle w:val="StrongEmphasis"/>
          <w:rFonts w:cs="Times New Roman" w:ascii="Times New Roman" w:hAnsi="Times New Roman"/>
          <w:b w:val="false"/>
          <w:sz w:val="24"/>
          <w:szCs w:val="24"/>
        </w:rPr>
        <w:t>Pan Jerzy Donajczyk zapytał, czy takie dziecko może być przekazane do adopcji?</w:t>
      </w:r>
    </w:p>
    <w:p>
      <w:pPr>
        <w:pStyle w:val="Normal"/>
        <w:spacing w:lineRule="auto" w:line="240" w:before="0" w:after="0"/>
        <w:jc w:val="both"/>
        <w:rPr/>
      </w:pPr>
      <w:r>
        <w:rPr>
          <w:rStyle w:val="StrongEmphasis"/>
          <w:rFonts w:cs="Times New Roman" w:ascii="Times New Roman" w:hAnsi="Times New Roman"/>
          <w:b w:val="false"/>
          <w:sz w:val="24"/>
          <w:szCs w:val="24"/>
        </w:rPr>
        <w:t>Pani dyrektor potwierdziła, że tak, ale dodała, że ten proces dość długo trwa. Procedura sądowa trwa długo zarówno w przypadku pozbawienia władzy rodzicielskiej jak i z wyrażeniem zgody na adopcję.</w:t>
      </w:r>
    </w:p>
    <w:p>
      <w:pPr>
        <w:pStyle w:val="Normal"/>
        <w:spacing w:lineRule="auto" w:line="240" w:before="0" w:after="0"/>
        <w:jc w:val="both"/>
        <w:rPr/>
      </w:pPr>
      <w:r>
        <w:rPr>
          <w:rStyle w:val="StrongEmphasis"/>
          <w:rFonts w:cs="Times New Roman" w:ascii="Times New Roman" w:hAnsi="Times New Roman"/>
          <w:b w:val="false"/>
          <w:sz w:val="24"/>
          <w:szCs w:val="24"/>
        </w:rPr>
        <w:t>Wicestarosta dodał, że stanowczo za długo te procedury trwają, a przecież dobro dziecka jest najważniejsze i przeprowadził procedurę głosowania.</w:t>
      </w:r>
    </w:p>
    <w:p>
      <w:pPr>
        <w:pStyle w:val="Normal"/>
        <w:spacing w:lineRule="auto" w:line="240" w:before="0" w:after="0"/>
        <w:jc w:val="both"/>
        <w:rPr/>
      </w:pPr>
      <w:r>
        <w:rPr/>
      </w:r>
    </w:p>
    <w:p>
      <w:pPr>
        <w:pStyle w:val="Normal"/>
        <w:autoSpaceDE w:val="false"/>
        <w:spacing w:lineRule="auto" w:line="240" w:before="0" w:after="0"/>
        <w:jc w:val="both"/>
        <w:rPr/>
      </w:pPr>
      <w:r>
        <w:rPr>
          <w:rStyle w:val="StrongEmphasis"/>
          <w:rFonts w:cs="Times New Roman" w:ascii="Times New Roman" w:hAnsi="Times New Roman"/>
          <w:i/>
          <w:sz w:val="24"/>
          <w:szCs w:val="24"/>
        </w:rPr>
        <w:t xml:space="preserve">Zarząd Powiatu jednogłośnie 4 głosami „Za” (nieobecny pan Kazimierz Kaca – Starosta Włocławski) przyjął </w:t>
      </w:r>
      <w:r>
        <w:rPr>
          <w:rFonts w:eastAsia="Times New Roman" w:cs="Times New Roman" w:ascii="Times New Roman" w:hAnsi="Times New Roman"/>
          <w:b/>
          <w:i/>
        </w:rPr>
        <w:t xml:space="preserve">projekt porozumienia w sprawie przyjęcia dziecka oraz warunków jego pobytu i wysokości wydatków na opiekę i wychowanie dziecka pochodzących z terenu Powiatu Włocławskiego umieszczonego w rodzinie zastępczej zawodowej na terenie Powiatu Tucholskiego. </w:t>
      </w:r>
      <w:r>
        <w:rPr>
          <w:rFonts w:cs="Times New Roman" w:ascii="Times New Roman" w:hAnsi="Times New Roman"/>
          <w:b/>
          <w:i/>
          <w:sz w:val="24"/>
          <w:szCs w:val="24"/>
        </w:rPr>
        <w:t>Jednocześnie Zarząd zobowiązał Skarbnika do przygotowania Autopoprawki do projektu uchwały Rady Powiatu w sprawie zmiany uchwały rady Powiatu we Włocławku w sprawie uchwalenia budżetu Powiatu Włocławskiego na 2018 r. i uwzględnienia zmian wynikających z projektu porozumien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Style w:val="StrongEmphasis"/>
          <w:rFonts w:cs="Times New Roman" w:ascii="Times New Roman" w:hAnsi="Times New Roman"/>
          <w:b w:val="false"/>
          <w:sz w:val="24"/>
          <w:szCs w:val="24"/>
        </w:rPr>
        <w:t>Ad. 7</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Wprowadzenia do tematu dokonał pan Jan Jeżewski – inspektor w Wydziale Inwestycji i Rozwoju. Poinformował członków Zarządu, że </w:t>
      </w:r>
      <w:r>
        <w:rPr>
          <w:rFonts w:cs="Times New Roman" w:ascii="Times New Roman" w:hAnsi="Times New Roman"/>
          <w:sz w:val="24"/>
          <w:szCs w:val="24"/>
        </w:rPr>
        <w:t xml:space="preserve">dnia 22 grudnia 2017 r. Zarząd Powiatu podjął Uchwałę Nr 655/17 w sprawie wszczęcia postępowania o udzielenie zamówienia publicznego </w:t>
      </w:r>
      <w:r>
        <w:rPr>
          <w:rFonts w:cs="Times New Roman" w:ascii="Times New Roman" w:hAnsi="Times New Roman"/>
          <w:bCs/>
          <w:sz w:val="24"/>
          <w:szCs w:val="24"/>
        </w:rPr>
        <w:t>na </w:t>
      </w:r>
      <w:r>
        <w:rPr>
          <w:rFonts w:cs="Times New Roman" w:ascii="Times New Roman" w:hAnsi="Times New Roman"/>
          <w:sz w:val="24"/>
          <w:szCs w:val="24"/>
        </w:rPr>
        <w:t>realizację zadania inwestycyjnego p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iCs/>
          <w:sz w:val="24"/>
          <w:szCs w:val="24"/>
        </w:rPr>
        <w:t>Przebudowa drogi powiatowej nr 2920C Kowal – Dobrzelewice - Baruchowo - etap Ia od km 4+897 do km 5+878</w:t>
      </w:r>
      <w:r>
        <w:rPr>
          <w:rFonts w:cs="Times New Roman" w:ascii="Times New Roman" w:hAnsi="Times New Roman"/>
          <w:sz w:val="24"/>
          <w:szCs w:val="24"/>
        </w:rPr>
        <w:t xml:space="preserve">”. </w:t>
      </w:r>
      <w:r>
        <w:rPr>
          <w:rFonts w:cs="Times New Roman" w:ascii="Times New Roman" w:hAnsi="Times New Roman"/>
          <w:bCs/>
          <w:sz w:val="24"/>
          <w:szCs w:val="24"/>
        </w:rPr>
        <w:t>Do przeprowadzenia tego postępowania Zarząd powołał Komisję Przetargową. W terminie przewidzianym w specyfikacji istotnych warunków zamówienia i ogłoszeniu o zamówieniu, tj. do dnia 15 stycznia  2018 r. do godz. 10</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płynęło do Zamawiającego 6 ofert. W wyniku dokonania oceny ofert, a następnie badania oferty wykonawcy, która została oceniona jako najkorzystniejsza, stwierdzono, że wykonawca nie podlega wykluczeniu oraz spełnia warunki udziału w postępowaniu. </w:t>
      </w:r>
      <w:r>
        <w:rPr>
          <w:rFonts w:cs="Times New Roman" w:ascii="Times New Roman" w:hAnsi="Times New Roman"/>
          <w:sz w:val="24"/>
          <w:szCs w:val="24"/>
        </w:rPr>
        <w:t xml:space="preserve">W związku z powyższym Komisja Przetargowa stwierdziła, że najkorzystniejszą ofertę w tym postępowaniu, złożył wykonawca: </w:t>
      </w:r>
      <w:r>
        <w:rPr>
          <w:rFonts w:cs="Times New Roman" w:ascii="Times New Roman" w:hAnsi="Times New Roman"/>
          <w:color w:val="000000"/>
          <w:sz w:val="24"/>
          <w:szCs w:val="24"/>
          <w:lang w:eastAsia="pl-PL" w:bidi="pl-PL"/>
        </w:rPr>
        <w:t>Przedsiębiorstwo Robót Drogowych Sp. z o.o., z Kutna</w:t>
      </w:r>
      <w:r>
        <w:rPr>
          <w:rFonts w:cs="Times New Roman" w:ascii="Times New Roman" w:hAnsi="Times New Roman"/>
          <w:sz w:val="24"/>
          <w:szCs w:val="24"/>
        </w:rPr>
        <w:t xml:space="preserve">, z ceną brutto </w:t>
      </w:r>
      <w:r>
        <w:rPr>
          <w:rFonts w:cs="Times New Roman" w:ascii="Times New Roman" w:hAnsi="Times New Roman"/>
          <w:sz w:val="24"/>
          <w:szCs w:val="24"/>
          <w:lang w:eastAsia="pl-PL" w:bidi="pl-PL"/>
        </w:rPr>
        <w:t>565.745,82</w:t>
      </w:r>
      <w:r>
        <w:rPr>
          <w:rFonts w:cs="Times New Roman" w:ascii="Times New Roman" w:hAnsi="Times New Roman"/>
          <w:sz w:val="24"/>
          <w:szCs w:val="24"/>
        </w:rPr>
        <w:t xml:space="preserve"> </w:t>
      </w:r>
      <w:r>
        <w:rPr>
          <w:rFonts w:cs="Times New Roman" w:ascii="Times New Roman" w:hAnsi="Times New Roman"/>
          <w:sz w:val="24"/>
          <w:szCs w:val="24"/>
          <w:lang w:eastAsia="pl-PL" w:bidi="pl-PL"/>
        </w:rPr>
        <w:t>zł i terminem wykonania: 17.07.2018 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Zgodnie z </w:t>
      </w:r>
      <w:r>
        <w:rPr>
          <w:rFonts w:cs="Times New Roman" w:ascii="Times New Roman" w:hAnsi="Times New Roman"/>
          <w:bCs/>
          <w:sz w:val="24"/>
          <w:szCs w:val="24"/>
        </w:rPr>
        <w:t>§3</w:t>
      </w:r>
      <w:r>
        <w:rPr>
          <w:rFonts w:cs="Times New Roman" w:ascii="Times New Roman" w:hAnsi="Times New Roman"/>
          <w:sz w:val="24"/>
          <w:szCs w:val="24"/>
        </w:rPr>
        <w:t xml:space="preserve"> ust. 1 pkt 10 załącznika nr 2 do uchwały Nr 180/16 Zarządu Powiatu we Włocławku z dnia 18 marca 2016 r., Komisja przetargowa, w zakresie prowadzonego postępowania o udzielenie zamówienia, przedstawiła kierownikowi zamawiającego propozycję wyboru najkorzystniejszej oferty. Zgodnie z </w:t>
      </w:r>
      <w:r>
        <w:rPr>
          <w:rFonts w:cs="Times New Roman" w:ascii="Times New Roman" w:hAnsi="Times New Roman"/>
          <w:bCs/>
          <w:sz w:val="24"/>
          <w:szCs w:val="24"/>
        </w:rPr>
        <w:t>§ 5</w:t>
      </w:r>
      <w:r>
        <w:rPr>
          <w:rFonts w:cs="Times New Roman" w:ascii="Times New Roman" w:hAnsi="Times New Roman"/>
          <w:sz w:val="24"/>
          <w:szCs w:val="24"/>
        </w:rPr>
        <w:t xml:space="preserve"> ust. 1 załącznika nr 2 do ww. uchwały</w:t>
      </w:r>
      <w:r>
        <w:rPr>
          <w:rFonts w:cs="Times New Roman" w:ascii="Times New Roman" w:hAnsi="Times New Roman"/>
          <w:bCs/>
          <w:sz w:val="24"/>
          <w:szCs w:val="24"/>
        </w:rPr>
        <w:t>,</w:t>
      </w:r>
      <w:r>
        <w:rPr>
          <w:rFonts w:cs="Times New Roman" w:ascii="Times New Roman" w:hAnsi="Times New Roman"/>
          <w:sz w:val="24"/>
          <w:szCs w:val="24"/>
        </w:rPr>
        <w:t xml:space="preserve"> Komisja Przetargowa przygotowała i przekazała do zatwierdzenia przez kierownika zamawiającego, protokół z posiedzenia Komisji. </w:t>
      </w:r>
      <w:r>
        <w:rPr>
          <w:rFonts w:cs="Times New Roman" w:ascii="Times New Roman" w:hAnsi="Times New Roman"/>
          <w:kern w:val="2"/>
          <w:sz w:val="24"/>
          <w:szCs w:val="24"/>
        </w:rPr>
        <w:t>Zarząd Powiatu może upoważnić osobę, która wspólnie z jednym członkiem Zarządu Powiatu,</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może udzielić zamówienia w sprawach majątkowych (48 ust. 1 wyżej cytowanej ustawy). </w:t>
      </w:r>
      <w:r>
        <w:rPr>
          <w:rFonts w:cs="Times New Roman" w:ascii="Times New Roman" w:hAnsi="Times New Roman"/>
          <w:sz w:val="24"/>
          <w:szCs w:val="24"/>
        </w:rPr>
        <w:t>W myśl § 81 ust. 1 Statutu Powiatu Włocławskiego, Zarząd rozstrzyga w formie uchwał sprawy należące do jego kompetencji wynikające z ustaw oraz przepisów wykonawczych do ustaw i w granicach upoważnień ustawowych.</w:t>
      </w:r>
    </w:p>
    <w:p>
      <w:pPr>
        <w:pStyle w:val="Normal"/>
        <w:spacing w:lineRule="auto" w:line="240" w:before="0" w:after="0"/>
        <w:jc w:val="both"/>
        <w:rPr/>
      </w:pPr>
      <w:r>
        <w:rPr>
          <w:rStyle w:val="StrongEmphasis"/>
          <w:rFonts w:cs="Times New Roman" w:ascii="Times New Roman" w:hAnsi="Times New Roman"/>
          <w:b w:val="false"/>
          <w:sz w:val="24"/>
          <w:szCs w:val="24"/>
        </w:rPr>
        <w:t>Pan Jerzy Donajczyk zapytał, jaki jest rodzaj robót przy tym zadaniu i czy już całość drogi będzie wykonana?</w:t>
      </w:r>
    </w:p>
    <w:p>
      <w:pPr>
        <w:pStyle w:val="Normal"/>
        <w:spacing w:lineRule="auto" w:line="240" w:before="0" w:after="0"/>
        <w:jc w:val="both"/>
        <w:rPr/>
      </w:pPr>
      <w:r>
        <w:rPr>
          <w:rStyle w:val="StrongEmphasis"/>
          <w:rFonts w:cs="Times New Roman" w:ascii="Times New Roman" w:hAnsi="Times New Roman"/>
          <w:b w:val="false"/>
          <w:sz w:val="24"/>
          <w:szCs w:val="24"/>
        </w:rPr>
        <w:t xml:space="preserve">Pan dyrektor Wiśniewski odpowiedział, że są to w większości roboty asfaltowe. W tym zadaniu będzie wykonany ostatni odcinek. </w:t>
      </w:r>
    </w:p>
    <w:p>
      <w:pPr>
        <w:pStyle w:val="Normal"/>
        <w:spacing w:lineRule="auto" w:line="240" w:before="0" w:after="0"/>
        <w:jc w:val="both"/>
        <w:rPr/>
      </w:pPr>
      <w:r>
        <w:rPr>
          <w:rStyle w:val="StrongEmphasis"/>
          <w:rFonts w:cs="Times New Roman" w:ascii="Times New Roman" w:hAnsi="Times New Roman"/>
          <w:b w:val="false"/>
          <w:sz w:val="24"/>
          <w:szCs w:val="24"/>
        </w:rPr>
        <w:t>Pan Przewodniczący Rady zapytał jakiej długości jest odcinek przebudowywanej drogi?</w:t>
      </w:r>
    </w:p>
    <w:p>
      <w:pPr>
        <w:pStyle w:val="Normal"/>
        <w:spacing w:lineRule="auto" w:line="240" w:before="0" w:after="0"/>
        <w:jc w:val="both"/>
        <w:rPr/>
      </w:pPr>
      <w:r>
        <w:rPr>
          <w:rStyle w:val="StrongEmphasis"/>
          <w:rFonts w:cs="Times New Roman" w:ascii="Times New Roman" w:hAnsi="Times New Roman"/>
          <w:b w:val="false"/>
          <w:sz w:val="24"/>
          <w:szCs w:val="24"/>
        </w:rPr>
        <w:t xml:space="preserve">Pan dyrektor Wiśniewski odpowiedział, że ok. 1 km. </w:t>
      </w:r>
    </w:p>
    <w:p>
      <w:pPr>
        <w:pStyle w:val="Normal"/>
        <w:spacing w:lineRule="auto" w:line="240" w:before="0" w:after="0"/>
        <w:jc w:val="both"/>
        <w:rPr/>
      </w:pPr>
      <w:r>
        <w:rPr>
          <w:rStyle w:val="StrongEmphasis"/>
          <w:rFonts w:cs="Times New Roman" w:ascii="Times New Roman" w:hAnsi="Times New Roman"/>
          <w:b w:val="false"/>
          <w:sz w:val="24"/>
          <w:szCs w:val="24"/>
        </w:rPr>
        <w:t>Wicestarosta przeprowadził procedurę głosowania.</w:t>
      </w:r>
    </w:p>
    <w:p>
      <w:pPr>
        <w:pStyle w:val="Normal"/>
        <w:spacing w:lineRule="auto" w:line="240" w:before="0" w:after="0"/>
        <w:jc w:val="both"/>
        <w:rPr/>
      </w:pPr>
      <w:r>
        <w:rPr/>
      </w:r>
    </w:p>
    <w:p>
      <w:pPr>
        <w:pStyle w:val="Normal"/>
        <w:spacing w:lineRule="auto" w:line="240" w:before="0" w:after="0"/>
        <w:jc w:val="both"/>
        <w:rPr/>
      </w:pPr>
      <w:r>
        <w:rPr>
          <w:rStyle w:val="StrongEmphasis"/>
          <w:rFonts w:cs="Times New Roman" w:ascii="Times New Roman" w:hAnsi="Times New Roman"/>
          <w:i/>
          <w:sz w:val="24"/>
          <w:szCs w:val="24"/>
        </w:rPr>
        <w:t xml:space="preserve">Zarząd Powiatu jednogłośnie 4 głosami „Za” (nieobecny pan Kazimierz Kaca – Starosta Włocławski) podjął uchwałę nr 695/18 w sprawie </w:t>
      </w:r>
      <w:r>
        <w:rPr>
          <w:rFonts w:eastAsia="Times New Roman" w:cs="Times New Roman" w:ascii="Times New Roman" w:hAnsi="Times New Roman"/>
          <w:b/>
          <w:i/>
          <w:sz w:val="24"/>
          <w:szCs w:val="24"/>
        </w:rPr>
        <w:t>zatwierdzenia protokołu z posiedzenia Komisji Przetargowej oraz wyboru najkorzystniejszej oferty w postępowaniu o udzielenie zamówienia publicznego na realizację zadania inwestycyjnego pn. „Przebudowa drogi powiatowej nr 2920C Kowal – Dobrzelewice – Baruchowo – etap Ia”.</w:t>
      </w:r>
    </w:p>
    <w:p>
      <w:pPr>
        <w:pStyle w:val="Normal"/>
        <w:spacing w:lineRule="auto" w:line="240" w:before="0" w:after="0"/>
        <w:jc w:val="both"/>
        <w:rPr/>
      </w:pPr>
      <w:r>
        <w:rPr/>
      </w:r>
    </w:p>
    <w:p>
      <w:pPr>
        <w:pStyle w:val="Normal"/>
        <w:spacing w:lineRule="auto" w:line="240" w:before="0" w:after="0"/>
        <w:jc w:val="both"/>
        <w:rPr/>
      </w:pPr>
      <w:r>
        <w:rPr>
          <w:rStyle w:val="StrongEmphasis"/>
          <w:rFonts w:cs="Times New Roman" w:ascii="Times New Roman" w:hAnsi="Times New Roman"/>
          <w:b w:val="false"/>
          <w:sz w:val="24"/>
          <w:szCs w:val="24"/>
        </w:rPr>
        <w:t>Ad. 8</w:t>
      </w:r>
    </w:p>
    <w:p>
      <w:pPr>
        <w:pStyle w:val="Normal"/>
        <w:spacing w:lineRule="auto" w:line="240" w:before="0" w:after="0"/>
        <w:jc w:val="both"/>
        <w:rPr/>
      </w:pPr>
      <w:r>
        <w:rPr>
          <w:rStyle w:val="StrongEmphasis"/>
          <w:rFonts w:cs="Times New Roman" w:ascii="Times New Roman" w:hAnsi="Times New Roman"/>
          <w:b w:val="false"/>
          <w:sz w:val="24"/>
          <w:szCs w:val="24"/>
        </w:rPr>
        <w:t xml:space="preserve">Wprowadzenia do tematu dokonał pan Jan Jeżewski – inspektor w Wydziale Inwestycji i Rozwoju. Poinformował członków Zarządu, że </w:t>
      </w:r>
      <w:r>
        <w:rPr>
          <w:rFonts w:cs="Times New Roman" w:ascii="Times New Roman" w:hAnsi="Times New Roman"/>
          <w:sz w:val="24"/>
          <w:szCs w:val="24"/>
        </w:rPr>
        <w:t xml:space="preserve">dnia 22 grudnia 2017 r. Zarząd Powiatu podjął Uchwałę Nr 654/17 w sprawie wszczęcia postępowania o udzielenie zamówienia publicznego </w:t>
      </w:r>
      <w:r>
        <w:rPr>
          <w:rFonts w:cs="Times New Roman" w:ascii="Times New Roman" w:hAnsi="Times New Roman"/>
          <w:bCs/>
          <w:sz w:val="24"/>
          <w:szCs w:val="24"/>
        </w:rPr>
        <w:t>na </w:t>
      </w:r>
      <w:r>
        <w:rPr>
          <w:rFonts w:cs="Times New Roman" w:ascii="Times New Roman" w:hAnsi="Times New Roman"/>
          <w:sz w:val="24"/>
          <w:szCs w:val="24"/>
        </w:rPr>
        <w:t>realizację zadania inwestycyjnego p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iCs/>
          <w:sz w:val="24"/>
          <w:szCs w:val="24"/>
        </w:rPr>
        <w:t>Przebudowa drogi powiatowej nr 2921C Śmiłowice-Wilkowiczki w m. Wilkowice, długość 0,930 km</w:t>
      </w:r>
      <w:r>
        <w:rPr>
          <w:rFonts w:cs="Times New Roman" w:ascii="Times New Roman" w:hAnsi="Times New Roman"/>
          <w:sz w:val="24"/>
          <w:szCs w:val="24"/>
        </w:rPr>
        <w:t xml:space="preserve">”. </w:t>
      </w:r>
      <w:r>
        <w:rPr>
          <w:rFonts w:cs="Times New Roman" w:ascii="Times New Roman" w:hAnsi="Times New Roman"/>
          <w:bCs/>
          <w:sz w:val="24"/>
          <w:szCs w:val="24"/>
        </w:rPr>
        <w:t>Do przeprowadzenia tego postępowania Zarząd powołał Komisję Przetargową. W terminie przewidzianym w specyfikacji istotnych warunków zamówienia i ogłoszeniu o zamówieniu, tj. do dnia 15 stycznia  2018 r. do godz. 10</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płynęło do Zamawiającego 7 ofert. W wyniku dokonania oceny ofert, a następnie badania oferty wykonawcy, która została oceniona jako najkorzystniejsza, stwierdzono, że wykonawca nie podlega wykluczeniu oraz spełnia warunki udziału w postępowaniu. </w:t>
      </w:r>
      <w:r>
        <w:rPr>
          <w:rFonts w:cs="Times New Roman" w:ascii="Times New Roman" w:hAnsi="Times New Roman"/>
          <w:sz w:val="24"/>
          <w:szCs w:val="24"/>
        </w:rPr>
        <w:t xml:space="preserve">W związku z powyższym Komisja Przetargowa stwierdziła, że najkorzystniejszą ofertę w tym postępowaniu, złożył wykonawca: </w:t>
      </w:r>
      <w:r>
        <w:rPr>
          <w:rFonts w:cs="Times New Roman" w:ascii="Times New Roman" w:hAnsi="Times New Roman"/>
          <w:color w:val="000000"/>
          <w:sz w:val="24"/>
          <w:szCs w:val="24"/>
          <w:lang w:eastAsia="pl-PL" w:bidi="pl-PL"/>
        </w:rPr>
        <w:t xml:space="preserve">Przedsiębiorstwo Robót Drogowych Sp. z o.o., z </w:t>
      </w:r>
      <w:r>
        <w:rPr>
          <w:rFonts w:cs="Times New Roman" w:ascii="Times New Roman" w:hAnsi="Times New Roman"/>
          <w:sz w:val="24"/>
          <w:szCs w:val="24"/>
          <w:lang w:eastAsia="pl-PL" w:bidi="pl-PL"/>
        </w:rPr>
        <w:t>Kutna</w:t>
      </w:r>
      <w:r>
        <w:rPr>
          <w:rFonts w:cs="Times New Roman" w:ascii="Times New Roman" w:hAnsi="Times New Roman"/>
          <w:sz w:val="24"/>
          <w:szCs w:val="24"/>
        </w:rPr>
        <w:t xml:space="preserve">, z ceną brutto 457.093,90 </w:t>
      </w:r>
      <w:r>
        <w:rPr>
          <w:rFonts w:cs="Times New Roman" w:ascii="Times New Roman" w:hAnsi="Times New Roman"/>
          <w:sz w:val="24"/>
          <w:szCs w:val="24"/>
          <w:lang w:eastAsia="pl-PL" w:bidi="pl-PL"/>
        </w:rPr>
        <w:t>zł i terminem wykonania: 03.08.2018 r</w:t>
      </w:r>
      <w:r>
        <w:rPr>
          <w:rFonts w:cs="Times New Roman" w:ascii="Times New Roman" w:hAnsi="Times New Roman"/>
          <w:sz w:val="24"/>
          <w:szCs w:val="24"/>
        </w:rPr>
        <w:t xml:space="preserve">. Zgodnie z </w:t>
      </w:r>
      <w:r>
        <w:rPr>
          <w:rFonts w:cs="Times New Roman" w:ascii="Times New Roman" w:hAnsi="Times New Roman"/>
          <w:bCs/>
          <w:sz w:val="24"/>
          <w:szCs w:val="24"/>
        </w:rPr>
        <w:t>§3</w:t>
      </w:r>
      <w:r>
        <w:rPr>
          <w:rFonts w:cs="Times New Roman" w:ascii="Times New Roman" w:hAnsi="Times New Roman"/>
          <w:sz w:val="24"/>
          <w:szCs w:val="24"/>
        </w:rPr>
        <w:t xml:space="preserve"> ust. 1 pkt 10 załącznika nr 2 do uchwały Nr 180/16 Zarządu Powiatu we Włocławku z dnia 18 marca 2016 r. w sprawie sposobu prowadzenia w powiecie wspólnej obsługi w zakresie udzielania zamówień publicznych</w:t>
      </w:r>
      <w:r>
        <w:rPr>
          <w:rFonts w:cs="Times New Roman" w:ascii="Times New Roman" w:hAnsi="Times New Roman"/>
          <w:bCs/>
          <w:sz w:val="24"/>
          <w:szCs w:val="24"/>
        </w:rPr>
        <w:t>,</w:t>
      </w:r>
      <w:r>
        <w:rPr>
          <w:rFonts w:cs="Times New Roman" w:ascii="Times New Roman" w:hAnsi="Times New Roman"/>
          <w:sz w:val="24"/>
          <w:szCs w:val="24"/>
        </w:rPr>
        <w:t xml:space="preserve"> Komisja przetargowa, w zakresie prowadzonego postępowania o udzielenie zamówienia, przedstawia kierownikowi zamawiającego propozycję wyboru najkorzystniejszej oferty. Zgodnie z </w:t>
      </w:r>
      <w:r>
        <w:rPr>
          <w:rFonts w:cs="Times New Roman" w:ascii="Times New Roman" w:hAnsi="Times New Roman"/>
          <w:bCs/>
          <w:sz w:val="24"/>
          <w:szCs w:val="24"/>
        </w:rPr>
        <w:t>§ 5</w:t>
      </w:r>
      <w:r>
        <w:rPr>
          <w:rFonts w:cs="Times New Roman" w:ascii="Times New Roman" w:hAnsi="Times New Roman"/>
          <w:sz w:val="24"/>
          <w:szCs w:val="24"/>
        </w:rPr>
        <w:t xml:space="preserve"> ust. 1 załącznika nr 2 do ww. uchwały</w:t>
      </w:r>
      <w:r>
        <w:rPr>
          <w:rFonts w:cs="Times New Roman" w:ascii="Times New Roman" w:hAnsi="Times New Roman"/>
          <w:bCs/>
          <w:sz w:val="24"/>
          <w:szCs w:val="24"/>
        </w:rPr>
        <w:t>,</w:t>
      </w:r>
      <w:r>
        <w:rPr>
          <w:rFonts w:cs="Times New Roman" w:ascii="Times New Roman" w:hAnsi="Times New Roman"/>
          <w:sz w:val="24"/>
          <w:szCs w:val="24"/>
        </w:rPr>
        <w:t xml:space="preserve"> Komisja Przetargowa przygotowuje i przekazuje do zatwierdzenia przez kierownika zamawiającego, protokół z posiedzenia Komisji. </w:t>
      </w:r>
      <w:r>
        <w:rPr>
          <w:rFonts w:cs="Times New Roman" w:ascii="Times New Roman" w:hAnsi="Times New Roman"/>
          <w:kern w:val="2"/>
          <w:sz w:val="24"/>
          <w:szCs w:val="24"/>
        </w:rPr>
        <w:t>Zarząd Powiatu może upoważnić osobę, która wspólnie z jednym członkiem Zarządu Powiatu,</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może udzielić zamówienia w sprawach majątkowych (48 ust. 1 wyżej cytowanej ustawy). </w:t>
      </w:r>
      <w:r>
        <w:rPr>
          <w:rFonts w:cs="Times New Roman" w:ascii="Times New Roman" w:hAnsi="Times New Roman"/>
          <w:sz w:val="24"/>
          <w:szCs w:val="24"/>
        </w:rPr>
        <w:t>W myśl § 81 ust. 1 Statutu Powiatu Włocławskiego, Zarząd rozstrzyga w formie uchwał sprawy należące do jego kompetencji wynikające z ustaw oraz przepisów wykonawczych do ustaw i w granicach upoważnień ustaw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Jerzy Donajczyk podniósł, że roboty ziemne wykona gmina Choceń w ramach porozumienia, ale skoro ta oferta była najkorzystniejsza, to należy ją przyjąć. Pan Donajczyk zwrócił uwagę, że ten odcinek jest ostatnim odcinkiem tej drogi i należy zwrócić szczególną uwagę na przeprofilowanie łuku zgodnie z zasadami sztuki budowlanej, ponieważ często dochodziło do kolizji, niekiedy dość poważnych. Pan radny zwracał już uwagę na tę sprawę na etapie projektowania, dlatego trzeba mieć na uwadze ten niebezpieczny łuk, aby wyeliminować niebezpieczeństwo. </w:t>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Pan dyrektor Wiśniewski wskazał, że droga jest bardzo często uczęszczana przez duży transport samochodowy, ponieważ w tych okolicach są duże chłodnie owoców. Dobrze się stało, że droga została poszerzona, ponieważ pomoże to mieszkańcom w poruszaniu się po tej drodze.</w:t>
      </w:r>
    </w:p>
    <w:p>
      <w:pPr>
        <w:pStyle w:val="Normal"/>
        <w:spacing w:lineRule="auto" w:line="240" w:before="0" w:after="0"/>
        <w:jc w:val="both"/>
        <w:rPr/>
      </w:pPr>
      <w:r>
        <w:rPr>
          <w:rStyle w:val="StrongEmphasis"/>
          <w:rFonts w:cs="Times New Roman" w:ascii="Times New Roman" w:hAnsi="Times New Roman"/>
          <w:b w:val="false"/>
          <w:sz w:val="24"/>
          <w:szCs w:val="24"/>
        </w:rPr>
        <w:t>Wicestarosta przeprowadził procedurę głosowania.</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i/>
          <w:sz w:val="24"/>
          <w:szCs w:val="24"/>
        </w:rPr>
        <w:t xml:space="preserve">Zarząd Powiatu jednogłośnie 4 głosami „Za” (nieobecny pan Kazimierz Kaca – Starosta Włocławski) podjął uchwałę nr 696/18 w sprawie </w:t>
      </w:r>
      <w:r>
        <w:rPr>
          <w:rFonts w:eastAsia="Times New Roman" w:cs="Times New Roman" w:ascii="Times New Roman" w:hAnsi="Times New Roman"/>
          <w:b/>
          <w:i/>
          <w:sz w:val="24"/>
          <w:szCs w:val="24"/>
        </w:rPr>
        <w:t>zatwierdzenia protokołu z posiedzenia Komisji Przetargowej oraz wyboru najkorzystniejszej oferty w postępowaniu o udzielenie zamówienia publicznego na realizację zadania inwestycyjnego pn. „Przebudowa drogi powiatowej nr 2921C Śmiłowice – Wilkowiczki w m. Wilkowice dł. 0,930 k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pPr>
      <w:r>
        <w:rPr>
          <w:rFonts w:cs="Times New Roman" w:ascii="Times New Roman" w:hAnsi="Times New Roman"/>
          <w:sz w:val="24"/>
          <w:szCs w:val="24"/>
        </w:rPr>
        <w:t>Wprowadzenia do tematu dokonała pani Agnieszka Sierakowska – Wojciechowska – Główny specjalista w Wydziale Inwestycji i Rozwoju. Poinformowała członków Zarządu, że dnia 19 grudnia 2017 r. Zarząd Powiatu podjął Uchwałę Nr 650/17 w sprawie wszczęcia postępowania o udzielenie zamówienia publicznego na realizację zadania inwestycyjnego pn.: „Rozbudowa drogi powiatowej nr 2938C Chodecz - gr. woj. - (Dąbrowice)”. Do przeprowadzenia tego postępowania Zarząd powołał Komisję Przetargową. W terminie przewidzianym w specyfikacji istotnych warunków zamówienia /SIWZ/ i ogłoszeniu o zamówieniu, tj. do dnia 16 stycznia  2018 r. do godz.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płynęło do Zamawiającego 5 ofert. W wyniku dokonania oceny ofert a następnie badania oferty wykonawcy, która została oceniona jako najkorzystniejsza, stwierdzono, że wykonawca nie podlega wykluczeniu oraz spełnia warunki udziału w postępowaniu. W związku z powyższym Komisja Przetargowa stwierdziła, że najkorzystniejszą ofertę w tym postępowaniu, złożył wykonawca: Firma Inżynieryjno – Drogowa „Drogtom” Sp.z o. o., z Włocławka, z ceną oferty brutto: 9.578.709,38 zł., z okresem gwarancji i rękojmi: 84 miesiące. Oferta wykonawcy uzyskała najkorzystniejszy bilans 100 punktów w oparciu o kryteria oceny ofert: Cena – 60 pkt, Okres gwarancji i rękojmi – 40 pkt,  wynikający ze specyfikacji istotnych warunków zamówienia – Rozdz. XIII. Zgodnie z § 3 ust. 1 pkt 10 załącznika nr 2 do uchwały Nr 180/16 Zarządu Powiatu we Włocławku z dnia 18 marca 2016 r. w sprawie sposobu prowadzenia w powiecie wspólnej obsługi w zakresie udzielania zamówień publicznych, Komisja przetargowa, w zakresie prowadzonego postępowania o udzielenie zamówienia, przedstawia kierownikowi zamawiającego propozycję wyboru najkorzystniejszej oferty. Zgodnie z § 5 ust. 1 załącznika nr 2 do ww. uchwały, Komisja Przetargowa przygotowuje i przekazuje do zatwierdzenia przez kierownika zamawiającego, protokół z posiedzenia Komisji. Należy dodać, że Zarząd Powiatu upoważnia dyrektora PZD wspólnie z jednym członkiem Zarządu Powiatu, do udzielenia zamówienia w sprawach majątkowych (48 ust. 1 wyżej cytowanej ustawy). W myśl § 81 ust. 1 Statutu Powiatu Włocławskiego, Zarząd rozstrzyga w formie uchwał sprawy należące do jego kompetencji wynikające z ustaw oraz przepisów wykonawczych do ustaw i w granicach upoważnień ustaw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uważył, że czym większe zadanie, tym mniej złożonych ofert i zapytał, jak była rozpiętość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ierakowska – Wojciechowska odpowiedziała, że najwyższa oferta była firmy Strabag  Spółka z o.o. z Pruszkowa w wysokości 13.177.945 zł, a oferta najniższa 9.578.709 zł. Firmy Drogt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onajczyk zapytał, czy wszystkie firmy przedstawiły termin wykonania i czy Gmina Chodecz zadeklarowała również większą kwot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ierakowska – Wojciechowska odpowiedziała, że termin wykonania był narzucony w specyfikacji do dnia  24 sierpnia 2018 r. </w:t>
      </w:r>
    </w:p>
    <w:p>
      <w:pPr>
        <w:pStyle w:val="Normal"/>
        <w:spacing w:lineRule="auto" w:line="240" w:before="0" w:after="0"/>
        <w:jc w:val="both"/>
        <w:rPr/>
      </w:pPr>
      <w:r>
        <w:rPr>
          <w:rFonts w:cs="Times New Roman" w:ascii="Times New Roman" w:hAnsi="Times New Roman"/>
          <w:sz w:val="24"/>
          <w:szCs w:val="24"/>
        </w:rPr>
        <w:t xml:space="preserve">Pan naczelnik Pawłowski dodał, że Gmina Chodecz podjęła inicjatywę uchwałodawczą i zwiększyła środki w swoim budżecie, podpisała umowę na 35%, wynikającą z kwoty najniższej oferty. Zmiany są również uwzględnione w uchwale budżetowej Powiatu Włocławskiego na najbliższą sesję Rady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zauważył, że jest prawie 4 miliony różnicy pomiędzy ofertami  i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StrongEmphasis"/>
          <w:rFonts w:cs="Times New Roman" w:ascii="Times New Roman" w:hAnsi="Times New Roman"/>
          <w:i/>
          <w:sz w:val="24"/>
          <w:szCs w:val="24"/>
        </w:rPr>
        <w:t xml:space="preserve">Zarząd Powiatu jednogłośnie 4 głosami „Za” (nieobecny pan Kazimierz Kaca – Starosta Włocławski) podjął uchwałę nr 697/18 w sprawie </w:t>
      </w:r>
      <w:r>
        <w:rPr>
          <w:rFonts w:eastAsia="Times New Roman" w:cs="Times New Roman" w:ascii="Times New Roman" w:hAnsi="Times New Roman"/>
          <w:b/>
          <w:i/>
          <w:sz w:val="24"/>
          <w:szCs w:val="24"/>
        </w:rPr>
        <w:t>zatwierdzenia protokołu z posiedzenia Komisji Przetargowej oraz wyboru najkorzystniejszej oferty w postępowaniu o udzielenie zamówienia publicznego na realizację zadania inwestycyjnego pn. „Rozbudowa drogi powiatowej nr 2938C Chodecz – gr. woj. – (Dąbrowice)”.</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d. 10</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Wprowadzenia do tematu dokonała pani Agnieszka Sierakowska – Wojciechowska – Główny specjalista w Wydziale Inwestycji i Rozwoju. Poinformowała członków Zarządu, że dnia 11 stycznia 2018 r. Zarząd Powiatu podjął Uchwałę Nr 681/18 w sprawie wszczęcia postępowania o udzielenie zamówienia publicznego </w:t>
      </w:r>
      <w:r>
        <w:rPr>
          <w:rFonts w:cs="Times New Roman" w:ascii="Times New Roman" w:hAnsi="Times New Roman"/>
          <w:bCs/>
          <w:sz w:val="24"/>
          <w:szCs w:val="24"/>
        </w:rPr>
        <w:t>na </w:t>
      </w:r>
      <w:r>
        <w:rPr>
          <w:rFonts w:cs="Times New Roman" w:ascii="Times New Roman" w:hAnsi="Times New Roman"/>
          <w:sz w:val="24"/>
          <w:szCs w:val="24"/>
        </w:rPr>
        <w:t>realizację zadania inwestycyjnego pn.: „Przebudowa drogi powiatowej nr 2901C Lubanie – droga nr 1 w m. Lubanie”</w:t>
      </w:r>
      <w:r>
        <w:rPr>
          <w:rFonts w:cs="Times New Roman" w:ascii="Times New Roman" w:hAnsi="Times New Roman"/>
          <w:bCs/>
          <w:sz w:val="24"/>
          <w:szCs w:val="24"/>
        </w:rPr>
        <w:t>. Do przeprowadzenia tego postępowania Zarząd powołał Komisję Przetargową. W terminie przewidzianym w specyfikacji istotnych warunków zamówienia i ogłoszeniu o zamówieniu, tj. do dnia 30 stycznia 2018 r.  do godz. 10</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płynęły do Zamawiającego 2 oferty. </w:t>
      </w:r>
      <w:r>
        <w:rPr>
          <w:rFonts w:cs="Times New Roman" w:ascii="Times New Roman" w:hAnsi="Times New Roman"/>
          <w:sz w:val="24"/>
          <w:szCs w:val="24"/>
        </w:rPr>
        <w:t xml:space="preserve">W dniu </w:t>
      </w:r>
      <w:r>
        <w:rPr>
          <w:rFonts w:cs="Times New Roman" w:ascii="Times New Roman" w:hAnsi="Times New Roman"/>
          <w:bCs/>
          <w:sz w:val="24"/>
          <w:szCs w:val="24"/>
        </w:rPr>
        <w:t>30 stycznia 2018 r. o godz. 10</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w:t>
      </w:r>
      <w:r>
        <w:rPr>
          <w:rFonts w:cs="Times New Roman" w:ascii="Times New Roman" w:hAnsi="Times New Roman"/>
          <w:sz w:val="24"/>
          <w:szCs w:val="24"/>
        </w:rPr>
        <w:t xml:space="preserve">Komisja dokonała jawnego otwarcia ofert. W jawnym otwarciu ofert uczestniczyli przedstawiciele wykonawców. </w:t>
      </w:r>
      <w:r>
        <w:rPr>
          <w:rFonts w:cs="Times New Roman" w:ascii="Times New Roman" w:hAnsi="Times New Roman"/>
          <w:bCs/>
          <w:sz w:val="24"/>
          <w:szCs w:val="24"/>
        </w:rPr>
        <w:t xml:space="preserve">W postępowaniu wpłynęły następujące oferty: Firma Transportowo-Handlowa „WOTEX” , Wojciech Wacławski z  Krzyżanowa i </w:t>
      </w:r>
      <w:r>
        <w:rPr>
          <w:rFonts w:cs="Times New Roman" w:ascii="Times New Roman" w:hAnsi="Times New Roman"/>
          <w:sz w:val="24"/>
          <w:szCs w:val="24"/>
        </w:rPr>
        <w:t xml:space="preserve">Firma Inżynieryjno – Drogowa „Drogtom” Sp.z o. o., z Włocławka, z ceną oferty brutto: </w:t>
      </w:r>
      <w:r>
        <w:rPr>
          <w:rFonts w:cs="Times New Roman" w:ascii="Times New Roman" w:hAnsi="Times New Roman"/>
          <w:bCs/>
          <w:sz w:val="24"/>
          <w:szCs w:val="24"/>
        </w:rPr>
        <w:t xml:space="preserve">512.059,92 zł. Ceny wszystkich ofert, w tym cena oferty najkorzystniejszej (512.059,92 zł.) przewyższają kwotę, którą zamawiający zamierzał przeznaczyć na sfinansowanie zamówienia (260.000 zł.). Cena oferty najkorzystniejszej jest wyższa o 252.059,92 zł. od kwoty, którą zamawiający zamierzał przeznaczyć na sfinansowanie zamówienia. Zamawiający nie ma możliwości zwiększenia kwoty na sfinansowanie tego zamówienia. Biorąc powyższe pod uwagę, istnieją przesłanki do unieważnienia postępowania na podstawie art. 93 ust. 1 pkt 4) ustawy z dnia 29 stycznia 2004 r. Prawo zamówień publicznych, „Zamawiający unieważnia postępowanie o udzielenie zamówienia, jeżeli: cena najkorzystniejszej oferty lub oferta z najniższą ceną przewyższa kwotę, którą zamawiający zamierza przeznaczyć na sfinansowanie zamówienia, chyba ze zamawiający może zwiększyć tę kwotę do ceny najkorzystniejszej oferty.”  </w:t>
      </w:r>
      <w:r>
        <w:rPr>
          <w:rFonts w:cs="Times New Roman" w:ascii="Times New Roman" w:hAnsi="Times New Roman"/>
          <w:sz w:val="24"/>
          <w:szCs w:val="24"/>
        </w:rPr>
        <w:t>W związku z powyższym Komisja wnioskuje do kierownika zamawiającego tj. Zarządu Powiatu we Włocławku o unieważnienie tego postępowania na podstawie art. 93 ust.1 pkt 4) ustawy Pzp.</w:t>
      </w:r>
      <w:r>
        <w:rPr>
          <w:rFonts w:cs="Times New Roman" w:ascii="Times New Roman" w:hAnsi="Times New Roman"/>
          <w:bCs/>
          <w:sz w:val="24"/>
          <w:szCs w:val="24"/>
        </w:rPr>
        <w:t xml:space="preserve"> </w:t>
      </w:r>
      <w:r>
        <w:rPr>
          <w:rFonts w:cs="Times New Roman" w:ascii="Times New Roman" w:hAnsi="Times New Roman"/>
          <w:sz w:val="24"/>
          <w:szCs w:val="24"/>
        </w:rPr>
        <w:t xml:space="preserve">Kolejne postępowanie o udzielenie zamówienia na zadanie inwestycyjne pn.: „Przebudowa drogi powiatowej nr 2901C Lubanie – droga nr 1 w m. Lubanie” </w:t>
      </w:r>
      <w:r>
        <w:rPr>
          <w:rFonts w:cs="Times New Roman" w:ascii="Times New Roman" w:hAnsi="Times New Roman"/>
          <w:b/>
          <w:sz w:val="24"/>
          <w:szCs w:val="24"/>
        </w:rPr>
        <w:t xml:space="preserve">- </w:t>
      </w:r>
      <w:r>
        <w:rPr>
          <w:rFonts w:cs="Times New Roman" w:ascii="Times New Roman" w:hAnsi="Times New Roman"/>
          <w:sz w:val="24"/>
          <w:szCs w:val="24"/>
        </w:rPr>
        <w:t xml:space="preserve">ujęte w budżecie Powiatu Włocławskiego na rok 2018 </w:t>
      </w:r>
      <w:r>
        <w:rPr>
          <w:rFonts w:cs="Times New Roman" w:ascii="Times New Roman" w:hAnsi="Times New Roman"/>
          <w:bCs/>
          <w:sz w:val="24"/>
          <w:szCs w:val="24"/>
        </w:rPr>
        <w:t xml:space="preserve">w </w:t>
      </w:r>
      <w:r>
        <w:rPr>
          <w:rFonts w:cs="Times New Roman" w:ascii="Times New Roman" w:hAnsi="Times New Roman"/>
          <w:sz w:val="24"/>
          <w:szCs w:val="24"/>
        </w:rPr>
        <w:t>Dziale 600 Klasyfikacji budżetowej Transport i łączność, Rozdziale 60014 Drogi publiczne powiatowe § 6050 Wydatki inwestycyjne jednostek budżetowych w kwocie: 182.850 zł. - prowadzone będzie zgodnie z przepisami ustawy z dnia 29 stycznia 2004 r. Prawo zamówień  publicznych, stosownie dla zamówień  o równowartości poniżej</w:t>
      </w:r>
      <w:r>
        <w:rPr>
          <w:rFonts w:cs="Times New Roman" w:ascii="Times New Roman" w:hAnsi="Times New Roman"/>
          <w:b/>
          <w:sz w:val="24"/>
          <w:szCs w:val="24"/>
        </w:rPr>
        <w:t xml:space="preserve"> </w:t>
      </w:r>
      <w:r>
        <w:rPr>
          <w:rFonts w:cs="Times New Roman" w:ascii="Times New Roman" w:hAnsi="Times New Roman"/>
          <w:sz w:val="24"/>
          <w:szCs w:val="24"/>
        </w:rPr>
        <w:t xml:space="preserve">kwot określonych w przepisach wydanych na podstawie art. 11 ust. 8 ustawy oraz przepisów wykonawczych wydanych na podstawie ww. ustawy. Przedmiotowe zamówienie jest robotą budowlaną w myśl ww. ustawy. </w:t>
      </w:r>
      <w:r>
        <w:rPr>
          <w:rFonts w:cs="Times New Roman" w:ascii="Times New Roman" w:hAnsi="Times New Roman"/>
          <w:color w:val="000000"/>
          <w:sz w:val="24"/>
          <w:szCs w:val="24"/>
        </w:rPr>
        <w:t>Zadanie to jest wydatkiem majątkowym, co oznacza, że </w:t>
      </w:r>
      <w:r>
        <w:rPr>
          <w:rFonts w:cs="Times New Roman" w:ascii="Times New Roman" w:hAnsi="Times New Roman"/>
          <w:bCs/>
          <w:color w:val="000000"/>
          <w:sz w:val="24"/>
          <w:szCs w:val="24"/>
        </w:rPr>
        <w:t xml:space="preserve">postępowanie o udzielenie tego zamówienia należy przeprowadzić zgodnie z uchwałą </w:t>
      </w:r>
      <w:r>
        <w:rPr>
          <w:rFonts w:cs="Times New Roman" w:ascii="Times New Roman" w:hAnsi="Times New Roman"/>
          <w:color w:val="000000"/>
          <w:sz w:val="24"/>
          <w:szCs w:val="24"/>
        </w:rPr>
        <w:t>Nr 651/17 Zarządu Powiatu we Włocławku z dnia 19 grudnia 2017 r. w sprawie sposobu prowadzenia w powiecie wspólnej obsługi w zakresie udzielania zamówień publicznych</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Zgodnie z </w:t>
      </w:r>
      <w:r>
        <w:rPr>
          <w:rFonts w:cs="Times New Roman" w:ascii="Times New Roman" w:hAnsi="Times New Roman"/>
          <w:sz w:val="24"/>
          <w:szCs w:val="24"/>
        </w:rPr>
        <w:t>§5 ust. 2 i 3 oraz §7 ust. 1 i § 8 ust. 2 załącznika do tejże uchwały – Zarząd Powiatu:</w:t>
      </w:r>
      <w:r>
        <w:rPr>
          <w:rFonts w:cs="Times New Roman" w:ascii="Times New Roman" w:hAnsi="Times New Roman"/>
          <w:bCs/>
          <w:sz w:val="24"/>
          <w:szCs w:val="24"/>
        </w:rPr>
        <w:t xml:space="preserve"> </w:t>
      </w:r>
      <w:r>
        <w:rPr>
          <w:rFonts w:cs="Times New Roman" w:ascii="Times New Roman" w:hAnsi="Times New Roman"/>
          <w:sz w:val="24"/>
          <w:szCs w:val="24"/>
        </w:rPr>
        <w:t>unieważnia postępowanie, w przypadku zaistnienia okoliczności, o których mowa w przepisach ustawy Pzp,</w:t>
      </w:r>
      <w:r>
        <w:rPr>
          <w:rFonts w:cs="Times New Roman" w:ascii="Times New Roman" w:hAnsi="Times New Roman"/>
          <w:bCs/>
          <w:sz w:val="24"/>
          <w:szCs w:val="24"/>
        </w:rPr>
        <w:t xml:space="preserve"> </w:t>
      </w:r>
      <w:r>
        <w:rPr>
          <w:rFonts w:cs="Times New Roman" w:ascii="Times New Roman" w:hAnsi="Times New Roman"/>
          <w:sz w:val="24"/>
          <w:szCs w:val="24"/>
        </w:rPr>
        <w:t>zatwierdza protokół z postępowania,</w:t>
      </w:r>
      <w:r>
        <w:rPr>
          <w:rFonts w:cs="Times New Roman" w:ascii="Times New Roman" w:hAnsi="Times New Roman"/>
          <w:bCs/>
          <w:sz w:val="24"/>
          <w:szCs w:val="24"/>
        </w:rPr>
        <w:t xml:space="preserve"> </w:t>
      </w:r>
      <w:r>
        <w:rPr>
          <w:rFonts w:cs="Times New Roman" w:ascii="Times New Roman" w:hAnsi="Times New Roman"/>
          <w:sz w:val="24"/>
          <w:szCs w:val="24"/>
        </w:rPr>
        <w:t>zatwierdza specyfikację istotnych warunków zamówienia,</w:t>
      </w:r>
      <w:r>
        <w:rPr>
          <w:rFonts w:cs="Times New Roman" w:ascii="Times New Roman" w:hAnsi="Times New Roman"/>
          <w:bCs/>
          <w:sz w:val="24"/>
          <w:szCs w:val="24"/>
        </w:rPr>
        <w:t xml:space="preserve"> </w:t>
      </w:r>
      <w:r>
        <w:rPr>
          <w:rFonts w:cs="Times New Roman" w:ascii="Times New Roman" w:hAnsi="Times New Roman"/>
          <w:sz w:val="24"/>
          <w:szCs w:val="24"/>
        </w:rPr>
        <w:t>powołuje Komisję Przetargową do przeprowadzenia postępowania oraz podejmuje decyzję o wszczęciu postępowania. Komisję Przetargowa, Wydział Inwestycji i Rozwoju zaproponował w takim samym składzie, jak przy poprzednim postępowaniu.</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jakie roboty wpłynęły na tak wysokie oferty?</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yrektor Wiśniewski odpowiedział, że zapewne główny wpływ ma odwodnienie terenu, a także zmiana nawierzchni, ale koszty ofert są nieadekwatne do zakresu robót. Dlatego należy powtórzyć przeta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i/>
          <w:sz w:val="24"/>
          <w:szCs w:val="24"/>
        </w:rPr>
        <w:t xml:space="preserve">Zarząd Powiatu jednogłośnie 4 głosami „Za” (nieobecny pan Kazimierz Kaca – Starosta Włocławski) podjął uchwałę nr 698/18 </w:t>
      </w:r>
      <w:r>
        <w:rPr>
          <w:rFonts w:cs="Times New Roman" w:ascii="Times New Roman" w:hAnsi="Times New Roman"/>
          <w:b/>
          <w:i/>
          <w:sz w:val="24"/>
          <w:szCs w:val="24"/>
        </w:rPr>
        <w:t>w sprawie zatwierdzenia wniosku Komisji Przetargowej o unieważnienie postępowania o udzielenie zamówienia publicznego na realizację zadania inwestycyjnego pn.: „Przebudowa drogi powiatowej nr 2901C Lubanie – droga nr 1 w m. Lubanie” oraz wszczęcia kolejnego postępowania w tej sprawie, zatwierdzenia projektu specyfikacji istotnych warunków zamówienia i powołania Komisji Przetargowej do przeprowadzenia tego postępowania.</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Na posiedzenie Zarządu przybył pan Kazimierz Kaca – Starosta Włocławski. </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426" w:leader="none"/>
        </w:tabs>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Ad. 11</w:t>
      </w:r>
    </w:p>
    <w:p>
      <w:pPr>
        <w:pStyle w:val="Normal"/>
        <w:spacing w:lineRule="auto" w:line="240" w:before="0" w:after="0"/>
        <w:jc w:val="both"/>
        <w:rPr/>
      </w:pPr>
      <w:r>
        <w:rPr>
          <w:rStyle w:val="StrongEmphasis"/>
          <w:rFonts w:cs="Times New Roman" w:ascii="Times New Roman" w:hAnsi="Times New Roman"/>
          <w:b w:val="false"/>
          <w:sz w:val="24"/>
          <w:szCs w:val="24"/>
        </w:rPr>
        <w:t>Wprowadzenia do tematu dokonał pan Robert Pawłowski – naczelnik Wydziału Inwestycji i Rozwoju. Poinformował członków Zarządu, że p</w:t>
      </w:r>
      <w:r>
        <w:rPr>
          <w:rFonts w:cs="Times New Roman" w:ascii="Times New Roman" w:hAnsi="Times New Roman"/>
          <w:sz w:val="24"/>
          <w:szCs w:val="24"/>
        </w:rPr>
        <w:t xml:space="preserve">ismem z dnia 30 stycznia 2018 r. Burmistrz Lubienia Kujawskiego zwrócił się z wnioskiem w sprawie udzielenia pomocy finansowej w wysokości 200.000 zł Gminie Lubień Kujawski przez Powiat Włocławski w 2018 roku z przeznaczeniem na realizację zadania własnego gminy pn. „Skomunikowanie terenów inwestycyjnych na terenie gminy Lubień Kujawski”. Zakres zadania dotyczy przebudowy dróg oraz budowy miejsc parkingowych na terenach inwestycyjnych w Lubieniu Kujawskim. Termin realizacji zadania: 31 marzec 2018 r. W ubiegłym roku Powiat Włocławski wyraził zgodę na udzielenie pomocy finansowej na powyższe zadanie, jednakże z uwagi na opóźnienia wykonawcy przy realizacji zadania dotacja nie została Gminie przekazana. Mając na uwadze powyższe, zasadne byłoby udzielenie dotacji w roku bieżąc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wskazała, że od decyzji Zarządu zależy rozpatrzenie wniosku Burmistrza Lubienia Kujawskiego w ramach środków, które na chwilę obecną są w budżecie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jaki jest termin wykonania za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Jezierski odpowiedział, że do dnia 31 marca br. </w:t>
      </w:r>
    </w:p>
    <w:p>
      <w:pPr>
        <w:pStyle w:val="Normal"/>
        <w:spacing w:lineRule="auto" w:line="240" w:before="0" w:after="0"/>
        <w:jc w:val="both"/>
        <w:rPr/>
      </w:pPr>
      <w:r>
        <w:rPr>
          <w:rFonts w:cs="Times New Roman" w:ascii="Times New Roman" w:hAnsi="Times New Roman"/>
          <w:sz w:val="24"/>
          <w:szCs w:val="24"/>
        </w:rPr>
        <w:t>Pani Skarbnik podniosła, że na chwilę obecną na tereny inwestycyjne w budżecie powiatu jest pozostawiona kwota  400.000 zł. Do decyzji Zarządu pozostaje kwestia, w jaki sposób kwotę rozdysponow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wskazał, że sprawę należy przeprowadzić proceduralni, ponieważ w roku ubiegłym nie doszło do udzielenia pomocy, w związku z tym procedurę trzeba przeprowadzić jak najszybc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Zygmunt Wierzowiecki podniósł, że nie widzi potrzeby przeprowadzania całej procedury.</w:t>
      </w:r>
    </w:p>
    <w:p>
      <w:pPr>
        <w:pStyle w:val="Normal"/>
        <w:spacing w:lineRule="auto" w:line="240" w:before="0" w:after="0"/>
        <w:jc w:val="both"/>
        <w:rPr/>
      </w:pPr>
      <w:r>
        <w:rPr>
          <w:rFonts w:cs="Times New Roman" w:ascii="Times New Roman" w:hAnsi="Times New Roman"/>
          <w:sz w:val="24"/>
          <w:szCs w:val="24"/>
        </w:rPr>
        <w:t xml:space="preserve">Pan Tomasz Chymkowski odpowiedział, że poprzednia procedura była przed przetargiem, a teraz jest po przetargu, dlatego jest inny zakres w stosunku do poprzedniego, jest jednak wola, aby pomocy udzieli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naczelnik Pawłowski wskazał, że Rada Powiatu podjęła uchwałę o udzieleniu pomocy finansowej dla Gminy Lubień Kujawski, ale w roku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Jezierski podniósł, że planowana pomoc miała być przeznaczona na budowę parkingu i na drogi dojazdowe do strefy gospodarczej, a w chwili obecnej parking jest wybudow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odniósł, że został złożony wniosek i aby procedurę przeprowadzić prawidłowo, to powinien być dołączony projekt uchwały, który musi trafić na najbliższą sesję, ponieważ rozpatrzenie na kolejnej sesji będzie za późno. Zarząd wyraża zgodę, ale dokumenty muszą być przygotowane jak należy. Projekt uchwały w trybie pilnym zostanie przekazany do Rady Powiatu z prośbą o poszerzenie porządku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Wierzowiecki - Przewodniczący Rady poprosił pana Pawłowskiego, aby skontaktował się z Burmistrzem Lubienia Kujawskiego w celu skompletowania dokumen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naczelnik Pawłowski podniósł, że wystąpi do Gminy Lubień Kujawski o uzupełnienie wniosku z podaniem zakresu robót i terminu wykonania zadani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tarosta opuścił posiedzenie Zarzą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right="0" w:hanging="0"/>
        <w:jc w:val="both"/>
        <w:rPr/>
      </w:pPr>
      <w:r>
        <w:rPr>
          <w:rStyle w:val="StrongEmphasis"/>
          <w:rFonts w:cs="Times New Roman" w:ascii="Times New Roman" w:hAnsi="Times New Roman"/>
          <w:i/>
          <w:sz w:val="24"/>
          <w:szCs w:val="24"/>
        </w:rPr>
        <w:t xml:space="preserve">Zarząd Powiatu jednogłośnie 4 głosami „Za” (nieobecny pan Kazimierz Kaca – Starosta Włocławski) pozytywnie rozpatrzył wniosek Burmistrza Lubienia Kujawskiego </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 xml:space="preserve">w sprawie udzielenia pomocy finansowej przez Powiat Włocławski w 2018 r. Zarząd zobowiązał naczelnika Wydziału Inwestycji i Rozwoju do wystąpienia do Burmistrza Lubienia Kujawskiego, aby uzupełnił wniosek oraz do przygotowania projektu uchwały Rady Powiatu w sprawie udzielenia pomocy finansowej. </w:t>
      </w:r>
    </w:p>
    <w:p>
      <w:pPr>
        <w:pStyle w:val="Akapitzlist"/>
        <w:suppressAutoHyphens w:val="false"/>
        <w:spacing w:lineRule="auto" w:line="240" w:before="0" w:after="0"/>
        <w:ind w:left="0" w:righ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uppressAutoHyphens w:val="false"/>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Ad. 12</w:t>
      </w:r>
    </w:p>
    <w:p>
      <w:pPr>
        <w:pStyle w:val="Akapitzlist"/>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prowadzenia do tematu dokonała pani Monika Leśniewska – naczelnik Wydziału Edukacji i Spraw Społecznych. Poinformowała członków Zarządu, że zgodnie z § 5. 1. b) uchwała nr XXII/234/17 Rady Powiatu z dnia 28 lutego 2017 w sprawie trybu udzielania, rozliczania i kontroli dotacji dla szkół niepublicznych o uprawnieniach szkół publicznych prowadzonych przez podmioty inne niż jednostki samorządu terytorialnego, osoba prawna lub fizyczna prowadząca szkołę zobowiązana jest do złożenia Zarządowi Powiatu w terminie do dnia 15 stycznia następnego roku, rocznego rozliczenia dotacji wg wzoru stanowiącego załącznik nr 3 do w/w uchwały. Powiat Włocławski w 2017 r. udzielił dotacji dla: Towarzystwa Kultury, Edukacji i Promocji Gminy Choceń na uczniów 3 szkół:  Społecznego Liceum Ogólnokształcącego w Choceniu,  Społecznego Zaocznego Liceum Ogólnokształcącego w Choceniu i Społecznej Zasadniczej Szkoły Zawodowej w Choceniu. Organ prowadzący w/w szkół sporządził roczne rozliczenie dotacji dla poszczególnych szkół i przekazał do Starostwa Powiatowego we Włocławku w wymaganym terminie, zgodnie z § 5. 1. b) uchwały nr XXII/234/17 Rady Powiatu z dnia 28 lutego 2017 w sprawie trybu udzielania, rozliczania i kontroli dotacji dla szkół niepublicznych o uprawnieniach szkół publicznych prowadzonych przez podmioty inne niż jednostki samorządu terytorialnego. Wydział Edukacji i Spraw Społecznych dokonał wstępnej weryfikacji załączonych rozliczeń i przedłożył do rozpatrzenia Zarządowi Powiatu. Określona w rozliczeniach wysokość środków finansowych przekazanych w 2017 r. w formie dotacji szkołom niepublicznym, jest zgodna z kwotą dotacji faktycznie przekazanej w roku 2017. Środki finansowe na funkcjonowanie w/w szkół były zabezpieczone w budżecie powiatu na 2017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i/>
          <w:sz w:val="24"/>
          <w:szCs w:val="24"/>
        </w:rPr>
        <w:t xml:space="preserve">Zarząd Powiatu jednogłośnie 4 głosami „Za” (nieobecny pan Kazimierz Kaca – Starosta Włocławski) przyjął rozliczenie dotacji przekazanej szkołom niepublicznym w 2017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Ad. 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prowadzenia do tematu dokonała pani Monika Leśniewska – naczelnik Wydziału Edukacji i Spraw Społecznych. Poinformowała członków Zarządu, że Zarząd Powiatu w dniu 17 stycznia 2018 r. uchwałą nr 684/18 przyjął analizę poniesionych w 2017 r. wydatków na wynagrodzenia nauczycieli w odniesieniu do wysokości średnich wynagrodzeń, o których mowa w art.30 ust. 3 ustawy Karta Nauczyciela, oraz średniorocznej struktury zatrudnienia nauczycieli na poszczególnych stopniach awansu zawodowego. Sprawozdanie, o którym mowa w treści wniosku przygotowano w oparciu o powyższą analizę wg wzoru stanowiącego załącznik nr 2 do Rozporządzenia Ministra Edukacji Narodowej z dnia 13 stycznia 2010 r. w sprawie sposobu opracowywania sprawozdania z wysokości średnich wynagrodzeń nauczycieli na poszczególnych stopniach awansu zawodowego w szkołach prowadzonych przez jednostki samorządu terytorialnego. Organ prowadzący sporządza sprawozdanie w terminie do dnia 10 lutego roku kalendarzowego następującego po roku, który podlegał analizie. Zgodnie z art. 30a ust. 5 ustawy Karta Nauczyciela, sprawozdanie stanowiące załącznik do niniejszego wniosku, w terminie 7 dni od jego sporządzenia, należy  przedłożyć Regionalnej Izbie Obrachunkowej, w wersji papierowej i elektronicznej, a także w wersji papierowej – organowi stanowiącemu, dyrektorom szkół i placówek oraz związkom zawodowym zrzeszającym nauczyciel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n Jerzy Donajczyk zapytał, czy jest poprawa w stosunku do roku ubiegłego?</w:t>
      </w:r>
    </w:p>
    <w:p>
      <w:pPr>
        <w:pStyle w:val="Normal"/>
        <w:spacing w:lineRule="auto" w:line="240" w:before="0" w:after="0"/>
        <w:jc w:val="both"/>
        <w:rPr/>
      </w:pPr>
      <w:r>
        <w:rPr>
          <w:rFonts w:cs="Times New Roman" w:ascii="Times New Roman" w:hAnsi="Times New Roman"/>
          <w:sz w:val="24"/>
        </w:rPr>
        <w:t xml:space="preserve">Pani naczelnik Leśniewska odpowiedziała, że o połowę mniej się dopłaca niż w roku ubiegłym. Jest komunikat, że proponowana jest zmiana </w:t>
      </w:r>
      <w:r>
        <w:rPr>
          <w:rFonts w:cs="Times New Roman" w:ascii="Times New Roman" w:hAnsi="Times New Roman"/>
          <w:sz w:val="24"/>
          <w:szCs w:val="24"/>
        </w:rPr>
        <w:t>ustawy Karta Nauczyciela i powinna w tym zakresie być zmiana, ponieważ przy takiej strukturze zatrudnienia trzeba wypłacać dodatki uzupełniają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Style w:val="StrongEmphasis"/>
          <w:rFonts w:cs="Times New Roman" w:ascii="Times New Roman" w:hAnsi="Times New Roman"/>
          <w:i/>
          <w:sz w:val="24"/>
          <w:szCs w:val="24"/>
        </w:rPr>
        <w:t xml:space="preserve">Zarząd Powiatu jednogłośnie 4 głosami „Za” (nieobecny pan Kazimierz Kaca – Starosta Włocławski) przyjął sprawozdanie </w:t>
      </w:r>
      <w:r>
        <w:rPr>
          <w:rFonts w:cs="Times New Roman" w:ascii="Times New Roman" w:hAnsi="Times New Roman"/>
          <w:b/>
          <w:i/>
          <w:sz w:val="24"/>
          <w:szCs w:val="24"/>
        </w:rPr>
        <w:t xml:space="preserve">za 2017 r. z wysokości średnich wynagrodzeń nauczycieli na poszczególnych stopniach awansu zawodowego w szkołach i placówkach prowadzonych przez Powiat Włocławski z uwzględnieniem wysokości kwot różnicy, o której mowa w art. 30a ust. 2 Karta Nauczyciela. Jednocześnie Zarząd upoważnił Wicestarostę do przekazania sprawozdania Regionalnej Izbie Obrachunkowej, dyrektorom szkół </w:t>
      </w:r>
      <w:r>
        <w:rPr>
          <w:rFonts w:cs="Times New Roman" w:ascii="Times New Roman" w:hAnsi="Times New Roman"/>
          <w:b/>
          <w:i/>
          <w:sz w:val="24"/>
        </w:rPr>
        <w:t xml:space="preserve">i placówek oraz związkom zawodowym zrzeszającym nauczycieli oraz Przewodniczącemu Rady celem skierowania pod obrady Komisji Edukacji, Kultury i Sportu i na Sesję Rady Powiatu. </w:t>
      </w:r>
    </w:p>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d.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Marek Jaskulski – Wicestarosta. Poinformował członków Zarządu, że zostało przygotowane sprawozdanie Zarządu Powiatu we Włocławku z jego działalności w okresie od dnia 15 grudnia 2017 r. do dnia 07 lutego 2018 r.  Wicestarosta zapytał, czy do przedstawionego sprawozdania są pytania, bądź uwag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wag i pytań nie było, wobec tego Wic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4 głosami „Za” (nieobecny pan </w:t>
      </w:r>
      <w:r>
        <w:rPr>
          <w:rStyle w:val="StrongEmphasis"/>
          <w:rFonts w:cs="Times New Roman" w:ascii="Times New Roman" w:hAnsi="Times New Roman"/>
          <w:i/>
          <w:sz w:val="24"/>
          <w:szCs w:val="24"/>
        </w:rPr>
        <w:t>Kazimierz Kaca – Starosta Włocławski</w:t>
      </w:r>
      <w:r>
        <w:rPr>
          <w:rFonts w:cs="Times New Roman" w:ascii="Times New Roman" w:hAnsi="Times New Roman"/>
          <w:b/>
          <w:i/>
          <w:sz w:val="24"/>
          <w:szCs w:val="24"/>
        </w:rPr>
        <w:t xml:space="preserve">) przyjął sprawozdanie Zarządu Powiatu we Włocławku z jego działalności w okresie od dnia 15 grudnia 2017 r. do dnia 07 lutego 2018 r. </w:t>
      </w:r>
      <w:r>
        <w:rPr>
          <w:rFonts w:cs="Times New Roman" w:ascii="Times New Roman" w:hAnsi="Times New Roman"/>
          <w:b/>
          <w:bCs/>
          <w:i/>
          <w:iCs/>
          <w:sz w:val="24"/>
          <w:szCs w:val="24"/>
        </w:rPr>
        <w:t xml:space="preserve"> Jednocześnie Zarząd upoważnił Wicestarostę do przekazania sprawozdania Przewodniczącemu Rady celem skierowania pod obrady</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Sesji Rady Powiatu we Włocławku. Zarząd upoważnił także Starostę do przedłożenia Sprawozdania Starosty Włocławskiego z działalności Zarządu w okresie od dnia 08 lutego 2018 r. do dnia Sesji Rady Powiatu.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Ad. 15 Sprawy różne</w:t>
      </w:r>
    </w:p>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n Jerzy Donajczyk poruszył sprawę Monografii Powiatu Włocławskiego.</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Pani Skarbnik poinformowała, że została wywołana potrzeba złożenia Autopoprawki do projektu uchwały zmieniającej budżet, ponieważ dyrektor Domu Pomocy Społecznej w Rzeżewie złożyła wniosek dotyczący utworzenia nowego zadania inwestycyjnego związanego z koniecznością przeprowadzenia modernizacji oczyszczalni, która uległa awarii i są przekroczenia w badaniu ścieków. Kolejny wniosek został złożony przez Powiatowy Zarząd Dróg dotyczący wzrostu wynagrodzeń dla pracowników. Wniosek dyrektora PCPR, który rozpatrywany był w dniu dzisiejszym również wymaga dokonania przesunięć między rozdziałami klasyfikacji budżet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erzowiecki - Przewodniczący Rady wskazał, że jeśli chodzi o oczyszczalnię ścieków, czy nie można skorzystać z  programu ochrony środowiska, aby uzyskać dofinansowanie?</w:t>
      </w:r>
    </w:p>
    <w:p>
      <w:pPr>
        <w:pStyle w:val="Normal"/>
        <w:spacing w:lineRule="auto" w:line="240" w:before="0" w:after="0"/>
        <w:jc w:val="both"/>
        <w:rPr/>
      </w:pPr>
      <w:r>
        <w:rPr>
          <w:rFonts w:cs="Times New Roman" w:ascii="Times New Roman" w:hAnsi="Times New Roman"/>
          <w:sz w:val="24"/>
          <w:szCs w:val="24"/>
        </w:rPr>
        <w:t>Pani Skarbnik odpowiedziała, że to jest awaria i trzeba ją usunąć, a poza tym pani dyrektor chce uniknąć płacenia kar przez jednostkę z tytułu przekroczeń i odstępstwa od normy. W chwili obecnej jest to tylko informacja pani dyrektor, do której nie ma kosztory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erzowiecki dodał, że można usunąć awarię, a w przyszłej kadencji rozbudować oczyszczalnię. W Kłóbce jest budowana oczyszczalnia i może dobrym rozwiązaniem było podłączenie do tej oczyszczalni, o ile Burmistrz Lubienia Kujawskiego wyrazi zgodę. Byłoby to dobre rozwiązanie z korzyścią dla powiatu i dla jednostki.</w:t>
      </w:r>
    </w:p>
    <w:p>
      <w:pPr>
        <w:pStyle w:val="Normal"/>
        <w:spacing w:lineRule="auto" w:line="240" w:before="0" w:after="0"/>
        <w:jc w:val="both"/>
        <w:rPr/>
      </w:pPr>
      <w:r>
        <w:rPr>
          <w:rFonts w:cs="Times New Roman" w:ascii="Times New Roman" w:hAnsi="Times New Roman"/>
          <w:sz w:val="24"/>
          <w:szCs w:val="24"/>
        </w:rPr>
        <w:t xml:space="preserve">Pan Wicestarosta dodał, że w chwili obecnej jest dużo niewiadomych w tym temacie. Awarię należy rozwiązać szybko, a nad dalszym kierunkiem trzeba się zastanowić i znaleźć najlepsze rozwiąz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jaka kwota środków będzie przeznaczona na wydanie Monografii Powiatu Włocławskiego? Jaka będzie ilość nakł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Jadwiga Żerlak – pracownik Wydziału Edukacji i Spraw Społecznych odpowiedziała, że na druk jest zaplanowana kwota 62.000 zł w nakładzie 1.000 egzemplarzy, tak jak Zarząd Powiatu zdecydow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Przewodniczący zapytał, jaki jest przewidziany termin wykon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Żerlak odpowiedziała, że w III kwartale 2018 r. Ostatnio były podpisane dwie końcowe umowy do 19 lipca 2018 r na opracowanie topograficzne jak również na redakcje merytoryczną. Autorzy poszczególnych rozdziałów przekazują koordynatorowi celem dokonania korekt merytorycznych, składu do druku z uwzględnieniem zdjęć. Koordynator do końca lipca 2018 r. przekazuje wydawcy, czyli Starostwu Powiatowemu komplet materiałów celem rozpoczęcia procedury wyłonienie drukarni, która będzie drukowała Monografię. Ukazała się informacja na stronie internetowej powiatu dotycząca nieodpłatnego przekazania zdjęć dotyczących powiatu z okresu od XIX wieku do chwili obecnej. Podobna informacja została przekazana do wszystkich mediów z naszego terenu celem bieżącego informowania. Już w dniu wczorajszym taki komunikat był w radiu „Hit”. Podane zostały również telefony kontaktowe, do koordynatora i do Wydziału Edukacji i Spraw Społecznych. Pan doktor Dziki nie sygnalizował żadnych opóźnień, I etap został rozliczony w roku 2017 i poszczególne rozdziały są w opracowaniu.  Przed przekazaniem do druku Zarząd Powiatu będzie mógł się zapoznać z projektem Monografii Powiatu Włocławskiego łącznie z zaproponowana szatą graficzną. Monografia łącznie będzie liczyła ok. 700 stron. Wolą Zarządu i Rady było, aby Monografia ukazała się na 20-lecie powiatu. W miesiącu lutym w gazecie Tu i Teraz będzie zamieszczony artykuł nt. Monografii. W kwartalniku Dzień Dobry Włocławek również będzie wywiad z przedstawicielem Zarządu. </w:t>
      </w:r>
    </w:p>
    <w:p>
      <w:pPr>
        <w:pStyle w:val="Normal"/>
        <w:spacing w:lineRule="auto" w:line="240" w:before="0" w:after="0"/>
        <w:jc w:val="both"/>
        <w:rPr/>
      </w:pPr>
      <w:r>
        <w:rPr>
          <w:rFonts w:cs="Times New Roman" w:ascii="Times New Roman" w:hAnsi="Times New Roman"/>
          <w:sz w:val="24"/>
          <w:szCs w:val="24"/>
        </w:rPr>
        <w:t xml:space="preserve">Wicestarosta podniósł, że zdecydowano iż Zarząd Powiatu będzie reprezentował pan Jerzy Donajczyk w kontaktach z mediami, w zakresie ogólnych założeń oraz co przyświecało idei powstania Monografii Powiatu Włocławskiego.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6</w:t>
      </w:r>
    </w:p>
    <w:p>
      <w:pPr>
        <w:pStyle w:val="Normal"/>
        <w:spacing w:lineRule="auto" w:line="240"/>
        <w:jc w:val="both"/>
        <w:rPr/>
      </w:pPr>
      <w:r>
        <w:rPr>
          <w:rFonts w:cs="Times New Roman" w:ascii="Times New Roman" w:hAnsi="Times New Roman"/>
          <w:sz w:val="24"/>
          <w:szCs w:val="24"/>
        </w:rPr>
        <w:t>Wicestarosta, po wyczerpaniu porządku obrad, o godzinie</w:t>
      </w:r>
      <w:r>
        <w:rPr>
          <w:rFonts w:cs="Times New Roman" w:ascii="Times New Roman" w:hAnsi="Times New Roman"/>
          <w:color w:val="FF0000"/>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48</w:t>
      </w:r>
      <w:r>
        <w:rPr>
          <w:rFonts w:cs="Times New Roman" w:ascii="Times New Roman" w:hAnsi="Times New Roman"/>
          <w:sz w:val="24"/>
          <w:szCs w:val="24"/>
        </w:rPr>
        <w:t xml:space="preserve"> dokonał zamknięcia posiedzenia Zarządu Powiatu we Włocławku, dziękując wszystkim za przybycie.  </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lineRule="auto" w:line="240"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Elżbieta Insadow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bCs/>
      </w:rPr>
    </w:lvl>
  </w:abstractNum>
  <w:abstractNum w:abstractNumId="2">
    <w:lvl w:ilvl="0">
      <w:start w:val="1"/>
      <w:numFmt w:val="decimal"/>
      <w:lvlText w:val="%1."/>
      <w:lvlJc w:val="left"/>
      <w:pPr>
        <w:tabs>
          <w:tab w:val="num" w:pos="0"/>
        </w:tabs>
        <w:ind w:left="502" w:hanging="360"/>
      </w:pPr>
      <w:rPr>
        <w:sz w:val="22"/>
        <w:szCs w:val="22"/>
        <w:rFonts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Times New Roman"/>
      <w:bCs/>
      <w:sz w:val="24"/>
      <w:szCs w:val="24"/>
    </w:rPr>
  </w:style>
  <w:style w:type="character" w:styleId="WW8Num2z0">
    <w:name w:val="WW8Num2z0"/>
    <w:qFormat/>
    <w:rPr>
      <w:rFonts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Cs/>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8"/>
      <w:szCs w:val="24"/>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pacing w:lineRule="atLeast" w:line="258" w:before="0" w:after="0"/>
      <w:jc w:val="both"/>
    </w:pPr>
    <w:rPr>
      <w:rFonts w:ascii="FrankfurtGothic;Times New Roman" w:hAnsi="FrankfurtGothic;Times New Roman" w:eastAsia="Times New Roman" w:cs="FrankfurtGothic;Times New Roman"/>
      <w:color w:val="000000"/>
      <w:sz w:val="19"/>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52:00Z</dcterms:created>
  <dc:creator>E.Insadowska</dc:creator>
  <dc:description/>
  <cp:keywords/>
  <dc:language>en-US</dc:language>
  <cp:lastModifiedBy>E.Insadowska</cp:lastModifiedBy>
  <cp:lastPrinted>2018-02-12T10:20:00Z</cp:lastPrinted>
  <dcterms:modified xsi:type="dcterms:W3CDTF">2018-02-13T14:20:00Z</dcterms:modified>
  <cp:revision>15</cp:revision>
  <dc:subject/>
  <dc:title/>
</cp:coreProperties>
</file>