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3/05</w:t>
      </w:r>
    </w:p>
    <w:p>
      <w:pPr>
        <w:pStyle w:val="Normal"/>
        <w:jc w:val="center"/>
        <w:rPr>
          <w:b/>
          <w:b/>
          <w:sz w:val="24"/>
        </w:rPr>
      </w:pPr>
      <w:r>
        <w:rPr>
          <w:b/>
          <w:sz w:val="24"/>
        </w:rPr>
        <w:t>z posiedzenia Komisji Administracji, Ładu i Porządku Publicznego</w:t>
      </w:r>
    </w:p>
    <w:p>
      <w:pPr>
        <w:pStyle w:val="Normal"/>
        <w:jc w:val="center"/>
        <w:rPr/>
      </w:pPr>
      <w:r>
        <w:rPr>
          <w:b/>
          <w:sz w:val="24"/>
        </w:rPr>
        <w:t>oraz Spraw Obronnych</w:t>
      </w:r>
    </w:p>
    <w:p>
      <w:pPr>
        <w:pStyle w:val="Normal"/>
        <w:jc w:val="center"/>
        <w:rPr>
          <w:b/>
          <w:b/>
          <w:sz w:val="24"/>
        </w:rPr>
      </w:pPr>
      <w:r>
        <w:rPr>
          <w:b/>
          <w:sz w:val="24"/>
        </w:rPr>
        <w:t>odbytego w dniu 18 stycznia 2005 roku</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8 stycznia 2005 roku o godzinie 14</w:t>
      </w:r>
      <w:r>
        <w:rPr>
          <w:sz w:val="24"/>
          <w:vertAlign w:val="superscript"/>
        </w:rPr>
        <w:t xml:space="preserve">00 </w:t>
      </w:r>
      <w:r>
        <w:rPr>
          <w:sz w:val="24"/>
        </w:rPr>
        <w:t xml:space="preserve"> Przewodniczący Komisji Administracji. Ładu i Porządku Publicznego oraz Spraw Obronnych dokonał otwarcia posiedzenia Komisji, powitał członków  oraz zaproszonych gości w osobach Starosty Włocławskiego Pana Piotra Stannego, Wicestarosty Pana Ryszarda Machnowskiego, Przewodniczącego Rady Powiatu, Sekretarza Powiatu Pana Lecha Chymkowskiego oraz Radcy Prawnego Pani Teresy Bieni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6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powiedział, ze został państwu Radnym zaproponowany następujący porządek obrad :</w:t>
      </w:r>
    </w:p>
    <w:p>
      <w:pPr>
        <w:pStyle w:val="Normal"/>
        <w:ind w:firstLine="851"/>
        <w:jc w:val="both"/>
        <w:rPr>
          <w:rFonts w:ascii="Garamond" w:hAnsi="Garamond" w:cs="Garamond"/>
          <w:sz w:val="24"/>
        </w:rPr>
      </w:pPr>
      <w:r>
        <w:rPr>
          <w:rFonts w:cs="Garamond" w:ascii="Garamond" w:hAnsi="Garamond"/>
          <w:sz w:val="24"/>
        </w:rPr>
      </w:r>
    </w:p>
    <w:p>
      <w:pPr>
        <w:pStyle w:val="Normal"/>
        <w:numPr>
          <w:ilvl w:val="0"/>
          <w:numId w:val="2"/>
        </w:numPr>
        <w:jc w:val="both"/>
        <w:rPr>
          <w:sz w:val="24"/>
        </w:rPr>
      </w:pPr>
      <w:r>
        <w:rPr>
          <w:sz w:val="24"/>
        </w:rPr>
        <w:t>Otwarcie obrad Komisji.</w:t>
      </w:r>
    </w:p>
    <w:p>
      <w:pPr>
        <w:pStyle w:val="Normal"/>
        <w:numPr>
          <w:ilvl w:val="0"/>
          <w:numId w:val="2"/>
        </w:numPr>
        <w:jc w:val="both"/>
        <w:rPr>
          <w:rFonts w:ascii="Garamond" w:hAnsi="Garamond" w:cs="Garamond"/>
          <w:sz w:val="24"/>
        </w:rPr>
      </w:pPr>
      <w:r>
        <w:rPr>
          <w:sz w:val="24"/>
        </w:rPr>
        <w:t xml:space="preserve">Stwierdzenie quorum. </w:t>
      </w:r>
    </w:p>
    <w:p>
      <w:pPr>
        <w:pStyle w:val="Normal"/>
        <w:numPr>
          <w:ilvl w:val="0"/>
          <w:numId w:val="2"/>
        </w:numPr>
        <w:jc w:val="both"/>
        <w:rPr>
          <w:i/>
          <w:i/>
          <w:sz w:val="24"/>
        </w:rPr>
      </w:pPr>
      <w:r>
        <w:rPr>
          <w:sz w:val="24"/>
        </w:rPr>
        <w:t>Przyjęcie porządku obrad.</w:t>
      </w:r>
      <w:r>
        <w:rPr>
          <w:rFonts w:cs="Garamond" w:ascii="Garamond" w:hAnsi="Garamond"/>
          <w:sz w:val="24"/>
        </w:rPr>
        <w:t xml:space="preserve"> </w:t>
      </w:r>
    </w:p>
    <w:p>
      <w:pPr>
        <w:pStyle w:val="Normal"/>
        <w:numPr>
          <w:ilvl w:val="0"/>
          <w:numId w:val="2"/>
        </w:numPr>
        <w:jc w:val="both"/>
        <w:rPr>
          <w:sz w:val="24"/>
        </w:rPr>
      </w:pPr>
      <w:r>
        <w:rPr>
          <w:sz w:val="24"/>
        </w:rPr>
        <w:t>Przyjęcie protokołu nr 22/04 z posiedzenia Komisji z dnia 16 grudnia 2004 roku</w:t>
      </w:r>
    </w:p>
    <w:p>
      <w:pPr>
        <w:pStyle w:val="Normal"/>
        <w:numPr>
          <w:ilvl w:val="0"/>
          <w:numId w:val="2"/>
        </w:numPr>
        <w:jc w:val="both"/>
        <w:rPr/>
      </w:pPr>
      <w:r>
        <w:rPr>
          <w:sz w:val="24"/>
        </w:rPr>
        <w:t>Analiza pisma E. Rzadkowolskiej wniesionego do Rady Powiatu w sprawie interwencji o zweryfikowanie stanowiska procesowego</w:t>
      </w:r>
    </w:p>
    <w:p>
      <w:pPr>
        <w:pStyle w:val="Normal"/>
        <w:numPr>
          <w:ilvl w:val="0"/>
          <w:numId w:val="2"/>
        </w:numPr>
        <w:jc w:val="both"/>
        <w:rPr>
          <w:sz w:val="24"/>
        </w:rPr>
      </w:pPr>
      <w:r>
        <w:rPr>
          <w:sz w:val="24"/>
        </w:rPr>
        <w:t>Analiza projektu uchwały Rady Powiatu w sprawie zasad używania herbu, flagi i pieczęci Powiatu Włocławskiego</w:t>
      </w:r>
    </w:p>
    <w:p>
      <w:pPr>
        <w:pStyle w:val="Normal"/>
        <w:numPr>
          <w:ilvl w:val="0"/>
          <w:numId w:val="2"/>
        </w:numPr>
        <w:jc w:val="both"/>
        <w:rPr>
          <w:sz w:val="24"/>
        </w:rPr>
      </w:pPr>
      <w:r>
        <w:rPr>
          <w:sz w:val="24"/>
        </w:rPr>
        <w:t>Analiza projektu uchwały Rady Powiatu w sprawie przyjęcia sprawozdania Starosty Włocławskiego z działalności Wspólnej Komisji Bezpieczeństwa i Porządku dla Miasta Włocławek na prawach powiatu i Powiatu Włocławskiego za rok 2004</w:t>
      </w:r>
    </w:p>
    <w:p>
      <w:pPr>
        <w:pStyle w:val="Normal"/>
        <w:numPr>
          <w:ilvl w:val="0"/>
          <w:numId w:val="2"/>
        </w:numPr>
        <w:jc w:val="both"/>
        <w:rPr>
          <w:sz w:val="24"/>
        </w:rPr>
      </w:pPr>
      <w:r>
        <w:rPr>
          <w:sz w:val="24"/>
        </w:rPr>
        <w:t>Podsumowanie pracy Komisji za 2004 rok</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Zakończenie obrad</w:t>
      </w:r>
    </w:p>
    <w:p>
      <w:pPr>
        <w:pStyle w:val="Normal"/>
        <w:jc w:val="both"/>
        <w:rPr>
          <w:sz w:val="24"/>
        </w:rPr>
      </w:pPr>
      <w:r>
        <w:rPr>
          <w:sz w:val="24"/>
        </w:rPr>
      </w:r>
    </w:p>
    <w:p>
      <w:pPr>
        <w:pStyle w:val="Normal"/>
        <w:jc w:val="both"/>
        <w:rPr>
          <w:sz w:val="24"/>
        </w:rPr>
      </w:pPr>
      <w:r>
        <w:rPr>
          <w:sz w:val="24"/>
        </w:rPr>
        <w:t>Następnie Pan Przewodniczący zapytał, czy do przedstawionego porządku obrad są uwagi bądź inne propozycje? Innych propozycji nie było, w związku z tym Przewodniczący Komisji zaproponował, aby w punkcie 8 porządku obrad wpisać punkt pn. Opinia Komisji w kwestii projektu uchwały w sprawie delegowania radnych do składu Wspólnej Komisji Bezpieczeństwa i Porządku oraz określenia zasad zwrotu wydatków rzeczywiście poniesionych, w związku z udziałem w pracach komisji wraz z uzasadnieniem. Następnie Przewodniczący zapytał, kto jest za przyjęciem takiego punktu do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Po przeprowadzonym głosowaniu Pan Przewodniczący zapytał, kto jest za porządkiem obrad wraz z dodatkowym punktem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wraz z dodatkowym punktem został przyjęty.</w:t>
      </w:r>
    </w:p>
    <w:p>
      <w:pPr>
        <w:pStyle w:val="Normal"/>
        <w:jc w:val="both"/>
        <w:rPr>
          <w:sz w:val="24"/>
        </w:rPr>
      </w:pPr>
      <w:r>
        <w:rPr>
          <w:sz w:val="24"/>
        </w:rPr>
        <w:t>Porządek obrad stanowi załącznik nr 3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Przyjęcie protokołu nr 22/04 z dnia 16 grudnia 2004 rok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nr 22/04 z dnia 16 grudnia 2004 roku, który był do wglądu w Biurze Rady. Następnie Przewodniczący zapytał, czy są uwagi do tego protokołu? Uwag nie było, w związku z tym Przewodniczący zapytał, kto jest za przyjęciem protokoł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rotokół nr 22/04 z dnia 16 grudnia 2004 roku został przyjęty.</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pPr>
      <w:r>
        <w:rPr>
          <w:b/>
          <w:sz w:val="24"/>
        </w:rPr>
        <w:t>Analiza pisma E. Rzadkowolskiej wniesionego do Rady Powiatu w sprawie interwencji o zweryfikowanie stanowiska procesowego</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Teresę Bieniek – Radcę Prawnego o zabranie głosu.</w:t>
      </w:r>
    </w:p>
    <w:p>
      <w:pPr>
        <w:pStyle w:val="Normal"/>
        <w:jc w:val="both"/>
        <w:rPr/>
      </w:pPr>
      <w:r>
        <w:rPr>
          <w:b/>
          <w:sz w:val="24"/>
        </w:rPr>
        <w:t xml:space="preserve">Radca Prawny Pani Teresa Bieniek </w:t>
      </w:r>
      <w:r>
        <w:rPr>
          <w:sz w:val="24"/>
        </w:rPr>
        <w:t>powiedziała, że Rada Powiatu nie jest uprawniona do tego, aby merytorycznie rozpatrywać pismo Pani Elżbiety Rzadkowolskiej, albowiem wszystkie, kwestie związane z udzielaniem pełnomocnictwa, reprezentowaniem mocodawcy przed sądem uregulowane są w aktach prawnych, w których absolutnie nie ma żadnej kompetencji Rady Powiatu. Kompetencje Rady Powiatu wynikają z ustawy ustrojowej z art. 12 oraz innych ustaw, z których wprost wynika, że Rada ma takie kompetencje. Gdyby zważyć na przedmiot tego pisma, to należy dojść do przekonania, iż meritum tej sprawy toczy się przed Sądem Pracy, a zgodnie z Kodeksem Postępowania Cywilnego w części dotyczącej postępowań przed Sądem Pracy. Przed Sądem Pracy toczą się sprawy z zakresu prawa pracy pomiędzy pracodawcą a pracownikiem i ta relacja pracownik – pracodawca pozostaje do rozstrzygnięcia i tylko te dwa podmioty mające w tej sprawie zdolność sądową mogą w tej sprawie wypowiadać się. Żaden inny podmiot, poza pracownikiem i pracodawcą, nie ma umocowania prawnego do tego, aby wpływał w jakikolwiek sposób na wybór pełnomocnika, zakres pełnomocnictwa, sposób jego działania, jak również ewentualne odwołanie pełnomocnika. W tej sprawie pracodawcą jest Powiatowe Centrum Pomocy w Rodzinie, na którego czele stoi dyrektor i Pani Dyrektor zgodnie z Kodeksem Cywilnym udzieliła pełnomocnictwa swojemu Radcy Prawnemu, miała takie umocowanie i Radca Prawny w ramach umocowania działa przed Sądem Pracy. Definicja pracodawcy i pracownika jest w Art. 3 i 4  ustawy Prawo Kodeks Pracy jak również w art. 4 pkt 5  ustawy z 22 marca 1990 roku, o pracownikach samorządowych, który stanowi, że czynności z zakresu prawa pracy wobec pracowników wykonują pracownicy samorządowi, a w przypadku jednostek organizacyjnych są to kierownicy jednostek organizacyjnych. Należy podkreślić z całą stanowczością, że Rada Powiatu nie ma uprawnienia do tego, aby merytorycznie zajmować stanowisko w sprawie pisma Pani Elżbiety Rzadkowolskiej.</w:t>
      </w:r>
    </w:p>
    <w:p>
      <w:pPr>
        <w:pStyle w:val="Normal"/>
        <w:jc w:val="both"/>
        <w:rPr/>
      </w:pPr>
      <w:r>
        <w:rPr>
          <w:b/>
          <w:sz w:val="24"/>
        </w:rPr>
        <w:t xml:space="preserve">Przewodniczący Komisji </w:t>
      </w:r>
      <w:r>
        <w:rPr>
          <w:sz w:val="24"/>
        </w:rPr>
        <w:t xml:space="preserve">powiedział, że wobec tego, co powiedziała pani Mecenas Rada Powiatu, a tym samym Komisja nie powinna merytorycznie się zajmować. </w:t>
      </w:r>
    </w:p>
    <w:p>
      <w:pPr>
        <w:pStyle w:val="Normal"/>
        <w:jc w:val="both"/>
        <w:rPr/>
      </w:pPr>
      <w:r>
        <w:rPr>
          <w:b/>
          <w:sz w:val="24"/>
        </w:rPr>
        <w:t xml:space="preserve">Radca Prawny Pani Bieniek </w:t>
      </w:r>
      <w:r>
        <w:rPr>
          <w:sz w:val="24"/>
        </w:rPr>
        <w:t>dodała, że merytorycznie Jeżeli wpłynęło pismo, to musi być na nie odpowiedź.</w:t>
      </w:r>
    </w:p>
    <w:p>
      <w:pPr>
        <w:pStyle w:val="Normal"/>
        <w:jc w:val="both"/>
        <w:rPr/>
      </w:pPr>
      <w:r>
        <w:rPr>
          <w:b/>
          <w:sz w:val="24"/>
        </w:rPr>
        <w:t xml:space="preserve">Radny Grzegorz Biernacki </w:t>
      </w:r>
      <w:r>
        <w:rPr>
          <w:sz w:val="24"/>
        </w:rPr>
        <w:t>powiedział, że nie kieruje pytania do konkretnej osoby, ponieważ Radny myślał, że na posiedzenie Komisji zostanie zaproszona Pani Rzadkowolska i będzie odpowiadała na pytania. Radni z samej chociażby ciekawości chcieliby wiedzieć więcej szczegółów, konkretnie, czego dotyczy problem. Czy rzeczywiście tak jest, że tzw. świadkiem jest pełnomocnik, prawnik z PCPR. Dlatego tu istotnym jest, mamy prawo się tym zajmować, bo dotyczy to naszych pracowników i naszej działki, bo instytucji nam podległej. Radny Chciałby dociec do tych bolących spraw, ponieważ jest to życiowa sprawa dla pracownika i mieszkańca naszego powiatu. Mieszka ta Pani, bowiem w Kruszynie.</w:t>
      </w:r>
    </w:p>
    <w:p>
      <w:pPr>
        <w:pStyle w:val="Normal"/>
        <w:jc w:val="both"/>
        <w:rPr/>
      </w:pPr>
      <w:r>
        <w:rPr>
          <w:b/>
          <w:sz w:val="24"/>
        </w:rPr>
        <w:t xml:space="preserve">Radca Prawny Pani Teresa Pieniek </w:t>
      </w:r>
      <w:r>
        <w:rPr>
          <w:sz w:val="24"/>
        </w:rPr>
        <w:t xml:space="preserve">odpowiedziała, że każdy organ, każdy radny może postępować tak, jak prawo stanowi. Należy oddzielić regulacje prawne od zaspakajania ciekawości. Jeżeli chodzi o regulacje prawne, to ani radny, ani rada nie ma uprawnienia, aby w taką sprawę ingerować, bo od tego jest sąd i sąd rozstrzygnie. Nie jest tutaj jednak najlepsze miejsce, aby posiąść wiedzę, żeby zaspokoić, tak jak Pan Radny mówił ciekawość. Natomiast, jeżeli chodzi o rozstrzygnięcie tego pisma, to ponad wszelką wątpliwość ani Rada, ani Zarząd ani Starosta, nie ma uprawnienia, aby merytorycznie się wypowiadać. Do tego jest pracodawca, którym jest Powiatowe Centrum Pomocy Rodzinie, na którego czele stoi Dyrektor i kwestie rozstrzygnie Sąd Pracy. Wnikanie w tę sprawę, byłoby ewidentnym naruszeniem kompetencji, które nie przynależą Radzie. </w:t>
      </w:r>
    </w:p>
    <w:p>
      <w:pPr>
        <w:pStyle w:val="Normal"/>
        <w:jc w:val="both"/>
        <w:rPr/>
      </w:pPr>
      <w:r>
        <w:rPr>
          <w:b/>
          <w:sz w:val="24"/>
        </w:rPr>
        <w:t xml:space="preserve">Pan Radny Biernacki </w:t>
      </w:r>
      <w:r>
        <w:rPr>
          <w:sz w:val="24"/>
        </w:rPr>
        <w:t>powiedział, że rozumie Panią Prawnik, biuro prawne Starostwa Powiatowego, ale Pani prawnik wyrwała fragment wypowiedzi, dotyczący ciekawości, ale radny zadał pytanie, którego Pani uniknęła, mianowicie czyim pracownikiem była pani Rzadkowolska, bo jak Radny się doczytał w tym piśmie, to w tym piśmie występuje nasza podległa jednostka i konkretna osoba, konkretna pani. Czy ta osoba była naszym pracownikiem, bo z tego nie można rozpatrzyć? W tedy Powiatu nie było, bo jak się można domyślać, to sprawa dotyczy czasu dużo wcześniejszego i co ta Pani chciała osiągnąć, skoro zwróciła się do Komisji Administracji o pomoc. Ta Pani nie zwróciła się tylko tak sobie, a Radny jest od tego, żeby nie tylko zaspokajać swoją ciekawość, ale by zajmować się sprawami mieszkańców tego Powiatu, a ta pani jest mieszkanką Powiatu Włocławskiego, a ciekawość miała polegać na tym, żeby komuś nie zrobić krzywdy.</w:t>
      </w:r>
    </w:p>
    <w:p>
      <w:pPr>
        <w:pStyle w:val="Normal"/>
        <w:jc w:val="both"/>
        <w:rPr/>
      </w:pPr>
      <w:r>
        <w:rPr>
          <w:b/>
          <w:sz w:val="24"/>
        </w:rPr>
        <w:t xml:space="preserve">Radca Prawny Pani Bieniek </w:t>
      </w:r>
      <w:r>
        <w:rPr>
          <w:sz w:val="24"/>
        </w:rPr>
        <w:t>odpowiedziała, że ani nie unika odpowiedzi, ani nie zapomina o pytaniach. To jest Pana radnego komentarz o tym, co się tutaj wydarzyło i jak była odpowiedź. Na pytanie Pana Radnego, czy była pracownikiem, Pani mecenas nie udzieli odpowiedzi, ponieważ właśnie tej odpowiedzi szuka Sąd. Pani Radca nie będzie wyręczała sądu i odpowiadała na to pytanie. Nie ma dokumentu na to, to znaczy PCPR nie posiada dokumentów, wynikających ze stosunku pracy, które wskazywałyby na to, że ta Pani była pracownikiem. To jest właśnie przedmiotem postępowania przez sąd, stąd taka ostrożność w udzielaniu odpowiedzi przez panią Mecenas.</w:t>
      </w:r>
    </w:p>
    <w:p>
      <w:pPr>
        <w:pStyle w:val="Normal"/>
        <w:jc w:val="both"/>
        <w:rPr/>
      </w:pPr>
      <w:r>
        <w:rPr>
          <w:b/>
          <w:sz w:val="24"/>
        </w:rPr>
        <w:t xml:space="preserve">Radny Grzegorz Biernacki </w:t>
      </w:r>
      <w:r>
        <w:rPr>
          <w:sz w:val="24"/>
        </w:rPr>
        <w:t>powiedział, że w tej sprawie jako pełnomocnik występuje Pani, która miała występować w charakterze świadka i to zmienia tok postępowania i może ta Pani, dlatego tak postąpiła z tym pismem.</w:t>
      </w:r>
    </w:p>
    <w:p>
      <w:pPr>
        <w:pStyle w:val="Normal"/>
        <w:jc w:val="both"/>
        <w:rPr/>
      </w:pPr>
      <w:r>
        <w:rPr>
          <w:b/>
          <w:sz w:val="24"/>
        </w:rPr>
        <w:t xml:space="preserve">Pani Teresa Bieniek </w:t>
      </w:r>
      <w:r>
        <w:rPr>
          <w:sz w:val="24"/>
        </w:rPr>
        <w:t>odpowiedziała, że nie zna powodu, dlaczego ta Pani zwróciła się do rady, nie bacząc na kompetencje, nie wiadomo, czym się kierowała. Jeżeli strona zgłasza wniosek dowodowy o dopuszczenie dowodu z przesłuchania świadka, o tym rozstrzyga również sąd, albo dopuszcza dowód i przesłuchuje świadka, albo nie.</w:t>
      </w:r>
    </w:p>
    <w:p>
      <w:pPr>
        <w:pStyle w:val="Normal"/>
        <w:jc w:val="both"/>
        <w:rPr/>
      </w:pPr>
      <w:r>
        <w:rPr>
          <w:b/>
          <w:sz w:val="24"/>
        </w:rPr>
        <w:t xml:space="preserve">Radny Mirosław Orliński </w:t>
      </w:r>
      <w:r>
        <w:rPr>
          <w:sz w:val="24"/>
        </w:rPr>
        <w:t>powiedział, że nie ulega wątpliwości, że sprawę musi rozstrzygnąć sąd, tylko z tego pisma nie wynika i jest to dziwne, bo jeżeli się w zakładzie pracuje, to jest tego ślad. Wskazuje na jakiś bałagan organizacyjny. Jeżeli podaje się na świadka współpracownika z pokoju, który współpracownikiem nie był, to jest jakaś abstrakcja. Wiadomo jednak, że tę sprawę musi rozstrzygnąć sąd.</w:t>
      </w:r>
    </w:p>
    <w:p>
      <w:pPr>
        <w:pStyle w:val="Normal"/>
        <w:jc w:val="both"/>
        <w:rPr/>
      </w:pPr>
      <w:r>
        <w:rPr>
          <w:b/>
          <w:sz w:val="24"/>
        </w:rPr>
        <w:t xml:space="preserve">Radny Zygmunt Wierzowiecki </w:t>
      </w:r>
      <w:r>
        <w:rPr>
          <w:sz w:val="24"/>
        </w:rPr>
        <w:t>powiedział, że ktoś tutaj nie dopełnił formalności, albo PCPR, albo ta Pani, która pracowała. Ciężko tutaj cokolwiek gdybać, Radny zaproponował, żeby poczekać na wyrok sądu i wtedy poprosić obydwie strony, aby zapoznać się bliżej, bo skoro nie ma dokumentów na to, to niech tą sprawę rozstrzygnie sąd. Trudno wyobrazić sobie pracę, nie mając umowy o pracę, jest to sytuacja bardzo dziwna.</w:t>
      </w:r>
    </w:p>
    <w:p>
      <w:pPr>
        <w:pStyle w:val="Normal"/>
        <w:jc w:val="both"/>
        <w:rPr/>
      </w:pPr>
      <w:r>
        <w:rPr>
          <w:b/>
          <w:sz w:val="24"/>
        </w:rPr>
        <w:t xml:space="preserve">Radca Prawny Pani Teresa Pieniek </w:t>
      </w:r>
      <w:r>
        <w:rPr>
          <w:sz w:val="24"/>
        </w:rPr>
        <w:t>powiedziała, że należy zwrócić uwagę na czas, w jakim się to wszystko dzieje. Otóż pani pisze w piśmie o pracy od 1 lipca 1998 roku do 28 października 1998 roku i co tutaj należy mieć na uwadze, bo z dniem 1 stycznia 1999 roku weszła reforma administracji publicznej i  jaka była wtedy sytuacja pracowników. Tę kwestię pracowników, którzy pracowali na dzień 31 grudnia 1998 i przeszli w ramach reformy administracji publicznej do samorządów reguluje ustawa, przepisy wprowadzające ustawę reformujące administrację publiczną. Przepis ten mówi, że stosunki pracy z pracownikami, którzy mieli zawarte umowy o pracę na dzień 31 grudnia 1998, czyli stosunki pracy, o których mowa wygasają z dniem 30 czerwca 1999, jeżeli przed dniem 31 maja 1999 nie zostaną zaproponowane im nowe warunki pracy lub płacy na dalszy okres, albo w razie ich nie przyjęcia do dnia 15 czerwca 1999r. Pani Mecenas wyjaśniła to na przykładzie: „jestem pracownikiem w PCPR i jest 31 grudnia 1998. Do 30 czerwca był okres przejściowy, zachowane były dotychczasowe prawa pracownika i do 31 maja nowy pracodawca proponował nowe warunki pracy. Jeżeli do 31 maja nie dostałam nowych warunków pracy i płacy, to mój stosunek pracy wygasł z dniem 30 czerwca 1999, nawet bez dodatkowych wypowiedzeń”. Tu ustawa tak stanowiła. Zakładając hipotetycznie, że ta pani w dniu 31 grudnia pracownikiem dawnego Zespołu Pomocy Społecznej i jeżeli 31 maja 1999 nie zaproponowano nowych warunków, to jej umowa, jeżeli nawet była, to wygasła z dniem 30 czerwca, więc od 1 lipca nie mogła być pracownikiem.</w:t>
      </w:r>
    </w:p>
    <w:p>
      <w:pPr>
        <w:pStyle w:val="Normal"/>
        <w:jc w:val="both"/>
        <w:rPr/>
      </w:pPr>
      <w:r>
        <w:rPr>
          <w:b/>
          <w:sz w:val="24"/>
        </w:rPr>
        <w:t xml:space="preserve">Radny Biernacki </w:t>
      </w:r>
      <w:r>
        <w:rPr>
          <w:sz w:val="24"/>
        </w:rPr>
        <w:t>dodał, że podobnie jest z pracownikami mianowanymi, nauczycielami, czy innymi pracownikami, którzy nie dostaną nowej umowy, to stara automatycznie wygasa.</w:t>
      </w:r>
    </w:p>
    <w:p>
      <w:pPr>
        <w:pStyle w:val="Normal"/>
        <w:jc w:val="both"/>
        <w:rPr/>
      </w:pPr>
      <w:r>
        <w:rPr>
          <w:b/>
          <w:sz w:val="24"/>
        </w:rPr>
        <w:t xml:space="preserve">Przewodniczący Komisji </w:t>
      </w:r>
      <w:r>
        <w:rPr>
          <w:sz w:val="24"/>
        </w:rPr>
        <w:t>powiedział, że z tego, co powiedziała Pani Mecenas, to ani rada ani Komisja nie ma kompetencji do tego, żeby to rozstrzygać.</w:t>
      </w:r>
    </w:p>
    <w:p>
      <w:pPr>
        <w:pStyle w:val="Normal"/>
        <w:jc w:val="both"/>
        <w:rPr/>
      </w:pPr>
      <w:r>
        <w:rPr>
          <w:b/>
          <w:sz w:val="24"/>
        </w:rPr>
        <w:t xml:space="preserve">Radny Krzysztof Kruszczyński </w:t>
      </w:r>
      <w:r>
        <w:rPr>
          <w:sz w:val="24"/>
        </w:rPr>
        <w:t>dodał, że pani Mecenas przedstawiła wykładnię prawną, wobec tego należy poddać to pod głosowanie, że nie mamy kompetencji i sprawę zamknąć.</w:t>
      </w:r>
    </w:p>
    <w:p>
      <w:pPr>
        <w:pStyle w:val="Normal"/>
        <w:jc w:val="both"/>
        <w:rPr/>
      </w:pPr>
      <w:r>
        <w:rPr>
          <w:b/>
          <w:sz w:val="24"/>
        </w:rPr>
        <w:t xml:space="preserve">Radny Grzegorz Biernacki </w:t>
      </w:r>
      <w:r>
        <w:rPr>
          <w:sz w:val="24"/>
        </w:rPr>
        <w:t>dodał, że w chwili obecnej radni mają wiedzę na ten temat i gdyby ktoś zapytał, to wtedy można odpowiedzieć, ponieważ zostały rozszerzone horyzonty myślenia na problem.</w:t>
      </w:r>
    </w:p>
    <w:p>
      <w:pPr>
        <w:pStyle w:val="Normal"/>
        <w:jc w:val="both"/>
        <w:rPr/>
      </w:pPr>
      <w:r>
        <w:rPr>
          <w:b/>
          <w:sz w:val="24"/>
        </w:rPr>
        <w:t>Przewodniczący Komisji</w:t>
      </w:r>
      <w:r>
        <w:rPr>
          <w:sz w:val="24"/>
        </w:rPr>
        <w:t xml:space="preserve"> powiedział, że proponuje, aby przyjąć wykładnię, którą przedstawiła pani Mecenas, mianowicie, że Komisja nie jest władna, aby zajmować się tym tematem i zapytał radnych, kto jest za przyjęciem takiego stanowiska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Wstrzymało się – 2</w:t>
      </w:r>
    </w:p>
    <w:p>
      <w:pPr>
        <w:pStyle w:val="Normal"/>
        <w:jc w:val="both"/>
        <w:rPr>
          <w:sz w:val="24"/>
        </w:rPr>
      </w:pPr>
      <w:r>
        <w:rPr>
          <w:sz w:val="24"/>
        </w:rPr>
        <w:t>Radny Zygmunt Wierzowiecki powiedział, że wstrzymał się od głosu, ponieważ nie było tej pani na posiedzeniu.</w:t>
      </w:r>
    </w:p>
    <w:p>
      <w:pPr>
        <w:pStyle w:val="Normal"/>
        <w:jc w:val="both"/>
        <w:rPr>
          <w:sz w:val="24"/>
        </w:rPr>
      </w:pPr>
      <w:r>
        <w:rPr>
          <w:sz w:val="24"/>
        </w:rPr>
        <w:t xml:space="preserve">Przewodniczący Komisji odpowiedział, że Komisja Administracji nie jest komisją śledczą. </w:t>
      </w:r>
    </w:p>
    <w:p>
      <w:pPr>
        <w:pStyle w:val="Normal"/>
        <w:jc w:val="both"/>
        <w:rPr>
          <w:sz w:val="24"/>
        </w:rPr>
      </w:pPr>
      <w:r>
        <w:rPr>
          <w:sz w:val="24"/>
        </w:rPr>
        <w:t>Przewodniczący Rady dodał, że ten temat będzie przedstawiony na sesji Rady, a sesja jest jawna dla wszystkich mieszkańców Powiatu, więc nic nie będzie stało na przeszkodzie, aby ta pani była na sesji. Pan Przewodniczący dodał, że jeżeli ta Pani będzie chciała zabrać głos, to będzie to miała umożliwione, ale jednocześnie nie widzi potrzeby, aby tę Panią osobiście zapraszać na sesję Rady Powiatu, ponieważ jako mieszkaniec Powiatu może w niej uczestniczyć bez specjalnego zaproszenia. Informacje o terminie sesji są podane do publicznej wiadomości, na tablicy ogłoszeń, w Internecie.</w:t>
      </w:r>
    </w:p>
    <w:p>
      <w:pPr>
        <w:pStyle w:val="Normal"/>
        <w:jc w:val="both"/>
        <w:rPr>
          <w:sz w:val="24"/>
        </w:rPr>
      </w:pPr>
      <w:r>
        <w:rPr>
          <w:sz w:val="24"/>
        </w:rPr>
        <w:t>Pismo Pani Elżbiety Rzadkowolskiej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Analiza projektu uchwały Rady Powiatu w sprawie zasad używania herbu, flagi i pieczęci Powiatu Włocławskiego</w:t>
      </w:r>
    </w:p>
    <w:p>
      <w:pPr>
        <w:pStyle w:val="Normal"/>
        <w:jc w:val="both"/>
        <w:rPr>
          <w:b/>
          <w:b/>
          <w:sz w:val="24"/>
        </w:rPr>
      </w:pPr>
      <w:r>
        <w:rPr>
          <w:b/>
          <w:sz w:val="24"/>
        </w:rPr>
      </w:r>
    </w:p>
    <w:p>
      <w:pPr>
        <w:pStyle w:val="Heading1"/>
        <w:rPr/>
      </w:pPr>
      <w:r>
        <w:rPr/>
        <w:t xml:space="preserve">Przewodniczący Komisji </w:t>
      </w:r>
      <w:r>
        <w:rPr>
          <w:b w:val="false"/>
        </w:rPr>
        <w:t>poprosił Pana Starostę o przedstawienie projektu uchwały.</w:t>
      </w:r>
      <w:r>
        <w:rPr/>
        <w:t xml:space="preserve"> </w:t>
      </w:r>
    </w:p>
    <w:p>
      <w:pPr>
        <w:pStyle w:val="Normal"/>
        <w:jc w:val="both"/>
        <w:rPr/>
      </w:pPr>
      <w:r>
        <w:rPr>
          <w:b/>
          <w:sz w:val="24"/>
        </w:rPr>
        <w:t xml:space="preserve">Starosta Włocławski Pan Piotr Stanny </w:t>
      </w:r>
      <w:r>
        <w:rPr>
          <w:sz w:val="24"/>
        </w:rPr>
        <w:t>powiedział, że projekt uchwały był przedmiotem obrad Zarządu Powiatu. Zarząd jednogłośnie zaaprobował cały projekt i zaproponowane w nim rozwiązania. Ten projekt w sposób bardzo istotny odwołuje się do uchwały Rady Powiatu z roku 2003, która to zobowiązała do podjęcia działań mających na celu urzeczywistnienie tych zmian, które następowały w ciągu tego okresu, to jest od roku 2003 do dnia dzisiejszego. Wnioskodawcą tego projektu uchwały był Pan Sekretarz, w związku z tym Pan Starosta poprosił, aby kilka zdań na ten temat powiedział Pan sekretarz.</w:t>
      </w:r>
    </w:p>
    <w:p>
      <w:pPr>
        <w:pStyle w:val="Normal"/>
        <w:jc w:val="both"/>
        <w:rPr/>
      </w:pPr>
      <w:r>
        <w:rPr>
          <w:b/>
          <w:sz w:val="24"/>
        </w:rPr>
        <w:t xml:space="preserve">Sekretarz Powiatu Pan Lech Chymkowski </w:t>
      </w:r>
      <w:r>
        <w:rPr>
          <w:sz w:val="24"/>
        </w:rPr>
        <w:t>powiedział, że fundamentem do powstania uchwały był zapis § 8 uchwały Rady Powiatu z 8 grudnia 2000 roku, który brzmi następująco: „Rada Powiatu w odrębnej uchwale określi tryb i zasady używania symboli Powiatu Włocławskiego. Pan Sekretarz przypomniał, że wówczas w 2000 roku Rada Powiatu uchwaliła flagę Powiatu, herb Powiatu, sztandar, pieczęcie Powiatu a także łańcuch Starosty, łańcuch przewodniczącego rady oraz laskę ceremonialną przewodniczącego rady powiatu. W minionym okresie udało się zmaterializować flagę, herb i sztandar Powiatu, a także pieczęcie, pozostaje do fizycznej realizacji łańcuch przewodniczącego i starosty. Póki co, mając do czynienia z czterema insygniami przyszedł czas na to, aby wypełnić przynajmniej w części tą</w:t>
      </w:r>
    </w:p>
    <w:p>
      <w:pPr>
        <w:pStyle w:val="Normal"/>
        <w:jc w:val="both"/>
        <w:rPr>
          <w:sz w:val="24"/>
        </w:rPr>
      </w:pPr>
      <w:r>
        <w:rPr>
          <w:sz w:val="24"/>
        </w:rPr>
        <w:t>delegację, która zawarta była w § 8 uchwały z 2000 roku i przygotować i przedstawić Wysokiej Radzie projekt uchwały dotyczący zasad używania flagi, herbu i  pieczęci Powiatu. Projekt przewiduje dwie kategorie używania tych insygniów: obligatoryjne przypadki, w których stosuje się, używa się czy to flagi, czy herbu i fakultatywne rozwiązania, kiedy można stosować. Jest również jedna delegacja, którą proponuje się przekazać Zarządowi Powiatu, w §3 ust. 2, że Zarząd Powiatu może zabronić używania herbu Powiatu, jeżeli uprawniony do jej używania podmiot, wykorzystuje herb Powiatu, flagę Powiatu w sposób niezgodny z zasadami określonymi w niniejszej uchwale. Chodzi o to, żeby był ktoś, kto czuwa nad prawidłowym użytkowaniem tych insygniów, żeby nie dopuścić do bezczeszczenia.</w:t>
      </w:r>
    </w:p>
    <w:p>
      <w:pPr>
        <w:pStyle w:val="Normal"/>
        <w:jc w:val="both"/>
        <w:rPr/>
      </w:pPr>
      <w:r>
        <w:rPr>
          <w:b/>
          <w:sz w:val="24"/>
        </w:rPr>
        <w:t xml:space="preserve">Przewodniczący Rady </w:t>
      </w:r>
      <w:r>
        <w:rPr>
          <w:sz w:val="24"/>
        </w:rPr>
        <w:t>powiedział, że przewodniczący drugą kadencję będzie bez laski ceremonialnej i bez łańcucha.</w:t>
      </w:r>
    </w:p>
    <w:p>
      <w:pPr>
        <w:pStyle w:val="Normal"/>
        <w:jc w:val="both"/>
        <w:rPr/>
      </w:pPr>
      <w:r>
        <w:rPr>
          <w:b/>
          <w:sz w:val="24"/>
        </w:rPr>
        <w:t xml:space="preserve">Pan Sekretarz </w:t>
      </w:r>
      <w:r>
        <w:rPr>
          <w:sz w:val="24"/>
        </w:rPr>
        <w:t>dodał, że projekt uchwały powinien wzbudzić refleksje na temat tego, co dalej z uchwalonymi w 2000 roku insygniami, jeśli chodzi o laskę przewodniczącego, laskę starosty czy łańcuch.</w:t>
      </w:r>
    </w:p>
    <w:p>
      <w:pPr>
        <w:pStyle w:val="Normal"/>
        <w:jc w:val="both"/>
        <w:rPr/>
      </w:pPr>
      <w:r>
        <w:rPr>
          <w:b/>
          <w:sz w:val="24"/>
        </w:rPr>
        <w:t xml:space="preserve">Przewodniczący Komisji </w:t>
      </w:r>
      <w:r>
        <w:rPr>
          <w:sz w:val="24"/>
        </w:rPr>
        <w:t>zapytał, czy w temacie projektu uchwały ktoś pragnie zabrać głoś? Pytań nie było, w związku z tym Pan Przewodniczący zapytał, kto jest za przyjęciem projektu uchwały i przeprowadził procedurę głosowania.</w:t>
      </w:r>
    </w:p>
    <w:p>
      <w:pPr>
        <w:pStyle w:val="Normal"/>
        <w:jc w:val="both"/>
        <w:rPr>
          <w:sz w:val="24"/>
        </w:rPr>
      </w:pPr>
      <w:r>
        <w:rPr>
          <w:sz w:val="24"/>
        </w:rPr>
        <w:t>Wyniki głosowania:</w:t>
      </w:r>
    </w:p>
    <w:p>
      <w:pPr>
        <w:pStyle w:val="Heading2"/>
        <w:rPr/>
      </w:pPr>
      <w:r>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asad używania herbu, flagi i pieczęci Powiatu Włocławskiego został przyjęty.</w:t>
      </w:r>
    </w:p>
    <w:p>
      <w:pPr>
        <w:pStyle w:val="Normal"/>
        <w:jc w:val="both"/>
        <w:rPr>
          <w:sz w:val="24"/>
        </w:rPr>
      </w:pPr>
      <w:r>
        <w:rPr>
          <w:sz w:val="24"/>
        </w:rPr>
        <w:t>Projekt uchwały w sprawie zasad używania herbu, flagi i pieczęci Powiatu Włocławskiego stanowi załącznik nr 5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numPr>
          <w:ilvl w:val="0"/>
          <w:numId w:val="4"/>
        </w:numPr>
        <w:rPr/>
      </w:pPr>
      <w:r>
        <w:rPr/>
        <w:t>Analiza projekt u uchwały Rady Powiatu w sprawie przyjęcia sprawozdania Starosty Włocławskiego z działalności Wspólnej Komisji Bezpieczeństwa i Porządku dla Miasta Włocławek na prawach Powiatu i Powiatu Włocławskiego za 2004 rok.</w:t>
      </w:r>
    </w:p>
    <w:p>
      <w:pPr>
        <w:pStyle w:val="Tekstpodstawowy2"/>
        <w:rPr/>
      </w:pPr>
      <w:r>
        <w:rPr/>
      </w:r>
    </w:p>
    <w:p>
      <w:pPr>
        <w:pStyle w:val="Normal"/>
        <w:jc w:val="both"/>
        <w:rPr>
          <w:b/>
          <w:b/>
          <w:sz w:val="24"/>
        </w:rPr>
      </w:pPr>
      <w:r>
        <w:rPr>
          <w:b/>
          <w:sz w:val="24"/>
        </w:rPr>
      </w:r>
    </w:p>
    <w:p>
      <w:pPr>
        <w:pStyle w:val="Normal"/>
        <w:jc w:val="both"/>
        <w:rPr/>
      </w:pPr>
      <w:r>
        <w:rPr>
          <w:b/>
          <w:sz w:val="24"/>
        </w:rPr>
        <w:t xml:space="preserve">Przewodniczący Komisji </w:t>
      </w:r>
      <w:r>
        <w:rPr>
          <w:sz w:val="24"/>
        </w:rPr>
        <w:t>poprosił Pana Starostę o zabranie głosu na temat projektu uchwały.</w:t>
      </w:r>
    </w:p>
    <w:p>
      <w:pPr>
        <w:pStyle w:val="Normal"/>
        <w:jc w:val="both"/>
        <w:rPr/>
      </w:pPr>
      <w:r>
        <w:rPr>
          <w:b/>
          <w:sz w:val="24"/>
        </w:rPr>
        <w:t xml:space="preserve">Starosta Włocławski Pan Piotr Stanny </w:t>
      </w:r>
      <w:r>
        <w:rPr>
          <w:sz w:val="24"/>
        </w:rPr>
        <w:t>powiedział, że na podstawie art. 38b ust.3 ustawy z dnia 5 czerwca 1998 roku o samorządzie powiatowym i zawartym porozumieniem w 2002 roku pomiędzy Prezydentem Miasta Włocławek i Starostą Włocławskim takie sprawozdanie za pośrednictwem Przewodniczącego Rady Powiatu Starosta corocznie składa Wysokiej Radzie. W tym roku takie sprawozdanie zostało również przedłożone, ale w tym roku w nieco innym kształcie, w dwóch ujęciach, ujęciu opisowym i tabelarycznym. Chodziło, bowiem o to, aby Radni Powiatu i Radni Miasta Włocławek mieli możliwość szczegółowego zapoznania się z działaniami dokonaniami, które przed Wspólną Komisją Bezpieczeństwa stały w roku 2004.</w:t>
      </w:r>
    </w:p>
    <w:p>
      <w:pPr>
        <w:pStyle w:val="Normal"/>
        <w:jc w:val="both"/>
        <w:rPr/>
      </w:pPr>
      <w:r>
        <w:rPr>
          <w:b/>
          <w:sz w:val="24"/>
        </w:rPr>
        <w:t xml:space="preserve">Przewodniczący Komisji </w:t>
      </w:r>
      <w:r>
        <w:rPr>
          <w:sz w:val="24"/>
        </w:rPr>
        <w:t>zapytał, czy są pytania w tej kwestii?</w:t>
      </w:r>
    </w:p>
    <w:p>
      <w:pPr>
        <w:pStyle w:val="Normal"/>
        <w:jc w:val="both"/>
        <w:rPr/>
      </w:pPr>
      <w:r>
        <w:rPr>
          <w:b/>
          <w:sz w:val="24"/>
        </w:rPr>
        <w:t xml:space="preserve">Radny Grzegorz Biernacki </w:t>
      </w:r>
      <w:r>
        <w:rPr>
          <w:sz w:val="24"/>
        </w:rPr>
        <w:t>zgłosił sugestię do pana Starosty, aby wystąpił do Pana Prezydenta, aby nie pobierał opłaty za parking na ulicy od 3-go Maja w stronę Starostwa. Opłaty skarbowe, które społeczeństwo wnosi do Miasta nie są małe, a Miasto jeszcze zarabia na petentach Starostwa. Dobrze się stało, że przy Geodezji jest, chociaż maleńki parking. Nie był by to wielki uszczerbek dla Miasta, a dla petentów dużo by to znaczyło.</w:t>
      </w:r>
    </w:p>
    <w:p>
      <w:pPr>
        <w:pStyle w:val="Normal"/>
        <w:jc w:val="both"/>
        <w:rPr/>
      </w:pPr>
      <w:r>
        <w:rPr>
          <w:b/>
          <w:sz w:val="24"/>
        </w:rPr>
        <w:t xml:space="preserve">Przewodniczący Komisji </w:t>
      </w:r>
      <w:r>
        <w:rPr>
          <w:sz w:val="24"/>
        </w:rPr>
        <w:t>powiedział, że przy seminarium jest parking niepłatny. Następnie zapytał, czy do projektu uchwały są uwagi? Uwag nie było, w związku z tym Przewodniczący zapytał, kto z Państwa radnych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jekt uchwały w sprawie przyjęcia sprawozdania Starosty Włocławskiego z działalności Wspólnej Komisji Bezpieczeństwa i Porządku dla Miasta Włocławek na prawach Powiatu i Powiatu Włocławskiego za 2004 rok został przyjęty. </w:t>
      </w:r>
    </w:p>
    <w:p>
      <w:pPr>
        <w:pStyle w:val="Normal"/>
        <w:jc w:val="both"/>
        <w:rPr>
          <w:sz w:val="24"/>
        </w:rPr>
      </w:pPr>
      <w:r>
        <w:rPr>
          <w:sz w:val="24"/>
        </w:rPr>
        <w:t>Projekt uchwały w sprawie przyjęcia sprawozdania Starosty Włocławskiego z działalności Wspólnej Komisji Bezpieczeństwa i Porządku dla Miasta Włocławek na prawach Powiatu i Powiatu Włocławskiego za 2004 rok stanowi załącznik nr 6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 xml:space="preserve">Opinia Komisji w kwestii projektu uchwały w sprawie delegowania radnych do składu Wspólnej Komisji Bezpieczeństwa i Porządku oraz określenia zasad zwrotu wydatków rzeczywiście poniesionych, w związku z udziałem w pracach komisji.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prosił Pana Starostę o przedstawienie projektu uchwały.</w:t>
      </w:r>
    </w:p>
    <w:p>
      <w:pPr>
        <w:pStyle w:val="Normal"/>
        <w:jc w:val="both"/>
        <w:rPr/>
      </w:pPr>
      <w:r>
        <w:rPr>
          <w:b/>
          <w:sz w:val="24"/>
        </w:rPr>
        <w:t xml:space="preserve">Starosta Włocławski Pan Piotr Stanny </w:t>
      </w:r>
      <w:r>
        <w:rPr>
          <w:sz w:val="24"/>
        </w:rPr>
        <w:t xml:space="preserve">powiedział, że na podstawie art. 38a ust. 3 ustawy z dnia 5 czerwca 1998 roku o samorządzie powiatowym zostało zawarte porozumienie w dniu 5.01.2002 roku pomiędzy Prezydentem Miasta Włocławek a Starostą Włocławskim w sprawie utworzenia oraz ustalenia zasad działania wspólnej komisji bezpieczeństwa i porządku dla Miasta Włocławek na prawach Powiatu i Powiatu Włocławskiego. Zgodnie z art. 38a ust. 9 okres kadencji komisji trwa 3 lata. Zatem zachodzi potrzeba powołania nowego składu osobowego do prac w komisji. Ustawa upoważnia radę powiatu do określenia sposobu delegowania radnych do prac w komisji oraz do określenia zasad zwrotu członkom komisji wydatków rzeczywiście poniesionych, chociaż w praktyce członkowie komisji nie korzystali z tego przywileju. Podjęcie tej uchwały jest zasadne, co pozwoli na powołanie płynne nowego składu bądź kontynuację składu komisji, która miała możliwość i przywilej pracy przez ostatnie 3 lata. </w:t>
      </w:r>
    </w:p>
    <w:p>
      <w:pPr>
        <w:pStyle w:val="Normal"/>
        <w:jc w:val="both"/>
        <w:rPr/>
      </w:pPr>
      <w:r>
        <w:rPr>
          <w:b/>
          <w:sz w:val="24"/>
        </w:rPr>
        <w:t xml:space="preserve">Przewodniczący Komisji </w:t>
      </w:r>
      <w:r>
        <w:rPr>
          <w:sz w:val="24"/>
        </w:rPr>
        <w:t>zapytał, czy są pytania do przedstawionego projektu uchwały? Pytań nie było, w związku z tym Pan Przewodniczący zapytał, kto z Państwa Radnych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Rady Powiatu w sprawie delegowania radnych do składu Wspólnej Komisji Bezpieczeństwa i Porządku oraz określenia zasad zwrotu wydatków rzeczywiście poniesionych, w związku z udziałem w pracach komisji został przyjęty.</w:t>
      </w:r>
    </w:p>
    <w:p>
      <w:pPr>
        <w:pStyle w:val="Normal"/>
        <w:jc w:val="both"/>
        <w:rPr/>
      </w:pPr>
      <w:r>
        <w:rPr>
          <w:sz w:val="24"/>
        </w:rPr>
        <w:t>Projekt uchwały Rady Powiatu w sprawie delegowania radnych do składu Wspólnej Komisji Bezpieczeństwa i Porządku oraz określenia zasad zwrotu wydatków rzeczywiście poniesionych, w związku z udziałem w pracach komisji stanowi załącznik nr 7 do niniejszego protokołu.</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Podsumowanie pracy Komisji za 2004 rok</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sprawozdanie z działalności Komisji zostało Państwu Radnym wysłane wraz z materiałami na posiedzenie Komisji. Następnie Pan Przewodniczący zapytał, czy do przedstawionego sprawozdania są uwagi? Uwag nie było, w związku z tym Przewodniczący zapytał członków Komisji, kto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sprawozdanie zostało przyjęte.</w:t>
      </w:r>
    </w:p>
    <w:p>
      <w:pPr>
        <w:pStyle w:val="Normal"/>
        <w:jc w:val="both"/>
        <w:rPr>
          <w:b/>
          <w:b/>
          <w:sz w:val="24"/>
        </w:rPr>
      </w:pPr>
      <w:r>
        <w:rPr>
          <w:sz w:val="24"/>
        </w:rPr>
        <w:t>Sprawozdanie z działalności Komisji za rok 2004 stanowi załącznik nr 8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 Pytań nie był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w dniu 18 stycznia 2005 roku o godzinie 15</w:t>
      </w:r>
      <w:r>
        <w:rPr>
          <w:sz w:val="24"/>
          <w:vertAlign w:val="superscript"/>
        </w:rPr>
        <w:t xml:space="preserve">10 </w:t>
      </w:r>
      <w:r>
        <w:rPr>
          <w:sz w:val="24"/>
        </w:rPr>
        <w:t xml:space="preserve"> Przewodniczący Komisji Administracji, Ładu i Porządku Publicznego oraz Spraw Obronnych Pan Piotr Grudziński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4536"/>
        <w:rPr/>
      </w:pPr>
      <w:r>
        <w:rPr>
          <w:b w:val="false"/>
          <w:i/>
        </w:rPr>
        <w:t xml:space="preserve">               </w:t>
      </w:r>
      <w:r>
        <w:rPr>
          <w:b w:val="false"/>
          <w:i/>
        </w:rPr>
        <w:t>Przewodniczący Komisji</w:t>
      </w:r>
    </w:p>
    <w:p>
      <w:pPr>
        <w:pStyle w:val="Normal"/>
        <w:ind w:firstLine="4536"/>
        <w:jc w:val="both"/>
        <w:rPr>
          <w:i/>
          <w:i/>
          <w:sz w:val="24"/>
        </w:rPr>
      </w:pPr>
      <w:r>
        <w:rPr>
          <w:i/>
          <w:sz w:val="24"/>
        </w:rPr>
        <w:t>Administracji, Ładu i Porządku Publicznego</w:t>
      </w:r>
    </w:p>
    <w:p>
      <w:pPr>
        <w:pStyle w:val="Normal"/>
        <w:ind w:firstLine="4536"/>
        <w:jc w:val="both"/>
        <w:rPr>
          <w:i/>
          <w:i/>
          <w:sz w:val="24"/>
        </w:rPr>
      </w:pPr>
      <w:r>
        <w:rPr>
          <w:i/>
          <w:sz w:val="24"/>
        </w:rPr>
        <w:t xml:space="preserve">               </w:t>
      </w:r>
      <w:r>
        <w:rPr>
          <w:i/>
          <w:sz w:val="24"/>
        </w:rPr>
        <w:t>oraz Spraw Obronnych</w:t>
      </w:r>
    </w:p>
    <w:p>
      <w:pPr>
        <w:pStyle w:val="Normal"/>
        <w:ind w:firstLine="4536"/>
        <w:jc w:val="both"/>
        <w:rPr>
          <w:i/>
          <w:i/>
          <w:sz w:val="24"/>
        </w:rPr>
      </w:pPr>
      <w:r>
        <w:rPr>
          <w:i/>
          <w:sz w:val="24"/>
        </w:rPr>
      </w:r>
    </w:p>
    <w:p>
      <w:pPr>
        <w:pStyle w:val="Heading2"/>
        <w:rPr>
          <w:i/>
          <w:i/>
        </w:rPr>
      </w:pPr>
      <w:r>
        <w:rPr>
          <w:i/>
        </w:rPr>
        <w:t xml:space="preserve">                                                                                                 </w:t>
      </w:r>
      <w:r>
        <w:rPr>
          <w:i/>
        </w:rPr>
        <w:t>Piotr Grudziński</w:t>
      </w:r>
    </w:p>
    <w:p>
      <w:pPr>
        <w:pStyle w:val="Normal"/>
        <w:rPr>
          <w:i/>
          <w:i/>
        </w:rPr>
      </w:pPr>
      <w:r>
        <w:rPr>
          <w:i/>
        </w:rPr>
      </w:r>
    </w:p>
    <w:p>
      <w:pPr>
        <w:pStyle w:val="Normal"/>
        <w:rPr>
          <w:i/>
          <w:i/>
        </w:rPr>
      </w:pPr>
      <w:r>
        <w:rPr>
          <w:i/>
        </w:rPr>
      </w:r>
    </w:p>
    <w:p>
      <w:pPr>
        <w:pStyle w:val="Heading3"/>
        <w:rPr/>
      </w:pPr>
      <w:r>
        <w:rPr/>
        <w:t>Ze Starostwa Powiatowego</w:t>
      </w:r>
    </w:p>
    <w:p>
      <w:pPr>
        <w:pStyle w:val="Normal"/>
        <w:rPr>
          <w:sz w:val="24"/>
        </w:rPr>
      </w:pPr>
      <w:r>
        <w:rPr>
          <w:sz w:val="24"/>
        </w:rPr>
        <w:t>protokołowała:</w:t>
      </w:r>
    </w:p>
    <w:p>
      <w:pPr>
        <w:pStyle w:val="Normal"/>
        <w:rPr/>
      </w:pPr>
      <w:r>
        <w:rPr>
          <w:sz w:val="24"/>
        </w:rPr>
        <w:t>Elżbieta Insadowska</w:t>
      </w:r>
    </w:p>
    <w:p>
      <w:pPr>
        <w:pStyle w:val="Normal"/>
        <w:ind w:firstLine="4536"/>
        <w:jc w:val="both"/>
        <w:rPr>
          <w:sz w:val="24"/>
        </w:rPr>
      </w:pPr>
      <w:r>
        <w:rPr>
          <w:sz w:val="24"/>
        </w:rPr>
      </w:r>
    </w:p>
    <w:p>
      <w:pPr>
        <w:pStyle w:val="Normal"/>
        <w:jc w:val="both"/>
        <w:rPr>
          <w:sz w:val="24"/>
        </w:rPr>
      </w:pPr>
      <w:r>
        <w:rPr>
          <w:sz w:val="24"/>
        </w:rPr>
      </w:r>
    </w:p>
    <w:p>
      <w:pPr>
        <w:pStyle w:val="Normal"/>
        <w:jc w:val="center"/>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9:25:00Z</dcterms:created>
  <dc:creator>Biuro Rady</dc:creator>
  <dc:description/>
  <dc:language>en-US</dc:language>
  <cp:lastModifiedBy>Biuro Rady</cp:lastModifiedBy>
  <cp:lastPrinted>1999-01-23T05:58:00Z</cp:lastPrinted>
  <dcterms:modified xsi:type="dcterms:W3CDTF">1999-01-07T09:30:00Z</dcterms:modified>
  <cp:revision>3</cp:revision>
  <dc:subject/>
  <dc:title>Protokół nr 23/05</dc:title>
</cp:coreProperties>
</file>