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10.2018</w:t>
      </w:r>
    </w:p>
    <w:p>
      <w:pPr>
        <w:pStyle w:val="Zwykytekst1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30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4 lutego 2018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Marek Jaskulski o godzini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Wicestarosta stwierdził, że w obradach Zarządu, uczestniczy 4 członków Zarządu (nieobecny Pan Kazimierz Kaca – Starosta Włocławski)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 pan Zygmunt Bałuta poprosił o wprowadzenie do porządku obrad następujących punktów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Rozpatrzenie projektu uchwały Zarządu Powiatu w sprawie zatwierdzenia protokołu Komisji Przetargowej oraz wyboru najkorzystniejszej oferty w postępowaniu o udzielenie zamówienia publicznego 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ełnienie obowiązków Inspektora Nadzoru Inwestorskiego dla zadania inwestycyjnego pn.: </w:t>
      </w:r>
      <w:r>
        <w:rPr>
          <w:b/>
          <w:sz w:val="24"/>
        </w:rPr>
        <w:t>„</w:t>
      </w:r>
      <w:r>
        <w:rPr>
          <w:b/>
          <w:bCs/>
          <w:sz w:val="24"/>
        </w:rPr>
        <w:t>Rozbudowa drogi powiatowej nr 2938C Chodecz - gr. woj. - (Dąbrowice)”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Rozpatrzenie oraz przyjęcie treści projektu umowy pomiędzy Gminą Kowal a Powiatem Włocławskim w sprawie udzielenia przez gminę pomocy finansowej </w:t>
        <w:br/>
        <w:t>na zadanie pn. „Przebudowa drogi powiatowej nr 2920C Kowal – Dobrzelewice – Baruchowo – etap Ia od km 4+897 do km 5+878”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ozpatrzenie projektu uchwały Zarządu Powiatu w sprawie zaopiniowania projektu „Programu ochrony środowiska w zakresie usuwania wyrobów zawierających azbest z terenu Gminy Brześć Kujawski na lata 2018 – 2032”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pani Iga Przystałowska poprosiła o wprowadzenie do porządku obrad następujących punk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ęcie Autopoprawki do projektu uchwały Rady Powiatu w sprawie zmiany uchwały Rady Powiatu we Włocławku w sprawie uchwalenia budżetu Powiatu Włocławskiego na rok 2018 wraz z tekstem jednolit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ęcie Autopoprawki do projektu uchwały Rady Powiatu w sprawie zmiany uchwały Rady Powiatu we Włocławku w sprawie uchwalenia Wieloletniej Prognozy Finansowej Powiatu Włocławskiego na lata 2018-2026 wraz z tekstem jednolitym.</w:t>
      </w:r>
    </w:p>
    <w:p>
      <w:pPr>
        <w:pStyle w:val="Zwykytekst1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wraz z wprowadzonymi dodatkowymi punktami, który przedstawiał się następująco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tokołu nr 228/18 z dnia 08 lutego 2018 r. i Protokołu nr 229/18 z dnia 09 lutego 2018 r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Informacji Dyrektora Powiatowego Centrum Pomocy Rodzinie we Włocławku oraz Dyrektora Powiatowego Urzędu Pracy we Włocławku z realizacji Powiatowego Programu Działań na Rzecz Osób Niepełnosprawnych na lata 2016-2025 za rok 2017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sprawozdania częściowego z wykonania zadania publicznego realizowanego przez Dom Pomocy Społecznej dla Dorosłych w Izbicy Kujawskiej za okres sprawozdawczy od 01 stycznia 2017 r. do 31 grudnia 2017 r. </w:t>
      </w:r>
    </w:p>
    <w:p>
      <w:pPr>
        <w:pStyle w:val="TextBody"/>
        <w:numPr>
          <w:ilvl w:val="0"/>
          <w:numId w:val="2"/>
        </w:numPr>
        <w:ind w:left="499" w:hanging="357"/>
        <w:jc w:val="both"/>
        <w:rPr>
          <w:sz w:val="24"/>
        </w:rPr>
      </w:pPr>
      <w:r>
        <w:rPr>
          <w:sz w:val="24"/>
        </w:rPr>
        <w:t xml:space="preserve">Rozpatrzenie projektu uchwały Zarządu Powiatu w sprawie zatwierdzenia protokołu Komisji Przetargowej oraz wyboru najkorzystniejszej oferty w postępowaniu o udzielenie zamówienia publicznego na </w:t>
      </w:r>
      <w:r>
        <w:rPr>
          <w:bCs/>
          <w:sz w:val="24"/>
        </w:rPr>
        <w:t xml:space="preserve">Pełnienie obowiązków Inspektora Nadzoru Inwestorskiego dla zadania inwestycyjnego pn.: </w:t>
      </w:r>
      <w:r>
        <w:rPr>
          <w:sz w:val="24"/>
        </w:rPr>
        <w:t>„</w:t>
      </w:r>
      <w:r>
        <w:rPr>
          <w:bCs/>
          <w:sz w:val="24"/>
        </w:rPr>
        <w:t>Rozbudowa drogi powiatowej nr 2938C Chodecz - gr. woj. - (Dąbrowice)”.</w:t>
      </w:r>
    </w:p>
    <w:p>
      <w:pPr>
        <w:pStyle w:val="TextBody"/>
        <w:numPr>
          <w:ilvl w:val="0"/>
          <w:numId w:val="2"/>
        </w:numPr>
        <w:ind w:left="499" w:hanging="357"/>
        <w:jc w:val="both"/>
        <w:rPr>
          <w:sz w:val="24"/>
        </w:rPr>
      </w:pPr>
      <w:r>
        <w:rPr>
          <w:sz w:val="24"/>
        </w:rPr>
        <w:t xml:space="preserve">Rozpatrzenie oraz przyjęcie treści projektu umowy pomiędzy Gminą Kowal a Powiatem Włocławskim w sprawie udzielenia przez gminę pomocy finansowej </w:t>
        <w:br/>
        <w:t>na zadanie pn. „Przebudowa drogi powiatowej nr 2920C Kowal – Dobrzelewice – Baruchowo – etap Ia od km 4+897 do km 5+878”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atrzenie projektu uchwały Zarządu Powiatu w sprawie zaopiniowania projektu „Programu ochrony środowiska w zakresie usuwania wyrobów zawierających azbest z terenu Gminy Brześć Kujawski na lata 2018 – 2032”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Autopoprawki do projektu uchwały Rady Powiatu w sprawie zmiany uchwały Rady Powiatu we Włocławku w sprawie uchwalenia budżetu Powiatu Włocławskiego na rok 2018 wraz z tekstem jednolit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Autopoprawki do projektu uchwały Rady Powiatu w sprawie zmiany uchwały Rady Powiatu we Włocławku w sprawie uchwalenia Wieloletniej Prognozy Finansowej Powiatu Włocławskiego na lata 2018-2026 wraz z tekstem jednolit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uppressAutoHyphens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poznanie z informacją o ustalonych kosztach pobytu w Domu Pomocy Społecznej w Kowal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, po zapoznaniu jednogłośnie 4 głosami „Za” przyjął Protokół nr 228/18 z dnia 08 lutego 2018 r. i Protokół nr 229/18 z dnia 09 lutego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prowadzenia do tematu dokonała pani Agnieszka Łoboda – dyrektor Powiatowego Centrum Pomocy Rodzinie we Włocławku. Poinformowała członków Zarządu, że Uchwałą Nr XV/145/16 z dnia 12 maja </w:t>
      </w:r>
      <w:r>
        <w:rPr>
          <w:rFonts w:cs="Times New Roman" w:ascii="Times New Roman" w:hAnsi="Times New Roman"/>
          <w:sz w:val="24"/>
        </w:rPr>
        <w:t xml:space="preserve">2016 r. Rada Powiatu przyjęła opracowany przez Powiatowe Centrum Pomocy Rodzinie we Włocławku oraz Powiatowy Urząd Pracy we Włocławku, Powiatowy Program Działań na Rzecz Osób Niepełnosprawnych. Obowiązek złożenia informacji z realizacji Powiatowego Programu Działań na Rzecz Osób Niepełnosprawnych  na lata 2016-2025 za rok 2017 wynika z planu pracy Rady Powiatu we Włocławku na rok 2018 stanowiącego załącznik do uchwały Nr XXX/308/17 Rady Powiatu we Włocławku z dnia 15 grudnia 2017 r. W związku z powyższym, Powiatowe Centrum Pomocy Rodzinie we Włocławku i Powiatowy Urząd Pracy przedłożyło przedmiotową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rząd Powiatu jednogłośnie 4 głosami „Za” (nieobecny pan Kazimierz Kaca – Starosta Włocławski) przyjął informację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yrektora Powiatowego Centrum Pomocy Rodzinie we Włocławku oraz Dyrektora Powiatowego Urzędu Pracy we Włocławku z realizacji Powiatowego Programu Działań na Rzecz Osób Niepełnosprawnych na lata 2016-2025 za rok 2017. Jednocześnie Zarząd upoważnił Wicestarostę do przekazania informacji Przewodniczącemu Rady celem skierowania pod obrady Komisji Zdrowia i Spraw Społecznych oraz na Sesję Rady Powiatu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prowadzenia do tematu dokonała pani Monika Leśniewska – naczelnik Wydziału Edukacji i Spraw Społecznych. Poinformowała członków Zarządu, że </w:t>
      </w:r>
      <w:r>
        <w:rPr>
          <w:rStyle w:val="StrongEmphasis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odnie z § 9. ust. 3 umowy nr 91/2013 z dnia 30.12.2013 r. o powierzenie realizacji zadania publicznego pod nazwą prowadzenie Domu Pomocy Społecznej o zasięgu ponadgminnym dla 60 dorosłych niepełnosprawnych intelektualnie mężczyzn Zgromadzenie Zakonne Małe Dzieło Opatrzności – Orioniści Prowincja Polsk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 corocznie sprawozdanie częściowe za miniony rok.  Sprawozdanie dotyczy okresu sprawozdawczego od 01 stycznia 2017 r. do dnia 31 grudnia 2017 r. z wykonania zadania publicznego realizowanego przez DPS w Izbicy Kujawskiej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rząd Powiatu jednogłośnie 4 głosami „Za” (nieobecny pan Kazimierz Kaca – Starosta Włocławski) przyją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sprawozdanie częściowe z wykonania zadania publicznego realizowanego przez Dom Pomocy Społecznej dla Dorosłych w Izbicy Kujawskiej za okres sprawozdawczy od 01 stycznia 2017 r. do 31 grudnia 2017 r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d. 5</w:t>
      </w:r>
    </w:p>
    <w:p>
      <w:pPr>
        <w:pStyle w:val="TextBodyIndent"/>
        <w:tabs>
          <w:tab w:val="clear" w:pos="708"/>
          <w:tab w:val="left" w:pos="-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prowadzenia do tematu dokonała pani Agnieszka Sierakowska – Wojciechowska – Główny specjalista w Wydziale Inwestycji i Rozwoju. Poinformowała członków Zarządu, ż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a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ycznia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. Zarząd Powiatu podjął uchwałę Nr </w:t>
      </w:r>
      <w:r>
        <w:rPr>
          <w:rFonts w:cs="Times New Roman" w:ascii="Times New Roman" w:hAnsi="Times New Roman"/>
          <w:sz w:val="24"/>
          <w:szCs w:val="24"/>
        </w:rPr>
        <w:t>690/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sprawie wszczęcia postępowania o udzielenie zamówienia publicznego n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ełnienie obowiązków Inspektora Nadzoru Inwestorskiego dla zadania inwestycyjnego pn.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zbudowa drogi powiatowej nr 2938C Chodecz - gr. woj. - (Dąbrowice)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 przeprowadzenia przedmiotowego postępowania Zarząd powołał Komisję Przetargową. W terminie przewidzianym w Warunkach Zamówienia, tj. do dnia 08 lutego 2018 r. do godz.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wpłynęły do zamawiającego 3 oferty.  </w:t>
      </w:r>
      <w:r>
        <w:rPr>
          <w:rFonts w:cs="Times New Roman" w:ascii="Times New Roman" w:hAnsi="Times New Roman"/>
          <w:sz w:val="24"/>
          <w:szCs w:val="24"/>
        </w:rPr>
        <w:t xml:space="preserve">Komisja Przetargowa, działając na podstawie </w:t>
      </w:r>
      <w:r>
        <w:rPr>
          <w:rFonts w:cs="Times New Roman" w:ascii="Times New Roman" w:hAnsi="Times New Roman"/>
          <w:bCs/>
          <w:sz w:val="24"/>
          <w:szCs w:val="24"/>
        </w:rPr>
        <w:t>§ 18</w:t>
      </w:r>
      <w:r>
        <w:rPr>
          <w:rFonts w:cs="Times New Roman" w:ascii="Times New Roman" w:hAnsi="Times New Roman"/>
          <w:sz w:val="24"/>
          <w:szCs w:val="24"/>
        </w:rPr>
        <w:t xml:space="preserve"> ust. 2 załącznika nr 1 do uchwały Nr 651/17 Zarządu Powiatu we Włocławku z dnia 19 grudnia 2017 r., w sprawie sposobu prowadzenia w powiecie wspólnej obsługi w zakresie udzielania zamówień publiczn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konała w dniu 08 lutego 2018 r. o godz. 10.15 jawnego otwarcia ofert.  Po dokonaniu oceny ofert, zgodnie z kryteriami określonymi </w:t>
      </w:r>
      <w:r>
        <w:rPr>
          <w:rFonts w:cs="Times New Roman" w:ascii="Times New Roman" w:hAnsi="Times New Roman"/>
          <w:bCs/>
          <w:sz w:val="24"/>
          <w:szCs w:val="24"/>
        </w:rPr>
        <w:t>w pkt V.</w:t>
      </w:r>
      <w:r>
        <w:rPr>
          <w:rFonts w:cs="Times New Roman" w:ascii="Times New Roman" w:hAnsi="Times New Roman"/>
          <w:sz w:val="24"/>
          <w:szCs w:val="24"/>
        </w:rPr>
        <w:t xml:space="preserve">, stwierdzono, że najkorzystniejszą ofertę złożył Wykonawca: Anna Grenda-Wołkow, prowadząca działalność w formie przedsiębiorstwa Biuro Projektów Budowlanych Anna Grenda-Wołkow, z siedzibą w Toruniu, z ceną oferty brutto: 14.760 zł. Oferta nie podlega odrzuceniu, wykonawca spełnia warunki udziału w postępowaniu, określone w pkt IV, oraz złożył dokumenty i oświadczenia wymagane w pkt VIII.  W myśl §19 ust. 3 załącznika nr 1 do uchwały Nr 651/17 Zarządu Powiatu we Włocławku z dnia 19 grudnia 2017 r., protokół postępowania o udzielenie zamówienia zatwierdza kierownik zamawiającego.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rząd Powiatu może upoważnić osobę, która wspólnie z jednym członkiem Zarządu Powiatu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może udzielić zamówienia w sprawach majątkowych (48 ust. 1 wyżej cytowanej ustawy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yśl § 81 ust. 1 Statutu Powiatu Włocławskiego, Zarząd rozstrzyga w formie uchwał sprawy należące do jego kompetencji wynikające z ustaw oraz przepisów wykonawczych do ustaw i w granicach upoważnień ustawowych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Zarząd Powiatu jednogłośnie 4 głosami „Za” (nieobecny pan Kazimierz Kaca – Starosta Włocławski) podjął uchwałę nr 700/18 w sprawie zatwierdzenia protokołu Komisji Przetargowej oraz wyboru najkorzystniejszej oferty w postępowaniu o udzielenie zamówienia publicznego na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Pełnienie obowiązków Inspektora Nadzoru Inwestorskiego dla zadania inwestycyjnego pn.: </w:t>
      </w:r>
      <w:r>
        <w:rPr>
          <w:b/>
          <w:i/>
          <w:sz w:val="24"/>
        </w:rPr>
        <w:t>„</w:t>
      </w:r>
      <w:r>
        <w:rPr>
          <w:b/>
          <w:bCs/>
          <w:i/>
          <w:sz w:val="24"/>
        </w:rPr>
        <w:t>Rozbudowa drogi powiatowej nr 2938C Chodecz - gr. woj. - (Dąbrowice)”.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Robert Pawłowski – naczelnik Wydziału Inwestycji i Rozwoju. Poinformował członków Zarządu, że w związku z realizacją Powiatu Włocławskiego z samorządem Gminy Kowal wspólnego zadania inwestycyjnego związanego z przebudową drogi powiatowej nr 2920C Kowal – Dobrzelewice – Baruchowo – etap Ia od km 4+897 do km 5+878, Wydział Inwestycji i Rozwoju przedłożył projekt umowy w sprawie udzielenia pomocy finansowej Powiatowi Włocławskiemu przez Gminę Kowal w roku 2018 z przeznaczeniem na przebudowę w/w drogi powiatowej. Całkowita wartość zadania wynosi 570.845,82 zł (z czego wartość poprzetargowa robót budowlanych: 565.745,82 zł oraz szacunkowy koszt Inspektora nadzoru inwestorskiego: 5.100 zł). Źródła finansowania zadania przedstawiają się następująco: 393.883,62 zł – kwota wkładu własnego Powiatu Włocławskiego tj. 69 % wartości zadania; 176.962,20 zł – kwota pomocy finansowej z budżetu Gminy Kowal tj. 31 % wartości zadania. Wydział Inwestycji i Rozwoju wniósł o przyjęcie treści przygotowanego projektu umowy z samorządem Gminy Kowal w przedmiotowej sprawi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rząd Powiatu jednogłośnie 4 głosami „Za” (nieobecny pan Kazimierz Kaca – Starosta Włocławski) przyjął treść projektu umowy pomiędzy Gminą Kowal a Powiatem Włocławskim w sprawie udzielenia przez gminę pomocy finansowej </w:t>
        <w:br/>
        <w:t>na zadanie pn. „Przebudowa drogi powiatowej nr 2920C Kowal – Dobrzelewice – Baruchowo – etap Ia od km 4+897 do km 5+878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Marek Szubski – kierownik referatu Ochrony Środowiska. Poinformował członków Zarządu, że Burmistrz Gminy Brześć Kujawski przekazał Zarządowi Powiatu do zaopiniowania projekt „Programu ochrony środowiska w zakresie usuwania wyrobów zawierających azbest z terenu Gminy Brześć Kujawski na lata 2018-2032”. Zgodnie z art. 17 ust. 1 ustawy z dnia 27 kwietnia 2001 roku Prawo ochrony środowiska, organ wykonawczy województwa, powiatu i gminy, w celu realizacji polityki ekologicznej państwa, sporządza odpowiednio wojewódzkie, powiatowe i gminne programy ochrony środowiska. Projekty gminnych programów ochrony środowiska zgodnie z art. 17 ust. 2 pkt. 3 ww. ustawy podlegają zaopiniowaniu przez zarząd powiatu. W związku z powyższym, został przygotowany projekt stosownej uchwał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czy wiadomo jakie ilości azbestu są jeszcze do usunięcia i gmina wyrobi się z realizacją zadania we wskazanym terminie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Szubski odpowiedział, że nie posiada takich informacji, ponieważ jest to zadanie gminy. Gminy są zobowiązane do 2032 roku do usunięcia azbestu i wyrobów azbest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omasz Chymkowski dodał, że ustawa nakłada obowiązek na właścicieli, natomiast gmina może stwarzać warunki i udzielić pomocy w tym zakresi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cestarosta przeprowadził procedurę głosowania.</w:t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Zarząd Powiatu jednogłośnie 4 głosami „Za” (nieobecny pan Kazimierz Kaca – Starosta Włocławski) podjął uchwałę nr 701/18 w sprawie zaopiniowania projektu „Programu ochrony środowiska w zakresie usuwania wyrobów zawierających azbest z terenu Gminy Brześć Kujawski na lata 2018 – 2032”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prowadzenia do tematu dokonała pani Iga Przystałowska – Skarbnik Powiatu. Poinformowała członków Zarządu, że Autopoprawką dokonuje się zmian spowodowanych wpływem wniosków dysponentów środków budżetowych, tj. Dyrektora Domu Pomocy Społecznej w Rzeżewie z dnia 05.02.2018 r.; Dyrektora Powiatowego Zarządu Dróg z/s w Jarantowicach z dnia 06.02.2018 r.; Dyrektora Powiatowego Centrum Pomocy Rodzinie we Włocławku z dnia 07.02.2018 r. oraz wnioskiem Głównego Księgowego Starostwa Powiatowego we Włocławku z dnia 12.02.2018 r. Wprowadzane zmiany dotyczą kompetencji należących do Rady Powiatu. Zmiany w planie finansowym wydatków Starostwa Powiatowego we Włocławku dotyczą utworzenia nowego rozdziału i paragrafu klasyfikacji budżetowej oraz zmiany w zakresie zwiększeń i przesunięć środków pomiędzy rozdziałami i paragrafami, zwiększając kwotę środków na dotację celową. W pozostałym zakresie, w jednostkach organizacyjnych, zmiany dotyczą utworzenia nowego zadania inwestycyjnego oraz przesunięcia środków pomiędzy paragrafami klasyfikacji budżetowej zwiększając środki na wynagrodzenia wraz z pochodnymi. </w:t>
      </w:r>
      <w:r>
        <w:rPr>
          <w:rFonts w:cs="Times New Roman" w:ascii="Times New Roman" w:hAnsi="Times New Roman"/>
          <w:sz w:val="24"/>
          <w:szCs w:val="24"/>
        </w:rPr>
        <w:t>Pani Skarbnik dodała, że projekt uchwały zmieniający uchwałę budżetową uwzględnia pomoc finansową z Gminy Lubień Kujawski na realizację zadania „Przebudowa drogi powiatowej Rzeżewo – Kaliska – Kamienna”. Założenia były takie, że do dnia sesji powinna być podjęta uchwała przez Radę Gminy, umożliwiająca podpisanie umowy. Do chwili obecnej powinno być zgłoszone w Autopoprawce wyłączenie dochodów z tego tytułu. Dlatego Wydział Inwestycji i Rozwoju powinien wskazać, czy jest zapewnienie ze strony Gminy Lubień Kujawski, ze takowa uchwała zostanie podjęt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Inwestycji i Rozwoju odpowiedział, że występowano z pismem do Burmistrza i jest zapewnienie ze strony Burmistrza, że na przełomie lutego i marca uchwała zostanie podjęta. </w:t>
      </w:r>
    </w:p>
    <w:p>
      <w:pPr>
        <w:pStyle w:val="Standard"/>
        <w:spacing w:lineRule="auto" w:line="276"/>
        <w:jc w:val="both"/>
        <w:rPr/>
      </w:pPr>
      <w:r>
        <w:rPr>
          <w:rStyle w:val="StrongEmphasis"/>
          <w:b w:val="false"/>
        </w:rPr>
        <w:t>Wicestarosta przeprowadził procedurę głosowania.</w:t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Zarząd Powiatu jednogłośnie 4 głosami „Za” (nieobecny pan Kazimierz Kaca – Starosta Włocławski) przyjął Autopoprawkę do projektu uchwały Rady Powiatu w sprawie zmiany uchwały Rady Powiatu we Włocławku w sprawie uchwalenia budżetu Powiatu Włocławskiego na 2018 r. wraz z tekstem jednolitym. Jednocześnie Zarząd upoważnił Wicestarostę do wystąpienia z wnioskiem do Przewodniczącego Rady o uwzględnienie w realizowanym porządku obrad XXXI Sesji Rady Powiatu ww. Autopoprawki wraz z tekstem jednolitym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9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Wprowadzenia do tematu dokonała pani Iga Przystałowska – Skarbnik Powiatu. Poinformowała członków Zarządu, że Autopoprawką dokonuje się zmian w Wieloletniej Prognozie Finansowej poprzez doprowadzenie do zgodności z uchwałą budżetową po uwzględnieniu Autopoprawki do projektu uchwały Rady Powiatu we Włocławku w sprawie zmiany uchwały Rady Powiatu we Włocławku w sprawie uchwalenia budżetu Powiatu Włocławskiego na rok 2018. Zmiany dotyczą Załącznika nr 1 obejmującego dochody i wydatki bieżące, dochody i wydatki majątkowe, wynik budżetu, przeznaczenie nadwyżki, sposób sfinansowania deficytu, przychody i rozchody budżetu, kwotę długu oraz sposób sfinansowania spłaty długu oraz Załącznika nr 2 dotyczącego przedsięwzięć wieloletnich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cestarosta przeprowadził procedurę głosowania.</w:t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Zarząd Powiatu jednogłośnie 4 głosami „Za” (nieobecny pan Kazimierz Kaca – Starosta Włocławski) przyjął Autopoprawkę do projektu uchwały Rady Powiatu w sprawie zmiany uchwały Rady Powiatu we Włocławku w sprawie uchwalenia Wieloletniej Prognozy Finansowej Powiatu Włocławskiego na lata 2018-2026 wraz z tekstem jednolitym. Jednocześnie Zarząd upoważnił Wicestarostę do wystąpienia z wnioskiem do Przewodniczącego Rady o uwzględnienie w realizowanym porządku obrad XXXI Sesji Rady Powiatu ww. Autopoprawki wraz z tekstem jednolit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siedzenie Zarządu przybył pan Kazimierz Kaca – Starosta Włocławski, zatem w obradach brało udział 5 członków Zarzą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0 Sprawy różne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iotr Zbonikowski – dyrektor Domu Pomocy Społecznej w Kowalu poinformował członków Zarządu, że w związku z tym, iż zbliża się czas naliczania średniego, miesięcznego kosztu utrzymania mieszkańca, wyliczenie za zeszły rok uczyniło kwotę, doliczając 2,3% wskaźnika wzrostu cen towarów i usług, 3.817,63 zł. Jednak pan dyrektor proponuje, aby na ten rok koszt utrzymania mieszkańca w roku bieżącym wynosił 3.600 zł, a propozycję swoją argumentuje tym, że kwota proponowana w pełni zabezpieczy standard świadczonych usług. W wyliczeniu kwoty stanowiącej wartość w zaokrągleniu 3.818 zł mieści się „wirtualna” kwota 257 zł, wynikająca z amortyzacji budynku, która w przeliczeniu na jednego mieszkańca daje kwotę 295 zł, czyli amortyzacja budynku podwyższa koszt utrzymania w zeszłym roku o 295 zł. Według pana dyrektora, jest to „wirtualna” kwota, ponieważ budynek jest w stanie doskonałym. Drugi argument świadczący za tym, że kwota 3.600 zł będzie wystarczająca, to tylko 75 osób przebywało w domu pomocy społecznej przez okres 3-4 miesięcy, a w tym roku jest 75 osób przez okres 12 miesięcy i są kolejne osoby oczekujące w kolejce, więc propozycja jest zasadn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podniosła, że biorąc pod uwagę proponowany przez dyrektora obniżony koszt utrzymania w stosunku do wyliczonego na dany rok, będzie skutkowało obniżeniem w stosunku do całości domów prowadzonych przez powiat włocławski średniej wojewódzkiej, która to spowoduje konieczność skorygowania dotacji na ten rok wyliczonej, która bierze udział w planie wydatków w prowadzonych jednostkach organizacyjnych. Pani Skarbnik dodała, że biorąc pod uwagę rok poprzedni, kiedy powiat  zwracał dotację, co automatycznie odbywało się poprzez zmniejszenie planu wydatków w jednostkach organizacyjnych oczekuje od pana dyrektora oświadczenia, że po dokonanej analizie zapewnia prawidłowe realizowanie zadań w ramach finansowania się jednostki z dotacji i odpłatności, ponieważ nie wie, czy wyliczenie kwoty poparte jest szczegółową analizą przeprowadzoną przez księgowego i dyrektora jednostki. Pani Skarbnik rozumie przesłanki w zakresie obniżenia kosztu utrzymania, nie mniej jednak obawia się, że panu dyrektorowi zabraknie środków i będzie się zwracał do Zarządu Powiatu o ich zwiększe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yrektor Zbonikowski wskazał, że jest świadomy podejmowanej decyzji i oświadczył, że kwota zaproponowana przez niego spełni wymagania, wyliczona jest w sposób prawidłowy, spełni wszystkie standardy. Pan dyrektor zapewnił, że zaproponowane środki w wysokości 3.600 zł są w pełni kontrolowane, wyliczone i wystarczające na rok 2018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rząd Powiatu przyjął do wiadomości informację dyrektora Domu Pomocy Społecznej w Kowalu o średnim miesięcznym koszcie utrzymania mieszkańca w roku 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poinformował, że do Starosty Włocławskiego wpłynął wniosek podpisany przez wójtów i burmistrzów z terenu Powiatu Włocławskiego, aby na najbliższej sesji Rady Powiatu  zostało przyjęte stanowisko Rady Powiatu  w sprawie poparcia przynależności naszego powiatu do obszaru oddziaływania Łódzkiej Strefy Ekonomicznej. W opinii wójtów i burmistrzów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dodał, że skoro będzie wola Rady Powiatu, to takie stanowisko powinno być przyjęte. Zarząd już swoje stanowisko wyraził i przyjął, które następnie było wysłane do wojewody i marszałk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wskazał, że skoro takie stanowisko burmistrzów wpłynęło, to grupa radnych powinna skierować do Rady Powiatu, aby Rada również mogła się wypowiedzieć w tym zakresie. Starosta dodał, że uczestniczył w spotkaniu z wojewodą i złożył deklarację jedynie w zakresie przynależności Powiatu Włocławskiego do Województwa Kujawsko – Pomorskiego. Temat spotkania z Wojewodą Kujawsko – Pomorskim był różnoraki, wójtowie i burmistrzowie mieli okazję się wypowiedzieć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odpowiedział, że skoro Zarząd już się wypowiedział w tej sprawie, to niech Rada również wypowie swoje zdanie. Statut gwarantuje, że grupa radnych może skierować do Rady Powiatu wniosek. Na sesję są zaproszeni wójtowie i burmistrzowie, aby się wypowiedzieli również w tej spra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naczelnik Pawłowski dodał, że jest zapis jest w Statucie, że grupa radnych może wystąpić z wnioskiem o przyjęcie stanowisk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omasz Chymkowski podniósł, że musi być projekt stanowiska, a następnie wniosek o poszerzenie porządku obrad sesji Rady Powiatu w sprawie przyjęcia stanowisk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erzy Donajczyk zapytał, jak ta sprawa się ma do wypowiedzi w gazecie „Tu i Teraz”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dpowiedział, że nie będzie się wypowiadał za wojewodę, bo być może udzielał wywiadu pani redaktor. Starosta dodał, że nie ma nic przeciwko temu, aby grupa radnych podpisała stanowisko i wystąpiła do Przewodniczącego Rady o jego przyjęc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oinformował, że jest szansa uzyskania dofinansowania na szkolnictwo zawodowe, to znaczy na budowę szkoły w Chodczu. W kwietniu br. zostanie ogłoszony konkurs na nabór wnios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jakie imprezy w ostatnim czasie odbywały się na terenie Powiatu Włocław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powiedział, że na bieżąco są zamieszczane informacje na stronie internetowej Powiatu Włocławskiego wraz ze zdjęciami. W Wydziale Edukacji i Spraw Społecznych można uzyskać szczegółowe informacj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erzy Donajczyk zapytał, czy nowa pani dyrektor w Domu Pomocy Społecznej w Kurowie przejęła obowiązki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powiedział, że przejęła obowiązki, majątek również został przekazan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czy odbędzie się spotkanie i kiedy ze Starostą Sępoleńskim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dpowiedział, że 20 lutego 2018 r. o godz. 12 ej i jest potwierdzenie od Powiatu Sępoleńskiego, że spotkanie się odbędzie. Wójtowie i burmistrzowie zostali zaprosze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Jerzy Donajczyk zapytał, czy jest odpowiedź wojewody w sprawie pałacu w Brzeziu, ponieważ na sesji będą pytania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powiedział, że zostało złożone pismo do wojewody i nie można uruchamiać kolejnego przetargu. Pan naczelnik Krygier, o ile będą pytania, to udzieli odpowiedz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starosta, po wyczerpaniu porządku obrad, o godzi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ół sporządziła: 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Cs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2:00Z</dcterms:created>
  <dc:creator>E.Insadowska</dc:creator>
  <dc:description/>
  <cp:keywords/>
  <dc:language>en-US</dc:language>
  <cp:lastModifiedBy>E.Insadowska</cp:lastModifiedBy>
  <cp:lastPrinted>2018-02-19T09:16:00Z</cp:lastPrinted>
  <dcterms:modified xsi:type="dcterms:W3CDTF">2018-02-19T08:30:00Z</dcterms:modified>
  <cp:revision>30</cp:revision>
  <dc:subject/>
  <dc:title/>
</cp:coreProperties>
</file>