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11.2018</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31/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9 lutego 2018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4 członków Zarządu (nieobecny Pan Kazimierz Kaca – Starosta Włocła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230/18 z dnia 14 lutego 2018 r.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sprawozdania z działalności Powiatowego Zarządu Dróg we Włocławku zs. w Jarantowicach za 2017 r.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porozumienia określającego warunki i sposób przekazywania środków finansowych na wydatki związane z utrzymaniem wychowanka pochodzącego z terenu Miasta Grudziądza umieszczonego w placówce opiekuńczo – wychowawczej na terenie Powiatu Włocławskiego. </w:t>
      </w:r>
    </w:p>
    <w:p>
      <w:pPr>
        <w:pStyle w:val="TextBody"/>
        <w:numPr>
          <w:ilvl w:val="0"/>
          <w:numId w:val="1"/>
        </w:numPr>
        <w:ind w:left="499" w:hanging="357"/>
        <w:jc w:val="both"/>
        <w:rPr>
          <w:sz w:val="24"/>
        </w:rPr>
      </w:pPr>
      <w:r>
        <w:rPr>
          <w:sz w:val="24"/>
        </w:rPr>
        <w:t xml:space="preserve">Rozpatrzenie projektu uchwały Zarządu Powiatu w sprawie zatwierdzenia protokołu Komisji Przetargowej oraz wyboru najkorzystniejszej oferty w postępowaniu o udzielenie zamówienia publicznego na </w:t>
      </w:r>
      <w:r>
        <w:rPr>
          <w:bCs/>
          <w:sz w:val="24"/>
        </w:rPr>
        <w:t>Pełnienie obowiązków Inspektora Nadzoru Inwestorskiego dla zadania inwestycyjnego pn. „Przebudowa drogi powiatowej nr 2921C Śmiłowice - Wilkowiczki w m. Wilkowice, długość 0,930 km”.</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t>
      </w:r>
      <w:r>
        <w:rPr>
          <w:rFonts w:cs="Times New Roman" w:ascii="Times New Roman" w:hAnsi="Times New Roman"/>
          <w:bCs/>
          <w:sz w:val="24"/>
          <w:szCs w:val="24"/>
        </w:rPr>
        <w:t>w sprawie zatwierdzenia protokołu Komisji Przetargowej oraz wyboru najkorzystniejszej oferty w postępowaniu o udzielenie zamówienia publicznego na</w:t>
      </w:r>
      <w:bookmarkStart w:id="0" w:name="_Hlk506278576"/>
      <w:r>
        <w:rPr>
          <w:rFonts w:cs="Times New Roman" w:ascii="Times New Roman" w:hAnsi="Times New Roman"/>
          <w:bCs/>
          <w:sz w:val="24"/>
          <w:szCs w:val="24"/>
        </w:rPr>
        <w:t> pełnienie obowiązków Inspektora Nadzoru Inwestorskiego dla zadania inwestycyjn</w:t>
      </w:r>
      <w:bookmarkEnd w:id="0"/>
      <w:r>
        <w:rPr>
          <w:rFonts w:cs="Times New Roman" w:ascii="Times New Roman" w:hAnsi="Times New Roman"/>
          <w:bCs/>
          <w:sz w:val="24"/>
          <w:szCs w:val="24"/>
        </w:rPr>
        <w:t>ego pn. „Przebudowa drogi powiatowej nr 2920C Kowal – Dobrzelewice - Baruchowo - etap Ia od km 4+897 do km 5+878”.</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rzyjęcie projektu umowy nr ES/8023/1/2018 z dnia 19 lutego w sprawie udzielenia dotacji celowej Samodzielnemu Publicznemu Zespołowi Przychodni Specjalistycznych we Włocławku na zakup inwestycyjny – lampy rentgenowskiej.</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230/18 z dnia 14 lutego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3</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Wprowadzenia do tematu dokonał pan Zygmunt Bałuta – Sekretarz Powiatu. Poinformował członków Zarządu, że </w:t>
      </w:r>
      <w:r>
        <w:rPr>
          <w:rFonts w:cs="Times New Roman" w:ascii="Times New Roman" w:hAnsi="Times New Roman"/>
          <w:sz w:val="24"/>
          <w:szCs w:val="24"/>
          <w:lang w:bidi="zxx"/>
        </w:rPr>
        <w:t xml:space="preserve">Sprawozdanie </w:t>
      </w:r>
      <w:r>
        <w:rPr>
          <w:rFonts w:cs="Times New Roman" w:ascii="Times New Roman" w:hAnsi="Times New Roman"/>
          <w:bCs/>
          <w:sz w:val="24"/>
          <w:szCs w:val="24"/>
        </w:rPr>
        <w:t xml:space="preserve">z działalności Powiatowego Zarządu Dróg we Włocławku z siedzibą w Jarantowicach za rok 2017 </w:t>
      </w:r>
      <w:r>
        <w:rPr>
          <w:rFonts w:cs="Times New Roman" w:ascii="Times New Roman" w:hAnsi="Times New Roman"/>
          <w:sz w:val="24"/>
          <w:szCs w:val="24"/>
          <w:lang w:bidi="zxx"/>
        </w:rPr>
        <w:t>ujęte jest w P</w:t>
      </w:r>
      <w:r>
        <w:rPr>
          <w:rFonts w:cs="Times New Roman" w:ascii="Times New Roman" w:hAnsi="Times New Roman"/>
          <w:sz w:val="24"/>
          <w:szCs w:val="24"/>
        </w:rPr>
        <w:t xml:space="preserve">lanie pracy Komisji Infrastruktury i Rozwoju Rady Powiatu we Włocławku na I kwartał 2018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bidi="zxx"/>
        </w:rPr>
        <w:t>XXX/304/17</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15 grudnia 2017 rok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cestarosta przeprowadził procedurę głosowa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rPr>
        <w:t>Zarząd Powiatu jednogłośnie 4 głosami „Za” (nieobecny pan Kazimierz Kaca – Starosta Włocławski) przyjął sprawozdanie z</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działalności Powiatowego Zarządu Dróg we Włocławku zs. w Jarantowicach za 2017 r. Jednocześnie Zarząd upoważnił Wicestarostę do przekazania sprawozdania Przewodniczącemu Rady celem skierowania pod obrady Komisji Infrastruktury i Rozwoju. </w:t>
      </w:r>
    </w:p>
    <w:p>
      <w:pPr>
        <w:pStyle w:val="Normal"/>
        <w:spacing w:lineRule="auto" w:line="24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Ad. 4</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prowadzenia do tematu dokonała pani Agnieszka Łoboda – dyrektor Powiatowego Centrum Pomocy Rodzinie we Włocławku. Poinformowała członków Zarządu, że  w Placówce Opiekuńczo – Wychowawczej „Przystań” w Lubieniu Kujawskim przebywa małoletnie dziecko pochodzące z Miasta Grudziądza. Stosownie do zapisu art. 191 ust. 5 ustawy z dnia 9 czerwca 2011 r. o wspieraniu rodziny i systemie pieczy zastępczej, powiat na terenie którego funkcjonuje mogąca przyjąć dziecko placówka opiekuńczo – wychowawcza, zawiera z powiatem właściwym ze względu na miejsce zamieszkania dziecka przed umieszczeniem go po raz pierwszy w pieczy zastępczej, porozumienie w sprawie przyjęcia dziecka oraz warunków jego pobytu i wysokości wydatków na jego opiekę i wychowanie w placówce opiekuńczo – wychowawczej. Mając powyższe na uwadze zachodzi konieczność podpisania stosownego porozumienia. </w:t>
      </w:r>
    </w:p>
    <w:p>
      <w:pPr>
        <w:pStyle w:val="Normal"/>
        <w:spacing w:lineRule="auto" w:line="240" w:before="0" w:after="0"/>
        <w:jc w:val="both"/>
        <w:rPr/>
      </w:pPr>
      <w:r>
        <w:rPr>
          <w:rFonts w:cs="Times New Roman" w:ascii="Times New Roman" w:hAnsi="Times New Roman"/>
          <w:sz w:val="24"/>
        </w:rPr>
        <w:t>Wicestarosta przeprowadził procedurę głosowa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rPr>
        <w:t xml:space="preserve">Zarząd Powiatu jednogłośnie 4 głosami „Za” (nieobecny pan Kazimierz Kaca – Starosta Włocławski) przyjął </w:t>
      </w:r>
      <w:r>
        <w:rPr>
          <w:rFonts w:eastAsia="Times New Roman" w:cs="Times New Roman" w:ascii="Times New Roman" w:hAnsi="Times New Roman"/>
          <w:b/>
          <w:i/>
          <w:sz w:val="24"/>
          <w:szCs w:val="24"/>
        </w:rPr>
        <w:t>projekt porozumienia określającego warunki i sposób przekazywania środków finansowych na wydatki związane z utrzymaniem wychowanka pochodzącego z terenu Miasta Grudziądza umieszczonego w placówce opiekuńczo – wychowawczej na terenie Powiatu Włocław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prowadzenia do tematu dokonała pani Małgorzata Kręcicka – Specjalista w Wydziale Inwestycji i Rozwoju. Poinformowała członków Zarządu, że </w:t>
      </w:r>
      <w:r>
        <w:rPr>
          <w:rFonts w:cs="Times New Roman" w:ascii="Times New Roman" w:hAnsi="Times New Roman"/>
          <w:color w:val="000000"/>
          <w:sz w:val="24"/>
          <w:szCs w:val="24"/>
        </w:rPr>
        <w:t>dnia 31 stycznia 2018 r. Zarząd Powiatu podjął uchwałę Nr 689/18 w sprawie wszczęcia postępowania o udzielenie zamówienia publicznego na Pełnienie obowiązków Inspektora Nadzoru Inwestorskiego dla zadań inwestycyjnych, z podziałem na 3 części. Do przeprowadzenia przedmiotowego postępowania Zarząd powołał Komisję Przetargową. W terminie przewidzianym w Warunkach Zamówienia , tj. do dnia 09 lutego 2018 r. do godz. 11</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płynęło do zamawiającego 5 ofert na pełnienie obowiązków Inspektora Nadzoru Inwestorskiego dla zadania inwestycyjnego pn. „Przebudowa drogi powiatowej nr 2921C Śmiłowice - Wilkowiczki w m. Wilkowice, długość 0,930 km”. Komisja Przetargowa, działając na podstawie § 18 ust. 2 załącznika nr 1 do uchwały Nr 651/17 Zarządu Powiatu we Włocławk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nia 19 grudnia 2017 r., w sprawie sposobu prowadzenia w powiecie wspólnej obsługi w zakresie udzielania zamówień publicznych, dokonała w dniu 09 lutego 2018 r. o godz. 11</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jawnego otwarcia ofert. Po dokonaniu oceny ofert, zgodnie z kryteriami określonymi w pkt V, stwierdzono, że najkorzystniejszą ofertę w postępowaniu o udzielenie zamówienia publicznego na pełnienie obowiązków Inspektora Nadzoru Inwestorskiego dla zadania inwestycyjnego pn. „Przebudowa drogi powiatowej nr 2921C Śmiłowice - Wilkowiczki w m. Wilkowice, długość 0,930 km” złożył Wykonawca: VICTORIA DESIGN OFFICE LTD Company Number 10500208 15 Blackwell Close London, England N21 1UL, z ceną oferty brutto: 4.400 zł. Oferta nie podlega odrzuceniu, wykonawca spełnia warunki udziału w postępowaniu, określone w pkt IV, oraz złożył dokumenty i oświadczenia wymagane w pkt VIII. W myśl §19 ust. 3 załącznika nr 1 do uchwały Nr 651/17 Zarządu Powiatu we Włocławku z dnia 19 grudnia 2017 r., protokół postępowania o udzielenie zamówienia zatwierdza kierownik zamawiającego.  Zarząd Powiatu może upoważnić osobę, która wspólnie z jednym członkiem Zarządu Powiatu, może udzielić zamówienia w sprawach majątkowych (48 ust. 1 wyżej cytowanej ustawy).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Zarząd Powiatu jednogłośnie 4 głosami „Za” (nieobecny pan Kazimierz Kaca – Starosta Włocławski) podjął uchwałę nr 702/18 w sprawie zatwierdzenia protokołu Komisji Przetargowej oraz wyboru najkorzystniejszej oferty w postępowaniu o udzielenie zamówienia publicznego na </w:t>
      </w:r>
      <w:r>
        <w:rPr>
          <w:rFonts w:cs="Times New Roman" w:ascii="Times New Roman" w:hAnsi="Times New Roman"/>
          <w:b/>
          <w:bCs/>
          <w:i/>
          <w:sz w:val="24"/>
        </w:rPr>
        <w:t>Pełnienie obowiązków Inspektora Nadzoru Inwestorskiego dla zadania inwestycyjnego pn. „Przebudowa drogi powiatowej nr 2921C Śmiłowice - Wilkowiczki w m. Wilkowice, długość 0,930 km”.</w:t>
      </w:r>
    </w:p>
    <w:p>
      <w:pPr>
        <w:pStyle w:val="Normal"/>
        <w:spacing w:lineRule="auto" w:line="240" w:before="0" w:after="0"/>
        <w:jc w:val="both"/>
        <w:rPr>
          <w:rStyle w:val="StrongEmphasis"/>
          <w:rFonts w:ascii="Times New Roman" w:hAnsi="Times New Roman" w:cs="Times New Roman"/>
          <w:bCs w:val="false"/>
          <w:i/>
          <w:i/>
          <w:sz w:val="24"/>
        </w:rPr>
      </w:pPr>
      <w:r>
        <w:rPr>
          <w:rFonts w:cs="Times New Roman" w:ascii="Times New Roman" w:hAnsi="Times New Roman"/>
          <w:b/>
          <w:i/>
          <w:sz w:val="24"/>
        </w:rPr>
      </w:r>
    </w:p>
    <w:p>
      <w:pPr>
        <w:pStyle w:val="Normal"/>
        <w:spacing w:lineRule="auto" w:line="240" w:before="0" w:after="0"/>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Ad. 6</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ałgorzata Kręcicka – Specjalista w Wydziale Inwestycji i Rozwoju. Poinformowała członków Zarządu, że </w:t>
      </w:r>
      <w:r>
        <w:rPr>
          <w:rFonts w:cs="Times New Roman" w:ascii="Times New Roman" w:hAnsi="Times New Roman"/>
          <w:color w:val="000000"/>
          <w:sz w:val="24"/>
          <w:szCs w:val="24"/>
        </w:rPr>
        <w:t>dnia 31 stycznia 2018 r. Zarząd Powiatu podjął uchwałę Nr 689/18 w sprawie wszczęcia postępowania o udzielenie zamówienia publicznego na Pełnienie obowiązków Inspektora Nadzoru Inwestorskiego dla zadań inwestycyjnych, z podziałem na 3 części. Do przeprowadzenia przedmiotowego postępowania Zarząd powołał Komisję Przetargową. W terminie przewidzianym w Warunkach Zamówienia  tj. do dnia 09 lutego 2018 r. do godz. 11</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płynęło do zamawiającego 5 ofert na pełnienie obowiązków Inspektora Nadzoru Inwestorskiego dla zadania inwestycyjnego pn. „Przebudowa drogi powiatowej nr 2920C Kowal – Dobrzelewice - Baruchowo - etap Ia od km 4+897 do km 5+878”.   Komisja Przetargowa, działając na podstawie § 18 ust. 2 załącznika nr 1 do uchwały Nr 651/17 Zarządu Powiatu we Włocławku z dnia 19 grudnia 2017 r., w sprawie sposobu prowadzenia w powiecie wspólnej obsługi w zakresie udzielania zamówień publicznych, dokonała w dniu 09 lutego 2018 r. o godz. 11</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jawnego otwarcia ofert.  Po dokonaniu oceny ofert, zgodnie z kryteriami określonymi w pkt V. /WZ/, stwierdzono, że najkorzystniejszą ofertę w postępowaniu złożył Wykonawca: VICTORIA DESIGN OFFICE LTD Company Number 10500208 15 Blackwell Close London, England N21 1UL, z ceną oferty brutto: 4.400 zł. Oferta nie podlega odrzuceniu, wykonawca spełnia warunki udziału w postępowaniu, określone w pkt IV, oraz złożył dokumenty i oświadczenia wymagane w pkt VIII. /WZ/.  W myśl §19 ust. 3 załącznika nr 1 do uchwały Nr 651/17 Zarządu Powiatu we Włocławku z dnia 19 grudnia 2017 r., protokół postępowania o udzielenie zamówienia zatwierdza kierownik zamawiającego. Zarząd Powiatu może upoważnić osobę, która wspólnie z jednym członkiem Zarządu Powiatu, może udzielić zamówienia w sprawach majątkowych (48 ust. 1 wyżej cytowanej ustawy).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Zarząd Powiatu jednogłośnie 4 głosami „Za” (nieobecny pan Kazimierz Kaca – Starosta Włocławski) podjął uchwałę nr 703/18 w sprawie </w:t>
      </w:r>
      <w:r>
        <w:rPr>
          <w:rFonts w:cs="Times New Roman" w:ascii="Times New Roman" w:hAnsi="Times New Roman"/>
          <w:b/>
          <w:bCs/>
          <w:i/>
          <w:sz w:val="24"/>
          <w:szCs w:val="24"/>
        </w:rPr>
        <w:t>zatwierdzenia protokołu Komisji Przetargowej oraz wyboru najkorzystniejszej oferty w postępowaniu o udzielenie zamówienia publicznego na pełnienie obowiązków Inspektora Nadzoru Inwestorskiego dla zadania inwestycyjnego pn. „Przebudowa drogi powiatowej nr 2920C Kowal – Dobrzelewice - Baruchowo - etap Ia od km 4+897 do km 5+878”.</w:t>
      </w:r>
    </w:p>
    <w:p>
      <w:pPr>
        <w:pStyle w:val="Normal"/>
        <w:spacing w:lineRule="auto" w:line="240" w:before="0" w:after="0"/>
        <w:jc w:val="both"/>
        <w:rPr>
          <w:rStyle w:val="StrongEmphasis"/>
          <w:rFonts w:ascii="Times New Roman" w:hAnsi="Times New Roman" w:cs="Times New Roman"/>
          <w:b w:val="false"/>
          <w:b w:val="false"/>
          <w:bCs w:val="false"/>
          <w:sz w:val="24"/>
        </w:rPr>
      </w:pPr>
      <w:r>
        <w:rPr>
          <w:rFonts w:cs="Times New Roman" w:ascii="Times New Roman" w:hAnsi="Times New Roman"/>
          <w:b/>
          <w:i/>
          <w:sz w:val="24"/>
        </w:rPr>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d. 7</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prowadzenia do tematu dokonała pani Monika Leśniewska – naczelnik Wydziału Edukacji i Spraw Społecznych. Poinformowała członków Zarządu, że Rada Powiatu we Włocławku w dniu 15 lutego 2018 r. podjęła uchwałę nr XXXI/312/18 w sprawie udzielenia dotacji celowej Samodzielnemu Publicznemu Zespołowi Przychodni Specjalistycznych we Włocławku. Zgodnie z przyjęta uchwałą wyrażono zgodę na udzielenie dotacji celowej w wysokości 45.000 zł na zakup inwestycyjny – lampy rentgenowskiej. W związku z powyższym zaistniała konieczność podpisania umowy pomiędzy Powiatem Włocławskim a dyrektorem SPZPS dotyczącej realizacji inwestycji. Wydział Edukacji i Spraw Społecznych przygotował stosowny projekt umowy.</w:t>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rPr>
        <w:t xml:space="preserve">Zarząd Powiatu jednogłośnie 4 głosami „Za” (nieobecny pan Kazimierz Kaca – Starosta Włocławski) przyjął </w:t>
      </w:r>
      <w:r>
        <w:rPr>
          <w:rFonts w:cs="Times New Roman" w:ascii="Times New Roman" w:hAnsi="Times New Roman"/>
          <w:b/>
          <w:bCs/>
          <w:i/>
          <w:sz w:val="24"/>
          <w:szCs w:val="24"/>
        </w:rPr>
        <w:t>projekt umowy nr ES/8023/1/2018 z dnia 19 lutego w sprawie udzielenia dotacji celowej Samodzielnemu Publicznemu Zespołowi Przychodni Specjalistycznych we Włocławku na zakup inwestycyjny – lampy rentgenowskiej.</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Style w:val="StrongEmphasis"/>
          <w:rFonts w:cs="Times New Roman" w:ascii="Times New Roman" w:hAnsi="Times New Roman"/>
          <w:b w:val="false"/>
          <w:sz w:val="24"/>
          <w:szCs w:val="24"/>
        </w:rPr>
        <w:t>Ad. 8 Sprawy różne</w:t>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an Robert Pawłowski – naczelnik Wydziału Inwestycji i Rozwoju przypomniał członkom Zarządu, że w dniu 2 lutego 2018 r. Zarząd Powiatu zapoznał się z projektem Listu Intencyjnego dotyczącego budowy obwodnicy Lubrańca, przekazanym przez Departament Infrastruktury Drogowej i Bezpieczeństwa Ruchu, Biuro Inwestycji Drogowych Urzędu Marszałkowskiego. Projekt Listu został pozytywnie zaopiniowany przez Powiatowy Zarząd Dróg we Włocławku zs. w Jarantowicach oraz Wydział Geodezji i Gospodarki Nieruchomościami.</w:t>
      </w:r>
    </w:p>
    <w:p>
      <w:pPr>
        <w:pStyle w:val="Normal"/>
        <w:spacing w:lineRule="auto" w:line="240"/>
        <w:jc w:val="both"/>
        <w:rPr/>
      </w:pPr>
      <w:r>
        <w:rPr>
          <w:rStyle w:val="StrongEmphasis"/>
          <w:rFonts w:cs="Times New Roman" w:ascii="Times New Roman" w:hAnsi="Times New Roman"/>
          <w:b w:val="false"/>
          <w:i/>
          <w:sz w:val="24"/>
          <w:szCs w:val="24"/>
        </w:rPr>
        <w:t xml:space="preserve">Zarząd Powiatu zaakceptował treść Listu Intencyjnego Województwa Kujawsko – Pomorskiego reprezentowanego przez Marszałka Województwa Kujawsko – Pomorskiego  pana Piotra Całbeckiego i Wicemarszałka pana Janusza Kurzawę oraz Powiat Włocławski reprezentowany przez Starostę Włocławskiego pana Kazimierza Kacę oraz Wicestarostę pana Marka Jaskulskiego Gminę Lubraniec reprezentowaną przez Burmistrza Lubrańca pana Stanisława Budzyńskiego Zastępcę Burmistrza pana Marka Górecznego dotyczącego budowy obwodnicy Lubrańca. </w:t>
      </w:r>
    </w:p>
    <w:p>
      <w:pPr>
        <w:pStyle w:val="Normal"/>
        <w:spacing w:lineRule="auto" w:line="240" w:before="0" w:after="0"/>
        <w:jc w:val="both"/>
        <w:rPr/>
      </w:pPr>
      <w:r>
        <w:rPr>
          <w:rStyle w:val="StrongEmphasis"/>
          <w:rFonts w:cs="Times New Roman" w:ascii="Times New Roman" w:hAnsi="Times New Roman"/>
          <w:b w:val="false"/>
          <w:sz w:val="24"/>
          <w:szCs w:val="24"/>
        </w:rPr>
        <w:t>Pan Jerzy Donajczyk zapytał, czy Gmina Lubień Kujawski dostarczyła niezbędne dokumenty w zakresie wniosku o dotację?</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an naczelnik Pawłowski odpowiedział, że do chwili obecnej Gmina nie uzupełniła wniosku.</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Pan Jerzy Donajczyk zapytał, czy uczniowie naszych szkół otrzymali stypendia Marszałka Województwa, ponieważ uczniowie innych szkół takowe stypendia otrzymali?</w:t>
      </w:r>
    </w:p>
    <w:p>
      <w:pPr>
        <w:pStyle w:val="Normal"/>
        <w:spacing w:lineRule="auto" w:line="240" w:before="0" w:after="0"/>
        <w:jc w:val="both"/>
        <w:rPr/>
      </w:pPr>
      <w:r>
        <w:rPr>
          <w:rStyle w:val="StrongEmphasis"/>
          <w:rFonts w:cs="Times New Roman" w:ascii="Times New Roman" w:hAnsi="Times New Roman"/>
          <w:b w:val="false"/>
          <w:sz w:val="24"/>
          <w:szCs w:val="24"/>
        </w:rPr>
        <w:t xml:space="preserve">Pani Naczelnik Leśniewska odpowiedziała, że był ogłoszony konkurs na dwa rodzaje stypendiów, tj. Prymusa Pomorza i Kujaw oraz Prymusa Zawodu Pomorza i Kujaw, przesłane były regulaminy do szkół, ale dyrektorzy szkół uznali, że uczniowie nie kwalifikują się do tych konkursów, wobec czego wnioski nie zostały złożone. </w:t>
      </w:r>
    </w:p>
    <w:p>
      <w:pPr>
        <w:pStyle w:val="Normal"/>
        <w:spacing w:lineRule="auto" w:line="240" w:before="0" w:after="0"/>
        <w:jc w:val="both"/>
        <w:rPr/>
      </w:pPr>
      <w:r>
        <w:rPr>
          <w:rStyle w:val="StrongEmphasis"/>
          <w:rFonts w:cs="Times New Roman" w:ascii="Times New Roman" w:hAnsi="Times New Roman"/>
          <w:b w:val="false"/>
          <w:sz w:val="24"/>
          <w:szCs w:val="24"/>
        </w:rPr>
        <w:t>Pan Donajczyk zapytał, jak to się ma że uczniowie z Chocenia otrzymali 10 takich stypendiów.</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ani naczelnik Leśniewska odpowiedziała, że nie ma możliwości wglądu do ocen oraz merytorycznych osiągnięć uczniów w szkołach. To jest kompetencja dyrektora szkoły. Wydział nie ma wpływu  na składali wniosków. Wiadomo natomiast, że uczniowie z naszych szkół otrzymali stypendia Prezesa Rady Ministrów.</w:t>
      </w:r>
    </w:p>
    <w:p>
      <w:pPr>
        <w:pStyle w:val="Normal"/>
        <w:spacing w:lineRule="auto" w:line="240" w:before="0" w:after="0"/>
        <w:jc w:val="both"/>
        <w:rPr/>
      </w:pPr>
      <w:r>
        <w:rPr>
          <w:rStyle w:val="StrongEmphasis"/>
          <w:rFonts w:cs="Times New Roman" w:ascii="Times New Roman" w:hAnsi="Times New Roman"/>
          <w:b w:val="false"/>
          <w:sz w:val="24"/>
          <w:szCs w:val="24"/>
        </w:rPr>
        <w:t>Pan Donajczyk zapytał, czy w ocenie pani naczelnik uczniowie szkół powiatowych powinni otrzymać takie stypendia, czy rzeczywiście regulaminy nie pozwalały ich przyznać?</w:t>
      </w:r>
    </w:p>
    <w:p>
      <w:pPr>
        <w:pStyle w:val="Normal"/>
        <w:spacing w:lineRule="auto" w:line="240" w:before="0" w:after="0"/>
        <w:jc w:val="both"/>
        <w:rPr/>
      </w:pPr>
      <w:r>
        <w:rPr>
          <w:rStyle w:val="StrongEmphasis"/>
          <w:rFonts w:cs="Times New Roman" w:ascii="Times New Roman" w:hAnsi="Times New Roman"/>
          <w:b w:val="false"/>
          <w:sz w:val="24"/>
          <w:szCs w:val="24"/>
        </w:rPr>
        <w:t>Pani naczelnik odpowiedziała, że na to pytanie nie jest wstanie w tej chwili odpowiedzieć, musiałaby przeczytać regulaminy. Można zwrócić się z  pismem do dyrektorów szkół, aby przedstawili  informację w tym zakresie.</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an Donajczyk poprosił panią naczelnik, aby wystąpiła z pismem do dyrektorów szkół w celu wyjaśnienia tej sprawy. Pan Donajczyk zapytał, czy Wydział posiada informacje o uczniach, którzy mają osiągnięcia dydaktyczne w olimpiadach, czy osiągnięcia sportowe na szczeblu wojewódzkim, czy krajowym?</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ani naczelnik Leśniewska odpowiedziała, że takie informacje Wydział pozyskuje pod koniec roku szkolnego w celu opracowania zbiorowej informacji o stanie realizacji zadań oświatowych i z tego, co pamięta to w zeszłym roku uczennica z LO w Kowalu reprezentowała powiat w konkursie „Złota Perła” wśród szkół o imieniu Królowej Jadwigi w Polsce. Wydział raz do roku zbiera informacje i przekazuje na posiedzenie Zarządu Powiat, a następnie na posiedzenie Komisji Edukacji, Kultury i Sportu.</w:t>
      </w:r>
    </w:p>
    <w:p>
      <w:pPr>
        <w:pStyle w:val="Normal"/>
        <w:spacing w:lineRule="auto" w:line="240" w:before="0" w:after="0"/>
        <w:jc w:val="both"/>
        <w:rPr/>
      </w:pPr>
      <w:r>
        <w:rPr>
          <w:rStyle w:val="StrongEmphasis"/>
          <w:rFonts w:cs="Times New Roman" w:ascii="Times New Roman" w:hAnsi="Times New Roman"/>
          <w:b w:val="false"/>
          <w:sz w:val="24"/>
          <w:szCs w:val="24"/>
        </w:rPr>
        <w:t xml:space="preserve">Pan Jerzy Donajczyk podkreślił, że warto by było upowszechniać tego typu informacje. </w:t>
      </w:r>
    </w:p>
    <w:p>
      <w:pPr>
        <w:pStyle w:val="Normal"/>
        <w:spacing w:lineRule="auto" w:line="240" w:before="0" w:after="0"/>
        <w:jc w:val="both"/>
        <w:rPr/>
      </w:pPr>
      <w:r>
        <w:rPr>
          <w:rStyle w:val="StrongEmphasis"/>
          <w:rFonts w:cs="Times New Roman" w:ascii="Times New Roman" w:hAnsi="Times New Roman"/>
          <w:b w:val="false"/>
          <w:sz w:val="24"/>
          <w:szCs w:val="24"/>
        </w:rPr>
        <w:t xml:space="preserve">Pani naczelnik Leśniewska odpowiedziała, że jeżeli dyrektor przekazuje takie informacje, to są one publikowane na stronie internetowej wraz ze zdjęciami. Jeden z wuefistów uzyskał nagrodę w ramach konkursu dla nauczycieli.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Ad. 9</w:t>
      </w:r>
    </w:p>
    <w:p>
      <w:pPr>
        <w:pStyle w:val="Normal"/>
        <w:spacing w:lineRule="auto" w:line="240"/>
        <w:jc w:val="both"/>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4:00Z</dcterms:created>
  <dc:creator>E.Insadowska</dc:creator>
  <dc:description/>
  <cp:keywords/>
  <dc:language>en-US</dc:language>
  <cp:lastModifiedBy>E.Insadowska</cp:lastModifiedBy>
  <cp:lastPrinted>2018-02-22T11:38:00Z</cp:lastPrinted>
  <dcterms:modified xsi:type="dcterms:W3CDTF">2018-02-22T10:52:00Z</dcterms:modified>
  <cp:revision>19</cp:revision>
  <dc:subject/>
  <dc:title/>
</cp:coreProperties>
</file>