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15.20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35/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09 marca 2018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Wicestarosta Pan Marek Jaskulski o godzinie 9</w:t>
      </w:r>
      <w:r>
        <w:rPr>
          <w:rFonts w:cs="Times New Roman" w:ascii="Times New Roman" w:hAnsi="Times New Roman"/>
          <w:sz w:val="24"/>
          <w:szCs w:val="24"/>
          <w:vertAlign w:val="superscript"/>
        </w:rPr>
        <w:t xml:space="preserve">25 </w:t>
      </w:r>
      <w:r>
        <w:rPr>
          <w:rFonts w:cs="Times New Roman" w:ascii="Times New Roman" w:hAnsi="Times New Roman"/>
          <w:sz w:val="24"/>
          <w:szCs w:val="24"/>
        </w:rPr>
        <w:t>otworzył posiedzenie Zarządu Powiatu we Włocławku, zwołane w trybie § 67 ust. 3 Statutu Powiatu Włocławskiego, powitał wszystkich zebranych. Wicestarosta stwierdził, że w obradach Zarządu, uczestniczy 3 członków Zarządu (nieobecny Pan Kazimierz Kaca – Starosta Włocławski i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Informacji Zarządu Powiatu pn. „Analiza planu sieci szkół powiatu (baza, kierunki kształcenia, kadra).</w:t>
      </w:r>
    </w:p>
    <w:p>
      <w:pPr>
        <w:pStyle w:val="Akapitzlist"/>
        <w:numPr>
          <w:ilvl w:val="0"/>
          <w:numId w:val="1"/>
        </w:numPr>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rPr>
        <w:t>Rozpatrzenie projektu uchwały Rady Powiatu w sprawie</w:t>
      </w:r>
      <w:r>
        <w:rPr>
          <w:rFonts w:eastAsia="Times New Roman" w:cs="Times New Roman" w:ascii="Times New Roman" w:hAnsi="Times New Roman"/>
          <w:b/>
          <w:sz w:val="24"/>
          <w:szCs w:val="24"/>
        </w:rPr>
        <w:t xml:space="preserve"> </w:t>
      </w:r>
      <w:r>
        <w:rPr>
          <w:rFonts w:cs="Times New Roman" w:ascii="Times New Roman" w:hAnsi="Times New Roman"/>
          <w:sz w:val="24"/>
          <w:szCs w:val="24"/>
        </w:rPr>
        <w:t>udzielenia pomocy finansowej przez Powiat Włocławski dla Gminy Baruchowo w roku 2018.</w:t>
      </w:r>
    </w:p>
    <w:p>
      <w:pPr>
        <w:pStyle w:val="Akapitzlist"/>
        <w:numPr>
          <w:ilvl w:val="0"/>
          <w:numId w:val="1"/>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Rozpatrzenie projektu uchwały Rady Powiatu w sprawie </w:t>
      </w:r>
      <w:r>
        <w:rPr>
          <w:rFonts w:cs="Times New Roman" w:ascii="Times New Roman" w:hAnsi="Times New Roman"/>
          <w:sz w:val="24"/>
          <w:szCs w:val="24"/>
        </w:rPr>
        <w:t>zmiany uchwały Rady Powiatu we Włocławku w sprawie uchwalenia budżetu Powiatu Włocławskiego na rok 2018.</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Informacja Zarządu Powiatu dotycząca Analizy sieci szkół powiatu (baza, kierunki kształcenia, kadra) została wpisana w plan pracy Komisji Edukacji, Kultury i Sportu Rady Powiatu we Włocławku na rok 2018, w załączniku do Uchwały nr XXX/303/17 Rady Powiatu we Włocławku z dnia 15 grudnia 2017 r. w sprawie planu pracy Komisji Edukacji, Kultury i Sportu na rok 2018. Wydział Edukacji i Spraw Społecznych przygotował powyższą informację na podstawie danych zawartych w Systemie Informacji Oświatowej wg stanu na dzień 30 września 2017 r. oraz danych przygotowanych przez dyrektorów szkół prowadzonych przez Powiat Włocławski. W analizie zawarto dane dotyczące obecnego stanu bazy, zatrudnienia nauczycieli, w tym stopnie awansu zawodowego. Załączono również tabelę dotyczącą realizowanych kierunków kształc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 xml:space="preserve">(nieobecny Pan Kazimierz Kaca – Starosta Włocławski i pan Tomasz Chymkowski) przyjął </w:t>
      </w:r>
      <w:r>
        <w:rPr>
          <w:rFonts w:eastAsia="Times New Roman" w:cs="Times New Roman" w:ascii="Times New Roman" w:hAnsi="Times New Roman"/>
          <w:b/>
          <w:i/>
          <w:sz w:val="24"/>
          <w:szCs w:val="24"/>
        </w:rPr>
        <w:t xml:space="preserve">Informację Zarządu Powiatu pn. „Analiza planu sieci szkół powiatu (baza, kierunki kształcenia, kadra)”. Jednocześnie Zarząd upoważnił Wicestarostę do przekazania Informacji Przewodniczącemu Rady celem skierowania pod obrady Komisji Edukacji, Kultury i Sportu. </w:t>
      </w:r>
    </w:p>
    <w:p>
      <w:pPr>
        <w:pStyle w:val="Akapitzlist"/>
        <w:suppressAutoHyphens w:val="false"/>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Bezodstpw"/>
        <w:jc w:val="both"/>
        <w:rPr/>
      </w:pPr>
      <w:r>
        <w:rPr>
          <w:rFonts w:eastAsia="Times New Roman" w:cs="Times New Roman" w:ascii="Times New Roman" w:hAnsi="Times New Roman"/>
          <w:sz w:val="24"/>
          <w:szCs w:val="24"/>
        </w:rPr>
        <w:t xml:space="preserve">Wprowadzenia do tematu dokonał pan Robert Pawłowski – naczelnik Wydziału Inwestycji i Rozwoju. Poinformował członków Zarządu, że </w:t>
      </w:r>
      <w:r>
        <w:rPr>
          <w:rFonts w:cs="Times New Roman" w:ascii="Times New Roman" w:hAnsi="Times New Roman"/>
          <w:sz w:val="24"/>
          <w:szCs w:val="24"/>
        </w:rPr>
        <w:t>Wójt Gminy Baruchowo w imieniu samorządu gminy zwrócił się do Powiatu Włocławskiego z prośbą o udzielenie pomocy finansowej na realizację zadania własnego gminy pn. „Utwardzenie drogi wewnętrznej nr dz. 76/1 i 76/3 w miejscowości Skrzynki”. Droga ta jest drogą dojazdową do cmentarza parafialnego w Skrzynkach a także łączy się z drogą powiatową nr 2918C. Wnioskowane wsparcie finansowe z Powiatu Włocławskiego stanowi kwotę 50.000 zł. Środki pochodzące z budżetu gminy to 65.946,36 zł. Wartość kosztorysowa zadania wynosi 115.946,36 zł. Przedmiotowe zdanie jest planowane do realizacji w okresie od kwietnia 2018 r do czerwca 2018 r.</w:t>
      </w: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Pani Skarbnik wskazała, że środki pochodzić będą z puli środków zabezpieczonych w budżecie na drogi gminne w ramach realizowanych zadań inwesty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 xml:space="preserve">(nieobecny Pan Kazimierz Kaca – Starosta Włocławski i pan Tomasz Chymkowski) przyjął </w:t>
      </w:r>
      <w:r>
        <w:rPr>
          <w:rFonts w:eastAsia="Times New Roman" w:cs="Times New Roman" w:ascii="Times New Roman" w:hAnsi="Times New Roman"/>
          <w:b/>
          <w:i/>
          <w:sz w:val="24"/>
          <w:szCs w:val="24"/>
        </w:rPr>
        <w:t xml:space="preserve">projekt uchwały Rady Powiatu w sprawie </w:t>
      </w:r>
      <w:r>
        <w:rPr>
          <w:rFonts w:cs="Times New Roman" w:ascii="Times New Roman" w:hAnsi="Times New Roman"/>
          <w:b/>
          <w:i/>
          <w:sz w:val="24"/>
          <w:szCs w:val="24"/>
        </w:rPr>
        <w:t xml:space="preserve">udzielenia pomocy finansowej przez Powiat Włocławski dla Gminy Baruchowo w roku 2018. Jednocześnie Zarząd upoważnił Wicestarostę do przekazania projektu uchwały Przewodniczącemu Rady celem skierowania pod obrady Komisji Budżetu i Finansów oraz na Sesję Rady Powiatu we Włocławku. </w:t>
      </w:r>
    </w:p>
    <w:p>
      <w:pPr>
        <w:pStyle w:val="Akapitzlist"/>
        <w:suppressAutoHyphens w:val="false"/>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prowadzenia do tematu dokonał pan Iga Przystałowska – Skarbnik Powiatu. Poinformowała członków Zarządu, że w</w:t>
      </w:r>
      <w:r>
        <w:rPr>
          <w:rFonts w:cs="Times New Roman" w:ascii="Times New Roman" w:hAnsi="Times New Roman"/>
          <w:sz w:val="24"/>
          <w:szCs w:val="24"/>
        </w:rPr>
        <w:t xml:space="preserve"> toku wykonywania budżetu zachodzi konieczność wprowadzenia zmian w planie dochodów i wydatków między paragrafami klasyfikacji budżetowej w związku ze zmianą w planie dotacji na podstawie decyzji Wojewody Kujawsko-Pomorskiego, w planie subwencji ogólnej na podstawie pisma Ministra Finansów, na wnioski dysponentów środków budżetowych oraz w związku ze zmniejszeniem rezerwy ogólnej i celowej na wydatki bieżące. Zmiany w planie dochodów dokonuje się: Dział 750 – Administracja publiczna, w rozdziale 75011 – Urzędy wojewódzkie, poprzez zwiększenie w planie dochodów, o kwotę 500 zł. Zmiany w planie dochodów dokonuje się na podstawie decyzji Wojewody Kujawsko-Pomorskiego z dnia 09.02.2018r. ustalającej plan dochodów  ujętych w Ustawie Budżetowej na 2018 rok. Dział 758 – Różne rozliczenia, w rozdziale 75801 - Część oświatowa subwencji ogólnej dla jednostek samorządu terytorialnego, poprzez zwiększenie w planie dochodów, o kwotę 31.495 zł. Zmiany w planie dochodów dokonuje się na podstawie pisma Ministra Finansów z dnia 13.02.2018 r. informującego o rocznych kwotach części subwencji ogólnej wynikających z przyjętej Ustawy Budżetowej  na 2018 rok. Dział 852 - Pomoc społeczna, w rozdziale 85202 - Domy pomocy społecznej, poprzez zwiększenie w planie dochodów, o kwotę 122.700 zł. Zmiany w planie dochodów dokonuje się na podstawie:  wniosku Dyrektora DPS w Kowalu. Urealnione dochody, związane są ze wzrostem kosztu utrzymania, decyzji Wojewody Kujawsko-Pomorskiego z dnia 09.02.2018r. ustalającej plan dochodów ujętych w Ustawie Budżetowej na 2018 rok. Dział 853 – Pozostałe zadania w zakresie polityki społecznej, w rozdziale 85321 – Zespoły do spraw orzekania o niepełnosprawności, poprzez zwiększenie w planie dochodów, o kwotę 1.100 zł. Zmiany w planie dochodów dokonuje się na podstawie decyzji Wojewody Kujawsko-Pomorskiego z dnia 01.03.2018r. środki pochodzące z rezerwy celowej cz.83 poz.38 przeznacza się na zadania określone w art.6ca ust.1 ustawy o rehabilitacji zawodowej i społecznej oraz zatrudnieniu osób niepełnosprawnych. Dział 855 – Rodzina, w rozdziale 85508 – Rodziny zastępcze,  poprzez zwiększenie w planie dochodów, o kwotę 12.500 zł. Zmiany w planie dochodów dokonuje się na podstawie decyzji Wojewody Kujawsko-Pomorskiego z dnia 09.02.2018r. ustalającej plan dochodów ujętych w Ustawie Budżetowej na 2018 rok. Po wprowadzonych zmianach dochody budżetu powiatu zamykają się kwotą – 83.088.935,95 zł. Wprowadzone zmiany po stronie dochodów mają bezpośredni wpływ na wysokość planowanych wydatków, które po zmianach zamykają się kwotą – 93.174.368,53 zł. Zmiany w planie wydatków dokonuje się: Dział 710 –Działalność usługowa, w rozdziale 71012 – Zadania z zakresu geodezji i kartografii, poprzez zmniejszenie w planie wydatków o kwotę 3.000 zł. Zmiany w planie wydatków dokonuje się na podstawie wniosku Głównego Księgowego Starostwa Powiatowego we Włocławku. Zwiększone środki przeznacza się na wykonanie aktualizacji bazy opisowej EGiB powiatu, składającego się z 18 jednostek ewidencyjnych w zakresie oznaczenia działek objętych formami ochrony przyrody. Dział 750 –Administracja publiczna, w rozdziale 75011- Urzędy wojewódzkie, poprzez zwiększenie w planie wydatków o kwotę 500 zł.  Zmiany w planie wydatków dokonuje się na podstawie wniosku Głównego Księgowego Starostwa Powiatowego we Włocławku. Zwiększone środki przeznacza się na wynagrodzenia pracowników. W rozdziale 75019 – Rady powiatów, poprzez zmniejszenie w planie wydatków, o kwotę 4.600 zł. Zmiany w planie wydatków w rozdziałach 75019 i 75020 dokonuje się na podstawie wniosku Głównego Księgowego Starostwa Powiatowego we Włocławku. Zmian dokonuje się w związku z wprowadzeniem nowych zasad organizowania zakupów artykułów żywnościowych na potrzeby funkcjonowania organów powiatu oraz gospodarowania tymi artykułami. Dział 754 – Bezpieczeństwo publiczne i ochrona przeciwpożarowa, w rozdziale 75410 – Komendy wojewódzkie Państwowej Straży Pożarnej, poprzez zmniejszenie w planie wydatków, o kwotę 10.000 zł. Zmiany w planie wydatków dokonuję się na wniosek Naczelnika Wydziału Zarządzania, Administracji i Bezpieczeństwa w związku z wnioskiem Komendanta Miejskiej Państwowej Straży Pożarnej, w zakresie przekwalifikowania części zaplanowanych wydatków inwestycyjnych na wydatki bieżące związane z wymianą instalacji oświetleniowej i remontem zasilania awaryjnego, w ramach zadania pn. „Poprawa infrastruktury technicznej i zasilania awaryjnego Stanowiska Kierowania Komendanta Miejskiego Państwowej Straży Pożarnej” – na bazie którego funkcjonuje Powiatowe Centrum Zarządzania Kryzysowego. Dział 758 – Różne rozliczenia, w rozdziale 75814 – Różne rozliczenia finansowe, poprzez zwiększenie w planie wydatków, o kwotę 60.006 zł. Zmiany w planie wydatków dokonuję się w związku z pismem Naczelnika Wydz. Edukacji i Spraw Społecznych. Zwiększone środki przeznacza się na zwrot nienależnie uzyskanej części oświatowej subwencji ogólnej za 2014 rok. Zwiększone środki pochodzą z rezerwy ogólnej. poprzez zmniejszenie w planie wydatków, o kwotę 417.260 zł. Dział 801- Oświata i wychowanie, w rozdziale 80115 – Technika, poprzez zwiększenie w planie wydatków, o kwotę 90.017 zł. Dział 854 – Edukacyjna opieka wychowawcza, w rozdziale 85406 – Poradnie psychologiczno-pedagogiczne, w tym poradnie specjalistyczne, poprzez zwiększenie w planie wydatków, o kwotę 42.239 zł. Zwiększeń w planie wydatków  w dziale 801 i 854 na łączną kwotę 260.891 zł dokonuje się ze środków pochodzących z rezerwy celowej na wydatki bieżące w oświacie i edukacyjnej opiece wychowawczej, z przeznaczeniem na zabezpieczenie planowanego wzrostu wynagrodzeń dla nauczycieli od dnia 1 kwietnia 2018r. o 5,35 punktu procentowego zgodnie z  wnioskami Dyrektorów szkół i poradni. Zwiększeń w planie wydatków w dziale 801 i 854 na łączną kwotę 25.946 zł dokonuje się zgodnie z pismem Naczelnika Wydziału Edukacji i Spraw Społecznych. Zwiększone środki przeznacza się na wypłatę dodatków motywacyjnych dla dyrektorów szkół i poradni psychologiczno – pedagogicznych prowadzonych przez Powiat Włocławski. Zwiększenie w planie wydatków w rozdziale 80120 na kwotę 66.363 zł dokonuje się na wniosek Dyrektora Zespołu Szkół w Lubrańcu. Środki pochodzące z rezerwy celowej na wydatki bieżące w oświacie i edukacyjnej opiece wychowawczej przeznacza się na uregulowanie zobowiązania wynikającego z zawartego porozumienia z wykonawcą robót remontowych wykonanych w budynku szkoły, które z powodu stwierdzonych wad na łączną kwotę 66.363 zł zostaną zapłacone dopiero po ich usunięciu przez wykonawcę. Ponadto zmiany w rozdziale 80130 dokonuje się na wniosek Dyrektora Zespołu Szkół w Chodczu. Zwiększone środki przeznacza się na wydatki z tyt. rozliczeń podatku VAT. Dział 852 - Pomoc Społeczna, w rozdziale 85202 - Domy pomocy społecznej, poprzez zmniejszenie w planie wydatków, o kwotę 27.345 zł Zmiany w planie wydatków dokonuje się na wnioski: Głównego Księgowego Starostwa Powiatowego we Włocławku. Zwiększone środki przeznacza się na dotację dla DPS w Izbicy Kujawskiej, realizującego zadanie w imieniu powiatu, Dyrektora Domu Pomocy Społecznej w Rzeżewie. Zwiększone środki przeznacza się na usługi remontowe, Dyrektora Domu Pomocy Społecznej w Wilkowiczkach. Zwiększone środki przeznacza się na wykonanie niezbędnych prac remontowych, Dyrektora Domu Pomocy Społecznej w Kowalu. Zwiększone środki przeznacza się m.in. na za zakup art. chemicznych, przemysłowych i gospodarczych oraz na podatek od nieruchomości,  Dyrektora Domu Pomocy Społecznej w Kurowie. Zwiększone środki przeznacza się m.in. na: za zakup odzieży ochronnej, zakup usług psychiatrycznych i psychologicznych, szkolenia pracowników. Dział 853 – Pozostałe zadania w zakresie polityki społecznej, w rozdziale 85321 – Zespoły do spraw orzekania o niepełnosprawności, poprzez zwiększenie o kwotę  1.100 zł. Zmiany w planie wydatków dokonuje się na podstawie wniosku Dyrektora Powiatowego Centrum Pomocy Rodzinie we Włocławku. Zwiększone środki przeznacza się na usługi pocztowe. Dział 855 – Rodzina, w rozdziale 85508 - Rodziny zastępcze, poprzez zwiększenie, o kwotę  12.500 zł. Zmiany w planie wydatków dokonuje się na podstawie wniosku Dyrektora Powiatowego Centrum Pomocy Rodzinie we Włocławku. Zwiększone środki przeznacza się wypłatę dodatku wychowawczego dla dzieci przebywających w pieczy zastępczej oraz na koszty związane z obsługą zadania. Dział 900 – Gospodarka komunalna i ochrona środowiska, w rozdziale 90019 – Wpływy i wydatki związane z gromadzeniem środków z opłat i kar za korzystanie ze środowiska, poprzez zmniejszenie, o kwotę 4.000 zł. Zmiany w planie wydatków dokonuje się na podstawie wniosku Głównego Księgowego Starostwa Powiatowego we Włocławku. Zwiększone środki przeznacza na zakup usługi wprowadzenia do wloclawek.geoportal2.pl danych rejestrowych terenów zagrożonych ruchami masowymi ziemi oraz terenów, na których ruchy te występują na terenie powiatu  włocławskiego. Dział 921 – Kultura i ochrona dziedzictwa narodowego, w rozdziale 92195 – Pozostała działalność, poprzez zwiększenie, o kwotę  30.000 zł. Zmiany w planie wydatków dokonuje się na podstawie wniosku Głównego Księgowego Starostwa Powiatowego we Włocławku oraz na podstawie pisma Wydziału ZAB z dnia 22.02.2018r. Zwiększone środki przeznacza się na zwiększenie środków zabezpieczonych w budżecie na organizację Dożynek Parafialno-Gminno-Powiatowych w 2018 roku oraz uroczystości powiązanych z inauguracją obchodów 100-lecia odzyskania niepodległości z hasłem przewodnim „W 100-lecie Odzyskania Niepodległości-Ojczyźnie naszej Plon Niesiemy Plon”. Pani Skarbnik dodała, że w uzasadnieniu do projektu uchwały, przesłanym w dniu wczorajszym do członków Zarządu zauważyła istotne błędy pisarskie, które w dniu dzisiejszym zostały poprawione i w wersji papierowej doręczone członkom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 xml:space="preserve">(nieobecny Pan Kazimierz Kaca – Starosta Włocławski i pan Tomasz Chymkowski) przyjął projekt uchwały Rady Powiatu w sprawie zmiany uchwały Rady Powiatu we Włocławku w sprawie uchwalenia budżetu Powiatu Włocławskiego na rok 2018. Jednocześnie Zarząd upoważnił Wicestarostę do przekazania projektu uchwały Przewodniczącemu Rady celem skierowania pod obrady Komisji Budżetu i Finansów oraz na Sesję Rady Powiatu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 Sprawy różne</w:t>
      </w:r>
    </w:p>
    <w:p>
      <w:pPr>
        <w:pStyle w:val="Normal"/>
        <w:spacing w:lineRule="auto" w:line="240" w:before="0" w:after="0"/>
        <w:jc w:val="both"/>
        <w:rPr/>
      </w:pPr>
      <w:r>
        <w:rPr>
          <w:rFonts w:cs="Times New Roman" w:ascii="Times New Roman" w:hAnsi="Times New Roman"/>
          <w:sz w:val="24"/>
          <w:szCs w:val="24"/>
        </w:rPr>
        <w:t>Pan Jerzy Donajczyk poinformował, że na dzień 6 marca 2018 r. Komisja Rolnictwa została zaproszona przez Kujawko - Pomorską Izbę Rolniczą na spotkanie z przedstawicielami rolników powiatu włocławskiego i lipnowskiego, które poświęcone było kierunkom zwalczania pomoru świń jak również szkoleniu rolników, w zakresie korzystania z dopłat bezpośrednich. Poruszano wiele spraw związanych z bieżącą sytuacją w rolnictwie. Ok. 100 osób brało udział w spotkaniu, Komisja również aktywnie uczestniczyła w dyskusji, gdzie podjęto kilka cennych wnios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onajczyk  zapytał pana Wicestarostę odnośnie Programu Komunik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odpowiedział, że Unia Europejska zrzuca na powiat obowiązek zorganizowania sieci komunikacji autobusowej dla pasaże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dodał, że każdy samorząd musi zapewnić transport na swoim obszarze. Stan sieci ma być zachowany na dzień 30 czerwca 2017 r. Wszystko zmierza do tego, że prywatni przewoźnicy zostaną wyeliminowani. Projekt ustawy został skierowany do sejmu i trwają konsultacje społeczne, a potem zostanie podjęta decyzja. Były tez głosy, że tabor jest bardzo przestarzały. Zaproponowano zakup akcji KPTS, który będzie wewnętrznym ope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konał zamknięcia posiedzenia Zarządu Powiatu we Włocławku, dziękując wszystkim za przybyci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7:00Z</dcterms:created>
  <dc:creator>E.Insadowska</dc:creator>
  <dc:description/>
  <cp:keywords/>
  <dc:language>en-US</dc:language>
  <cp:lastModifiedBy>E.Insadowska</cp:lastModifiedBy>
  <dcterms:modified xsi:type="dcterms:W3CDTF">2018-03-13T12:16:00Z</dcterms:modified>
  <cp:revision>15</cp:revision>
  <dc:subject/>
  <dc:title/>
</cp:coreProperties>
</file>