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16.2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36/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5 marca 2018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Wicestarosta Pan Marek Jaskulski o godzinie 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 Wicestarosta stwierdził, że w obradach Zarządu, uczestniczy 4 członków Zarządu (nieobecny Pan Kazimierz Kaca – Starosta Włocła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234/18 z dnia 08 marca 2018 r. i Protokołu nr 235/18 z dnia 09 marca 2018 r.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rzyznania nagrody jubileuszowej Pani Annie Dębickiej – Dyrektorowi Samodzielnego Publicznego Zespołu Przychodni Specjalistycznych we Włocławku.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treści i udzielenie pełnomocnictwa panu Arturowi Maliszewskiemu reprezentantowi Przedsiębiorstwa Handlowo – Usługowego z Drzycimia.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treści i udzielenie pełnomocnictwa pani Małgorzacie Smolińskiej zatrudnionej na stanowisku Dyrektora Domu Pomocy Społecznej w Kurowie.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jektu umowy w sprawie przekazania środków finansowych na Fundusz Wsparcia Państwowej Straży Pożarnej Komendy Wojewódzkiej Państwowej Straży Pożarnej w Toruniu.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atwierdzenia protokołu z posiedzeń Komisji Konkursowej powołanej do opiniowania ofert złożonych w ramach otwartego konkursu ofert na realizację zadań publicznych o charakterze ponadgminnym w roku 2018.</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ofert i przyjęcie projektu uchwały Zarządu Powiatu w sprawie wyboru ofert na realizację zadań publicznych o charakterze ponadgminnym w roku 2018 zlecanych w formie powierzenia. </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ofert i przyjęcie projektu uchwały Zarządu Powiatu w sprawie wyboru ofert na realizację zadań publicznych o charakterze ponadgminnym w roku 2018 zlecanych w formie wsparcia. </w:t>
      </w:r>
    </w:p>
    <w:p>
      <w:pPr>
        <w:pStyle w:val="Akapitzlist"/>
        <w:numPr>
          <w:ilvl w:val="0"/>
          <w:numId w:val="1"/>
        </w:numPr>
        <w:suppressAutoHyphens w:val="false"/>
        <w:spacing w:lineRule="auto" w:line="240" w:before="0" w:after="0"/>
        <w:ind w:left="499" w:hanging="357"/>
        <w:contextualSpacing/>
        <w:jc w:val="both"/>
        <w:rPr/>
      </w:pPr>
      <w:r>
        <w:rPr>
          <w:rFonts w:cs="Times New Roman" w:ascii="Times New Roman" w:hAnsi="Times New Roman"/>
          <w:sz w:val="24"/>
          <w:szCs w:val="24"/>
        </w:rPr>
        <w:t>Rozpatrzenie ofert i przyjęcie projektu uchwały Zarządu Powiatu w sprawie nieudzielenia dofinansowania na realizacje zadań publicznych o charakterze ponadgminnym w roku 2018 zlecanych w formie wsparcia.</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Przyjęcie informacji Zarządu Powiatu o udzielonych i wykorzystanych przez poszczególne podmioty dotacjach na prace konserwatorskie, restauratorskie lub roboty budowlane przy zabytkach wpisanych do rejestru zabytków na obszarze Powiatu Włocławskiego za rok 2017 oraz informacji Starosty Włocławskiego o udzielonych i wykorzystanych przez poszczególne podmioty dotacjach na prace konserwatorskie, restauratorskie lub roboty budowlane przy zabytkach wpisanych do rejestru zabytków na obszarze Powiatu Włocławskiego za 2017 r.</w:t>
      </w:r>
    </w:p>
    <w:p>
      <w:pPr>
        <w:pStyle w:val="Akapitzlist"/>
        <w:numPr>
          <w:ilvl w:val="0"/>
          <w:numId w:val="1"/>
        </w:numPr>
        <w:suppressAutoHyphens w:val="false"/>
        <w:spacing w:lineRule="auto" w:line="240" w:before="0" w:after="0"/>
        <w:ind w:left="499"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sprawozdania Zarządu Powiatu we Włocławku z jego działalności w okresie od 16 lutego 2018 r. do 14 marca 2018 r.</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pPr>
      <w:r>
        <w:rPr>
          <w:rFonts w:cs="Times New Roman" w:ascii="Times New Roman" w:hAnsi="Times New Roman"/>
          <w:sz w:val="24"/>
          <w:szCs w:val="24"/>
        </w:rPr>
        <w:t xml:space="preserve">Zarząd Powiatu, po zapoznaniu jednogłośnie 4 głosami „Za” przyjął Protokół nr 234/18 z dnia 08 marca 2018 r. i jednogłośnie 4 głosami „Za” przyjął Protokół nr 235/18 z dnia 09 marc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ria Wawrzeńczak – Główny specjalista ds. kadr. Poinformowała członków Zarządu, że w związku z wejściem w życie w dniu 03 listopada 2017 r. do rozporządzenia Prezesa Rady Ministrów z dnia 21 stycznia 2003r. w sprawie szczegółowego wykazu świadczeń dodatkowych, które mogą być przyznane osobom kierującym niektórymi podmiotami prawnymi, oraz trybu ich przyznawania, właściwy organ może przyznać kierownikowi samodzielnego publicznego zakładu opieki zdrowotnej świadczenia dodatkowe. Takim świadczeniem dodatkowym jest między innymi nagroda jubileuszowa. Organem właściwym, który może przyznać nagrodę jubileuszową Pani Annie Dębickiej – dyrektorowi Samodzielnego Publicznego Zespołu Przychodni Specjalistycznych we Włocławku za 35 lat pracy w wysokości 200% wynagrodzenia miesięcznego jest Zarząd Powiatu. Nadmieniam, że Pani Annie Dębickiej nagroda jubileuszowa przysługiwała na dzień 28 października 2017 r. W tym czasie zgodnie z obowiązującymi przepisami prawa nie przysługiwała ww. nagroda. Po zmianie ww. przepisów, w listopadzie 2017 r., Pani Anna Dębicka zwróciła się z prośbą - pismo z dnia 28 lutego 2018 roku (data wpływu do Starostwa Powiatowego: 01.03.2018r. L.dz. 6017) o wypłatę nagrody jubileuszowej załączając opinie prawnika z wydawnictwa prawnego LEX oraz radcy prawnego SPZPS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Anna Dębicka – dyrektor SPZPS we Włocławku dodała, że jednostka zwracała się o opinię prawną w tym zakresie do wydawnictwa prawniczego i otrzymała odpowiedź na piśmie, że przepisy uszczegóławiające umożliwiają wypłatę nagrody jubileuszowej. Dotychczasowe przepisy były niejednoznaczne, dlatego pojawiła się zmiana do rozporządzenia, która przepis uszczegółowiła, że nagrodę jubileuszową można dyrektorowi wypłacić. </w:t>
      </w:r>
    </w:p>
    <w:p>
      <w:pPr>
        <w:pStyle w:val="TextBody"/>
        <w:spacing w:lineRule="auto" w:line="240" w:before="0" w:after="0"/>
        <w:jc w:val="both"/>
        <w:rPr>
          <w:sz w:val="24"/>
        </w:rPr>
      </w:pPr>
      <w:r>
        <w:rPr>
          <w:sz w:val="24"/>
        </w:rPr>
        <w:t>Po krótkiej dyskusji Wicestarosta przeprowadził procedurę głosowania.</w:t>
      </w:r>
    </w:p>
    <w:p>
      <w:pPr>
        <w:pStyle w:val="TextBody"/>
        <w:spacing w:lineRule="auto" w:line="240" w:before="0" w:after="0"/>
        <w:jc w:val="both"/>
        <w:rPr>
          <w:b/>
          <w:b/>
          <w:i/>
          <w:i/>
          <w:sz w:val="24"/>
        </w:rPr>
      </w:pPr>
      <w:r>
        <w:rPr>
          <w:b/>
          <w:i/>
          <w:sz w:val="24"/>
        </w:rPr>
      </w:r>
    </w:p>
    <w:p>
      <w:pPr>
        <w:pStyle w:val="TextBody"/>
        <w:spacing w:lineRule="auto" w:line="240" w:before="0" w:after="0"/>
        <w:jc w:val="both"/>
        <w:rPr/>
      </w:pPr>
      <w:r>
        <w:rPr>
          <w:b/>
          <w:i/>
          <w:sz w:val="24"/>
          <w:szCs w:val="24"/>
        </w:rPr>
        <w:t>Zarząd Powiatu jednogłośnie 4 głosami „Za” (nieobecny pan Kazimierz Kaca – Starosta Włocławski) podjął uchwałę nr 713/18 w sprawie przyznania nagrody jubileuszowej Pani Annie Dębickiej – Dyrektorowi Samodzielnego Publicznego Zespołu Przychodni Specjalistycznych we Włocławku.</w:t>
      </w:r>
    </w:p>
    <w:p>
      <w:pPr>
        <w:pStyle w:val="TextBody"/>
        <w:spacing w:lineRule="auto" w:line="240" w:before="0" w:after="0"/>
        <w:jc w:val="both"/>
        <w:rPr>
          <w:b/>
          <w:b/>
          <w:i/>
          <w:i/>
          <w:sz w:val="24"/>
          <w:szCs w:val="24"/>
        </w:rPr>
      </w:pPr>
      <w:r>
        <w:rPr>
          <w:b/>
          <w:i/>
          <w:sz w:val="24"/>
          <w:szCs w:val="24"/>
        </w:rPr>
      </w:r>
    </w:p>
    <w:p>
      <w:pPr>
        <w:pStyle w:val="TextBody"/>
        <w:spacing w:lineRule="auto" w:line="240" w:before="0" w:after="0"/>
        <w:jc w:val="both"/>
        <w:rPr>
          <w:i/>
          <w:i/>
          <w:sz w:val="24"/>
          <w:szCs w:val="24"/>
        </w:rPr>
      </w:pPr>
      <w:r>
        <w:rPr>
          <w:i/>
          <w:sz w:val="24"/>
          <w:szCs w:val="24"/>
        </w:rPr>
        <w:t xml:space="preserve">Na posiedzenie Zarządu przybył Starosta Włocławski – pan Kazimierz Kaca, zatem w obradach brali udział wszyscy członkowie Zarządu. </w:t>
      </w:r>
    </w:p>
    <w:p>
      <w:pPr>
        <w:pStyle w:val="TextBody"/>
        <w:spacing w:lineRule="auto" w:line="240" w:before="0" w:after="0"/>
        <w:jc w:val="both"/>
        <w:rPr>
          <w:i/>
          <w:i/>
          <w:sz w:val="24"/>
          <w:szCs w:val="24"/>
        </w:rPr>
      </w:pPr>
      <w:r>
        <w:rPr>
          <w:i/>
          <w:sz w:val="24"/>
          <w:szCs w:val="24"/>
        </w:rPr>
      </w:r>
    </w:p>
    <w:p>
      <w:pPr>
        <w:pStyle w:val="TextBody"/>
        <w:spacing w:lineRule="auto" w:line="240" w:before="0" w:after="0"/>
        <w:jc w:val="both"/>
        <w:rPr>
          <w:sz w:val="24"/>
          <w:szCs w:val="24"/>
        </w:rPr>
      </w:pPr>
      <w:r>
        <w:rPr>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w:t>
      </w:r>
      <w:r>
        <w:rPr>
          <w:sz w:val="24"/>
          <w:szCs w:val="24"/>
        </w:rPr>
        <w:t xml:space="preserve"> </w:t>
      </w:r>
      <w:r>
        <w:rPr>
          <w:rFonts w:cs="Times New Roman" w:ascii="Times New Roman" w:hAnsi="Times New Roman"/>
          <w:sz w:val="24"/>
          <w:szCs w:val="24"/>
        </w:rPr>
        <w:t>w dniu 31 stycznia 2018 r. podpisana została umowa nr IR.273.2.72/10/18 z Przedsiębiorstwem Handlowo – Usługowym Piotr Ciszewski, z Drzycimia w sprawie wykonania kompletnej dokumentacji projektowej wszystkich branż dla zadania inwestycyjnego, pn.: „Budowa budynku biurowego wraz z parkingiem służącym wykonywaniu zadań publicznych realizowanych przez Powiat Włocławski”. W § 2 pkt. 3 w/w umowy widnieje zapis, iż na pisemne żądanie Wykonawcy, Zamawiający zobowiązuje się do udzielenia pełnomocnictwa Wykonawcy do reprezentowania go przed organami publicznymi i sądami powszechnymi, w celu uzyskania pozwoleń, zezwoleń i uzgodnień (w tym Wojewódzkiego Konserwatora Zabytków) jeśli zajdzie taka konieczność. W dniu 21 lutego 2018 r. do kancelarii Starostwa Powiatowego we Włocławku wpłynęło pismo ww. Przedsiębiorstwa w sprawie udzielenia pełnomocnictwa Panu Arturowi Maliszewskiemu do reprezentowania Powiatu Włocławskiego przed właściwymi organami w celu wykonania zadania, o którym mowa w treści umowy.</w:t>
      </w:r>
    </w:p>
    <w:p>
      <w:pPr>
        <w:pStyle w:val="TextBody"/>
        <w:spacing w:lineRule="auto" w:line="240" w:before="0" w:after="0"/>
        <w:jc w:val="both"/>
        <w:rPr>
          <w:sz w:val="24"/>
        </w:rPr>
      </w:pPr>
      <w:r>
        <w:rPr>
          <w:sz w:val="24"/>
        </w:rPr>
        <w:t>Wicestarosta przeprowadził procedurę głosowania.</w:t>
      </w:r>
    </w:p>
    <w:p>
      <w:pPr>
        <w:pStyle w:val="TextBody"/>
        <w:spacing w:lineRule="auto" w:line="240" w:before="0" w:after="0"/>
        <w:jc w:val="both"/>
        <w:rPr>
          <w:sz w:val="24"/>
        </w:rPr>
      </w:pPr>
      <w:r>
        <w:rPr>
          <w:sz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treść i udzielił pełnomocnictwa </w:t>
      </w:r>
      <w:r>
        <w:rPr>
          <w:rFonts w:eastAsia="Times New Roman" w:cs="Times New Roman" w:ascii="Times New Roman" w:hAnsi="Times New Roman"/>
          <w:b/>
          <w:i/>
          <w:sz w:val="24"/>
          <w:szCs w:val="24"/>
        </w:rPr>
        <w:t>panu Arturowi Maliszewskiemu reprezentantowi Przedsiębiorstwa Handlowo – Usługowego z Drzycimia.</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Uchwałą nr 662/18 Zarządu Powiatu we Włocławku z dnia 4 stycznia 2018 r. Pani Małgorzata Smolińska zatrudniona została na stanowisku Dyrektora Domu Pomocy Społecznej w Kurowie. Pracownikowi jednostki organizacyjnej Powiatu Włocławskiego zatrudnionemu na stanowisku Dyrektora Domu Pomocy Społecznej, Zarząd Powiatu udziela pełnomocnictwa procesowego do reprezentowania Powiatu Włocławskiego w charakterze strony przed sądem w postępowaniach w zakresie likwidacji niepodjętych depozytów pensjonariuszy Domu Pomocy Społecznej znajdujących się w dyspozycji jednostki.</w:t>
      </w:r>
    </w:p>
    <w:p>
      <w:pPr>
        <w:pStyle w:val="TextBody"/>
        <w:spacing w:lineRule="auto" w:line="240" w:before="0" w:after="0"/>
        <w:jc w:val="both"/>
        <w:rPr>
          <w:sz w:val="24"/>
        </w:rPr>
      </w:pPr>
      <w:r>
        <w:rPr>
          <w:sz w:val="24"/>
        </w:rPr>
        <w:t>Wicestarosta przeprowadził procedurę głosowania.</w:t>
      </w:r>
    </w:p>
    <w:p>
      <w:pPr>
        <w:pStyle w:val="TextBody"/>
        <w:spacing w:lineRule="auto" w:line="240" w:before="0" w:after="0"/>
        <w:jc w:val="both"/>
        <w:rPr>
          <w:sz w:val="24"/>
        </w:rPr>
      </w:pPr>
      <w:r>
        <w:rPr>
          <w:sz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treść i udzielił pełnomocnictwa pani Małgorzacie Smolińskiej – zatrudnionej na stanowisku dyrektora Domu Pomocy Społecznej w Kurowi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zgodnie z art. 19b pkt. 1 ustawy z dnia 24 sierpnia 1991 r. o Państwowej Straży Pożarnej, Powiat jako jednostka samorządowa może uczestniczyć w pokrywaniu kosztów funkcjonowania Państwowej Straży Pożarnej. Na podstawie art. 19g środki finansowe uzyskane przez Państwową Straż Pożarną z wpływów uzyskanych na zasadach określonych w art. 19b pkt. 1 zgodnie z zawartymi umowami i porozumieniami przez komendantów wojewódzkich Państwowej Straży Pożarnej lub nadzorowanych przez nich komendantów powiatowych Państwowej Straży Pożarnej są przychodami funduszy wojewódzkich. Środki zabezpieczone na ten cel w budżecie Powiatu Włocławskiego służyć będą poprawie funkcjonowania Powiatowego Centrum Zarządzania Kryzysowego we Włocławku znajdującego się na stanowisku Kierowania Komendanta Miejskiego PSP we Włocławku. Kwota 20.000 zł przekazana będzie z przeznaczeniem na zakup klimatyzatora. Po podjęciu przez Radę Powiatu zmian w budżecie w zakresie utworzenia nowego paragrafu na wydatki bieżące w zakresie funduszu wsparcia, ponieważ z taką prośba zwrócił się pan Komendant. Dlatego kwota 10.000 zł zostanie przekazana w późniejszym terminie. W sumie na Fundusz Wsparcia zabezpieczono w budżecie powiatu kwotę 30.000 zł i taka kwota zostanie przekaz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Piotr Krygier szczegółowo odpowiedział na pytania zadawane przez pana Jerzego Donajczyka. </w:t>
      </w:r>
    </w:p>
    <w:p>
      <w:pPr>
        <w:pStyle w:val="TextBody"/>
        <w:spacing w:lineRule="auto" w:line="240" w:before="0" w:after="0"/>
        <w:jc w:val="both"/>
        <w:rPr>
          <w:sz w:val="24"/>
        </w:rPr>
      </w:pPr>
      <w:r>
        <w:rPr>
          <w:sz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rPr>
        <w:t>projekt umowy w sprawie przekazania środków finansowych na Fundusz Wsparcia Państwowej Straży Pożarnej Komendy Wojewódzkiej Państwowej Straży Pożarnej w Toruni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arosta opuścił posiedzenie Zarządu, zatem w obradach brało udział 4 członków Zarząd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działając na podstawie ustawy z dnia 24 kwietnia 2003 r. o działalności pożytku publicznego i o Zarząd Powiatu we Włocławku Uchwałą nr 688/18 z dnia 31 stycznia 2018 r. ogłosił otwarty konkurs ofert na realizację zadań publicznych o charakterze ponadgminnym w 2018 r. Do Starostwa Powiatowego we Włocławku wpłynęło 20 ofert na realizację zadań publicznych zlecanych w formie wsparcia. Ocenie merytorycznej Komisji Konkursowej podlegały wszystkie oferty. Dodatkowo wpłynęły 2 oferty na realizację zadań publicznych zlecanych w formie powierzenia. Termin nadsyłania ofert upłynął dnia 22 lutego 2018 r. Wysokość środków finansowych przeznaczonych na zadania zlecane do realizacji w formie wsparcia i powierzenia w roku 2018 ściśle określa treść ogłoszenia konkursowego. Zgodnie z art. 15 ust. 2a ustawy z dnia 24 kwietnia 2003 r. o działalności pożytku publicznego i o wolontariacie Zarząd Powiatu we Włocławku uchwałą nr 705/18 z dnia 22 lutego 2018 r. powołał skład Komisji Konkursowej. Posiedzenie Komisji Konkursowej odbyło się dnia 26 lutego 2018 r. Komisja Konkursowa przedłożyła Zarządowi Powiatu protokół wraz z oceną formalną i oceną merytoryczną zadań oraz z proponowaną wysokością dotacji (Załącznik nr 2). Zarząd Powiatu, stosownie do treści art. 15 ustawy o działalności pożytku publicznego i o wolontariacie, rozpatruje oferty i dokonuje wyboru kierując się przesłankami zawartymi w ustawie oraz w ogłos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Kazimierz Kaca – Starosta Włocławski) podjął uchwałę nr 714/18 w sprawie zatwierdzenia protokołu z posiedzeń Komisji Konkursowej powołanej do opiniowania ofert złożonych w ramach otwartego konkursu ofert na realizację zadań publicznych o charakterze ponadgminnym w roku 201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w ramach zadań z zakresu wspierania i upowszechniania kultury fizycznej, Zarząd Powiatu we Włocławku ogłosił konkurs ofert na realizację trzech zadań zlecanych w formie powierzenia pod nazwą: Powiatowe Igrzyska Młodzieży Szkolnej – Finały powiatowe, „Licealiada” – Finały powiatowe, Powiatowy Samorządowy Turniej Piłki Siatkowej. Termin nadsyłania ofert upłynął dnia 22 lutego 2018 r. Wysokość środków finansowych przeznaczonych na zadania zlecane do realizacji w formie powierzenia ściśle określa treść ogłoszenia. Kwota przeznaczona na wszystkie zadania ogółem to 14.000 zł. Wydział Edukacji i Spraw Społecznych proponuje rozpatrzenie ofert na realizację zadań powierzonych z uwagi na dochowanie wymaganych terminów. Koniecznym jest zatem podjęcie uchwały, stanowiącej podstawę do dalszych działań zmierzających do realizacji zadań. Zarząd Powiatu, stosownie do treści art. 15 ustawy o działalności pożytku publicznego i o wolontariacie rozpatruje oferty i dokonuje wyboru kierując się przesłankami zawartymi w ustawie oraz w ogłoszeniu. Do Starostwa Powiatowego wpłynęły 2 oferty na realizację tych zadań. Zgodnie z art. 15 ust. 2a ustawy z dnia 24 kwietnia 2003 r. o działalności pożytku publicznego i o wolontariacie Zarząd Powiatu we Włocławku uchwałą nr 705/18 z dnia 22 lutego 2018 r. powołał skład Komisji Konkursowej oraz uchwalił Regulamin jej pracy. Posiedzenie Komisji Konkursowej odbyło się dnia 26.02.2018 r. r. Zestawienie wraz z analizą merytoryczną ofert złożonych na realizację zadań publicznych o charakterze ponadgminnym zlecanych w formie powierzenia w 2018 roku przedkłada się Zarządowi Powiatu. Wydział Edukacji i Spraw Społecznych przedstawia projekt uchwały w sprawie wyboru ofert na realizację zadań publicznych o charakterze ponadgminnym w roku 2018 zlecanych w formie powierzenia. Przyjęcie uchwały wywołuje skutki finansowe, których wysokość została przewidziana w budżecie powiatu na 2018 r. Dodatkowo w budżecie powiatu w dziale kultura fizyczna w ramach powierzenia pozostaje kwota 8.000 zł przeznaczona na realizację zadania: Powiatowe Igrzyska Młodzieży Szkolnej – Finały powiatowe, ponieważ żadna organizacja pozarządowa nie złożyła oferty na realizację w/w zadania publicznego. Wydział Edukacji i Spraw Społecznych proponuje, aby Zarząd Powiatu we Włocławku ponownie ogłosił konkurs ofert na realizację tego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Kazimierz Kaca – Starosta Włocławski) podjął uchwałę nr 715/18 w sprawie wyboru ofert na realizację zadań publicznych o charakterze ponadgminnym w roku 2018 zlecanych w formie powierz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do Starostwa Powiatowego we Włocławku wpłynęło 20 ofert na realizację zadań publicznych zlecanych w formie wsparcia. Termin nadsyłania ofert upłynął dnia 22 lutego 2018 r. Ocenie merytorycznej Komisji Konkursowej podlegało 20 ofert. Wysokość środków finansowych przeznaczonych na zadania zlecane do realizacji w formie wsparcia w roku 2018 ściśle określa treść ogłoszenia. Kwota przeznaczona na realizację zadań w ramach: upowszechniania kultury, sztuki, ochrony dóbr kultury i dziedzictwa narodowego, podtrzymywania i upowszechniania tradycji narodowej, pielęgnowania polskości oraz rozwoju świadomości narodowej, obywatelskiej i kulturowej – 13.000 zł; wspierania i upowszechniania kultury fizycznej – 24.500 zł. Zgodnie z art. 15 ust. 2a ustawy z dnia 24 kwietnia 2003 r. o działalności pożytku publicznego i o wolontariacie Zarząd Powiatu we Włocławku uchwałą nr 705/18 z dnia 22 lutego 2018 r. powołał skład Komisji Konkursowej. Posiedzenie Komisji Konkursowej odbyło się dnia 26 lutego 2018 r. Protokół wraz z oceną formalną i oceną merytoryczną zadań oraz z proponowaną wysokością dotacji został przedłożony Zarządowi Powiatu. Zarząd Powiatu, stosownie do treści art. 15 ustawy o działalności pożytku publicznego i o wolontariacie, rozpatruje oferty i dokonuje wyboru kierując się przesłankami zawartymi w ustawie oraz w ogłoszeniu. Wydział Edukacji i Spraw Społecznych zaproponował rozpatrzenie ofert na realizację zadań zlecanych w formie wsparcia z uwagi na dochowanie wymaganych terminów. Koniecznym jest zatem podjęcie uchwał, stanowiących podstawę do dalszych działań zmierzających do realizacji zadań. Podjęcie uchwały Zarządu Powiatu we Włocławku w sprawie wyboru ofert na realizację zadań publicznych o charakterze ponadgminnym w roku 2018 zlecanych w formie wsparcia wywołuje skutki finansowe, których wysokość została przewidziana w budżecie powiatu na 2018 r. Na dofinansowanie zadań zlecanych w formie wsparcia Zarząd Powiatu może rozdysponować środki finansowe w wysokości: z Działu 921, Rozdziału 92195 § 2820 –  13.000 zł i  z Działu 926, Rozdziału 92605 § 2820 –  24.5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 xml:space="preserve">(nieobecny Pan Kazimierz Kaca – Starosta Włocławski) podjął uchwałę nr 716/18 w sprawie </w:t>
      </w:r>
      <w:r>
        <w:rPr>
          <w:rFonts w:eastAsia="Times New Roman" w:cs="Times New Roman" w:ascii="Times New Roman" w:hAnsi="Times New Roman"/>
          <w:b/>
          <w:i/>
          <w:sz w:val="24"/>
          <w:szCs w:val="24"/>
        </w:rPr>
        <w:t xml:space="preserve">wyboru ofert na realizację zadań publicznych o charakterze ponadgminnym w roku 2018 zlecanych w formie wsparci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w wyniku ogłoszonego w dniu 31 stycznia 2018 r. otwartego konkursu ofert na realizację zadań publicznych o charakterze ponadgminnym w roku 2018, do Starostwa Powiatowego we Włocławku wpłynęło 20 ofert na realizację zadań publicznych zlecanych w formie wsparcia. Ocenie merytorycznej Komisji Konkursowej podlegało 20 ofert, ponieważ spełniały wymagania formalne. Wydział Edukacji i Spraw Społecznych proponuje nie udzielić dofinansowania na oferty: Uczniowskiego Klubu Sportowego „START” na zadanie: Cykl turniejów badmintona w ramach GRAND PRIX Województwa Kujawsko-Pomorskiego oraz Otwarte Mistrzostwa Powiatu Włocławskiego oraz Włocławskiego Klubu Biegacza „Maratończyk” na zadanie: Bieg Leśny. Za takim wyborem przemawia fakt, iż powyższe zadania uzyskały najniższą liczbę punktów przy zbiorczej ocenie ofert złożonych w otwartym konkursie ofert na realizację zadań publicznych o charakterze ponadgminnym w 2018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Kazimierz Kaca – Starosta Włocławski) podjął uchwałę nr 717/18 w sprawie nieudzielenia dofinansowania na realizacje zadań publicznych o charakterze ponadgminnym w roku 2018 zlecanych w formie wsparc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 Główny specjalista Wydziału Inwestycji i Rozwoju. Poinformował członków Zarządu, że w roku 2017 Rada Powiatu we Włocławku uchwałą nr XXIII/244/17 z dnia 30 marca 2017 r. udzieliła dotacji na prace konserwatorskie, restauratorskie lub roboty budowlane następującym podmiotom: Rzymsko-Katolickiej Parafii p.w. Św. Stanisława B.M. w Modzerowie, w wysokości 30.000 zł, Parafii Rzymskokatolickiej p.w. Wniebowzięcia NMP, w Izbicy Kujawskiej w wysokości 32.000 zł, Parafii Rzymskokatolickiej p.w. Najśw. Serca Pana Jezusa, w Lubieniu Kujawskim w wysokości 30.000 zł., Parafii Rzymskokatolickiej św. Józefa w Szpetalu Górnym w wysokości 27.000 zł, Rzymsko-Katolickiej Parafii św. Marii Magdaleny w Grabkowie, w wysokości 30.000 zł. Uchwałą nr XXVII/273/17  Rady Powiatu we Włocławku z dnia 22 września 2017 r. Rada Powiatu przyznała dotacje: Parafii Rzymsko-Katolicką p.w. Św. Stanisława Biskupa w Brześciu Kujawskim, w wysokości 50.000 zł, Parafii Rzymskokatolickiej p.w. Św. Urszuli, w Kowalu w wysokości 50 000 zł, Rzymskokatolickiej Parafii p.w. Św. Prokopa w Kłóbce w wysokości 30.000 zł, Parafii Rzymsko-Katolickiej Najświętszej Marii Panny Królowej Polski, z Kruszyna na dofinansowanie realizacji zadania remontowego pn. „Remont drewnianego kościoła p.w. Św. Marka w Nakonowie” w wysokości 30.700 zł. Stwierdzić należy, że wszystkie dotowane podmioty (Parafie) wykorzystały przyznaną przez Radę Powiatu we Włocławku dotację na zadanie wskazane w zawartych Umowach. Nie stwierdzono, aby dotacja była wykorzystana niezgodnie z przeznaczeniem oraz w części nie wykorzystana. Pan Chrzanowski dodał, że zostały przygotowane dwie informacje na temat udzielonych w roku 2017 dotacji na prace konserwatorskie, restauratorskie lub roboty budowlane przy zabytkach wpisanych do rejestru zabytków na obszarze Powiatu Włocławskiego. Pierwsza informacja Zarządu Powiatu wynika z planu pracy Komisji Edukacji, Kultury i Sportu oraz Komisji Budżetu i Finansów, druga Informacja Starosty Włocławskiego wynika z zasad udzielanych dotacji, gdzie Starosta Włocławski przedstawia Zarządowi Powiatu informacje o udzielonych w roku 2017 dotacjach na prace konserwatorskie, restauratorskie lub roboty budowlane przy zabytkach wpisanych do rejestru zabytków na obszarze Powiatu Włocławskiego oraz o sposobie ich wykorzystania i rozliczenia przez podmioty dot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Kazimierz Kaca – Starosta Włocławski) przyjął informację Zarządu Powiatu o udzielonych i wykorzystanych przez poszczególne podmioty dotacjach na prace konserwatorskie, restauratorskie lub roboty budowlane przy zabytkach wpisanych do rejestru zabytków na obszarze Powiatu Włocławskiego za rok 2017 oraz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 xml:space="preserve">(nieobecny Pan Kazimierz Kaca – Starosta Włocławski) przyjął informację Starosty Włocławskiego o udzielonych i wykorzystanych przez poszczególne podmioty dotacjach na prace konserwatorskie, restauratorskie lub roboty budowlane przy zabytkach wpisanych do rejestru zabytków na obszarze Powiatu Włocławskiego za 2017 r. Jednocześnie Zarząd upoważnił Wicestarostę do przekazania Informacji Zarządu Powiatu Przewodniczącemu Rady celem skierowania pod obrady Komisji Edukacji, Kultury i Sportu oraz pod obrady Komisji Budżetu i Finans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an Marek Jaskulski poinformował członków Zarządu, że zostało przygotowane sprawozdanie Zarządu Powiatu we Włocławku z jego działalności w okresie od dnia 16 lutego 2018 r. do dnia 14 marc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zapytał, czy do przedstawionego sprawozdania są pytania, bądź uwagi? </w:t>
      </w:r>
    </w:p>
    <w:p>
      <w:pPr>
        <w:pStyle w:val="Normal"/>
        <w:spacing w:lineRule="auto" w:line="240" w:before="0" w:after="0"/>
        <w:jc w:val="both"/>
        <w:rPr/>
      </w:pPr>
      <w:r>
        <w:rPr>
          <w:rFonts w:cs="Times New Roman" w:ascii="Times New Roman" w:hAnsi="Times New Roman"/>
          <w:sz w:val="24"/>
          <w:szCs w:val="24"/>
        </w:rPr>
        <w:t>Uwag i pytań nie było, wobec tego 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w:t>
      </w:r>
      <w:r>
        <w:rPr>
          <w:rStyle w:val="StrongEmphasis"/>
          <w:rFonts w:cs="Times New Roman" w:ascii="Times New Roman" w:hAnsi="Times New Roman"/>
          <w:i/>
          <w:sz w:val="24"/>
          <w:szCs w:val="24"/>
        </w:rPr>
        <w:t>Kazimierz Kaca – Starosta Włocławski</w:t>
      </w:r>
      <w:r>
        <w:rPr>
          <w:rFonts w:cs="Times New Roman" w:ascii="Times New Roman" w:hAnsi="Times New Roman"/>
          <w:b/>
          <w:i/>
          <w:sz w:val="24"/>
          <w:szCs w:val="24"/>
        </w:rPr>
        <w:t xml:space="preserve">) przyjął sprawozdanie Zarządu Powiatu we Włocławku z jego działalności w okresie od dnia 16 lutego 2018 r. do dnia 14 marca 2018 r. </w:t>
      </w:r>
      <w:r>
        <w:rPr>
          <w:rFonts w:cs="Times New Roman" w:ascii="Times New Roman" w:hAnsi="Times New Roman"/>
          <w:b/>
          <w:bCs/>
          <w:i/>
          <w:iCs/>
          <w:sz w:val="24"/>
          <w:szCs w:val="24"/>
        </w:rPr>
        <w:t xml:space="preserve"> Jednocześnie Zarząd upoważnił Wicestarostę do przekazania sprawozdania Przewodniczącemu Rady celem skierowania pod obrady</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Sesji Rady Powiatu we Włocławku. Zarząd upoważnił także Starostę do przedłożenia Sprawozdania Starosty Włocławskiego z działalności Zarządu w okresie od dnia 15 marca 2018 r. do dnia Sesji Rady Powiatu.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o pismo złożone przez niego w dniu 22 lutego 2018 r. które złożył do Starostwa Powiatowego, a które łączy się tematyką z pismem wysłanym do Wójtów i Burmistrzów z gmin Powiatu Włocławskiego, na które nie otrzymał żadnej odpowiedzi. Pan radny zwracał się o odcinek drogi, który jest bardzo ważny z punktu widzenia zarówno i komunikacji i planowanej komunikacji na strefę i wykonania nowej drogi Włocławek - Wieniec – Osięciny. Samorząd brzeski zdeklarował się że chce zrealizować 500 m chodnika przy drodze powiatowej. Natomiast w piśmie była prośba o wykonanie dokumentacji w tym zakresie przez Powiat Włocławski. Odcinek drogi od Cukrowni w stronę Falborza, gdzie była wykonywana nakła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informowała, że pismo pana radnego zostało skierowane do pana dyrektora Wiśniewskiego, do rozpatrzenia tego odcink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dodał, że należy rozumieć, że najpierw gmina musi złożyć swój akcept, a następnie zostanie przygotowana przez powiat dokument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wskazał, że pan dyrektor Wiśniewski zbiera wszystkie wnioski i wówczas następuje opracowanie dokumen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informowała członków Zarządu, że niezbędne będzie przygotowanie Autopoprawki do zmian w budżecie i WPF, ponieważ chodzi o dołożenie środków finansowych  na drogę Smólsk - Kruszy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informował członków Zarządu, że udzielał wywiadu dla portalu Dzień Dobry Włocławek, Promocje Włocławskie oraz Radio HIT i Telewizja Kujawy odnośnie opracowania Monografii Powiatu Włocławskiego, informując jednocześnie, co w tej kwestii zostało uczynione. Celem audycji był również apel do mieszkańców Powiatu Włocławskiego o przekazywanie  materiałów, publikacji czy zdjęć, szczególnie archiwalnych w t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są jakieś dalsze informacje odnośnie pałacu w Brzez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odpowiedział, że wojewoda odpisał, że procedura została wszczęta. Prawdopodobnie nie krócej niż rok, dwa upłynie, zanim sprawa się wyjaś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14  </w:t>
      </w:r>
    </w:p>
    <w:p>
      <w:pPr>
        <w:pStyle w:val="Normal"/>
        <w:spacing w:lineRule="auto" w:line="240" w:before="0" w:after="0"/>
        <w:jc w:val="both"/>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okonał zamknięcia posiedzenia Zarządu Powiatu we Włocławku, dziękując wszystkim za przybyci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Elżbieta Insadowsk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2"/>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4:00Z</dcterms:created>
  <dc:creator>E.Insadowska</dc:creator>
  <dc:description/>
  <cp:keywords/>
  <dc:language>en-US</dc:language>
  <cp:lastModifiedBy>E.Insadowska</cp:lastModifiedBy>
  <cp:lastPrinted>2018-03-20T13:51:00Z</cp:lastPrinted>
  <dcterms:modified xsi:type="dcterms:W3CDTF">2018-03-20T12:53:00Z</dcterms:modified>
  <cp:revision>38</cp:revision>
  <dc:subject/>
  <dc:title/>
</cp:coreProperties>
</file>