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8.20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238/18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22 marca 2018 r.</w:t>
      </w:r>
    </w:p>
    <w:p>
      <w:pPr>
        <w:pStyle w:val="Zwykytekst1"/>
        <w:spacing w:lineRule="auto" w:line="36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Marek Jaskulski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Wicestarosta stwierdził, że w obradach Zarządu, uczestniczy 4 członków Zarządu (nieobecny Pan Kazimierz Kaca), co wobec ustawowego składu Zarządu Powiatu wynoszącego 5 osób, stanowi wymagane quorum. Lista obecności członków Zarządu Powiatu oraz zaproszonych osób stanowi załącznik do niniejszego protokołu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oprosił o wprowadzenie do porządku obrad następujących punktów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Autopoprawki do projektu uchwały Rady Powiatu we Włocławku w sprawie zmiany uchwały Rady Powiatu we Włocławku w sprawie uchwalenia budżetu Powiatu Włocławskiego na rok 2018 wraz z tekstem jednolitym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ęcie projektu uchwały Rady Powiatu we Włocławku w sprawie zmiany uchwały Rady Powiatu we Włocławku w sprawie uchwalenia Wieloletniej Prognozy Finansowej Powiatu Włocławskiego na lata 2018-202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przystąpi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rzeprowadzenia procedury głosowania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wyraził zgodę na wprowadzenie dodatkowych punktów.</w:t>
      </w:r>
    </w:p>
    <w:p>
      <w:pPr>
        <w:pStyle w:val="Akapitzlist"/>
        <w:suppressAutoHyphens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ęcie Protokołu nr 237/18 z dnia 20 marca 2018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u uchwały Zarządu Powiatu w sprawie wydania opinii dotyczącej rozbudowy drogi gminnej Kaźmierzewo – Ustronie, dł. 1,272 k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informacji Zarządu Powiatu o udzielonych w 2017 r. dotacji, w tym z przeznaczeniem na pomoc finansową dla jednostek samorządu terytorialn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do projektu uchwały Rady Powiatu we Włocławku w sprawie zmiany uchwały Rady Powiatu we Włocławku w sprawie uchwalenia budżetu Powiatu Włocławskiego na rok 2018 wraz z tekstem jednolit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e Włocławku w sprawie zmiany uchwały Rady Powiatu we Włocławku w sprawie uchwalenia Wieloletniej Prognozy Finansowej Powiatu Włocławskiego na lata 2018-2026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4 głosami „Za” przyjął Protokół nr 237/18 z dnia 20 marc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Magdalena Kubczak - inspektor na samodzielnym stanowisku ds. architektoniczno-budowlanych. Poinformowała ona członków Zarządu, że Wójt Gminy Lubanie pismem z dnia 5 marca 2018 r. wystąpiła o wydanie opinii, wymaganej art. 11b ust.2 ustawy z dnia 10 kwietnia 2003 r. o szczególnych zasadach przygotowania i realizacji inwestycji w zakresie dróg publicznych w związku z realizacją zadania rozbudowy drogi gminnej Kaźmierzewo -Ustronie, o dł. 1,272 km. Droga gmina nr 190122C biegnie od miejscowości Kaźmierzewo, od skrzyżowania z drogą gminną 190120C, do miejscowości Ustronie, gdzie łączy się z drogą powiatową 2626C i drogą gminną 190123C. Planowana inwestycja stanowi rozbudowę całego odcinka tej drogi i poprawi ona stan techniczny drogi oraz bezpieczeństwo jego użytkowników. Zgodnie z art. 11b ust. 1 ustawy o szczególnych zasadach przygotowania i realizacji inwestycji w zakresie dróg publicznych właściwy zarządca drogi składa wniosek, o którym mowa w art. 11d ust.2  w/w ustawy, do starosty po uzyskaniu m.in. opinii właściwego miejscowo zarządu powiatu. W związku z powyższym wnioskuje się o wyrażanie opinii Zarządu w formie uchwał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rząd Powiatu jednogłośnie 4 głosami „Za” (nieobecny pan Kazimierz Kaca) podjął uchwałę nr 718/18 w sprawie wydania opinii dotyczącej rozbudowy drogi gminnej Kaźmierzewo – Ustronie, dł. 1,272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4 </w:t>
      </w:r>
    </w:p>
    <w:p>
      <w:pPr>
        <w:pStyle w:val="Normal"/>
        <w:spacing w:lineRule="auto" w:line="240" w:before="0" w:after="0"/>
        <w:jc w:val="both"/>
        <w:rPr>
          <w:rStyle w:val="Uwydatnienie1"/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- Skarbnik Powiatu. Poinformowała członków Zarządu, że z</w:t>
      </w:r>
      <w:r>
        <w:rPr>
          <w:rStyle w:val="Uwydatnienie1"/>
          <w:rFonts w:eastAsia="Times New Roman" w:cs="Times New Roman" w:ascii="Times New Roman" w:hAnsi="Times New Roman"/>
          <w:i w:val="false"/>
          <w:sz w:val="24"/>
          <w:szCs w:val="24"/>
          <w:shd w:fill="FFFFFF" w:val="clear"/>
        </w:rPr>
        <w:t>godnie z planem pracy Komisji Budżetu i Finansów została przygotowana informacja z udzielonych przez Powiat Włocławski dotacji w 2017 roku wraz z częścią opisową, w tym z przeznaczeniem na pomoc finansową. Informacja przygotowana została przy współpracy z Wydziałem Inwestycji i Rozwoju w wersji tabelarycznej i opis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Kazimierz Kaca) przyjął informację Zarządu Powiatu we Włocławku o udzielonych w 2017 roku dotacji, w tym z przeznaczeniem na pomoc finansową dla jednostek samorządu terytorialnego. Jednocześnie Zarząd upoważnił Wicestarostę do przekazania Informacji Zarządu Powiatu Przewodniczącemu Rady celem skierowania pod obrady Komisji Budżetu i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Standard"/>
        <w:jc w:val="both"/>
        <w:rPr/>
      </w:pPr>
      <w:r>
        <w:rPr/>
        <w:t>Wprowadzenia do tematu dokonała Pani Iga Przystałowska - Skarbnik Powiatu. Poinformowała członków Zarządu, że w wyniku wpływu do dnia 22 marca 2018r. do Zarządu Powiatu wniosków dysponentów środków budżetowych: Dyrektora Powiatowego Zarządu Dróg z/s w Jarantowicach nr GK.300.4.2018 z dnia 19.02.2018r.; Powiatowego Inspektora Nadzoru Budowlanego nr PINB.3000.01.2018 z dnia 21.03.2018r., decyzji Wojewody Kujawsko-Pomorskiego nr WFB.I.3120.3.7.2018r. oraz  pisma Wójta Gminy Włocławek zachodzi konieczność wprowadzenia zmian w planie dochodów i wydatków. Wprowadzane zmiany dotyczą kompetencji należących do Rady Powiatu, w tym utworzenie nowego paragrafu klasyfikacji budżetowej w planie dochodów Powiatowego Zarządu Dróg z/s w Jarantowicach, zwiększenia wartości zadania inwestycyjnego ze środków uwolnionych do budżetu powiatu po przeprowadzonych postępowaniach przetargowych, pochodzących z rezerwy celowej na inwestycje, pomocy finansowej gminy Włocławek na wspólną realizację zadania. W pozostałym zakresie zmiany dotyczą zwiększenia planu dotacji celowej i związanego z tym zwiększenia planu wydatków oraz przesunięć środków między paragrafami klasyfikacji budżetowej. Zmiany będą możliwe po przyjęciu Autopoprawki wraz z tekstem jednolitym, co umożliwi podjęcie zmian w budżecie przez Radę Powiatu i prawidłową realizację zaplanowanych zadań.</w:t>
      </w:r>
    </w:p>
    <w:p>
      <w:pPr>
        <w:pStyle w:val="Standard"/>
        <w:jc w:val="both"/>
        <w:rPr/>
      </w:pPr>
      <w:r>
        <w:rPr/>
        <w:t>Pan Jerzy Donajczyk zapytał czy na budowie drogi Nowa Wieś-Smólsk-Kruszyn zaoszczędzono.</w:t>
      </w:r>
    </w:p>
    <w:p>
      <w:pPr>
        <w:pStyle w:val="Standard"/>
        <w:jc w:val="both"/>
        <w:rPr/>
      </w:pPr>
      <w:r>
        <w:rPr/>
        <w:t xml:space="preserve">Pani Skarbnik odpowiedziała, że nie, tylko wręcz przeciwnie należy przeznaczyć więcej środków finansowych, ponieważ najkorzystniejsza oferta, która wpłynęła przewyższa kwotowo środki zabezpieczone w budżecie na ten c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Kazimierz Kaca) przyjął autopoprawkę do projektu uchwały Rady Powiatu we Włocławku w sprawie zmiany uchwały Rady Powiatu we Włocławku w sprawie uchwalenia budżetu Powiatu Włocławskiego na rok 2018 wraz z tekstem jednolitym. Jednocześnie Zarząd upoważnił Wicestarostę do przekazania autopoprawki wraz z tekstem jednolitym Przewodniczącemu Rady wraz z wnioskiem o poszerzenie porządku obrad Sesji Rady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- Skarbnik Powiatu. Poinformowała członków Zarządu, że Zmiany w Wieloletniej Prognozie Finansowej dokonuje się poprzez doprowadzenie do zgodności z uchwałą budżetową. Zmiany dotyczą Załącznika nr 1 obejmującego dochody i wydatki bieżące, dochody i wydatki majątkowe, wynik budżetu, przeznaczenie nadwyżki, sposób sfinansowania deficytu, przychody i rozchody budżetu, kwotę długu oraz sposób sfinansowania spłaty długu oraz Załącznika nr 2 dotyczącego przedsięwzięć wieloletn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przeprowadził procedurę gło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Kazimierz Kaca) przyjął projekt uchwały  Rady Powiatu we Włocławku w sprawie zmiany uchwały Rady Powiatu we Włocławku w sprawie uchwalenia Wieloletniej Prognozy Finansowej Powiatu Włocławskiego na lata 2018-2026. Jednocześnie Zarząd upoważnił Wicestarostę do przekazania projektu uchwały Przewodniczącemu Rady wraz z wnioskiem o poszerzenie porządku obrad Sesji Rady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erzy Donajczyk zapytał, czy wszystkie środki finansowe, które Starostwo powinno otrzymać z innych źródeł wpłynęły na kont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odpowiedziała, że jeżeli chodzi o rozliczenie zadań, które były dofinansowane to środki finansowe nie zostały jeszcze potwierdzone na rachunku bankowym, ale zgodnie z otrzymanymi informacjami ma zostać to wyjaśnione na przełomie marca i kwiet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, po wyczerpaniu porządku obrad, o godzi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</w:t>
        <w:tab/>
        <w:tab/>
        <w:t>.................................</w:t>
      </w:r>
    </w:p>
    <w:p>
      <w:pPr>
        <w:pStyle w:val="Normal"/>
        <w:spacing w:lineRule="auto" w:line="48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</w:t>
        <w:tab/>
        <w:tab/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lia Kordyl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7:00Z</dcterms:created>
  <dc:creator>E.Insadowska</dc:creator>
  <dc:description/>
  <cp:keywords/>
  <dc:language>en-US</dc:language>
  <cp:lastModifiedBy>E.Insadowska</cp:lastModifiedBy>
  <cp:lastPrinted>2018-03-22T08:02:00Z</cp:lastPrinted>
  <dcterms:modified xsi:type="dcterms:W3CDTF">2018-03-26T06:48:00Z</dcterms:modified>
  <cp:revision>5</cp:revision>
  <dc:subject/>
  <dc:title/>
</cp:coreProperties>
</file>