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19.20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39/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27 marca 2018 r.</w:t>
      </w:r>
    </w:p>
    <w:p>
      <w:pPr>
        <w:pStyle w:val="Zwykytekst1"/>
        <w:spacing w:lineRule="auto" w:line="360"/>
        <w:rPr/>
      </w:pPr>
      <w:r>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5 członków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o prowadzenie obrad pana Wicestarostę.</w:t>
      </w:r>
    </w:p>
    <w:p>
      <w:pPr>
        <w:pStyle w:val="Akapitzlist"/>
        <w:suppressAutoHyphens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before="0" w:after="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posiedzenia Zarządu Powiatu we Włocławku, stwierdzenie quorum oraz przyjęcie porządku obra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rotokołu nr 238/18 z dnia 22 marca 2018 r. </w:t>
      </w:r>
    </w:p>
    <w:p>
      <w:pPr>
        <w:pStyle w:val="Normal"/>
        <w:numPr>
          <w:ilvl w:val="0"/>
          <w:numId w:val="1"/>
        </w:numPr>
        <w:spacing w:lineRule="auto" w:line="240" w:before="0" w:after="0"/>
        <w:jc w:val="both"/>
        <w:rPr/>
      </w:pPr>
      <w:r>
        <w:rPr>
          <w:rFonts w:cs="Times New Roman" w:ascii="Times New Roman" w:hAnsi="Times New Roman"/>
          <w:sz w:val="24"/>
          <w:szCs w:val="24"/>
        </w:rPr>
        <w:t xml:space="preserve">Rozpatrzenie wraz z przyjęciem treści projektu umowy w sprawie udzielenia pomocy finansowej przez Powiat Włocławski dla Gminy Lubień Kujawski w roku 2018. </w:t>
      </w:r>
    </w:p>
    <w:p>
      <w:pPr>
        <w:pStyle w:val="Normal"/>
        <w:numPr>
          <w:ilvl w:val="0"/>
          <w:numId w:val="1"/>
        </w:numPr>
        <w:spacing w:lineRule="auto" w:line="240" w:before="0" w:after="0"/>
        <w:jc w:val="both"/>
        <w:rPr/>
      </w:pPr>
      <w:r>
        <w:rPr>
          <w:rFonts w:cs="Times New Roman" w:ascii="Times New Roman" w:hAnsi="Times New Roman"/>
          <w:sz w:val="24"/>
          <w:szCs w:val="24"/>
        </w:rPr>
        <w:t>Rozpatrzenie projektu uchwały Zarządu Powiatu we Włocławku w sprawie zatwierdzenia wniosku Komisji Przetargowej o unieważnienie postępowania o udzielenie zamówienia publicznego na realizację zadania inwestycyjnego pn.: „Przebudowa drogi powiatowej nr 2901C Lubanie – droga nr 1 w m. Lubanie” II postępowani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róż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238/18 z dnia 22 marc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pPr>
      <w:r>
        <w:rPr>
          <w:rFonts w:cs="Times New Roman" w:ascii="Times New Roman" w:hAnsi="Times New Roman"/>
          <w:sz w:val="24"/>
          <w:szCs w:val="24"/>
        </w:rPr>
        <w:t xml:space="preserve">Wprowadzenia do tematu dokonał pan Mariusz Kosmalski – Specjalista Wydziału Inwestycji i Rozwoju. Poinformował członków Zarządu, że Samorząd Gminy Lubień Kujawski pismem z dnia 30 stycznia 2018 r., a następnie pismem z dnia 13 lutego 2018 r. zwrócił się z wnioskiem o udzielenie w roku 2018 pomocy finansowej Gminie Lubień Kujawski przez Powiat Włocławski w wysokości 200.000 zł. Wnioskowana pomoc dotyczy zadania własnego gminy pn. „Skomunikowanie terenów inwestycyjnych na terenie gminy Lubień Kujawski” polegającego na przebudowie dróg gminnych o łącznej długości 3,972  km zlokalizowanych w miejscowościach Narty, Kaliska i Rutkowice. Ponadto w ramach zadania wraz z przebudową dróg zaplanowano m.in. budowę chodników, parkingów, utwardzonych zjazdów, wzmocnionych poboczy, poręczy stalowych ochronnych. Wartość robót budowlanych zgodnie z podpisaną umowa z Wykonawcą wynosi 2.324.449,66 zł (725.582,24 zł. na rok 2017 oraz 1.598.867,42 zł. na rok 2018). Termin wykonania zadania przyjęto do dnia 31 marca 2018 r. Pomoc finansowa w wysokości 200.000 zł przeznaczona zostanie na realizację przez gminę w/w zadania inwestycyjnego w zakresie dotyczącym wykonania pełnej konstrukcji drogi gminnej nr 191430C Uchodze – Narty Parcele od km 0+000 do km 2+2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rogi gminnej nr 191496C Narty – Kaliska (III) od km 0+000 do km 1+204 oraz warstwy ścieralnej drogi gminnej nr 192155C od km 0+000 do km 0+388. Realizacja przedmiotowej inwestycji jest niezbędna w związku z budową nowych zakładów i rozbudową już istniejących na terenie gminy Lubień Kujawski a także ze względu na konieczność dostosowania infrastruktury drogowej do obsługi zakładów inwesty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treść projektu umowy w sprawie udzielenia pomocy finansowej przez Powiat Włocławski dla Gminy Lubień Kujawski w roku 201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pPr>
      <w:r>
        <w:rPr>
          <w:rFonts w:cs="Times New Roman" w:ascii="Times New Roman" w:hAnsi="Times New Roman"/>
          <w:sz w:val="24"/>
          <w:szCs w:val="24"/>
        </w:rPr>
        <w:t>Wprowadzenia do tematu dokonała pani Agnieszka Sierakowska - Wojciechowska – Główny Specjalista Wydziału Inwestycji i Rozwoju. Poinformowała członków Zarządu, że dnia 08 lutego 2018 r. Zarząd Powiatu podjął uchwałę Nr 698/18 w sprawie wszczęcia postępowania o udzielenie zamówienia publicznego na realizację zadania inwestycyjnego pn.: „Przebudowa drogi powiatowej nr 2901C Lubanie – droga nr 1 w m. Lubanie”. Do przeprowadzenia tego postępowania Zarząd powołał Komisję Przetargową. W terminie przewidzianym w specyfikacji istotnych warunków zamówienia i ogłoszeniu o zamówieniu, tj. do dnia 28 lutego 2018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y do Zamawiającego 2 oferty. W dniu 28 lutego 2018 r. o godz.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Komisja dokonała jawnego otwarcia ofert. W jawnym otwarciu ofert uczestniczyli przedstawiciele wykonawców. W postępowaniu wpłynęły następujące oferty: Firma Inżynieryjno – Drogowa „DROGTOM” Sp.  z o.o. z Włocławka z ceną 481.167,78 zł. i terminem wykonania 03 sierpnia 2018 r. oraz Przedsiębiorstwo Robót Drogowych Sp. z o.o. z Lipna 559.254,78 zł. i terminem wykonania 17 sierpnia 2018 r. Ceny ofert, w tym cena oferty najkorzystniejszej przewyższają kwotę, którą zamawiający zamierzał przeznaczyć na sfinansowanie zamówienia (260.000 zł.). Cena oferty najkorzystniejszej jest wyższa o 221.167,78 zł. od kwoty, którą zamawiający zamierzał przeznaczyć na sfinansowanie zamówienia. Zamawiający nie ma możliwości zwiększenia kwoty na sfinansowanie tego zamówienia. Biorąc powyższe pod uwagę, istnieją przesłanki do unieważnienia postępowania na podstawie art. 93 ust. 1 pkt 4 ustawy z dnia 29 stycznia 2004 r. Prawo zamówień publicznych: „Zamawiający unieważnia postępowanie o udzielenie zamówienia, jeżeli: cena najkorzystniejszej oferty lub oferta z najniższą ceną przewyższa kwotę, którą zamawiający zamierza przeznaczyć na sfinansowanie zamówienia, chyba że zamawiający może zwiększyć tę kwotę do ceny najkorzystniejszej oferty.” W związku z powyższym Komisja zawnioskowała do kierownika zamawiającego  tj. Zarządu Powiatu we Włocławku o unieważnienie tego postępowania.</w:t>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odjął uchwałę nr 719/18 w sprawie zatwierdzenia wniosku Komisji Przetargowej o unieważnienie postępowania o udzielenie zamówienia publicznego na realizację zadania inwestycyjnego pn.: „Przebudowa drogi powiatowej nr 2901C Lubanie – droga nr 1 w m. Lubanie” II postępowani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tarosta poinformował członków Zarządu, że jest duża szansa na dofinansowanie projektu w trybie konkursowym na 2018 r. dla projektów współfinansowanych w ramach RPO Województwa Kujawsko – Pomorskiego na lata 2014-2020 w tym poddziałanie 6.3.2 Inwestycje w infrastrukturę kształcenia zawodowego planowanego zadania inwestycyjnego pn. „Budowa Powiatowego Centrum Kształcenia zawodowego na bazie organizacyjnej Zespołu Szkół w Chodczu wraz z infrastruktur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14</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w:t>
        <w:tab/>
        <w:tab/>
        <w:t>.................................</w:t>
      </w:r>
    </w:p>
    <w:p>
      <w:pPr>
        <w:pStyle w:val="Normal"/>
        <w:spacing w:lineRule="auto" w:line="480" w:before="0" w:after="0"/>
        <w:ind w:left="3969" w:hanging="0"/>
        <w:rPr>
          <w:rFonts w:ascii="Times New Roman" w:hAnsi="Times New Roman" w:cs="Times New Roman"/>
          <w:sz w:val="24"/>
          <w:szCs w:val="24"/>
        </w:rPr>
      </w:pPr>
      <w:r>
        <w:rPr>
          <w:rFonts w:cs="Times New Roman" w:ascii="Times New Roman" w:hAnsi="Times New Roman"/>
          <w:b/>
          <w:bCs/>
          <w:sz w:val="24"/>
          <w:szCs w:val="24"/>
        </w:rPr>
        <w:t>Tomasz Jezierski</w:t>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tokół sporządziła: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Elżbieta Insadowsk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9:00Z</dcterms:created>
  <dc:creator>E.Insadowska</dc:creator>
  <dc:description/>
  <cp:keywords/>
  <dc:language>en-US</dc:language>
  <cp:lastModifiedBy>E.Insadowska</cp:lastModifiedBy>
  <dcterms:modified xsi:type="dcterms:W3CDTF">2018-03-29T05:41:00Z</dcterms:modified>
  <cp:revision>4</cp:revision>
  <dc:subject/>
  <dc:title/>
</cp:coreProperties>
</file>