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21.2018</w:t>
      </w:r>
    </w:p>
    <w:p>
      <w:pPr>
        <w:pStyle w:val="Zwykytekst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41/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05 kwietnia 2018 r.</w:t>
      </w:r>
    </w:p>
    <w:p>
      <w:pPr>
        <w:pStyle w:val="Zwykytekst1"/>
        <w:spacing w:lineRule="auto" w:line="276"/>
        <w:jc w:val="center"/>
        <w:rPr/>
      </w:pPr>
      <w:r>
        <w:rPr/>
      </w:r>
    </w:p>
    <w:p>
      <w:pPr>
        <w:pStyle w:val="Zwykytekst1"/>
        <w:spacing w:lineRule="auto" w:line="240"/>
        <w:rPr>
          <w:rFonts w:ascii="Times New Roman" w:hAnsi="Times New Roman" w:cs="Times New Roman"/>
          <w:i/>
          <w:i/>
          <w:sz w:val="24"/>
          <w:szCs w:val="24"/>
        </w:rPr>
      </w:pPr>
      <w:r>
        <w:rPr>
          <w:rFonts w:cs="Times New Roman" w:ascii="Times New Roman" w:hAnsi="Times New Roman"/>
          <w:sz w:val="24"/>
          <w:szCs w:val="24"/>
        </w:rPr>
        <w:t>Starosta Włocławski Pan Kazimierz Kaca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i/>
          <w:sz w:val="24"/>
          <w:szCs w:val="24"/>
        </w:rPr>
        <w:t>Starosta poprosił o prowadzenie obrad pana Marka Jaskulskiego – Wicestarostę.</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240" w:before="0" w:after="0"/>
        <w:ind w:left="499"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ind w:left="499"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240/18 z dnia 29 marca 2018 r. </w:t>
      </w:r>
    </w:p>
    <w:p>
      <w:pPr>
        <w:pStyle w:val="Akapitzlist"/>
        <w:numPr>
          <w:ilvl w:val="0"/>
          <w:numId w:val="1"/>
        </w:numPr>
        <w:suppressAutoHyphens w:val="false"/>
        <w:spacing w:lineRule="auto" w:line="240" w:before="0" w:after="0"/>
        <w:ind w:left="499"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ceptacja aktualizacji planu rzeczowo – finansowego Powiatowego Zarządu Dróg we Włocławku zs. w Jarantowicach na 2018 r. </w:t>
      </w:r>
    </w:p>
    <w:p>
      <w:pPr>
        <w:pStyle w:val="Akapitzlist"/>
        <w:numPr>
          <w:ilvl w:val="0"/>
          <w:numId w:val="1"/>
        </w:numPr>
        <w:suppressAutoHyphens w:val="false"/>
        <w:spacing w:lineRule="auto" w:line="240" w:before="0" w:after="0"/>
        <w:ind w:left="499"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wniosku dyrektora ZS w Lubrańcu – Marysinie dotyczącego przyznania środków na remont budynku mieszkalnego „Domu Ogrodnika”.</w:t>
      </w:r>
    </w:p>
    <w:p>
      <w:pPr>
        <w:pStyle w:val="Akapitzlist"/>
        <w:numPr>
          <w:ilvl w:val="0"/>
          <w:numId w:val="1"/>
        </w:numPr>
        <w:suppressAutoHyphens w:val="false"/>
        <w:spacing w:lineRule="auto" w:line="240" w:before="0" w:after="0"/>
        <w:ind w:left="499" w:right="0" w:hanging="357"/>
        <w:jc w:val="both"/>
        <w:rPr>
          <w:rFonts w:ascii="Times New Roman" w:hAnsi="Times New Roman" w:cs="Times New Roman"/>
          <w:sz w:val="24"/>
          <w:szCs w:val="24"/>
        </w:rPr>
      </w:pPr>
      <w:r>
        <w:rPr>
          <w:rFonts w:eastAsia="Times New Roman" w:cs="Times New Roman" w:ascii="Times New Roman" w:hAnsi="Times New Roman"/>
          <w:sz w:val="24"/>
          <w:szCs w:val="24"/>
        </w:rPr>
        <w:t>Rozpatrzenie wniosku Gminy Brześć Kujawski o zwiększenie wsparcia finansowego imprezy plenerowej pn. „Święto Żuru Kujawskiego”.</w:t>
      </w:r>
    </w:p>
    <w:p>
      <w:pPr>
        <w:pStyle w:val="Akapitzlist"/>
        <w:numPr>
          <w:ilvl w:val="0"/>
          <w:numId w:val="1"/>
        </w:numPr>
        <w:suppressAutoHyphens w:val="false"/>
        <w:spacing w:lineRule="auto" w:line="240" w:before="0" w:after="0"/>
        <w:ind w:left="499" w:right="0" w:hanging="357"/>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głoszenia otwartego konkursu ofert na realizację zadania publicznego o charakterze ponadgminnym w roku 2018 pn. Powiatowe Igrzyska Młodzieży Szkolnej – Finały Powiatowe.</w:t>
      </w:r>
    </w:p>
    <w:p>
      <w:pPr>
        <w:pStyle w:val="Akapitzlist"/>
        <w:numPr>
          <w:ilvl w:val="0"/>
          <w:numId w:val="1"/>
        </w:numPr>
        <w:suppressAutoHyphens w:val="false"/>
        <w:spacing w:lineRule="auto" w:line="240" w:before="0" w:after="0"/>
        <w:ind w:left="499" w:right="0"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wyznaczenia jednostki organizacyjnej właściwej do przeprowadzenia postępowania i udzielenia zamówienia publicznego na dostawę oleju opałowego dla potrzeb jednostek organizacyjnych powiatu oraz powierzenia czynności kierownika zamawiającego. </w:t>
      </w:r>
    </w:p>
    <w:p>
      <w:pPr>
        <w:pStyle w:val="Akapitzlist"/>
        <w:numPr>
          <w:ilvl w:val="0"/>
          <w:numId w:val="1"/>
        </w:numPr>
        <w:suppressAutoHyphens w:val="false"/>
        <w:spacing w:lineRule="auto" w:line="240" w:before="0" w:after="0"/>
        <w:ind w:left="499" w:right="0"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Rozpatrzenie oraz przyjęcie treści umowy pomiędzy Gminą Włocławek a Powiatem Włocławskim w sprawie udzielenia przez gminę pomocy finansowej na zadanie pn. „Rozbudowa drogi powiatowej nr 2910C Nowa Wieś - Smólsk – Kruszyn etap II od km 1+342 do km 2+518”. </w:t>
      </w:r>
    </w:p>
    <w:p>
      <w:pPr>
        <w:pStyle w:val="Akapitzlist"/>
        <w:numPr>
          <w:ilvl w:val="0"/>
          <w:numId w:val="1"/>
        </w:numPr>
        <w:suppressAutoHyphens w:val="false"/>
        <w:spacing w:lineRule="auto" w:line="240" w:before="0" w:after="0"/>
        <w:ind w:left="499"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uppressAutoHyphens w:val="false"/>
        <w:spacing w:lineRule="auto" w:line="240" w:before="0" w:after="0"/>
        <w:ind w:left="499"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240/18 z dnia 29 marc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działając na podstawie Regulaminu Organizacyjnego Powiatowego Zarządu Dróg we Włocławku z/s w Jarantowicach została przedłożona do akceptacji aktualizacja planu rzeczowo - finansowego Powiatowego Zarządu Dróg we Włocławku z/s w Jarantowicach na 2018 roku wg stanu na dzień 04.04.2018 r. Przedkładana aktualizacja obejmuje między innymi zmiany w budżecie Powiatu Włocławskiego na 2018 rok, uchwalone podczas XXXII Sesji Rady Powiatu w dniu 27.03.2018 r. Aktualizacja dotyczy zwiększenia środków na zadanie Nowa Wieś - Kruszyn – Smólsk. Kolejna zamiana dotyczy zwiększenia środków w wysokości 12.000 zł na zakup kamienia wapiennego, ponieważ po zimie są duże ubytki na poboczach dróg. Zmniejszenia natomiast dokonano z kwoty 50.000 zł w środkach na remont systemu odwodnienia, gdzie pozostała kwota 38.000 zł. Zwiększenie środków również nastąpiło na zadaniu usuwanie awarii, ponieważ została zniszczona bariera na drodze Wieniec – Włocławek. Szkodę zgłoszono do ubezpieczyciela i ubezpieczyciel pokrył koszty naprawy w wysokości 3.936 zł, dlatego należało zwiększyć tę pozycję planu rzeczowo - finans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 zaakceptował aktualizację planu rzeczowo – finansowego Powiatowego Zarządu Dróg we Włocławku zs w Jarantowicach według stanu na dzień 04.04.2018 r.</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bert Pawłowski – naczelnik Wydziału Inwestycji i Rozwoju. Poinformował członków Zarządu, że dyrektor ZS w Lubrańcu – Marysinie zwróciła się z wnioskiem o przyznanie środków finansowych na wykonanie prac remontowych budynku mieszkalnego tzw. „Domu ogrodnika”. Dom wymaga remontu polegającego na dociepleniu i odwilgoceniu ścian i fundamentów budynku. Dla podniesienia estetyki należałoby pomalować również elewację. Do wniosku zostały dołączone zdjęcia. Zimą nie można dogrzać tego budynku, ponieważ jest on nieocieplony. Część prac zostało wykonanych wcześniej (wykonano dach z blachodachówki i ocieplono strop. Można to stwierdzić na podstawie poprzedniego kosztorysu oraz dokonanych oględzin. Pan naczelnik Pawłowski dodał, że całość zadania szacowana jest wstępnie na kwotę 72.704 zł według sporządzonego kosztorysu.</w:t>
      </w:r>
    </w:p>
    <w:p>
      <w:pPr>
        <w:pStyle w:val="Normal"/>
        <w:spacing w:lineRule="auto" w:line="240" w:before="0" w:after="0"/>
        <w:jc w:val="both"/>
        <w:rPr/>
      </w:pPr>
      <w:r>
        <w:rPr>
          <w:rFonts w:cs="Times New Roman" w:ascii="Times New Roman" w:hAnsi="Times New Roman"/>
          <w:sz w:val="24"/>
          <w:szCs w:val="24"/>
        </w:rPr>
        <w:t xml:space="preserve">Starosta dodał, że zadanie należy zrealizować, ponieważ mieszkańcami wskazanego budynku są starsi ludzie i trudno nawet sobie wyobrazić, żeby mieszkali w niedogrzanym budynku, gdzie wchodzi wilgoć. </w:t>
      </w:r>
    </w:p>
    <w:p>
      <w:pPr>
        <w:pStyle w:val="Normal"/>
        <w:spacing w:lineRule="auto" w:line="240" w:before="0" w:after="0"/>
        <w:jc w:val="both"/>
        <w:rPr/>
      </w:pPr>
      <w:r>
        <w:rPr>
          <w:rFonts w:cs="Times New Roman" w:ascii="Times New Roman" w:hAnsi="Times New Roman"/>
          <w:sz w:val="24"/>
          <w:szCs w:val="24"/>
        </w:rPr>
        <w:t>Po dyskusji związanej z kosztami zadania, charakterem prac i niezbędnej kwoty środków na wykonanie prac oraz zobowiązania dyrektora do uzupełnienia wniosku 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wstępnie rozpatrzył wniosek dyrektora ZS w Lubrańcu – Marysinie dotyczący przyznania środków na remont budynku mieszkalnego „Domu Ogrodnika” i przychylnie go zaakceptował. Jednocześnie Zarząd zobowiązał dyrektora ZS w Lubrańcu – Marysinie do uzupełnienia wniosku w zakresie charakteru prac i niezbędnej kwoty środków i przedłożenia wniosku Skarbnikowi Powiatu w celu dokonania zmian w budżeci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Burmistrz Brześcia Kujawskiego zwrócił się z wnioskiem o zwiększenie wsparcia finansowego imprezy plenerowej Święto Żuru Kujawskiego” organizowanego w Brześciu Kujawskim w ramach promocji powiatu włocławskiego. W budżecie powiatu zostały zabezpieczone środki finansowe w wysokości 3.000 zł z przeznaczeniem na nagrody konkursowe oraz 3.600 zł na usługi w ramach VIII edycji Święta Żuru Kujawskiego. Pani naczelnik dodała, że pan Burmistrz nie wskazał o jaką kwotę wnioskuje. Pani naczelnik nie widzi możliwości zwiększenia środków, poza tymi, które są zabezpieczone w budżecie powiatu.</w:t>
      </w:r>
    </w:p>
    <w:p>
      <w:pPr>
        <w:pStyle w:val="Normal"/>
        <w:spacing w:lineRule="auto" w:line="240" w:before="0" w:after="0"/>
        <w:jc w:val="both"/>
        <w:rPr/>
      </w:pPr>
      <w:r>
        <w:rPr>
          <w:rFonts w:cs="Times New Roman" w:ascii="Times New Roman" w:hAnsi="Times New Roman"/>
          <w:sz w:val="24"/>
          <w:szCs w:val="24"/>
        </w:rPr>
        <w:t xml:space="preserve">Po krótkiej dyskusji 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nieobecny pan Tomasz Chymkowski) negatywnie rozpatrzył wniosek Burmistrza Brześcia Kujawskiego dotyczący zwiększenia środków finansowych na imprezę plenerową pn. „Święto Żuru Kujawskiego” z uwagi na brak w budżecie środków finansowych.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onika Leśniewska – naczelnik Wydziału Edukacji i Spraw Społecznych. Poinformowała członków Zarządu, że dnia 15 marca 2018 roku Zarząd Powiatu we Włocławku pojął uchwałę nr 715/18 w sprawie wyboru ofert na realizację zadań publicznych o charakterze ponadgminnym  w roku 2018 zlecanych w formie powierzenia. Na realizację zadań, o których mowa powyżej wpłynęły 2 oferty. Zarząd Powiatu we Włocławku powierzył Uczniowskiemu Klubowi Sportowemu „MAT” w Choceniu wykonanie zadań publicznych o charakterze ponadgminnym pod nazwą: Powiatowy Samorządowy Turniej Miast i Gmin w Piłce Siatkowej oraz „Licealiada” - Finały Powiatowe. Na powyższe zadania przyznano dotację w łącznej wysokości 6.000 zł. W budżecie Powiatu Włocławskiego na 2018 rok pozostała zatem kwota 8.000 zł przeznaczona na realizację zadania publicznego pn. Powiatowe Igrzyska Młodzieży Szkolnej – Finały powiatowe, zatem ogłoszenie konkursu ofert na realizację tego zadania publicznego jest zasadne. Zgodnie z art. 13 ust. 3 ustawy ogłoszenie konkursu ofert na realizację zadania publicznego o charakterze ponadgminnym zostanie zamieszczone w Biuletynie Informacji Publicznej, w siedzibie Starostwa Powiatowego we Włocławku oraz na stronie internetowej Powiatu Włocławskiego. Ogłoszenie zawiera informacje o: rodzaju zadania, wysokości środków publicznych przeznaczonych na realizację tego zadania, zasadach przyznawania dotacji, terminach i warunkach realizacji zadania, terminie składania ofert, trybie i kryteriach stosowanych przy wyborze ofert oraz terminie dokonania wyboru ofert, zrealizowanych przez organ administracji publicznej w roku ogłoszenia otwartego konkursu ofert i w roku poprzednim zadaniach publicznych tego samego rodzaju i związanych z nimi kosztami, ze szczególnym uwzględnieniem wysokości dotacji przekazanych organizacjom pozarządowym i podmiotom, o których mowa w art. 3 ust.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 podjął uchwałę nr 723/18 w sprawie  ogłoszenia otwartego konkursu ofert na realizację zadania publicznego o charakterze ponadgminnym w roku 2018 pn. Powiatowe Igrzyska Młodzieży Szkolnej – Finały Powiatow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a pani Małgorzata Kręcicka – specjalista w Wydziale Inwestycji i Rozwoju. Poinformowała członków Zarządu, że dostawa oleju opałowego dla potrzeb jednostek organizacyjnych powiatu, jest dostawą w rozumieniu ustawy z dnia 29 stycznia 2004 r.  Prawo zamówień publicznych. Wartość szacunkowa zamówienia wynosi powyżej kwot określonych na podstawie art. 11 ust. 8 ustawy z dnia 29 stycznia 2004 r. Prawo zamówień publicznych. Zgodnie art. 16 ust. 4 ustawy z dnia 29 stycznia 2004 r. Prawo zamówień publicznych organ wykonawczy jednostki samorządu terytorialnego może wyznaczyć spośród podległych samorządowych jednostek organizacyjnych jednostkę organizacyjną właściwą do przeprowadzenia postępowania i udzielenia zamówienia na rzecz tych jednostek. Zamówienie to będzie realizowane ze środków bieżących, co oznacza, że postępowanie o udzielenie tego zamówienia należy przeprowadzić zgodnie z uchwałą Nr 651/17 Zarządu Powiatu we Włocławku z dnia 19 grudnia 2017 r. w sprawie sposobu prowadzenia w powiecie wspólnej obsługi w zakresie udzielania zamówień publicznych. Zgodnie z Instrukcją oraz trybem przygotowywania i przeprowadzania postępowań o udzielenie zamówień publicznych oraz udzielania zamówień publicznych, w takim zakresie przedmiotowym, w jakim ich realizacja tworzy zobowiązania powiatu pokrywane z wydatków bieżących stanowiącą załącznik nr 3 do tejże uchwały (za postanowieniem uchwały nr XIII/137/16 Rady Powiatu z dnia 9 lutego 2016 r. w sprawie organizacji wspólnej obsługi jednostek organizacyjnych powiatu) Starostwo prowadzi wspólną obsługę w zakresie przygotowywania i przeprowadzania postępowań o udzielanie zamówień publicznych w takim zakresie przedmiotowym (dostawy, usługi, roboty budowlane), w jakim ich realizacja tworzy zobowiązania powiatu pokrywane z wydatków bieżących o wartości przekraczającej kwotę wskazaną w art. 4 pkt 8 ustawy z dnia 29 stycznia 2004 r.  Prawo zamówień publicznych dla wszystkich jednostek organizacyjnych z wyłączeniem Powiatowego Urzędu Pracy we Włocławku. Zasadnym jest objęcie postępowaniem, w tym przypadku również Powiatowego Urzędu Pracy we Włocławku, na jego wniosek. Zgodnie z §3 ust. 3 uchwały nr XXX/297/17 Rady Powiatu z dnia 15 grudnia 2017 r. w sprawie uchwalenia Wieloletniej Prognozy Finansowej Powiatu Włocławskiego na lata 2018-2026 Zarząd Powiatu został upoważniony do przekazania kierownikom jednostek organizacyjnych uprawnień w zakresie zaciągania zobowiązań, określonych w ust. 1 i 2: Upoważnia się Zarząd Powiatu do zaciągania zobowiązań związanych z realizacją przedsięwzięć, określonych załącznikiem nr 2 do Uchwały. Upoważnia się Zarząd Powiatu do zaciągania zobowiązań z tytułu umów, których realizacja w roku budżetowym i w latach następnych jest niezbędna do zapewnienia ciągłości działania jednostki i z których wynikające płatności wykraczają poza rok budże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pan Tomasz Chymkowski) podjął uchwałę nr 724/18 w sprawie wyznaczenia jednostki organizacyjnej właściwej do przeprowadzenia postępowania i udzielenia zamówienia publicznego na dostawę oleju opałowego dla potrzeb jednostek organizacyjnych powiatu oraz powierzenia czynności kierownika zamawiając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naczelnik Wydziału Inwestycji i Rozwoju. Poinformował członków Zarządu, że w związku z realizacją wspólnego zadania inwestycyjnego z samorządem Gminy Włocławek, związanego z przebudową drogi powiatowej nr 2910C Nowa Wieś – Smólsk – Kruszyn etap II,  związanego z przebudową drogi powiatowej nr 2910C Nowa Wieś – Smólsk – Kruszyn etap II, Wydział Inwestycji i Rozwoju przygotował i przedłożył projekt umowy w sprawie udzielenia pomocy finansowej Powiatowi Włocławskiemu przez Gminę Włocławek w roku 2018 z przeznaczeniem na przebudowę ww. drogi. Całkowita wartość zadania wynosi 1.039.927,67 zł, z czego wartość robót budowlanych 1.033.927,67 zł oraz koszt Inspektora Nadzoru Inwestorskiego wynosi 6.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c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nieobecny pan Tomasz Chymkowski) przyjął treść umowy pomiędzy Gminą Włocławek a Powiatem Włocławskim w sprawie udzielenia przez gminę pomocy finansowej na zadanie pn. „Rozbudowa drogi powiatowej nr 2910C Nowa Wieś - Smólsk – Kruszyn etap II od km 1+342 do km 2+5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 Sprawy różne</w:t>
      </w:r>
    </w:p>
    <w:p>
      <w:pPr>
        <w:pStyle w:val="Normal"/>
        <w:spacing w:lineRule="auto" w:line="240" w:before="0" w:after="0"/>
        <w:jc w:val="both"/>
        <w:rPr/>
      </w:pPr>
      <w:r>
        <w:rPr>
          <w:rFonts w:cs="Times New Roman" w:ascii="Times New Roman" w:hAnsi="Times New Roman"/>
          <w:sz w:val="24"/>
          <w:szCs w:val="24"/>
        </w:rPr>
        <w:t>Pan Jerzy Donajczyk poruszył sprawę przebudowy skrzyżowania drogi krajowej z drogą powiatową w m. Czerniewiczki, gdzie zabiegano swego czasu o przebudowę wskazanego skrzyżowania w Generalnej Dyrekcji podczas budowy autostrady. Czy w tej kwestii Generalna Dyrekcja podjęła jakieś działania?</w:t>
      </w:r>
    </w:p>
    <w:p>
      <w:pPr>
        <w:pStyle w:val="Normal"/>
        <w:spacing w:lineRule="auto" w:line="240" w:before="0" w:after="0"/>
        <w:jc w:val="both"/>
        <w:rPr/>
      </w:pPr>
      <w:r>
        <w:rPr>
          <w:rFonts w:cs="Times New Roman" w:ascii="Times New Roman" w:hAnsi="Times New Roman"/>
          <w:sz w:val="24"/>
          <w:szCs w:val="24"/>
        </w:rPr>
        <w:t xml:space="preserve">Pan dyrektor Wiśniewski odpowiedział, że  ok. roku temu zwracał się pisemnie do nowego dyrektora GDDP i A p. Gołębiewskiego w Bydgoszczy, aby tę sprawę załatwić i w dniu wczorajszym otrzymał odpowiedź wraz z poprawioną dokumentacją wskazanego skrzyżowania z przejściem dla pieszych, połączenie wiaduktu autostradowego z chodnikiem dla pieszych w stronę Czerniewic wraz z dwoma łukami. Dokumentację przesłano w celu zaopiniowania do Powiatowego Zarządu Dróg i w dniu dzisiejszym zwrotnie zostanie wysłana do Generalnej Dyrekcji w Bydgoszczy. W dniu 20 kwietnia br. planowane jest spotkanie dyrektorów powiatowych zarządów dróg z dyrektorem Generalnej Dyrekcji, zatem będzie wiadomo, kiedy to zadanie orientacyjnie zostanie zrealizowane. </w:t>
      </w:r>
    </w:p>
    <w:p>
      <w:pPr>
        <w:pStyle w:val="Normal"/>
        <w:spacing w:lineRule="auto" w:line="240" w:before="0" w:after="0"/>
        <w:jc w:val="both"/>
        <w:rPr/>
      </w:pPr>
      <w:r>
        <w:rPr>
          <w:rFonts w:cs="Times New Roman" w:ascii="Times New Roman" w:hAnsi="Times New Roman"/>
          <w:sz w:val="24"/>
          <w:szCs w:val="24"/>
        </w:rPr>
        <w:t>Pan Jerzy Donajczyk zapytał, czy pobocza utwardzane są kamieniem wapiennym  przez pracowników PZD, czy też wykonuje to inna firma na zlecenie PZD, ponieważ dużo kamienia jest wyrzucane przez koła samochodów na jezdnię, czy nie można bardziej kamienia utwardzić, aby pozostawał na swoim miejscu?</w:t>
      </w:r>
    </w:p>
    <w:p>
      <w:pPr>
        <w:pStyle w:val="Normal"/>
        <w:spacing w:lineRule="auto" w:line="240" w:before="0" w:after="0"/>
        <w:jc w:val="both"/>
        <w:rPr/>
      </w:pPr>
      <w:r>
        <w:rPr>
          <w:rFonts w:cs="Times New Roman" w:ascii="Times New Roman" w:hAnsi="Times New Roman"/>
          <w:sz w:val="24"/>
          <w:szCs w:val="24"/>
        </w:rPr>
        <w:t>Pan dyrektor Wiśniewski odpowiedział, że w tym miejscu przejeżdża duży i ciężki transport i trudno uniknąć takich sytuacji, ale zapewnił, że zostanie to sprawdzone i znajdzie się rozwiązanie na powstały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 dyrektor Wiśniewski przedłożył członkom Zarządu propozycję gmin w zakresie zapotrzebowania na materiały brukarskie. Po przeliczeniu ilości materiałów brukarskich po cenach z ostatnio rozstrzygniętego przetargu na zakup potrzebnych w tym zakresie materiałów powinna być zabezpieczona kwota 618.000 zł. poza ulicą Kołłątaja, gdzie jest wskazana kwota prawie 120.000 zł., czyli razem potrzebna jest kwota ok. 750.000 zł. W budżecie na zakup materiałów brukarskich zabezpieczono kwotę 3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aby pan dyrektor przygotował swoją propozycję na kwotę zabezpieczoną w budżecie, biorąc pod uwagę wykaz, która gmina, ile już otrzymała materiałów brukarskich oraz wspólnie z gminami ustalił najbardziej potrzebne chodniki, ponieważ nie można na ten cel przeznaczyć aż tak wielkiej kw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 Eugeniusz Gołembiewski – Burmistrz Kowala podniósł, że w Kowalu przy zbiegu ulic Kołłątaja i ulicy Dobiegniewskiej, na początku drogi powiatowej Kowal – Mostki jest kolektor deszczowy, stanowiący własność miasta lecz odwadniający w/w drogę powiatową,  który był wbudowany w latach osiemdziesiątych, a obecnie uległ zniszczeniu. Pomimo kilku prób podsypywania miejsca wokół,  powstało zapadlisko. Pan Burmistrz nigdy nie występował do powiatu o środki na kanalizację deszczową przy drogach powiatowych</w:t>
        <w:br/>
        <w:t xml:space="preserve">i wykonywał  te zadania w ramach środków własnych miasta np. na ul. Dobiegniewskiej, czy ul. Kopernika, czy też przy firmie GREENE przy ul. Kołłątaja. Wiążą się z tym zadaniem potencjalne kłopoty, ponieważ jest to odwodnienie drogi powiatowej. Kanalizacja deszczowa obsługująca drogi powiatowe niszczy majątek miejski, czyli targowisko, gdzie powstała duża wyrwa, co widać na załączonych zdjęciach. To jest problem, który nie da „zamieść się pod dywan” lub przeczekać. Trzeba zainwestować sporo środków, aby go rozwiązać. Próbowano różnych sposobów, ale się nie udało. Wykonano badania geologiczne, poproszono znaną i uznaną firmę, która złożyła ofertę na uszczelnienie kanalizacji, na wymianę rur, metodą tradycyjną na kwotę 263.324 zł netto przy założeniu, że nie wystąpią komplikacje, ponieważ na tym terenie jest znacznie podniesiony poziom wód. Pan Burmistrz zasięgnął również opinii mieszkańca Kowala znanego inżyniera instalatora o wyszukanie innej metody. Ta metoda jest bezwykopowa i należałoby w tym kierunku skierować działania, ponieważ jest mniejsze ryzyko i tym samym mniejsze koszty. Metoda polega na włożeniu do środka prawidła aby zmierzyć średnicę, włożyć nową rurę o mniejszym przekroju. Takie rozwiązanie powinno przynieść pożądany efekt. Pan Burmistrz zaproponował, że jest gotów w zamian za naprawę tego kolektora zrezygnować z materiałów brukarskich. Firma bez wykonywania robót ziemnych złożyła ofertę na kwotę 75.800 zł. Natomiast w sytuacji, która powinna być rozważona i brana pod uwagę, aby uniknąć niespodzianek należałoby przeznaczyć kwotę ok. 100.000 zł, czy też wykonać cały odcinek od studni do studni, aby mieć gwarancję i nie mieć ryzyka, to kwota byłaby znacznie wyższa ok. 169.000 zł netto, ale w tej sytuacji musiałby być przetarg. Pan Burmistrz poprosił, aby pan Starosta, czy Zarząd wydelegował przedstawicieli na spotkanie, które odbędzie się w najbliższy poniedziałek, aby wybrać odpowiednią, najlepszą koncepcję. Pan Burmistrz wskazał, że nie oczekuje od razu odpowiedzi na powstały problem, ponieważ zdaje sobie sprawę, że jest to problem dużej wagi i z nakładem dużych środków finansowych, dlatego nie można decydować pochopnie. Pan Burmistrz przedłożył dokumentację fotograficzną wykonaną w ostatnim czasie omawianego zdar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rosta wskazał, że rzeczywiście jest to problem, dlatego należy się zastanowić, czy wykonywać cały odcinek, czy częściowy, bowiem wymagana jest również analiza finansowa i możliwości budżetowe powiatu. Rozważyć należy również formę współpracy. Starosta wskazał, że z decyzją należy zaczekać do połowy maja, aby mieć pełne rozeznanie. Starosta widziałby na kostkę przeznaczyć kwotę w granicach 60.000 zł i na omawianą wyżej sprawę również zabezpieczyć jakieś środki. Jest konieczność wykonania tego zadania i Starosta widziałby, aby pan Burmistrz wykonał zadanie, a powiat udzieliłby pomocy finansowej. Trzeba również prawnie przeanalizować całą sytuację. Natomiast w poniedziałkowym spotkaniu będą uczestniczyć ze strony powiatu, Wicestarosta pan Marek Jaskulski, członek Zarządu pan Tomasz Jezierski i dyrektor PZD pan Tadeusz Wiśnie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Burmistrz Gołembiewski zaproponował, aby w tym i w przyszłym roku większość imprez organizowanych przez powiat ozdabiać biało- czerwoną flagą długości ok. 30 m. Podczas uroczystości dożynkowych również oprócz wieńców dożynkowych można w korowodzie nieść długą flagę biało - czerwoną. Są to niewielkie koszty, a w ten sposób można uczcić 100- letnią rocznicę odzyskania niepodleg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tarosta poruszył sprawę wydania ok. 100 egzemplarzy repliki Monografii z roku 1930. Wznowienie planowane jest na przełomie miesiąca września i października br. wydane egzemplarze powinny trafić do bibliotek szkolnych oraz urzędów gmin i miast na terenie Powiatu Włocławskiego. Starosta zobowiązał panią naczelnik Leśniewską do uzyskania informacji porównywalnie w kilku wydawnictwach, jakie koszty będzie stanowiło zrealizowanie tego zadania dla budżetu powiatu i wówczas zostanie podjęta decyz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ni Skarbnik poinformowała członków Zarządu, że wpłynęło pismo Naczelnika Urzędu Skarbowego informujące o zajęciu wierzytelności Zakładu Budowlanego PROMET, która zgodnie z porozumieniem zawartym w roku ubiegłym zobowiązała się usunąć wady i usterki w ZS w Lubrańcu w ramach zlecanego zadania remontowego w roku 2017. Środki po zmianach w budżecie zostały zabezpieczone w wysokości ponad 66.000 zł w budżecie jednostki. Środki mają być wypłacone po usunięciu usterek przez firmę i są objęte umową cesji wierzytelności na inny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prosił panią Skarbnik i pana Roberta Pawłowskiego, aby wyjaśnili sprawę z radcą prawnym, aby była pewna wykładnia, czy Urząd Skarbowy nie będzie wnosił roszczeń do powiatu z tego tytu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tokół sporządziła: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Elżbieta Insadowsk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Znakinumeracji">
    <w:name w:val="Znaki numeracji"/>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8:00Z</dcterms:created>
  <dc:creator>E.Insadowska</dc:creator>
  <dc:description/>
  <cp:keywords/>
  <dc:language>en-US</dc:language>
  <cp:lastModifiedBy>E.Insadowska</cp:lastModifiedBy>
  <cp:lastPrinted>2018-04-12T08:31:00Z</cp:lastPrinted>
  <dcterms:modified xsi:type="dcterms:W3CDTF">2018-04-12T06:31:00Z</dcterms:modified>
  <cp:revision>30</cp:revision>
  <dc:subject/>
  <dc:title/>
</cp:coreProperties>
</file>