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2.2018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42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2 kwietnia 2018 r.</w:t>
      </w:r>
    </w:p>
    <w:p>
      <w:pPr>
        <w:pStyle w:val="Zwykytekst1"/>
        <w:spacing w:lineRule="auto" w:line="276"/>
        <w:jc w:val="center"/>
        <w:rPr/>
      </w:pPr>
      <w:r>
        <w:rPr/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5 członków Zarządu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 poprosił o prowadzenie obrad pana Marka Jaskulskiego – Wicestarostę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241/18 z dnia 05 kwietnia 2018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</w:t>
      </w:r>
      <w:r>
        <w:rPr>
          <w:rFonts w:cs="Times New Roman" w:ascii="Times New Roman" w:hAnsi="Times New Roman"/>
          <w:sz w:val="24"/>
          <w:szCs w:val="24"/>
        </w:rPr>
        <w:t>w sprawie wyrażenia opinii  o zaliczeniu dróg położonych na terenie Gminy Baruchowo do kategorii dróg gmin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rzenie projektu uchwały Zarządu Powiatu w sprawie wyrażenia zgody Gminie Lubień Kujawski na rozporządzanie wspólną nieruchomością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wniosku o dotację na finansowanie lub dofinansowanie kosztów inwestycji z zakresu ochrony środowiska i gospodarki wodnej ze środków budżetu Powiatu Włocławskiego na rok 2018, złożonego przez Spółdzielnię Mieszkaniowa „Ogrodnik” w Nasiegniewie na zadanie pn. „Urządzenie terenów zielonych na osiedlu bloków mieszkalnych w Nasiegniewie – zagospodarowanie terenu między blokami nr 91,90, 89 a droga krajową Dobrzyń – Płock” oraz podjęcie uchwały Zarządu Powiatu w tej spraw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wniosku o dotację na finansowanie lub dofinansowanie kosztów inwestycji z zakresu ochrony środowiska i gospodarki wodnej ze środków budżetu Powiatu Włocławskiego na rok 2018, złożonego przez Uczniowski Klub Sportowy „Test” w Brześciu Kujawskim na zadanie pn. „Wykonanie Parku Edukacji Ekologicznej „Kubuś” przy oddziale przedszkolnym w Guźlinie”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twierdzenia wniosku Komisji Przetargowej dotyczącego wyboru najkorzystniejszej oferty w postępowaniu o udzielenie zamówienia publicznego na realizację zadania inwestycyjnego pn.: „Rozbudowa drogi powiatowej nr 2910C Nowa Wieś-Smólsk-Kruszyn – etap II od km 1+342 do km 2+518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wyznaczenia jednostki organizacyjnej właściwej do przeprowadzenia postępowania i udzielenia zamówienia publicznego na dostawę energii elektrycznej dla potrzeb jednostki organizacyjnej powiatu oraz powierzenia czynności kierownika zamawiającego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treści Informacji Zarządu Powiatu dotyczącej wykonania zadań inwestycyjnych i remontowych realizowanych przez Powiat Włocławski za 2017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 rozpatrzenie projektu sprawozdania z realizacji „Programu współpracy organów Powiatu Włocławskiego z organizacjami pozarządowymi oraz innymi podmiotami, o których mowa w art. 3 ust. 3 ustawy z dnia 24 kwietnia 2003 r. o działalności pożytku publicznego i o wolontariacie, których cele statutowe obejmują prowadzenie działalności pożytku publicznego na 2017 r.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 Protokół nr 241/18 z dnia 05 kwietni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Tadeusz Wiśniewski – dyrektor Powiatowego Zarządu Dróg we Włocławku zs. w Jarantowicach. Poinformował członków Zarządu, że Wójt Gminy Baruchowo przedłożył wniosek o wyrażenie przez Zarząd  Powiatu we Włocławku opinii w sprawie zaliczenia do kategorii dróg gminnych 37 dróg przebiegających przez teren Gminy Baruchowo. Zgodnie z treścią art. 7 ust. 2 ustawy z dnia 21 marca 1985 r. o drogach publicznych, niniejsza opinia jest potrzebna do podjęcia przez Radę Gminy Baruchowo stosownej uchwały w tej sprawie. Wobec powyższego został przedłożony projekt uchwały Zarządu Powiatu o wydanie pozytywnej opi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725/18 w sprawie wyrażenia opinii  o zaliczeniu dróg położonych na terenie Gminy Baruchowo do kategorii dróg gminnych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Wiesław Lamparski – naczelnik Wydziału Geodezji i Gospodarki Nieruchomościami. Poinformował członków Zarządu, że pismem z dnia 03.04.2018r. Burmistrz Lubienia Kujawskiego wystąpił do Zarządu Powiatu we Włocławku z prośbą o wyrażenie zgody na realizację operacji bezpośrednio związanej z nieruchomością będącej współwłasnością Powiatu Włocławskiego, położonej w obrębie ewidencyjnym Miasto Lubień Kujawski, w jednostce ewidencyjnej Lubień Kujawski – Miasto, przy ul. Wojska Polskiego 18, oznaczonej numerem działki 425/11 o powierzchni 0,0655 ha, dla której w Sądzie Rejonowym we Włocławku VI Wydział Ksiąg Wieczystych prowadzona jest księga wieczysta numer WL1W/00060615/7, polegającej na doposażeniu Centrum Kultury i Biblioteki Publicznej w Lubieniu Kujawskim, załączając jednocześnie wzór oświadczenia do podpisania w tej materii. Zgodnie z ww. pismem Gmina Lubień Kujawski planuje złożyć wniosek o udzielenie wsparcia dla operacji typu „Inwestycje w obiekty pełniące funkcje kulturalne” w ramach działania „Podstawowe usługi i odnowa wsi na obszarach wiejskich” objętego Programem Rozwoju Obszarów Wiejskich na lata 2014 – 2020. Planowane zadanie będzie polegać na doposażeniu Centrum Kultury i Biblioteki Publicznej w Lubieniu Kujawski. Całość przedsięwzięcia realizowana będzie na nieruchomości będącej współwłasnością Powiatu Włocławskiego i Gminy Lubień Kujawski, oznaczonej numerem działki 425/11 o powierzchni 0,0655 ha, położonej w obrębie ewidencyjnym Miasto Lubień Kujawski, w jednostce ewidencyjnej Lubień Kujawski – Miasto, dla której w Sądzie Rejonowym we Włocławku VI Wydział Ksiąg Wieczystych prowadzona jest księga wieczysta numer WL1W/00060615/7. Nadmienia się, że Powiat Włocławski jest obok Gminy Lubień Kujawski współwłaścicielem ww. nieruchomości w  udziale 1333/5591 części. Na podstawie art. 32 ust. 2 pkt 3 ustawy o samorządzie powiatowym do zadań zarządu powiatu należy w szczególności gospodarowanie mieniem powiatu. Ponadto zgodnie z dyspozycją art. 25 b ustawy z dnia 21 sierpnia 1997r. o gospodarce nieruchomościami, powiatowym zasobem nieruchomości gospodaruje zarząd powiatu. Mając powyższe na uwadze, został przedłożony projekt uchwały Zarząd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726/18 w sprawie wyrażenia zgody Gminie Lubień Kujawski na rozporządzanie wspólną nieruchom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Marek Szubski – kierownik referatu Ochrony Środowiska. Poinformował członków Zarządu, że Spółdzielnia Mieszkaniowa „Ogrodnik” w Nasiegniewie złożyła wniosek o dotacje celów  na realizację zadania z zakresu ochrony środowiska i gospodarki wodnej pod nazwą: „Urządzenie terenów zielonych na osiedlu bloków mieszkalnych w Nasiegniewie- zagospodarowanie terenu między blokami nr 91, 90, 89, a drogą krajową Dobrzyń - Płock”. W ramach zadania zakupione i wykonane zostaną między innymi:  zagospodarowanie terenu w zakresie wykonania nasadzeń krzewów, drzew i innych roślin, wykonanie nawierzchni ekologicznej, zakup wyposażenia w postaci małej architektury ogrodowej tzn. ławek, koszy na śmieci, gazonów ogrodniczych. Planowane do realizacji zadanie ma na celu zagospodarowanie przestrzeni publicznej  w zakresie urządzenia terenów zieleni w ramach edukacji ekologicznej oraz ochrony przyrody. Realizacja zadania wymieniona we wniosku jest zgodna z art. 400 a ust. 1, pkt 29 ustawy z dnia 27 kwietnia 2001 Prawo Ochrony Środowiska oraz z § 4, pkt 1 ppkt k i ppkt m uchwały Nr XIV/160/12 Rady Powiatu z dnia 11 czerwca 2012 roku w sprawie „Zasad udzielania dotacji celowej na finansowanie lub dofinansowanie kosztów inwestycji z zakresu ochrony środowiska i gospodarki wodnej ze środków budżetu Powiatu Włocławskiego oraz trybu postępowania w sprawie udzielania dotacji i sposobu jej rozliczania” zmienionej uchwałą Nr XV/165/12 z dnia 30 sierpnia 2012 r. Spółdzielnia Mieszkaniowa „Ogrodnik” w Nasiegniewie wnioskowała o kwotę 9 tys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zaproponował kwotę dofinansowania w wysokości 4 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4 głosami „Za” przy 1 głosie „Wstrzymującym” (pan Jerzy Donajczyk) podjął uchwałę nr 727/18 w sprawie udzielenia dotacji celowej z budżetu Powiatu Włocławskiego w 2018 r. (kwota dotacji 4 000 z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ek Szubski – kierownik referatu Ochrony Środowiska. Poinformował członków Zarządu, że Uczniowski Klub Sportowy „Test” w Brześciu Kujawskim złożył wniosek o dotacje celową na realizację zadania z zakresu ochrony środowiska i gospodarki wodnej pod nazwą: „Wykonanie Parku Edukacji Ekologicznej „Kubuś” przy oddziale przedszkolnym w Guźlinie”. W ramach zadania zakupione i wykonane zostaną między innymi: zagospodarowanie terenu w zakresie wykonania nasadzeń krzewów, wykonanie nawierzchni ekologicznej i elementów edukacyjnych, zakup wyposażenia w postaci ławek, koszy na śmieci, tablicy informacyjnej, stojaka na rowery, altany edukacyjnej. Planowane do realizacji zadanie ma na celu zagospodarowanie przestrzeni publicznej w zakresie urządzenia terenów zieleni w ramach edukacji ekologicznej oraz ochrony przyrody. Realizacja zadania wymieniona we wniosku jest zgodna z art. 400 a ust. 1, pkt 29 ustawy z dnia 27 kwietnia 2001 Prawo Ochrony Środowiska oraz z § 4, pkt 1 ppkt k oraz ppkt m uchwały Nr XIV/160/12 Rady Powiatu z dnia 11 czerwca 2012 roku w sprawie „Zasad udzielania dotacji celowej na finansowanie lub dofinansowanie kosztów inwestycji z zakresu ochrony środowiska i gospodarki wodnej ze środków budżetu Powiatu Włocławskiego oraz trybu postępowania w sprawie udzielania dotacji i sposobu jej rozliczania” zmienionej uchwałą Nr XV/165/12 z dnia 30 sierpnia 2012 r. Uczniowski Klub Sportowy „Test” w Brześciu Kujawskim wnioskował o kwotę 14 5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zaproponował kwotę dofinansowania w wysokości 12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jakie podmioty wnioskowały w roku ubiegłym o dofinansowanie i w jakiej wysokości otrzymały dofinasowa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powiedział, że pan kierownik Szubski udzieli panu radnemu odpowiedzi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728/18 w sprawie udzielenia dotacji celowej z budżetu Powiatu Włocławskiego w 2018 r.(kwota dotacji 12 000 z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Sierakowska – Wojciechowska – Główny specjalista wydziału Inwestycji i Rozwoju. Poinformowała członków Zarządu, że dnia 02 lutego 2018 r. Zarząd Powiatu podjął Uchwałę Nr 692/18 w sprawie wszczęcia postępowania o udzielenie zamówienia publicznego na realizację zadania inwestycyjnego pn.: „Rozbudowa drogi powiatowej nr 2910C Nowa Wieś-Smólsk-Kruszyn – etap II od km 1+342 do km 2+518”. Do przeprowadzenia tego postępowania Zarząd powołał Komisję Przetargową. W terminie przewidzianym w specyfikacji istotnych warunków zamówienia i ogłoszeniu o zamówieniu, tj. do dnia 20 lutego  2018 r.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płynęły do Zamawiającego 3 oferty: Firma Inżynieryjno – Drogowa „DROGTOM” Sp.  z o.o. z Włocławka, Włocławskie Przedsiębiorstwo Robót Drogowych Sp. z o.o. z Nowej Wsi, Konsorcjum firm: MCC S.A. Lider konsorcjum  z Chodcza, Molewski Sp. z o.o. Partner z Włocławka. W wyniku dokonania oceny ofert a następnie badania oferty wykonawcy, która została oceniona jako najkorzystniejsza, stwierdzono, że wykonawca nie podlega wykluczeniu oraz spełnia warunki udziału w postępowaniu. W związku z powyższym Komisja Przetargowa stwierdziła, że najkorzystniejszą ofertę w tym postępowaniu, złożył wykonawca: Włocławskie Przedsiębiorstwo Robót Drogowych Sp. z o.o. Nowa Wieś, ul. Jana Pawła II Nr 7, 87-853 Kruszyn, z ceną oferty brutto: 1.033.927,67 zł., z Terminem wykonania zamówienia: 01 października 2018 r. Oferta wykonawcy uzyskała najkorzystniejszy bilans 100 punktów w oparciu o kryteria oceny ofert. Jednocześnie Zamawiający w toku postępowania występował do wykonawców w trybie art. 85 ust. 2 ustawy pzp o wyrażenie zgody na przedłużenie terminu związania ofertą. Wykonawca: Konsorcjum firm MCC S.A. Lider konsorcjum z Chocza, Molewski Sp. z o.o. Partner z Włocławka nie wyraził zgody na przedłużenie terminu związania ofertą. Mając na uwadze powyższe, zgodnie z treścią art. 89 ust. 1 pkt 7a) ustawy prawo zamówień publicznych „Zamawiający odrzuca ofertę, jeżeli: wykonawca nie wyraził zgody, o której mowa w art. 85 ust. 2, na przedłużenie terminu związania ofertą”. W związku z tym Komisja wnioskuje o odrzucenie oferty nr 3. Zgodnie z § 3 ust. 1 pkt 10 załącznika nr 2 do uchwały Nr 651/17 Zarządu Powiatu we Włocławku z dnia 19 grudnia 2017 r. w sprawie sposobu prowadzenia w powiecie wspólnej obsługi w zakresie udzielania zamówień publicznych, Komisja przetargowa, w zakresie prowadzonego postępowania o udzielenie zamówienia, przedstawia kierownikowi zamawiającego propozycję wyboru najkorzystniejszej oferty. Zgodnie z przepisem art. 32 ust. 1 ustawy z dnia 5 czerwca 1998 r. o samorządzie powiatowym, zarząd powiatu wykonuje uchwały rady powiatu i zadania powiatu określone przepisami prawa. Zarząd Powiatu może upoważnić osobę, która wspólnie z jednym członkiem Zarządu Powiatu, może udzielić zamówienia w sprawach majątkowych (48 ust. 1 wyżej cytowanej ustawy). W myśl § 81 ust. 1 Statutu Powiatu Włocławskiego, Zarząd rozstrzyga w formie uchwał sprawy należące do jego kompetencji wynikające z ustaw oraz przepisów wykonawczych do ustaw i w granicach upoważnień usta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729/18 w sprawie zatwierdzenia wniosku Komisji Przetargowej dotyczącego wyboru najkorzystniejszej oferty w postępowaniu o udzielenie zamówienia publicznego na realizację zadania inwestycyjnego pn.: „Rozbudowa drogi powiatowej nr 2910C Nowa Wieś – Smólsk - Kruszyn – etap II od km 1+342 do km 2+518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ałgorzata Kręcicka - specjalista wydziału Inwestycji i Rozwoju. Poinformowała członków Zarządu, że dostawa energii elektrycznej dla potrzeb jednostek organizacyjnych powiatu, jest dostawą w rozumieniu ustawy z dnia 29 stycznia 2004 r.  Prawo zamówień publicznych. Wartość szacunkowa zamówienia wynosi poniżej kwot określonych na podstawie art. 11 ust. 8 ustawy z dnia 29 stycznia 2004 r. Prawo zamówień publicznych. Zgodnie art. 16 ust. 4 ustawy z dnia 29 stycznia 2004 r. Prawo zamówień publicznych organ wykonawczy jednostki samorządu terytorialnego może wyznaczyć spośród podległych samorządowych jednostek organizacyjnych jednostkę organizacyjną właściwą do przeprowadzenia postępowania i udzielenia zamówienia na rzecz tych jednostek. Zamówienie to będzie realizowane ze środków bieżących, co oznacza, że postępowanie o udzielenie tego zamówienia należy przeprowadzić zgodnie z uchwałą Nr 651/17 Zarządu Powiatu we Włocławku z dnia 19 grudnia 2017 r. w sprawie sposobu prowadzenia w powiecie wspólnej obsługi w zakresie udzielania zamówień publicznych. Zgodnie z Instrukcją oraz trybem przygotowywania i przeprowadzania postępowań o udzielenie zamówień publicznych oraz udzielania zamówień publicznych, w takim zakresie przedmiotowym, w jakim ich realizacja tworzy zobowiązania powiatu pokrywane z wydatków bieżących stanowiącą załącznik nr 3 do tejże uchwały (za postanowieniem uchwały nr XIII/137/16 Rady Powiatu z dnia 9 lutego 2016 r. w sprawie organizacji wspólnej obsługi jednostek organizacyjnych powiatu) Starostwo prowadzi wspólną obsługę w zakresie przygotowywania i przeprowadzania postępowań o udzielanie zamówień publicznych w takim zakresie przedmiotowym (dostawy, usługi, roboty budowlane), w jakim ich realizacja tworzy zobowiązania powiatu pokrywane z wydatków bieżących o wartości przekraczającej kwotę wskazaną w art. 4 pkt 8 ustawy z dnia 29 stycznia 2004 r.  Prawo zamówień publicznych dla wszystkich jednostek organizacyjnych z wyłączeniem Powiatowego Urzędu Pracy we Włocławku. Zasadnym jest objęcie postępowaniem, w tym przypadku również Powiatowego Urzędu Pracy we Włocławku, na jego wniosek. Zgodnie z §3 ust. 3 uchwały nr XXX/297/17 Rady Powiatu z dnia 15 grudnia 2017 r. w sprawie uchwalenia Wieloletniej Prognozy Finansowej Powiatu Włocławskiego na lata 2018-2026 Zarząd Powiatu został upoważniony do przekazania kierownikom jednostek organizacyjnych uprawnień w zakresie zaciągania zobowiązań, określonych w ust. 1 i 2: Upoważnia się Zarząd Powiatu do zaciągania zobowiązań związanych z realizacją przedsięwzięć, określonych załącznikiem nr 2 do Uchwały oraz upoważnia się Zarząd Powiatu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730/18 w sprawie wyznaczenia jednostki organizacyjnej właściwej do przeprowadzenia postępowania i udzielenia zamówienia publicznego na dostawę energii elektrycznej dla potrzeb jednostki organizacyjnej powiatu oraz powierzenia czynności kierownik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- naczelnik wydziału Inwestycji i Rozwoju. Poinformował członków Zarządu, że realizując plan pracy Komisji Infrastruktury i Rozwoju na rok 2017, będący załącznikiem do Uchwały nr XXX/304/17 Rady Powiatu z dnia 15 grudnia 2017 r. Przedłożona informacja zawiera wykaz zadań inwestycyjnych i remontowych ze wskazaniem kwot robót budowlanych, kwot dofinansowania przez samorządy gminne oraz kwot dofinansowania z budżetu państwa w ramach Programu Rozwoju Gminnej i Powiatowej Infrastruktury Drogowej na lata 2016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wskazała, że w informacji dwa punkty są wpisane w zadania inwestycyjne, a powinny być wpisane w zadania remontowe i należy popra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aczelnik Pawłowski odpowiedział, że informacja niezwłocznie zostanie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treść Informacji Zarządu Powiatu dotyczącej wykonania zadań inwestycyjnych i remontowych realizowanych przez Powiat Włocławski za 2017 r. z poprawką zgłoszoną przez Skarbnika Powiatu. Jednocześnie Zarząd upoważnił Starostę do przekazania informacji Przewodniczącemu Rady celem skierowania pod obrady Komisji Infrastruktury i Rozwoju. 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onika Leśniewska - naczelnik wydziału Edukacji i Spraw Społecznych. Poinformowała członków Zarządu, że Rada Powiatu we Włocławku uchwałą nr XXI/218/16 z dnia 28 grudnia 2016 r. uchwaliła na rok 2017 „Program współpracy Powiatu Włocławskiego z organizacjami pozarządowymi oraz podmiotami, których cele statutowe obejmują prowadzenie działalności pożytku publicznego”. Na podstawie art. 5a ust. 3 ustawy o działalności pożytku publicznego i o wolontariacie Zarząd Powiatu we Włocławku w terminie do dnia 31 maja każdego roku, jest obowiązany przedłożyć organowi stanowiącemu jednostki samorządu terytorialnego oraz opublikować w Biuletynie Informacji Publicznej sprawozdanie z realizacji programu współpracy za rok poprzedni. Projekt sprawozdania przygotował Wydział Edukacji i Spraw Społecznych na podstawie materiałów przekazanych przez podmioty odpowiedzialne za realizację lub koordynację zadań uwzględnionych w programie. Informację do sprawozdania przedłożyli: Dyrektor Powiatowego Urzędu Pracy we Włocławku, Dyrektor Powiatowego Centrum Pomocy Rodzinie we Włocławku, Dyrektor Samodzielnego Publicznego Zespołu Przychodni Specjalistycznych we Włocławku, Wydział Inwestycji i Rozwoju Starostwa Powiatowego we Włocławku oraz Wydział Edukacji i Spraw Społecznych Starostwa Powiatowego we Włocławku. Po wstępnym rozpatrzeniu przez Zarząd Powiatu, sprawozdanie zostanie przedłożone członkom zespołu doradczo – inicjatywnego zgodnie z założeniami rozdziału IX programu współpracy, a następnie będzie przedłożone pod obrady Rady Powiatu we Włocław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, wstępnie przyjął projekt sprawozdania z realizacji „Programu współpracy organów Powiatu Włocławskiego z organizacjami pozarządowymi oraz innymi podmiotami, o których mowa w art. 3 ust. 3 ustawy z dnia 24 kwietnia 2003 r. o działalności pożytku publicznego i o wolontariacie, których cele statutowe obejmują prowadzenie działalności pożytku publicznego na 2017 r.”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ednocześnie Zarząd upoważnił naczelnika Wydziału Edukacji i Spraw Społecznych do przedłożenia sprawozdania członkom zespołu doradczo – inicjatywnego.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 Sprawy różne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Starosta poinformował, że w dniu dzisiejszym odbędzie się spotkanie w Brzeskiej Strefie Gospodarczej w Brześciu Kujawskim odnośnie dofinansowania dowozu pracowników do pracy. Zapewne decyzje jeszcze nie zapadną, ale zostaną rozpoczęte rozmowy w tym temacie. Ponadto jest zgoda KOWR-u na zagospodarowanie działki pod budowę Powiatowego Centrum Szkolnictwa Zawodowego przy ZS w Chodczu. Jest duża szansa na uzyskanie dofinansowania, został ogłoszony konkurs i od 15 kwietnia 2018 r. do 15 maja 2018 r. można składać wnioski. W przedziale 5-10 maja 2018 r. zostanie złożony przez powiat 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 dofinansowanie.  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</w:t>
        <w:tab/>
        <w:tab/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4:00Z</dcterms:created>
  <dc:creator>E.Insadowska</dc:creator>
  <dc:description/>
  <cp:keywords/>
  <dc:language>en-US</dc:language>
  <cp:lastModifiedBy>E.Insadowska</cp:lastModifiedBy>
  <cp:lastPrinted>2018-04-17T08:00:00Z</cp:lastPrinted>
  <dcterms:modified xsi:type="dcterms:W3CDTF">2018-04-17T13:14:00Z</dcterms:modified>
  <cp:revision>19</cp:revision>
  <dc:subject/>
  <dc:title/>
</cp:coreProperties>
</file>